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2"/>
        <w:gridCol w:w="638"/>
        <w:gridCol w:w="656"/>
        <w:gridCol w:w="656"/>
        <w:gridCol w:w="547"/>
        <w:gridCol w:w="1056"/>
      </w:tblGrid>
      <w:tr>
        <w:trPr>
          <w:trHeight w:val="60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晋宁县磷都矿业开发建设有限责任公司</w:t>
            </w:r>
          </w:p>
        </w:tc>
      </w:tr>
      <w:tr>
        <w:trPr>
          <w:trHeight w:val="60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第五次竞价销售磷矿石</w:t>
            </w:r>
          </w:p>
        </w:tc>
      </w:tr>
      <w:tr>
        <w:trPr>
          <w:trHeight w:val="60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记录表</w:t>
            </w:r>
          </w:p>
        </w:tc>
      </w:tr>
      <w:tr>
        <w:trPr>
          <w:trHeight w:val="522" w:hRule="atLeast"/>
        </w:trPr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公司</w:t>
            </w:r>
          </w:p>
        </w:tc>
        <w:tc>
          <w:tcPr>
            <w:tcW w:w="4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段及装货地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合同期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标底价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标价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标牌号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标单位</w:t>
            </w:r>
          </w:p>
        </w:tc>
      </w:tr>
      <w:tr>
        <w:trPr>
          <w:trHeight w:val="379" w:hRule="atLeast"/>
        </w:trPr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月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吨）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标段：配矿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堆现货原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33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标段：配矿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堆现货原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3.5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86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0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红海磷肥有限责任公司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标段：配矿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堆现货原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68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标段：配矿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堆现货原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.68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标段：配矿场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号堆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4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.6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标段：云翔加工厂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进行搭配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标段：云翔加工厂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（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进行搭配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标段：云翔加工厂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（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进行搭配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标段：云翔加工厂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（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进行搭配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标段：云翔加工厂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（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3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、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进行搭配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六标段：云翔加工厂细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9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（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3%0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搭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99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.06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七标段：兴正加工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八标段：兴正加工厂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街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九标段：兴正加工厂细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7.5%0.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搭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1%0.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）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.5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二街俊通矿业有限公司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标段：小寺矿点拉至下配矿场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8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鑫粤川经贸有限公司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标段：小寺矿点拉至下配矿场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o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68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鑫粤川经贸有限公司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标段：竹园拉至过磅房配矿场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8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晋宁中意矿业有限公司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标段：竹园拉至过磅房配矿场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8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智勇工贸有限公司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标段：竹园拉至过磅房配矿场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9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Mgp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考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8%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昆明红海磷肥有限责任公司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标段：水洗厂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搭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标段：水洗厂黄磷矿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搭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三标段：水洗厂黄磷矿，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搭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6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品位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四标段：水洗厂黄磷矿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#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数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2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晋宁恒宇经贸有限公司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上蒜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五标段：水洗厂细矿，数量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万吨，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含量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8.5%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时间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13:00Z</dcterms:created>
  <dc:creator>zhuhong</dc:creator>
  <dc:description/>
  <cp:keywords/>
  <dc:language>en-US</dc:language>
  <cp:lastModifiedBy>zhuhong</cp:lastModifiedBy>
  <dcterms:modified xsi:type="dcterms:W3CDTF">2012-06-13T01:14:00Z</dcterms:modified>
  <cp:revision>2</cp:revision>
  <dc:subject/>
  <dc:title/>
</cp:coreProperties>
</file>