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7802399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00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01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7802402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03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04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7802405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06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7802407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0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0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780241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7802411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8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780241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7802399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7802400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37802401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282"/>
        <w:gridCol w:w="1088"/>
      </w:tblGrid>
      <w:tr>
        <w:trPr>
          <w:trHeight w:val="28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cf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a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P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x3-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f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.a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 Gresik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37802402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7802403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color w:val="000000"/>
          <w:szCs w:val="21"/>
        </w:rPr>
        <w:t>节后硫酸市场一片混乱，总体来说是稳中向下伴随着局部上涨，但幅度均不大在</w:t>
      </w:r>
      <w:r>
        <w:rPr>
          <w:color w:val="000000"/>
          <w:szCs w:val="21"/>
        </w:rPr>
        <w:t>30-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不等。本周价格下滑地区虽说多是补跌，但也可见当前硫酸市场的不景气，此次价格下滑的地区多集中在华北、华东及华南地区，而华中价格出现小涨，西南、西北及东北地区因较为偏远，价格保持平稳局面。</w:t>
      </w:r>
    </w:p>
    <w:p>
      <w:pPr>
        <w:pStyle w:val="Normal"/>
        <w:widowControl/>
        <w:spacing w:lineRule="auto" w:line="288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本周华中地区的涨价较为吸引眼球，江铜价格的调整，令不少人纠结于是涨价还是跌价，但确切的消息是上调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这令不少人感到迷惑，毕竟在目前市场低迷的大环境下有点逆势而涨的意思。业者分析其涨价原因如下：一是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前期价格过低时，出货较多，此次价格上调是对前期价格理性回调，也为本月下旬的检修做准备。二是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万吨的新装置开启一直不正常，所以其销售压力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未增加。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其周边的福丰及浙江巨化在此期间装置均有检修</w:t>
      </w:r>
      <w:r>
        <w:rPr>
          <w:color w:val="000000"/>
          <w:szCs w:val="21"/>
        </w:rPr>
        <w:t>，因此</w:t>
      </w:r>
      <w:r>
        <w:rPr>
          <w:color w:val="000000"/>
          <w:szCs w:val="21"/>
        </w:rPr>
        <w:t>市场供应量有所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>，供需矛盾缓解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而湖南地区的涨价也算在预料之中，因其前期硫酸的价格已低至几十元，因此湖南地区的硫酸开工率较低，并且不断有企业停产检修，</w:t>
      </w:r>
      <w:r>
        <w:rPr>
          <w:color w:val="000000"/>
          <w:szCs w:val="21"/>
        </w:rPr>
        <w:t>因此企业库存普遍较少</w:t>
      </w:r>
      <w:r>
        <w:rPr>
          <w:color w:val="000000"/>
          <w:szCs w:val="21"/>
        </w:rPr>
        <w:t>，再加上下游</w:t>
      </w:r>
      <w:r>
        <w:rPr>
          <w:color w:val="000000"/>
          <w:szCs w:val="21"/>
        </w:rPr>
        <w:t>大的电解锰企业受地方政府的扶植即将开车，受此利好影响，企业心态好转，因此价格小涨以待成交。目前其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酸主流成交价格在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跌价地区的因素归结为：一是双节长假的影响，下游拿货量减少，库存增多。二是原料硫磺价格再次下调，成本支撑乏力。三是新增产能的逐步投产。四是下游化肥出口期结束，</w:t>
      </w:r>
      <w:r>
        <w:rPr>
          <w:color w:val="000000"/>
          <w:szCs w:val="21"/>
        </w:rPr>
        <w:t>多数企业将销售重心转回国内市场，</w:t>
      </w:r>
      <w:r>
        <w:rPr>
          <w:color w:val="000000"/>
          <w:szCs w:val="21"/>
        </w:rPr>
        <w:t>但国内秋季肥料需求已基本结束，磷肥及复合肥开工率不断下降，对硫酸的需求也在减少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color w:val="000000"/>
          <w:szCs w:val="21"/>
        </w:rPr>
        <w:t>硫磺价格不断走低，而</w:t>
      </w:r>
      <w:r>
        <w:rPr>
          <w:color w:val="000000"/>
          <w:szCs w:val="21"/>
        </w:rPr>
        <w:t>化肥</w:t>
      </w:r>
      <w:r>
        <w:rPr>
          <w:color w:val="000000"/>
          <w:szCs w:val="21"/>
        </w:rPr>
        <w:t>也将</w:t>
      </w:r>
      <w:r>
        <w:rPr>
          <w:color w:val="000000"/>
          <w:szCs w:val="21"/>
        </w:rPr>
        <w:t>进入淡季，对硫酸的需求在逐渐减少，</w:t>
      </w:r>
      <w:r>
        <w:rPr>
          <w:color w:val="000000"/>
          <w:szCs w:val="21"/>
        </w:rPr>
        <w:t>在上下游利空的影响下</w:t>
      </w:r>
      <w:r>
        <w:rPr>
          <w:color w:val="000000"/>
          <w:szCs w:val="21"/>
        </w:rPr>
        <w:t>硫酸后市并不乐观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7802404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7802405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7802406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7802407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7802408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7802409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7802410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7802411"/>
      <w:bookmarkEnd w:id="12"/>
      <w:r>
        <w:rPr/>
        <w:t>五、</w:t>
      </w:r>
      <w:r>
        <w:rPr/>
        <w:t>1-8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287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37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75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9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46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5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4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6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73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3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42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7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2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74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6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1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9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2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08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76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56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2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85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69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4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4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7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38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46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54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4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3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5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6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16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8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86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67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5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6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1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4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42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5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54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2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9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389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55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1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18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53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3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5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59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79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5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35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9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56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27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66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.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7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9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9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258"/>
        <w:gridCol w:w="1349"/>
        <w:gridCol w:w="1258"/>
        <w:gridCol w:w="1258"/>
      </w:tblGrid>
      <w:tr>
        <w:trPr>
          <w:trHeight w:val="28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36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19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999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65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9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2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7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3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49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93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7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19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3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4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95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5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18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78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9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2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5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92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23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3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7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8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3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4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124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75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3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9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5.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4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9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85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9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9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9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5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3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4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9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1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7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4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4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7802412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60"/>
        <w:gridCol w:w="1261"/>
        <w:gridCol w:w="1261"/>
        <w:gridCol w:w="1331"/>
        <w:gridCol w:w="1261"/>
        <w:gridCol w:w="1261"/>
        <w:gridCol w:w="1261"/>
      </w:tblGrid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产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654635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62223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60671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87397 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4623159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04656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332415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098776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000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862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5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001109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2038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0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75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87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093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32087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3033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998169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0069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00000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0000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200205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912656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11271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60568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6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96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6778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229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770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870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927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4729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665255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85018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6546356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622238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606718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87397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0-12T06:17:00Z</dcterms:modified>
  <cp:revision>543</cp:revision>
  <dc:subject/>
  <dc:title/>
</cp:coreProperties>
</file>