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8064551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064553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5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5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5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57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5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59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60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正丁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61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8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064562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6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6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6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66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6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6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69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70"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064571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72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7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7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7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7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77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7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8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064579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8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8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82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8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06458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8064585">
            <w:r>
              <w:rPr>
                <w:rStyle w:val="IndexLink"/>
                <w:kern w:val="0"/>
                <w:lang w:val="en-US" w:eastAsia="en-US"/>
              </w:rPr>
              <w:t xml:space="preserve">2.1 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806458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38064551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38064552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本周邻苯工厂价格再次下调，中石化华东邻苯价格</w:t>
      </w:r>
      <w:r>
        <w:rPr/>
        <w:t>下调</w:t>
      </w:r>
      <w:r>
        <w:rPr/>
        <w:t>300</w:t>
      </w:r>
      <w:r>
        <w:rPr/>
        <w:t>元</w:t>
      </w:r>
      <w:r>
        <w:rPr/>
        <w:t>/</w:t>
      </w:r>
      <w:r>
        <w:rPr/>
        <w:t>吨，执行</w:t>
      </w:r>
      <w:r>
        <w:rPr/>
        <w:t>10600</w:t>
      </w:r>
      <w:r>
        <w:rPr/>
        <w:t>元</w:t>
      </w:r>
      <w:r>
        <w:rPr/>
        <w:t>/</w:t>
      </w:r>
      <w:r>
        <w:rPr/>
        <w:t>吨。</w:t>
      </w:r>
      <w:r>
        <w:rPr/>
        <w:t>但因</w:t>
      </w:r>
      <w:r>
        <w:rPr/>
        <w:t>7-9</w:t>
      </w:r>
      <w:r>
        <w:rPr/>
        <w:t>月份国内邻苯进口量减少，港口苯库存不多，贸易商有意炒涨，周末邻苯市场价格有所反弹，周五，张家港邻苯市场价格上涨至</w:t>
      </w:r>
      <w:r>
        <w:rPr/>
        <w:t>11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38064553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38064554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38064555"/>
      <w:bookmarkEnd w:id="4"/>
      <w:r>
        <w:rPr/>
        <w:t>1.1</w:t>
      </w:r>
      <w:r>
        <w:rPr/>
        <w:t>正丁醇生产厂家价格表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678"/>
        <w:gridCol w:w="1800"/>
        <w:gridCol w:w="1620"/>
      </w:tblGrid>
      <w:tr>
        <w:trPr>
          <w:trHeight w:val="4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7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7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7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7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-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5" w:name="__RefHeading___Toc338064556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初国内正丁醇市场受长假期间原油下跌影响，市场表现疲弱，局部市场走低，下游采购意向不强，但周中受丙烯酸丁酯市场大幅上涨及油价反弹影响，正丁醇市场贸易商信心增强，报价试探性拉高，但下游醋酸丁酯等销售仍一般，对正丁醇观望较多，正丁醇市场本周价格虽涨，但实际成交仍显一般。</w:t>
      </w:r>
    </w:p>
    <w:p>
      <w:pPr>
        <w:pStyle w:val="Normal"/>
        <w:spacing w:lineRule="auto" w:line="360"/>
        <w:ind w:firstLine="540"/>
        <w:rPr/>
      </w:pPr>
      <w:r>
        <w:rPr/>
        <w:t>工厂方面：本周工厂报价普遍持稳，除大庆石化装置因调试新装置仍未开车外，其他工厂基本正常运行。工厂普遍库存偏低。</w:t>
      </w:r>
    </w:p>
    <w:p>
      <w:pPr>
        <w:pStyle w:val="Normal"/>
        <w:spacing w:lineRule="auto" w:line="360"/>
        <w:ind w:firstLine="540"/>
        <w:rPr/>
      </w:pPr>
      <w:r>
        <w:rPr/>
        <w:t>华东正丁醇市场周初显疲软，周中贸易商拉涨，部分下游适量采购，成交重心上扬，至周末，江苏市场主流报价在</w:t>
      </w:r>
      <w:r>
        <w:rPr/>
        <w:t>11100-11200</w:t>
      </w:r>
      <w:r>
        <w:rPr/>
        <w:t>元</w:t>
      </w:r>
      <w:r>
        <w:rPr/>
        <w:t>/</w:t>
      </w:r>
      <w:r>
        <w:rPr/>
        <w:t>吨，实际商谈在</w:t>
      </w:r>
      <w:r>
        <w:rPr/>
        <w:t>11000-11100</w:t>
      </w:r>
      <w:r>
        <w:rPr/>
        <w:t>元</w:t>
      </w:r>
      <w:r>
        <w:rPr/>
        <w:t>/</w:t>
      </w:r>
      <w:r>
        <w:rPr/>
        <w:t>吨左右，浙江宁波正丁醇市场商谈在</w:t>
      </w:r>
      <w:r>
        <w:rPr/>
        <w:t>11100-11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表现平淡，工厂供应有限，但有部分进口货补充，周末，市场报价水平在</w:t>
      </w:r>
      <w:r>
        <w:rPr/>
        <w:t>10800-10900</w:t>
      </w:r>
      <w:r>
        <w:rPr/>
        <w:t>元</w:t>
      </w:r>
      <w:r>
        <w:rPr/>
        <w:t>/</w:t>
      </w:r>
      <w:r>
        <w:rPr/>
        <w:t>吨左右，商谈</w:t>
      </w:r>
      <w:r>
        <w:rPr/>
        <w:t>10700-108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540"/>
        <w:rPr/>
      </w:pPr>
      <w:r>
        <w:rPr/>
        <w:t>华南正丁醇市场本周表现一般，但当地进口货本周到货较少，市场行情整体维持稳定，报价在</w:t>
      </w:r>
      <w:r>
        <w:rPr/>
        <w:t>11000-11100</w:t>
      </w:r>
      <w:r>
        <w:rPr/>
        <w:t>元</w:t>
      </w:r>
      <w:r>
        <w:rPr/>
        <w:t>/</w:t>
      </w:r>
      <w:r>
        <w:rPr/>
        <w:t>吨，商谈价格可略低。</w:t>
      </w:r>
    </w:p>
    <w:p>
      <w:pPr>
        <w:pStyle w:val="Normal"/>
        <w:spacing w:lineRule="auto" w:line="360"/>
        <w:ind w:firstLine="540"/>
        <w:rPr/>
      </w:pPr>
      <w:r>
        <w:rPr/>
        <w:t>下游市场：丙烯酸丁酯市场本周受日本触媒装置爆炸事故影响而持续大涨，工厂大幅调涨，部分封盘。</w:t>
      </w:r>
    </w:p>
    <w:p>
      <w:pPr>
        <w:pStyle w:val="Normal"/>
        <w:spacing w:lineRule="auto" w:line="360"/>
        <w:ind w:firstLine="540"/>
        <w:rPr/>
      </w:pPr>
      <w:r>
        <w:rPr/>
        <w:t>周初醋酸丁酯市场走软，周中后市场基本趋于平稳，本周华东地区醋酸丁酯主流</w:t>
      </w:r>
      <w:r>
        <w:rPr/>
        <w:t>9500-9700</w:t>
      </w:r>
      <w:r>
        <w:rPr/>
        <w:t>元</w:t>
      </w:r>
      <w:r>
        <w:rPr/>
        <w:t>/</w:t>
      </w:r>
      <w:r>
        <w:rPr/>
        <w:t>吨自提，华北地区市场价格下滑</w:t>
      </w:r>
      <w:r>
        <w:rPr/>
        <w:t>100</w:t>
      </w:r>
      <w:r>
        <w:rPr/>
        <w:t>元至</w:t>
      </w:r>
      <w:r>
        <w:rPr/>
        <w:t>9500-9700</w:t>
      </w:r>
      <w:r>
        <w:rPr/>
        <w:t>元</w:t>
      </w:r>
      <w:r>
        <w:rPr/>
        <w:t>/</w:t>
      </w:r>
      <w:r>
        <w:rPr/>
        <w:t>吨送到。</w:t>
      </w:r>
    </w:p>
    <w:p>
      <w:pPr>
        <w:pStyle w:val="Normal"/>
        <w:spacing w:lineRule="auto" w:line="360"/>
        <w:ind w:firstLine="540"/>
        <w:rPr/>
      </w:pPr>
      <w:r>
        <w:rPr/>
        <w:t>受丙烯酸丁酯市场上涨影响，本周正丁醇市场价格走高，同时港口库存下降明显，供应显紧张。但另一方面，</w:t>
      </w:r>
      <w:r>
        <w:rPr/>
        <w:t>DBP</w:t>
      </w:r>
      <w:r>
        <w:rPr/>
        <w:t>及醋酸丁酯市场本周表现欠佳</w:t>
      </w:r>
      <w:r>
        <w:rPr>
          <w:rFonts w:eastAsia="Times New Roman"/>
        </w:rPr>
        <w:t xml:space="preserve"> </w:t>
      </w:r>
      <w:r>
        <w:rPr/>
        <w:t>，同时丙烯酸丁酯市场价格虽涨，但工厂实际开工不高，预计下周正丁醇市场上涨空间有限，可能窄幅盘整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38064557"/>
      <w:bookmarkEnd w:id="6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38064558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38064559"/>
      <w:bookmarkEnd w:id="8"/>
      <w:r>
        <w:rPr/>
        <w:t>3.1</w:t>
      </w:r>
      <w:r>
        <w:rPr/>
        <w:t>、欧美亚正丁醇市场收盘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00"/>
        <w:gridCol w:w="20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2-13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-1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0-1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-1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.00-144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.00-14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0-85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0-85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9" w:name="__RefHeading___Toc338064560"/>
      <w:bookmarkEnd w:id="9"/>
      <w:r>
        <w:rPr>
          <w:kern w:val="0"/>
        </w:rPr>
        <w:t>3.2</w:t>
      </w:r>
      <w:r>
        <w:rPr>
          <w:kern w:val="0"/>
        </w:rPr>
        <w:t>、亚洲正丁醇市场一周动态</w:t>
      </w:r>
    </w:p>
    <w:p>
      <w:pPr>
        <w:pStyle w:val="Normal"/>
        <w:spacing w:lineRule="auto" w:line="360"/>
        <w:ind w:firstLine="540"/>
        <w:rPr/>
      </w:pPr>
      <w:r>
        <w:rPr/>
        <w:t>本周亚洲正丁醇市场下跌</w:t>
      </w:r>
      <w:r>
        <w:rPr/>
        <w:t>2</w:t>
      </w:r>
      <w:r>
        <w:rPr/>
        <w:t>美元</w:t>
      </w:r>
      <w:r>
        <w:rPr/>
        <w:t>/</w:t>
      </w:r>
      <w:r>
        <w:rPr/>
        <w:t>吨受供应上升而丙烯下跌影响。一亚洲厂家表示来自欧洲的远洋货出售至东南亚地区的价格在</w:t>
      </w:r>
      <w:r>
        <w:rPr/>
        <w:t>13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而有欧洲船货对亚洲买家的报盘在</w:t>
      </w:r>
      <w:r>
        <w:rPr/>
        <w:t>1310-13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鹿特丹。亚洲厂家表示改价格过低，因而本周未对东南亚市场进行报价。目前一个亚洲正丁醇厂家的产品售价需在</w:t>
      </w:r>
      <w:r>
        <w:rPr/>
        <w:t>140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或</w:t>
      </w:r>
      <w:r>
        <w:rPr/>
        <w:t>CFR</w:t>
      </w:r>
      <w:r>
        <w:rPr/>
        <w:t>东南亚以上，方可有生产利润空间。一日本厂家表示他们不可能以低于</w:t>
      </w:r>
      <w:r>
        <w:rPr/>
        <w:t>15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的价格出货。听闻有一单来自东南亚地区的船货报盘在</w:t>
      </w:r>
      <w:r>
        <w:rPr/>
        <w:t>12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印度。目前国内主港市场价位在</w:t>
      </w:r>
      <w:r>
        <w:rPr/>
        <w:t>11000</w:t>
      </w:r>
      <w:r>
        <w:rPr/>
        <w:t>元</w:t>
      </w:r>
      <w:r>
        <w:rPr/>
        <w:t>/</w:t>
      </w:r>
      <w:r>
        <w:rPr/>
        <w:t>吨，相当于进口货的</w:t>
      </w:r>
      <w:r>
        <w:rPr/>
        <w:t>139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38064561"/>
      <w:bookmarkEnd w:id="10"/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正丁醇进口情况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据中国海关总署统计，正丁醇（代码 </w:t>
      </w:r>
      <w:r>
        <w:rPr>
          <w:rFonts w:eastAsia="Arial"/>
        </w:rPr>
        <w:t xml:space="preserve"> </w:t>
      </w:r>
      <w:r>
        <w:rPr/>
        <w:t>29051300</w:t>
      </w:r>
      <w:r>
        <w:rPr/>
        <w:t>）中国</w:t>
      </w:r>
      <w:r>
        <w:rPr/>
        <w:t>1-8</w:t>
      </w:r>
      <w:r>
        <w:rPr/>
        <w:t>月进口总量</w:t>
      </w:r>
      <w:r>
        <w:rPr/>
        <w:t>317859.54</w:t>
      </w:r>
      <w:r>
        <w:rPr/>
        <w:t>吨，出口总量</w:t>
      </w:r>
      <w:r>
        <w:rPr/>
        <w:t>407.83</w:t>
      </w:r>
      <w:r>
        <w:rPr/>
        <w:t>吨。</w:t>
      </w:r>
      <w:r>
        <w:rPr/>
        <w:t>8</w:t>
      </w:r>
      <w:r>
        <w:rPr/>
        <w:t>月进口量</w:t>
      </w:r>
      <w:r>
        <w:rPr/>
        <w:t>34147.17</w:t>
      </w:r>
      <w:r>
        <w:rPr/>
        <w:t>吨，环比上涨</w:t>
      </w:r>
      <w:r>
        <w:rPr/>
        <w:t>42.83%</w:t>
      </w:r>
      <w:r>
        <w:rPr/>
        <w:t>；进口金额</w:t>
      </w:r>
      <w:r>
        <w:rPr/>
        <w:t>4325.74</w:t>
      </w:r>
      <w:r>
        <w:rPr/>
        <w:t>万美元，出口量</w:t>
      </w:r>
      <w:r>
        <w:rPr/>
        <w:t>45.34</w:t>
      </w:r>
      <w:r>
        <w:rPr/>
        <w:t>吨，出口金额</w:t>
      </w:r>
      <w:r>
        <w:rPr/>
        <w:t>7.49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,147.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,257,3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,87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,906.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694,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7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9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234.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50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1" w:name="__RefHeading___Toc338064562"/>
      <w:bookmarkEnd w:id="11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2" w:name="__RefHeading___Toc338064563"/>
      <w:bookmarkEnd w:id="12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3" w:name="__RefHeading___Toc338064564"/>
      <w:bookmarkEnd w:id="13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0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00-12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50-1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50-1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00-1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00-12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00-126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0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0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-12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00-1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50-1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00-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00-12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00-12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4" w:name="__RefHeading___Toc33806456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4"/>
    </w:p>
    <w:p>
      <w:pPr>
        <w:pStyle w:val="Normal"/>
        <w:spacing w:lineRule="auto" w:line="360"/>
        <w:ind w:firstLine="435"/>
        <w:rPr/>
      </w:pPr>
      <w:r>
        <w:rPr/>
        <w:t>本周国内辛醇市场价格走低，原油价格周初下滑，周中反弹，但都对辛醇市场影响不大，下游</w:t>
      </w:r>
      <w:r>
        <w:rPr/>
        <w:t>DOP</w:t>
      </w:r>
      <w:r>
        <w:rPr/>
        <w:t>市场表现疲软，厂家开工不高，辛醇工厂本周两次下调价格，影响市场信心，价格下滑，周末苯酐市场反弹，</w:t>
      </w:r>
      <w:r>
        <w:rPr/>
        <w:t>DOP</w:t>
      </w:r>
      <w:r>
        <w:rPr/>
        <w:t>市场止跌回稳，辛醇价格回复平稳。</w:t>
      </w:r>
    </w:p>
    <w:p>
      <w:pPr>
        <w:pStyle w:val="Normal"/>
        <w:spacing w:lineRule="auto" w:line="360"/>
        <w:ind w:firstLine="435"/>
        <w:rPr/>
      </w:pPr>
      <w:r>
        <w:rPr/>
        <w:t>工厂情况：各大工厂本周辛醇价格两度下调，库存基本正常。大庆石化装置本周仍未投产，辛醇仍无库存。其他工厂辛醇装置基本运行平稳，中油东北辛醇报价在</w:t>
      </w:r>
      <w:r>
        <w:rPr/>
        <w:t>12150-12450</w:t>
      </w:r>
      <w:r>
        <w:rPr/>
        <w:t>元</w:t>
      </w:r>
      <w:r>
        <w:rPr/>
        <w:t>/</w:t>
      </w:r>
      <w:r>
        <w:rPr/>
        <w:t>吨，齐鲁石化辛醇</w:t>
      </w:r>
      <w:r>
        <w:rPr/>
        <w:t>12500-12600</w:t>
      </w:r>
      <w:r>
        <w:rPr/>
        <w:t>元</w:t>
      </w:r>
      <w:r>
        <w:rPr/>
        <w:t>/</w:t>
      </w:r>
      <w:r>
        <w:rPr/>
        <w:t>吨，库存偏低。山东利华益集团丁辛醇装置正常生产，辛醇出厂报价在</w:t>
      </w:r>
      <w:r>
        <w:rPr/>
        <w:t>12500-12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35"/>
        <w:rPr/>
      </w:pPr>
      <w:r>
        <w:rPr/>
        <w:t>市场情况：江苏辛醇市场国庆假期后价格接连下滑，下游</w:t>
      </w:r>
      <w:r>
        <w:rPr/>
        <w:t>DOP</w:t>
      </w:r>
      <w:r>
        <w:rPr/>
        <w:t>市场价格持续走低，影响市场心态，周末，江苏辛醇市场价格在</w:t>
      </w:r>
      <w:r>
        <w:rPr/>
        <w:t>12900-13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5"/>
        <w:rPr/>
      </w:pPr>
      <w:r>
        <w:rPr/>
        <w:t>华北辛醇市场本周持续走跌，市场现货供应不多，工厂两次下调价格影响之下，市场价格下滑，市场商谈降至</w:t>
      </w:r>
      <w:r>
        <w:rPr/>
        <w:t>12700-12800</w:t>
      </w:r>
      <w:r>
        <w:rPr/>
        <w:t>元</w:t>
      </w:r>
      <w:r>
        <w:rPr/>
        <w:t>/</w:t>
      </w:r>
      <w:r>
        <w:rPr/>
        <w:t>吨，整体成交一般。</w:t>
      </w:r>
    </w:p>
    <w:p>
      <w:pPr>
        <w:pStyle w:val="Normal"/>
        <w:spacing w:lineRule="auto" w:line="360"/>
        <w:ind w:firstLine="435"/>
        <w:rPr/>
      </w:pPr>
      <w:r>
        <w:rPr/>
        <w:t>节后归来，苯酐</w:t>
      </w:r>
      <w:r>
        <w:rPr/>
        <w:t>,DOP</w:t>
      </w:r>
      <w:r>
        <w:rPr/>
        <w:t>等产品价格持续走跌，整体市场行情向下，但周中后苯酐市场价格反弹，邻苯炒涨，</w:t>
      </w:r>
      <w:r>
        <w:rPr/>
        <w:t>DOP</w:t>
      </w:r>
      <w:r>
        <w:rPr/>
        <w:t>市场价格回稳，气氛微妙，同时辛醇市场整体库存不多，下周市场回稳稍好转可能性较大。</w:t>
      </w:r>
    </w:p>
    <w:p>
      <w:pPr>
        <w:pStyle w:val="Heading2"/>
        <w:spacing w:lineRule="auto" w:line="360"/>
        <w:rPr/>
      </w:pPr>
      <w:bookmarkStart w:id="15" w:name="__RefHeading___Toc338064566"/>
      <w:bookmarkEnd w:id="15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6" w:name="__RefHeading___Toc338064567"/>
      <w:bookmarkEnd w:id="16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7" w:name="__RefHeading___Toc338064568"/>
      <w:bookmarkEnd w:id="17"/>
      <w:r>
        <w:rPr/>
        <w:t>3.1</w:t>
      </w:r>
      <w:r>
        <w:rPr/>
        <w:t>、本周欧美亚辛醇市场收盘价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00"/>
        <w:gridCol w:w="20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-16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-1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99-1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-1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00-1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-1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5-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-1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0-199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0-199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0-99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0-99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18" w:name="__RefHeading___Toc338064569"/>
      <w:bookmarkEnd w:id="18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540"/>
        <w:rPr/>
      </w:pPr>
      <w:r>
        <w:rPr/>
        <w:t>本周亚洲辛醇市场下跌</w:t>
      </w:r>
      <w:r>
        <w:rPr/>
        <w:t>15</w:t>
      </w:r>
      <w:r>
        <w:rPr/>
        <w:t>美元</w:t>
      </w:r>
      <w:r>
        <w:rPr/>
        <w:t>/</w:t>
      </w:r>
      <w:r>
        <w:rPr/>
        <w:t>吨，受需求疲软以及丙烯下跌影响。来自日韩厂家的报盘均在</w:t>
      </w:r>
      <w:r>
        <w:rPr/>
        <w:t>17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厂家表示买家递盘意向较低。一单船货报盘听闻在</w:t>
      </w:r>
      <w:r>
        <w:rPr/>
        <w:t>16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一国内终端用户表示他的购买意向价在</w:t>
      </w:r>
      <w:r>
        <w:rPr/>
        <w:t>16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9" w:name="__RefHeading___Toc338064570"/>
      <w:bookmarkEnd w:id="19"/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8</w:t>
      </w:r>
      <w:r>
        <w:rPr>
          <w:rFonts w:ascii="Times New Roman" w:hAnsi="Times New Roman" w:cs="宋体;SimSun"/>
          <w:kern w:val="0"/>
          <w:sz w:val="24"/>
        </w:rPr>
        <w:t>月辛</w:t>
      </w:r>
      <w:r>
        <w:rPr>
          <w:rFonts w:ascii="Times New Roman" w:hAnsi="Times New Roman" w:cs="宋体;SimSun"/>
          <w:kern w:val="0"/>
          <w:sz w:val="24"/>
        </w:rPr>
        <w:t>醇进口情况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据中国海关总署统计，辛醇（代码</w:t>
      </w:r>
      <w:r>
        <w:rPr>
          <w:rFonts w:eastAsia="Arial"/>
        </w:rPr>
        <w:t xml:space="preserve"> </w:t>
      </w:r>
      <w:r>
        <w:rPr/>
        <w:t>29051690</w:t>
      </w:r>
      <w:r>
        <w:rPr/>
        <w:t>）中国</w:t>
      </w:r>
      <w:r>
        <w:rPr/>
        <w:t>1-8</w:t>
      </w:r>
      <w:r>
        <w:rPr/>
        <w:t>月进口总量</w:t>
      </w:r>
      <w:r>
        <w:rPr/>
        <w:t>230208.47</w:t>
      </w:r>
      <w:r>
        <w:rPr/>
        <w:t>吨，出口总量</w:t>
      </w:r>
      <w:r>
        <w:rPr/>
        <w:t>5884.81</w:t>
      </w:r>
      <w:r>
        <w:rPr/>
        <w:t>吨。</w:t>
      </w:r>
      <w:r>
        <w:rPr/>
        <w:t>8</w:t>
      </w:r>
      <w:r>
        <w:rPr/>
        <w:t>月进口量</w:t>
      </w:r>
      <w:r>
        <w:rPr/>
        <w:t>29066.26</w:t>
      </w:r>
      <w:r>
        <w:rPr/>
        <w:t>吨，环比上涨</w:t>
      </w:r>
      <w:r>
        <w:rPr/>
        <w:t>25.87%</w:t>
      </w:r>
      <w:r>
        <w:rPr/>
        <w:t>；进口金额</w:t>
      </w:r>
      <w:r>
        <w:rPr/>
        <w:t>4549.77</w:t>
      </w:r>
      <w:r>
        <w:rPr/>
        <w:t>万美元，环比上涨</w:t>
      </w:r>
      <w:r>
        <w:rPr/>
        <w:t>24.87%</w:t>
      </w:r>
      <w:r>
        <w:rPr/>
        <w:t>，出口量</w:t>
      </w:r>
      <w:r>
        <w:rPr/>
        <w:t>326.66</w:t>
      </w:r>
      <w:r>
        <w:rPr/>
        <w:t>吨，出口金额</w:t>
      </w:r>
      <w:r>
        <w:rPr/>
        <w:t>54.19</w:t>
      </w:r>
      <w:r>
        <w:rPr/>
        <w:t>万美元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,066.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497,6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.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1,873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,092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435,5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,1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20" w:name="__RefHeading___Toc338064571"/>
      <w:bookmarkEnd w:id="20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1" w:name="__RefHeading___Toc338064572"/>
      <w:bookmarkEnd w:id="21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2" w:name="__RefHeading___Toc338064573"/>
      <w:bookmarkEnd w:id="22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4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16"/>
        <w:gridCol w:w="2301"/>
        <w:gridCol w:w="2102"/>
      </w:tblGrid>
      <w:tr>
        <w:trPr>
          <w:trHeight w:val="2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200-113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900-11000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200-11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800-11000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200-114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900-11100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500-116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300-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338064574"/>
      <w:bookmarkEnd w:id="23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4" w:name="__RefHeading___Toc338064575"/>
      <w:bookmarkEnd w:id="24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价格大幅下滑，但周末市场拿货明显增多，山东大厂出货较多，周四下午开始封盘，市场价格小幅上涨，华东苯酐市场成交价格有所上扬。具体各地区市场行情如下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苯酐市场周初价格大幅下滑，国庆节前邻苯工厂价格下调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节前苯酐市场价格下滑至</w:t>
      </w:r>
      <w:r>
        <w:rPr>
          <w:rFonts w:cs="Arial" w:ascii="Arial" w:hAnsi="Arial"/>
          <w:kern w:val="0"/>
          <w:szCs w:val="21"/>
        </w:rPr>
        <w:t>11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因国庆假期期间工厂普遍仍在运行，但下游部分工厂停车，工厂供应有所增多，降价出货意向较强，华东苯酐市场周中报价降至</w:t>
      </w:r>
      <w:r>
        <w:rPr>
          <w:rFonts w:cs="Arial" w:ascii="Arial" w:hAnsi="Arial"/>
          <w:kern w:val="0"/>
          <w:szCs w:val="21"/>
        </w:rPr>
        <w:t>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最低听闻有</w:t>
      </w:r>
      <w:r>
        <w:rPr>
          <w:rFonts w:cs="Arial" w:ascii="Arial" w:hAnsi="Arial"/>
          <w:kern w:val="0"/>
          <w:szCs w:val="21"/>
        </w:rPr>
        <w:t>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存在。中间商部分认为</w:t>
      </w:r>
      <w:r>
        <w:rPr>
          <w:rFonts w:cs="Arial" w:ascii="Arial" w:hAnsi="Arial"/>
          <w:kern w:val="0"/>
          <w:szCs w:val="21"/>
        </w:rPr>
        <w:t>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已至低点，开始拿货。另一方面，本周中石化华东邻苯价格继续下调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港口邻苯库存较少，仅在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万吨，贸易商有意炒涨邻苯价格。在邻苯开始走高影响之下苯酐市场采购增多，华东苯酐市场</w:t>
      </w:r>
      <w:r>
        <w:rPr>
          <w:rFonts w:cs="Arial" w:ascii="Arial" w:hAnsi="Arial"/>
          <w:kern w:val="0"/>
          <w:szCs w:val="21"/>
        </w:rPr>
        <w:t>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迅速消失，成交价格回涨至</w:t>
      </w:r>
      <w:r>
        <w:rPr>
          <w:rFonts w:cs="Arial" w:ascii="Arial" w:hAnsi="Arial"/>
          <w:kern w:val="0"/>
          <w:szCs w:val="21"/>
        </w:rPr>
        <w:t>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部分对后市看好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及山东苯酐市场苯酐价格节后大幅走跌，山东宏信苯酐日产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多吨，库存压力之下，厂家价格持续下滑，周中报价降至</w:t>
      </w:r>
      <w:r>
        <w:rPr>
          <w:rFonts w:cs="Arial" w:ascii="Arial" w:hAnsi="Arial"/>
          <w:kern w:val="0"/>
          <w:szCs w:val="21"/>
        </w:rPr>
        <w:t>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可</w:t>
      </w:r>
      <w:r>
        <w:rPr>
          <w:rFonts w:cs="Arial" w:ascii="Arial" w:hAnsi="Arial"/>
          <w:kern w:val="0"/>
          <w:szCs w:val="21"/>
        </w:rPr>
        <w:t>10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降幅在</w:t>
      </w:r>
      <w:r>
        <w:rPr>
          <w:rFonts w:cs="Arial" w:ascii="Arial" w:hAnsi="Arial"/>
          <w:kern w:val="0"/>
          <w:szCs w:val="21"/>
        </w:rPr>
        <w:t>400-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四中间商采购增多，厂家出货速度较快，厂家周四下午开始封盘不报价，对外限量出货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本周价格下滑，价格降至</w:t>
      </w:r>
      <w:r>
        <w:rPr>
          <w:rFonts w:cs="Arial" w:ascii="Arial" w:hAnsi="Arial"/>
          <w:kern w:val="0"/>
          <w:szCs w:val="21"/>
        </w:rPr>
        <w:t>11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周末部分工厂不报价，整体气氛一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苯酐此次价格上涨，主要受中间商大量拿货影响，实际下游需求对此次行情上涨贡献不大，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周末行情回稳。但在贸易商继续炒涨及工厂库存压力减小之下，预计下周苯酐市场可能有继续小涨可能。</w:t>
      </w:r>
    </w:p>
    <w:p>
      <w:pPr>
        <w:pStyle w:val="Heading2"/>
        <w:rPr>
          <w:bCs w:val="false"/>
          <w:kern w:val="0"/>
        </w:rPr>
      </w:pPr>
      <w:bookmarkStart w:id="25" w:name="__RefHeading___Toc338064576"/>
      <w:bookmarkEnd w:id="25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6" w:name="__RefHeading___Toc338064577"/>
      <w:bookmarkEnd w:id="26"/>
      <w:r>
        <w:rPr/>
        <w:t>2.1</w:t>
      </w:r>
      <w:r>
        <w:rPr/>
        <w:t>、苯酐欧美亚市场收盘价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00"/>
        <w:gridCol w:w="200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69-14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-14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89-14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-1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0-1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-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0-82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0-8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38064578"/>
      <w:bookmarkEnd w:id="27"/>
      <w:r>
        <w:rPr>
          <w:bCs w:val="false"/>
          <w:kern w:val="0"/>
        </w:rPr>
        <w:t>3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8</w:t>
      </w:r>
      <w:r>
        <w:rPr>
          <w:bCs w:val="false"/>
          <w:kern w:val="0"/>
        </w:rPr>
        <w:t>月苯酐进出口数据统计</w:t>
      </w:r>
    </w:p>
    <w:p>
      <w:pPr>
        <w:pStyle w:val="Normal"/>
        <w:spacing w:lineRule="auto" w:line="360"/>
        <w:ind w:firstLine="540"/>
        <w:rPr/>
      </w:pPr>
      <w:r>
        <w:rPr/>
        <w:t>据中国海关总署统计，苯酐（代码 </w:t>
      </w:r>
      <w:r>
        <w:rPr>
          <w:rFonts w:eastAsia="Times New Roman"/>
        </w:rPr>
        <w:t xml:space="preserve"> </w:t>
      </w:r>
      <w:r>
        <w:rPr/>
        <w:t>29173500</w:t>
      </w:r>
      <w:r>
        <w:rPr/>
        <w:t>）中国</w:t>
      </w:r>
      <w:r>
        <w:rPr/>
        <w:t>1-8</w:t>
      </w:r>
      <w:r>
        <w:rPr/>
        <w:t>月进口总量</w:t>
      </w:r>
      <w:r>
        <w:rPr/>
        <w:t>66568.35</w:t>
      </w:r>
      <w:r>
        <w:rPr/>
        <w:t>吨，出口总量</w:t>
      </w:r>
      <w:r>
        <w:rPr/>
        <w:t>4134.85</w:t>
      </w:r>
      <w:r>
        <w:rPr/>
        <w:t>吨。</w:t>
      </w:r>
      <w:r>
        <w:rPr/>
        <w:t>8</w:t>
      </w:r>
      <w:r>
        <w:rPr/>
        <w:t>月进口量</w:t>
      </w:r>
      <w:r>
        <w:rPr/>
        <w:t>7123.84</w:t>
      </w:r>
      <w:r>
        <w:rPr/>
        <w:t>吨，环比上涨</w:t>
      </w:r>
      <w:r>
        <w:rPr/>
        <w:t>27.01%</w:t>
      </w:r>
      <w:r>
        <w:rPr/>
        <w:t>；进口金额</w:t>
      </w:r>
      <w:r>
        <w:rPr/>
        <w:t>1011.03</w:t>
      </w:r>
      <w:r>
        <w:rPr/>
        <w:t>万美元，出口量</w:t>
      </w:r>
      <w:r>
        <w:rPr/>
        <w:t>17.9</w:t>
      </w:r>
      <w:r>
        <w:rPr/>
        <w:t>吨，出口金额</w:t>
      </w:r>
      <w:r>
        <w:rPr/>
        <w:t>3.55</w:t>
      </w:r>
      <w:r>
        <w:rPr/>
        <w:t>万美元。  </w:t>
      </w:r>
      <w:r>
        <w:rPr>
          <w:rFonts w:eastAsia="Times New Roman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酐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123.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110,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,474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608.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556,1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36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28" w:name="__RefHeading___Toc338064579"/>
      <w:bookmarkEnd w:id="28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9" w:name="__RefHeading___Toc338064580"/>
      <w:bookmarkEnd w:id="29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0" w:name="__RefHeading___Toc338064581"/>
      <w:bookmarkEnd w:id="30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8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08"/>
        <w:gridCol w:w="2244"/>
        <w:gridCol w:w="2244"/>
      </w:tblGrid>
      <w:tr>
        <w:trPr>
          <w:trHeight w:val="2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0-134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00-133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00-13200</w:t>
            </w:r>
          </w:p>
        </w:tc>
      </w:tr>
      <w:tr>
        <w:trPr>
          <w:trHeight w:val="28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300-134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200-133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100-13200</w:t>
            </w:r>
          </w:p>
        </w:tc>
      </w:tr>
      <w:tr>
        <w:trPr>
          <w:trHeight w:val="28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500-136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200-133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100-13300</w:t>
            </w:r>
          </w:p>
        </w:tc>
      </w:tr>
      <w:tr>
        <w:trPr>
          <w:trHeight w:val="28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600-137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300-134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200-13300</w:t>
            </w:r>
          </w:p>
        </w:tc>
      </w:tr>
      <w:tr>
        <w:trPr>
          <w:trHeight w:val="28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700-138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500-136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300-13400</w:t>
            </w:r>
          </w:p>
        </w:tc>
      </w:tr>
    </w:tbl>
    <w:p>
      <w:pPr>
        <w:pStyle w:val="Heading3"/>
        <w:rPr/>
      </w:pPr>
      <w:bookmarkStart w:id="31" w:name="__RefHeading___Toc338064582"/>
      <w:bookmarkEnd w:id="31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2" w:name="__RefHeading___Toc338064583"/>
      <w:bookmarkEnd w:id="32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</w:t>
      </w:r>
      <w:r>
        <w:rPr>
          <w:rFonts w:cs="Arial" w:ascii="Arial" w:hAnsi="Arial"/>
          <w:b/>
          <w:bCs/>
          <w:kern w:val="0"/>
        </w:rPr>
        <w:t>DOP</w:t>
      </w:r>
      <w:r>
        <w:rPr>
          <w:rFonts w:ascii="Arial" w:hAnsi="Arial" w:cs="Arial"/>
          <w:kern w:val="0"/>
          <w:szCs w:val="21"/>
        </w:rPr>
        <w:t>市场价格走低，周末市场回稳。节后归来，上游苯酐，辛醇市场价格均在下滑，同时下游观望较多，销售不畅之下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持续阴跌，但工厂普遍开工不高，另外在苯酐市场周中价格反弹影响之下，市场价格周末回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本周价格下滑，港口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成交偏淡，报价本周下滑，周末报在</w:t>
      </w:r>
      <w:r>
        <w:rPr>
          <w:rFonts w:cs="Arial" w:ascii="Arial" w:hAnsi="Arial"/>
          <w:kern w:val="0"/>
          <w:szCs w:val="21"/>
        </w:rPr>
        <w:t>13200-1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在此价附近，江苏工厂报价在</w:t>
      </w:r>
      <w:r>
        <w:rPr>
          <w:rFonts w:cs="Arial" w:ascii="Arial" w:hAnsi="Arial"/>
          <w:kern w:val="0"/>
          <w:szCs w:val="21"/>
        </w:rPr>
        <w:t>1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水平，成交不多。浙江宁波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本周价格走低，工厂报价下调至</w:t>
      </w:r>
      <w:r>
        <w:rPr>
          <w:rFonts w:cs="Arial" w:ascii="Arial" w:hAnsi="Arial"/>
          <w:kern w:val="0"/>
          <w:szCs w:val="21"/>
        </w:rPr>
        <w:t>13300-1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节前下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下游按需采购，成交显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及山东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本周价格走低，辛醇市场价格持续下滑，厂家接连下调价格，天津澳佳永利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价格在</w:t>
      </w:r>
      <w:r>
        <w:rPr>
          <w:rFonts w:cs="Arial" w:ascii="Arial" w:hAnsi="Arial"/>
          <w:kern w:val="0"/>
          <w:szCs w:val="21"/>
        </w:rPr>
        <w:t>1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华北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报价水平在</w:t>
      </w:r>
      <w:r>
        <w:rPr>
          <w:rFonts w:cs="Arial" w:ascii="Arial" w:hAnsi="Arial"/>
          <w:kern w:val="0"/>
          <w:szCs w:val="21"/>
        </w:rPr>
        <w:t>13000-1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成交可稍低。山东大厂价格在</w:t>
      </w:r>
      <w:r>
        <w:rPr>
          <w:rFonts w:cs="Arial" w:ascii="Arial" w:hAnsi="Arial"/>
          <w:kern w:val="0"/>
          <w:szCs w:val="21"/>
        </w:rPr>
        <w:t>13000-1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销售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气氛低迷，价格在</w:t>
      </w:r>
      <w:r>
        <w:rPr>
          <w:rFonts w:cs="Arial" w:ascii="Arial" w:hAnsi="Arial"/>
          <w:kern w:val="0"/>
          <w:szCs w:val="21"/>
        </w:rPr>
        <w:t>1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辛醇工厂价格两次下调，齐鲁石化辛醇价格周末降至</w:t>
      </w:r>
      <w:r>
        <w:rPr>
          <w:rFonts w:cs="Arial" w:ascii="Arial" w:hAnsi="Arial"/>
          <w:kern w:val="0"/>
          <w:szCs w:val="21"/>
        </w:rPr>
        <w:t>12500-1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但因华东市场价格早已下跌</w:t>
      </w:r>
      <w:r>
        <w:rPr>
          <w:rFonts w:cs="Arial" w:ascii="Arial" w:hAnsi="Arial"/>
          <w:kern w:val="0"/>
          <w:szCs w:val="21"/>
        </w:rPr>
        <w:t>1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此次工厂调价属补调性质，对市场影响不大，周末辛醇市场价格持稳，同时苯酐市场价格反弹，原料支撑之下预计下周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稳中走坚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3" w:name="__RefHeading___Toc338064584"/>
      <w:bookmarkEnd w:id="33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国际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情况</w:t>
      </w:r>
    </w:p>
    <w:p>
      <w:pPr>
        <w:pStyle w:val="Heading3"/>
        <w:rPr/>
      </w:pPr>
      <w:bookmarkStart w:id="34" w:name="__RefHeading___Toc338064585"/>
      <w:bookmarkEnd w:id="34"/>
      <w:r>
        <w:rPr/>
        <w:t xml:space="preserve">2.1 </w:t>
      </w:r>
      <w:r>
        <w:rPr/>
        <w:t>欧美亚</w:t>
      </w:r>
      <w:r>
        <w:rPr/>
        <w:t>DOP</w:t>
      </w:r>
      <w:r>
        <w:rPr/>
        <w:t>市场收盘价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00"/>
        <w:gridCol w:w="20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24-17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-17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49-17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-1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-2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0-15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35" w:name="__RefHeading___Toc338064586"/>
      <w:bookmarkEnd w:id="35"/>
      <w:r>
        <w:rPr>
          <w:rFonts w:cs="宋体;SimSun" w:ascii="宋体;SimSun" w:hAnsi="宋体;SimSun"/>
          <w:kern w:val="0"/>
        </w:rPr>
        <w:t>2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进出口数据统计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cs="Arial" w:ascii="Arial" w:hAnsi="Arial"/>
          <w:b/>
          <w:bCs/>
          <w:kern w:val="0"/>
          <w:szCs w:val="21"/>
        </w:rPr>
        <w:t>DOP</w:t>
      </w:r>
      <w:r>
        <w:rPr/>
        <w:t>（代码</w:t>
      </w:r>
      <w:r>
        <w:rPr/>
        <w:t>29173200</w:t>
      </w:r>
      <w:r>
        <w:rPr/>
        <w:t>）中国</w:t>
      </w:r>
      <w:r>
        <w:rPr/>
        <w:t>1-8</w:t>
      </w:r>
      <w:r>
        <w:rPr/>
        <w:t>月进口总量</w:t>
      </w:r>
      <w:r>
        <w:rPr/>
        <w:t>70843.73</w:t>
      </w:r>
      <w:r>
        <w:rPr/>
        <w:t>吨，出口总量</w:t>
      </w:r>
      <w:r>
        <w:rPr/>
        <w:t>4670.89</w:t>
      </w:r>
      <w:r>
        <w:rPr/>
        <w:t>吨。</w:t>
      </w:r>
      <w:r>
        <w:rPr/>
        <w:t>8</w:t>
      </w:r>
      <w:r>
        <w:rPr/>
        <w:t>月进口量</w:t>
      </w:r>
      <w:r>
        <w:rPr/>
        <w:t>3815.64</w:t>
      </w:r>
      <w:r>
        <w:rPr/>
        <w:t>吨，环比上涨</w:t>
      </w:r>
      <w:r>
        <w:rPr/>
        <w:t>23.95%</w:t>
      </w:r>
      <w:r>
        <w:rPr/>
        <w:t>；进口金额</w:t>
      </w:r>
      <w:r>
        <w:rPr/>
        <w:t>654.44</w:t>
      </w:r>
      <w:r>
        <w:rPr/>
        <w:t>万美元，出口量</w:t>
      </w:r>
      <w:r>
        <w:rPr/>
        <w:t>520.95</w:t>
      </w:r>
      <w:r>
        <w:rPr/>
        <w:t>吨，环比上涨</w:t>
      </w:r>
      <w:r>
        <w:rPr/>
        <w:t>10.52%</w:t>
      </w:r>
      <w:r>
        <w:rPr/>
        <w:t>，出口金额</w:t>
      </w:r>
      <w:r>
        <w:rPr/>
        <w:t>87.53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15.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544,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5,31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78.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391,8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1.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4,0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1:00Z</dcterms:created>
  <dc:creator>MC SYSTEM</dc:creator>
  <dc:description/>
  <cp:keywords/>
  <dc:language>en-US</dc:language>
  <cp:lastModifiedBy>xchao</cp:lastModifiedBy>
  <dcterms:modified xsi:type="dcterms:W3CDTF">2012-10-15T03:41:00Z</dcterms:modified>
  <cp:revision>2</cp:revision>
  <dc:subject/>
  <dc:title>q</dc:title>
</cp:coreProperties>
</file>