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9888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国取向硅钢周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2.85pt;mso-wrap-distance-left:9.05pt;mso-wrap-distance-right:9.05pt;mso-wrap-distance-top:0pt;mso-wrap-distance-bottom:0pt;margin-top:9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中国取向硅钢周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（</w:t>
                      </w:r>
                      <w:r>
                        <w:rPr>
                          <w:b/>
                          <w:color w:val="000000"/>
                        </w:rPr>
                        <w:t>2012</w:t>
                      </w:r>
                      <w:r>
                        <w:rPr>
                          <w:b/>
                          <w:color w:val="000000"/>
                        </w:rPr>
                        <w:t>年</w:t>
                      </w:r>
                      <w:r>
                        <w:rPr>
                          <w:b/>
                          <w:color w:val="000000"/>
                        </w:rPr>
                        <w:t>8</w:t>
                      </w:r>
                      <w:r>
                        <w:rPr>
                          <w:b/>
                          <w:color w:val="000000"/>
                        </w:rPr>
                        <w:t>月第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3657600" cy="455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周导读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本周国内取向硅钢市场稳中略降，仍处于弱势平稳格局。本周市场资源量较上周进一步减少，与贸易商连续减订有关。另外钢厂资源投放也有所收紧。商家心态平稳，期待钢厂出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季度“合适”的盘价。总体成交状况一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最新数据统计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份进口取向硅钢</w:t>
                            </w:r>
                            <w:r>
                              <w:rPr/>
                              <w:t>20522.69</w:t>
                            </w:r>
                            <w:r>
                              <w:rPr/>
                              <w:t>吨，环比增加</w:t>
                            </w:r>
                            <w:r>
                              <w:rPr/>
                              <w:t>13.66%</w:t>
                            </w:r>
                            <w:r>
                              <w:rPr/>
                              <w:t>。同比减少</w:t>
                            </w:r>
                            <w:r>
                              <w:rPr/>
                              <w:t>28.88%</w:t>
                            </w:r>
                            <w:r>
                              <w:rPr/>
                              <w:t>。出口取向硅钢</w:t>
                            </w:r>
                            <w:r>
                              <w:rPr/>
                              <w:t>4028.41</w:t>
                            </w:r>
                            <w:r>
                              <w:rPr/>
                              <w:t>吨，环比减少</w:t>
                            </w:r>
                            <w:r>
                              <w:rPr/>
                              <w:t>15.94%</w:t>
                            </w:r>
                            <w:r>
                              <w:rPr/>
                              <w:t>，同比增加</w:t>
                            </w:r>
                            <w:r>
                              <w:rPr/>
                              <w:t>189.09%</w:t>
                            </w:r>
                            <w:r>
                              <w:rPr/>
                              <w:t>。由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份处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季度之首，进口资源集中到货较多。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份进口量可能呈下降趋势。但从另一方面来看，部分进口资源价格已经到</w:t>
                            </w:r>
                            <w:r>
                              <w:rPr/>
                              <w:t>1600</w:t>
                            </w:r>
                            <w:r>
                              <w:rPr/>
                              <w:t>美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，较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季度进一步下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从需求上看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份全国变压器产量为</w:t>
                            </w:r>
                            <w:r>
                              <w:rPr/>
                              <w:t>1.27</w:t>
                            </w:r>
                            <w:r>
                              <w:rPr/>
                              <w:t>亿千伏安，同比增长</w:t>
                            </w:r>
                            <w:r>
                              <w:rPr/>
                              <w:t>7.49%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1-7</w:t>
                            </w:r>
                            <w:r>
                              <w:rPr/>
                              <w:t>月份产量为</w:t>
                            </w:r>
                            <w:r>
                              <w:rPr/>
                              <w:t>8.04</w:t>
                            </w:r>
                            <w:r>
                              <w:rPr/>
                              <w:t>亿千伏安，同比增长</w:t>
                            </w:r>
                            <w:r>
                              <w:rPr/>
                              <w:t>2.1%</w:t>
                            </w:r>
                            <w:r>
                              <w:rPr/>
                              <w:t>。单月增幅较大，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增幅有限。目前来看，变压器厂需求仍不理想，有待后续发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8.8pt;mso-wrap-distance-left:9.05pt;mso-wrap-distance-right:9.05pt;mso-wrap-distance-top:0pt;mso-wrap-distance-bottom:0pt;margin-top:1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rFonts w:ascii="ˎ̥;Times New Roman" w:hAnsi="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本周导读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本周国内取向硅钢市场稳中略降，仍处于弱势平稳格局。本周市场资源量较上周进一步减少，与贸易商连续减订有关。另外钢厂资源投放也有所收紧。商家心态平稳，期待钢厂出台</w:t>
                      </w:r>
                      <w:r>
                        <w:rPr/>
                        <w:t>4</w:t>
                      </w:r>
                      <w:r>
                        <w:rPr/>
                        <w:t>季度“合适”的盘价。总体成交状况一般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最新数据统计，</w:t>
                      </w:r>
                      <w:r>
                        <w:rPr/>
                        <w:t>7</w:t>
                      </w:r>
                      <w:r>
                        <w:rPr/>
                        <w:t>月份进口取向硅钢</w:t>
                      </w:r>
                      <w:r>
                        <w:rPr/>
                        <w:t>20522.69</w:t>
                      </w:r>
                      <w:r>
                        <w:rPr/>
                        <w:t>吨，环比增加</w:t>
                      </w:r>
                      <w:r>
                        <w:rPr/>
                        <w:t>13.66%</w:t>
                      </w:r>
                      <w:r>
                        <w:rPr/>
                        <w:t>。同比减少</w:t>
                      </w:r>
                      <w:r>
                        <w:rPr/>
                        <w:t>28.88%</w:t>
                      </w:r>
                      <w:r>
                        <w:rPr/>
                        <w:t>。出口取向硅钢</w:t>
                      </w:r>
                      <w:r>
                        <w:rPr/>
                        <w:t>4028.41</w:t>
                      </w:r>
                      <w:r>
                        <w:rPr/>
                        <w:t>吨，环比减少</w:t>
                      </w:r>
                      <w:r>
                        <w:rPr/>
                        <w:t>15.94%</w:t>
                      </w:r>
                      <w:r>
                        <w:rPr/>
                        <w:t>，同比增加</w:t>
                      </w:r>
                      <w:r>
                        <w:rPr/>
                        <w:t>189.09%</w:t>
                      </w:r>
                      <w:r>
                        <w:rPr/>
                        <w:t>。由于</w:t>
                      </w:r>
                      <w:r>
                        <w:rPr/>
                        <w:t>7</w:t>
                      </w:r>
                      <w:r>
                        <w:rPr/>
                        <w:t>月份处于</w:t>
                      </w:r>
                      <w:r>
                        <w:rPr/>
                        <w:t>3</w:t>
                      </w:r>
                      <w:r>
                        <w:rPr/>
                        <w:t>季度之首，进口资源集中到货较多。</w:t>
                      </w:r>
                      <w:r>
                        <w:rPr/>
                        <w:t>8</w:t>
                      </w:r>
                      <w:r>
                        <w:rPr/>
                        <w:t>月份进口量可能呈下降趋势。但从另一方面来看，部分进口资源价格已经到</w:t>
                      </w:r>
                      <w:r>
                        <w:rPr/>
                        <w:t>1600</w:t>
                      </w:r>
                      <w:r>
                        <w:rPr/>
                        <w:t>美元</w:t>
                      </w:r>
                      <w:r>
                        <w:rPr/>
                        <w:t>/</w:t>
                      </w:r>
                      <w:r>
                        <w:rPr/>
                        <w:t>吨，较</w:t>
                      </w:r>
                      <w:r>
                        <w:rPr/>
                        <w:t>2</w:t>
                      </w:r>
                      <w:r>
                        <w:rPr/>
                        <w:t>季度进一步下滑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  <w:t>从需求上看，</w:t>
                      </w:r>
                      <w:r>
                        <w:rPr/>
                        <w:t>7</w:t>
                      </w:r>
                      <w:r>
                        <w:rPr/>
                        <w:t>月份全国变压器产量为</w:t>
                      </w:r>
                      <w:r>
                        <w:rPr/>
                        <w:t>1.27</w:t>
                      </w:r>
                      <w:r>
                        <w:rPr/>
                        <w:t>亿千伏安，同比增长</w:t>
                      </w:r>
                      <w:r>
                        <w:rPr/>
                        <w:t>7.49%</w:t>
                      </w:r>
                      <w:r>
                        <w:rPr/>
                        <w:t>。</w:t>
                      </w:r>
                      <w:r>
                        <w:rPr/>
                        <w:t>1-7</w:t>
                      </w:r>
                      <w:r>
                        <w:rPr/>
                        <w:t>月份产量为</w:t>
                      </w:r>
                      <w:r>
                        <w:rPr/>
                        <w:t>8.04</w:t>
                      </w:r>
                      <w:r>
                        <w:rPr/>
                        <w:t>亿千伏安，同比增长</w:t>
                      </w:r>
                      <w:r>
                        <w:rPr/>
                        <w:t>2.1%</w:t>
                      </w:r>
                      <w:r>
                        <w:rPr/>
                        <w:t>。单月增幅较大，前</w:t>
                      </w:r>
                      <w:r>
                        <w:rPr/>
                        <w:t>7</w:t>
                      </w:r>
                      <w:r>
                        <w:rPr/>
                        <w:t>月增幅有限。目前来看，变压器厂需求仍不理想，有待后续发力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17475</wp:posOffset>
                </wp:positionV>
                <wp:extent cx="2057400" cy="287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宏观新闻摘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本周取向硅钢稳中略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取向硅钢短期内稳多跌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铜价暂维持震荡格局的可能性较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>上海政府与国网签署协议 智能电网产业规模达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21"/>
                              </w:rPr>
                              <w:t>亿元左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6.2pt;mso-wrap-distance-left:9.05pt;mso-wrap-distance-right:9.05pt;mso-wrap-distance-top:0pt;mso-wrap-distance-bottom:0pt;margin-top:9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宏观新闻摘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本周取向硅钢稳中略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取向硅钢短期内稳多跌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b/>
                          <w:color w:val="000000"/>
                        </w:rPr>
                        <w:t>铜价暂维持震荡格局的可能性较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21"/>
                        </w:rPr>
                        <w:t>上海政府与国网签署协议 智能电网产业规模达到</w:t>
                      </w: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21"/>
                        </w:rPr>
                        <w:t>亿元左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331720" cy="307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3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硅钢报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78" w:firstLine="135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国内硅钢市场需求调研报告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《取向专刊》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《硅钢周刊》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月原材料运营报告》</w:t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15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33333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33333"/>
                                <w:sz w:val="24"/>
                              </w:rPr>
                              <w:t>硅钢进口报告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left="-178" w:firstLine="135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火爆订购中</w:t>
                            </w:r>
                          </w:p>
                          <w:p>
                            <w:pPr>
                              <w:pStyle w:val="Normal"/>
                              <w:ind w:left="-178" w:firstLine="135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敬请在我网及数据库中查询所需信息，并希望您多提宝贵意见！</w:t>
                            </w:r>
                          </w:p>
                          <w:p>
                            <w:pPr>
                              <w:pStyle w:val="Normal"/>
                              <w:ind w:left="-178" w:firstLine="115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8" w:firstLine="237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1.8pt;mso-wrap-distance-left:9.05pt;mso-wrap-distance-right:9.05pt;mso-wrap-distance-top:0pt;mso-wrap-distance-bottom:0pt;margin-top: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13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1"/>
                        </w:rPr>
                        <w:t>硅钢报告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78" w:firstLine="135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国内硅钢市场需求调研报告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《取向专刊》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《硅钢周刊》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《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月原材料运营报告》</w:t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78" w:firstLine="154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33333"/>
                          <w:sz w:val="24"/>
                        </w:rPr>
                        <w:t>《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33333"/>
                          <w:sz w:val="24"/>
                        </w:rPr>
                        <w:t>硅钢进口报告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ind w:left="-178" w:firstLine="135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火爆订购中</w:t>
                      </w:r>
                    </w:p>
                    <w:p>
                      <w:pPr>
                        <w:pStyle w:val="Normal"/>
                        <w:ind w:left="-178" w:firstLine="135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178" w:hanging="0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敬请在我网及数据库中查询所需信息，并希望您多提宝贵意见！</w:t>
                      </w:r>
                    </w:p>
                    <w:p>
                      <w:pPr>
                        <w:pStyle w:val="Normal"/>
                        <w:ind w:left="-178" w:firstLine="115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78" w:firstLine="237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3931920" cy="3599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59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向硅钢部分牌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8.20—8.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涨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706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13"/>
                              <w:gridCol w:w="954"/>
                              <w:gridCol w:w="666"/>
                              <w:gridCol w:w="921"/>
                              <w:gridCol w:w="12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均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涨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到厂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惠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30P1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27P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Q1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Q1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409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俄新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货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0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俄新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PH1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浦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4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量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GH1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7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Z1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日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部分更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AQ1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鞍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06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说明：本价格表只代表部分中低档次取向硅钢牌号，成交价格采用全国均价取样，和部分厂家实际成交价略有出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0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3.45pt;mso-wrap-distance-left:9.05pt;mso-wrap-distance-right:9.05pt;mso-wrap-distance-top:0pt;mso-wrap-distance-bottom:0pt;margin-top:14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向硅钢部分牌号</w:t>
                      </w:r>
                      <w:r>
                        <w:rPr>
                          <w:b/>
                          <w:sz w:val="24"/>
                        </w:rPr>
                        <w:t>8.20—8.24</w:t>
                      </w:r>
                      <w:r>
                        <w:rPr>
                          <w:b/>
                          <w:sz w:val="24"/>
                        </w:rPr>
                        <w:t>涨跌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tbl>
                      <w:tblPr>
                        <w:tblW w:w="5706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113"/>
                        <w:gridCol w:w="954"/>
                        <w:gridCol w:w="666"/>
                        <w:gridCol w:w="921"/>
                        <w:gridCol w:w="12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场均价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涨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到厂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惠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注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30P1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5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27P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正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Q1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Q1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3409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俄新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货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40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俄新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PH10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浦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4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量少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GH10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7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Z1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日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部分更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AQ1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鞍钢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06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说明：本价格表只代表部分中低档次取向硅钢牌号，成交价格采用全国均价取样，和部分厂家实际成交价略有出入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0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联系热线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10-58303314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010-58303382</w:t>
      </w:r>
    </w:p>
    <w:p>
      <w:pPr>
        <w:pStyle w:val="Normal"/>
        <w:ind w:firstLine="315"/>
        <w:rPr/>
      </w:pPr>
      <w:r>
        <w:rPr>
          <w:color w:val="FF0000"/>
        </w:rPr>
        <w:t>010-58303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师</w:t>
      </w:r>
      <w:r>
        <w:rPr>
          <w:rFonts w:eastAsia="Times New Roman"/>
        </w:rPr>
        <w:t xml:space="preserve"> </w:t>
      </w:r>
      <w:r>
        <w:rPr/>
        <w:t>王英广</w:t>
      </w:r>
      <w:r>
        <w:rPr>
          <w:rFonts w:eastAsia="Times New Roman"/>
        </w:rPr>
        <w:t xml:space="preserve"> </w:t>
      </w:r>
      <w:r>
        <w:rPr/>
        <w:t>刘晓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宏观新闻摘要</w:t>
      </w:r>
    </w:p>
    <w:p>
      <w:pPr>
        <w:pStyle w:val="Normal"/>
        <w:rPr/>
      </w:pPr>
      <w:r>
        <w:rPr>
          <w:b/>
        </w:rPr>
        <w:t>政策</w:t>
      </w:r>
      <w:r>
        <w:rPr>
          <w:kern w:val="0"/>
          <w:sz w:val="18"/>
          <w:szCs w:val="18"/>
        </w:rPr>
        <w:t>：</w:t>
      </w:r>
      <w:r>
        <w:rPr/>
        <w:t>节能减排“十二五”规划，明确“十二五”期间实现节约能源</w:t>
      </w:r>
      <w:r>
        <w:rPr/>
        <w:t>6.7</w:t>
      </w:r>
      <w:r>
        <w:rPr/>
        <w:t>亿吨标准煤等节能减排指标，淘汰小火电</w:t>
      </w:r>
      <w:r>
        <w:rPr/>
        <w:t>2000</w:t>
      </w:r>
      <w:r>
        <w:rPr/>
        <w:t>万千瓦，关注火电投资建设下行过快的问题，保持合理的火电建设规模。</w:t>
      </w:r>
    </w:p>
    <w:p>
      <w:pPr>
        <w:pStyle w:val="Normal"/>
        <w:rPr/>
      </w:pPr>
      <w:r>
        <w:rPr>
          <w:b/>
          <w:bCs/>
        </w:rPr>
        <w:t>金融</w:t>
      </w:r>
      <w:r>
        <w:rPr>
          <w:rFonts w:eastAsia="Times New Roman"/>
          <w:b/>
          <w:bCs/>
        </w:rPr>
        <w:t xml:space="preserve"> </w:t>
      </w:r>
      <w:r>
        <w:rPr>
          <w:sz w:val="18"/>
          <w:szCs w:val="18"/>
        </w:rPr>
        <w:t>：</w:t>
      </w:r>
      <w:r>
        <w:rPr/>
        <w:t>24</w:t>
      </w:r>
      <w:r>
        <w:rPr/>
        <w:t>日人民币对美元汇率中间价报</w:t>
      </w:r>
      <w:r>
        <w:rPr/>
        <w:t xml:space="preserve">6.3305 </w:t>
      </w:r>
      <w:r>
        <w:rPr/>
        <w:t>涨</w:t>
      </w:r>
      <w:r>
        <w:rPr/>
        <w:t>9</w:t>
      </w:r>
      <w:r>
        <w:rPr/>
        <w:t>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产业：</w:t>
      </w:r>
      <w:r>
        <w:rPr/>
        <w:t>发电企业电量继续疲弱。在今天公布半年报的五家沪市上市电力企业中，有三家发电业务的营业收入出现下滑，只有申能股份和国投电力分别取得</w:t>
      </w:r>
      <w:r>
        <w:rPr/>
        <w:t>14.21%</w:t>
      </w:r>
      <w:r>
        <w:rPr/>
        <w:t>和</w:t>
      </w:r>
      <w:r>
        <w:rPr/>
        <w:t>1.72%</w:t>
      </w:r>
      <w:r>
        <w:rPr/>
        <w:t>的小幅增长。</w:t>
      </w:r>
    </w:p>
    <w:p>
      <w:pPr>
        <w:pStyle w:val="Normal"/>
        <w:rPr/>
      </w:pPr>
      <w:r>
        <w:rPr>
          <w:b/>
          <w:bCs/>
        </w:rPr>
        <w:t>数据</w:t>
      </w:r>
      <w:bookmarkStart w:id="0" w:name="OLE_LINK8"/>
      <w:bookmarkStart w:id="1" w:name="OLE_LINK7"/>
      <w:bookmarkEnd w:id="0"/>
      <w:bookmarkEnd w:id="1"/>
      <w:r>
        <w:rPr>
          <w:b/>
          <w:bCs/>
        </w:rPr>
        <w:t>：</w:t>
      </w:r>
      <w:r>
        <w:rPr/>
        <w:t>天威保变囊括国网四批全部</w:t>
      </w:r>
      <w:r>
        <w:rPr/>
        <w:t>750kV</w:t>
      </w:r>
      <w:r>
        <w:rPr/>
        <w:t>变压器。为日月山</w:t>
      </w:r>
      <w:r>
        <w:rPr/>
        <w:t>750kV</w:t>
      </w:r>
      <w:r>
        <w:rPr/>
        <w:t>变电站二期扩建工程全部</w:t>
      </w:r>
      <w:r>
        <w:rPr/>
        <w:t>3</w:t>
      </w:r>
      <w:r>
        <w:rPr/>
        <w:t>台</w:t>
      </w:r>
      <w:r>
        <w:rPr/>
        <w:t>700MVA/750kV</w:t>
      </w:r>
      <w:r>
        <w:rPr/>
        <w:t>超高压变压器。</w:t>
      </w:r>
    </w:p>
    <w:p>
      <w:pPr>
        <w:pStyle w:val="Normal"/>
        <w:rPr/>
      </w:pPr>
      <w:r>
        <w:rPr>
          <w:color w:val="000000"/>
          <w:sz w:val="28"/>
          <w:szCs w:val="28"/>
        </w:rPr>
        <w:t>二</w:t>
      </w:r>
      <w:r>
        <w:rPr>
          <w:color w:val="000000"/>
        </w:rPr>
        <w:t>、</w:t>
      </w:r>
      <w:bookmarkStart w:id="2" w:name="OLE_LINK8"/>
      <w:bookmarkStart w:id="3" w:name="OLE_LINK7"/>
      <w:bookmarkStart w:id="4" w:name="OLE_LINK4"/>
      <w:bookmarkStart w:id="5" w:name="OLE_LINK3"/>
      <w:bookmarkEnd w:id="2"/>
      <w:bookmarkEnd w:id="3"/>
      <w:r>
        <w:rPr>
          <w:b/>
          <w:sz w:val="28"/>
          <w:szCs w:val="28"/>
        </w:rPr>
        <w:t>本周取向硅钢</w:t>
      </w:r>
      <w:bookmarkEnd w:id="4"/>
      <w:bookmarkEnd w:id="5"/>
      <w:r>
        <w:rPr>
          <w:b/>
          <w:sz w:val="28"/>
          <w:szCs w:val="28"/>
        </w:rPr>
        <w:t>稳中略降（图：</w:t>
      </w:r>
      <w:r>
        <w:rPr>
          <w:b/>
          <w:sz w:val="28"/>
          <w:szCs w:val="28"/>
        </w:rPr>
        <w:t>30Q120</w:t>
      </w:r>
      <w:r>
        <w:rPr>
          <w:b/>
          <w:sz w:val="28"/>
          <w:szCs w:val="28"/>
        </w:rPr>
        <w:t>，武汉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467350" cy="1967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取向硅钢短期内稳多跌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从目前市场运行状况看，国内主导钢厂都对</w:t>
      </w:r>
      <w:r>
        <w:rPr/>
        <w:t>9</w:t>
      </w:r>
      <w:r>
        <w:rPr/>
        <w:t>月份价格保持平稳策略，将对市场起到一定平稳作用。而钢贸商也保持最低库存水平，谨慎操作。需求上短期难有改观，钢厂未减产也未增产。可以预见取向硅钢市场仍处于阶段性弱势平衡。但不排除钢厂出台</w:t>
      </w:r>
      <w:r>
        <w:rPr/>
        <w:t>10</w:t>
      </w:r>
      <w:r>
        <w:rPr/>
        <w:t>月份即本年最后一季首月价向下调整可能。综合来看，短期内稳多跌少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bookmarkStart w:id="6" w:name="OLE_LINK2"/>
      <w:bookmarkStart w:id="7" w:name="OLE_LINK1"/>
      <w:r>
        <w:rPr/>
        <w:t>　</w:t>
      </w:r>
      <w:r>
        <w:rPr>
          <w:b/>
          <w:sz w:val="28"/>
          <w:szCs w:val="28"/>
        </w:rPr>
        <w:t>铜价暂维持震荡格局的可能性较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（图：长江有色金属现货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14975" cy="2036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宏观消息面，美联储公布的</w:t>
      </w:r>
      <w:r>
        <w:rPr/>
        <w:t>8</w:t>
      </w:r>
      <w:r>
        <w:rPr/>
        <w:t>月初货币政策决议纪要显示，暗示美联储推出进一步宽松政策的可能性增大。另欧债危机和美国财政悬崖使美国经济面临下滑风险，会上除了讨论量化宽松政策工具外，还提及延长超低利率期现、降低超额准备金率及贷款融资等政策工具。</w:t>
      </w:r>
    </w:p>
    <w:p>
      <w:pPr>
        <w:pStyle w:val="Normal"/>
        <w:spacing w:lineRule="auto" w:line="360"/>
        <w:ind w:firstLine="435"/>
        <w:rPr/>
      </w:pPr>
      <w:r>
        <w:rPr/>
        <w:t>供需面，</w:t>
      </w:r>
      <w:r>
        <w:rPr/>
        <w:t>7</w:t>
      </w:r>
      <w:r>
        <w:rPr/>
        <w:t>月中国未锻造铜及铜材进口量环比增加</w:t>
      </w:r>
      <w:r>
        <w:rPr/>
        <w:t>5.9%</w:t>
      </w:r>
      <w:r>
        <w:rPr/>
        <w:t>，至</w:t>
      </w:r>
      <w:r>
        <w:rPr/>
        <w:t>36.65</w:t>
      </w:r>
      <w:r>
        <w:rPr/>
        <w:t>万吨。</w:t>
      </w:r>
      <w:r>
        <w:rPr/>
        <w:t>13</w:t>
      </w:r>
      <w:r>
        <w:rPr/>
        <w:t>日统计局数据显示，</w:t>
      </w:r>
      <w:r>
        <w:rPr/>
        <w:t>7</w:t>
      </w:r>
      <w:r>
        <w:rPr/>
        <w:t>月国内精铜产量为</w:t>
      </w:r>
      <w:r>
        <w:rPr/>
        <w:t>48.3</w:t>
      </w:r>
      <w:r>
        <w:rPr/>
        <w:t>万吨，环比减少</w:t>
      </w:r>
      <w:r>
        <w:rPr/>
        <w:t>6.8%</w:t>
      </w:r>
      <w:r>
        <w:rPr/>
        <w:t>。月国内精炼铜产量的减少。尽管只是一个单月数据，但结合重要下游的企业开工率来看，产量减少的局面可能会在未来几个月延续。自</w:t>
      </w:r>
      <w:r>
        <w:rPr/>
        <w:t>4</w:t>
      </w:r>
      <w:r>
        <w:rPr/>
        <w:t>月初国内铜价告别</w:t>
      </w:r>
      <w:r>
        <w:rPr/>
        <w:t>60000</w:t>
      </w:r>
      <w:r>
        <w:rPr/>
        <w:t>元</w:t>
      </w:r>
      <w:r>
        <w:rPr/>
        <w:t>/</w:t>
      </w:r>
      <w:r>
        <w:rPr/>
        <w:t>吨以来，行情一直在下跌和弱势震荡中切换。由于期间国内外铜价价差不断拉大，有国内冶炼企业表示将会部分企业库存出口至</w:t>
      </w:r>
      <w:r>
        <w:rPr/>
        <w:t>LME</w:t>
      </w:r>
      <w:r>
        <w:rPr/>
        <w:t>，以追求更高的利润。因此，</w:t>
      </w:r>
      <w:r>
        <w:rPr/>
        <w:t>7</w:t>
      </w:r>
      <w:r>
        <w:rPr/>
        <w:t>月国内精炼铜的产量减少不能看作是偶然事件，其中存在着冶炼商主动以减产支撑铜价的可能，但需要指出的是，这一做法的实际效果存在着滞后性。目前宏观背景及市场表现来看，铜价暂维持震荡格局的可能性较大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行业要闻</w:t>
      </w:r>
      <w:bookmarkStart w:id="8" w:name="top"/>
      <w:bookmarkEnd w:id="6"/>
      <w:bookmarkEnd w:id="7"/>
      <w:bookmarkEnd w:id="8"/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、上海政府与国网签署协议 智能电网产业规模达到</w:t>
      </w:r>
      <w:r>
        <w:rPr>
          <w:rFonts w:cs="宋体;SimSun" w:ascii="宋体;SimSun" w:hAnsi="宋体;SimSun"/>
          <w:b/>
          <w:kern w:val="2"/>
          <w:szCs w:val="21"/>
        </w:rPr>
        <w:t>500</w:t>
      </w:r>
      <w:r>
        <w:rPr>
          <w:rFonts w:ascii="宋体;SimSun" w:hAnsi="宋体;SimSun" w:cs="宋体;SimSun"/>
          <w:b/>
          <w:kern w:val="2"/>
          <w:szCs w:val="21"/>
        </w:rPr>
        <w:t>亿元左右</w:t>
      </w:r>
    </w:p>
    <w:p>
      <w:pPr>
        <w:pStyle w:val="Normal"/>
        <w:ind w:firstLine="435"/>
        <w:rPr/>
      </w:pPr>
      <w:r>
        <w:rPr/>
        <w:t>近日，上海市政府与国家电网公司正式签订《智能电网建设战略合作协议》。根据协议，双方将在加快国家电网公司上海智能电网研究与发展中心建设、加快电动汽车充电设施建设、推动电力光纤设施建设服务三网融合发展、推动钠硫电池产业化、进一步扩大和完善智能电网示范应用等</w:t>
      </w:r>
      <w:r>
        <w:rPr/>
        <w:t>5</w:t>
      </w:r>
      <w:r>
        <w:rPr/>
        <w:t>个方面开展深度合作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上海将重点发展新能源接入与控制、电力电子应用及核心器件、智能变电站系统及智能设备、电力储能、智能配电网与智能用户端、高温超导等</w:t>
      </w:r>
      <w:r>
        <w:rPr/>
        <w:t>5</w:t>
      </w:r>
      <w:r>
        <w:rPr/>
        <w:t>个方面的产业和技术。到</w:t>
      </w:r>
      <w:r>
        <w:rPr/>
        <w:t>2012</w:t>
      </w:r>
      <w:r>
        <w:rPr/>
        <w:t>年，力争培育</w:t>
      </w:r>
      <w:r>
        <w:rPr/>
        <w:t>3</w:t>
      </w:r>
      <w:r>
        <w:rPr/>
        <w:t>～</w:t>
      </w:r>
      <w:r>
        <w:rPr/>
        <w:t>5</w:t>
      </w:r>
      <w:r>
        <w:rPr/>
        <w:t>家智能电网行业龙头企业，形成有竞争力的智能电网产业集群，产业规模达到</w:t>
      </w:r>
      <w:r>
        <w:rPr/>
        <w:t>500</w:t>
      </w:r>
      <w:r>
        <w:rPr/>
        <w:t>亿元左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、中国西电中报发布 上半年净亏</w:t>
      </w:r>
      <w:r>
        <w:rPr>
          <w:rFonts w:cs="宋体;SimSun" w:ascii="宋体;SimSun" w:hAnsi="宋体;SimSun"/>
          <w:b/>
          <w:kern w:val="2"/>
          <w:szCs w:val="21"/>
        </w:rPr>
        <w:t>1.7</w:t>
      </w:r>
      <w:r>
        <w:rPr>
          <w:rFonts w:ascii="宋体;SimSun" w:hAnsi="宋体;SimSun" w:cs="宋体;SimSun"/>
          <w:b/>
          <w:kern w:val="2"/>
          <w:szCs w:val="21"/>
        </w:rPr>
        <w:t xml:space="preserve">亿 </w:t>
      </w:r>
    </w:p>
    <w:p>
      <w:pPr>
        <w:pStyle w:val="Normal"/>
        <w:ind w:firstLine="435"/>
        <w:rPr/>
      </w:pPr>
      <w:r>
        <w:rPr/>
        <w:t>报告期内，公司实现营业收入</w:t>
      </w:r>
      <w:r>
        <w:rPr/>
        <w:t>53.78</w:t>
      </w:r>
      <w:r>
        <w:rPr/>
        <w:t>亿元，与去年同期相比增长了</w:t>
      </w:r>
      <w:r>
        <w:rPr/>
        <w:t>5.79%</w:t>
      </w:r>
      <w:r>
        <w:rPr/>
        <w:t>。不过，营业利润为、利润总额、净利润，归属母公司净利润全部为净亏损，其中净利润亏损</w:t>
      </w:r>
      <w:r>
        <w:rPr/>
        <w:t>1.7</w:t>
      </w:r>
      <w:r>
        <w:rPr/>
        <w:t>亿元，同比下降</w:t>
      </w:r>
      <w:r>
        <w:rPr/>
        <w:t>1286.25%</w:t>
      </w:r>
      <w:r>
        <w:rPr/>
        <w:t>。此外，中国西电下属的四家大型子公司西电西变、西开有限、西电西容以及西电西瓷的利润均出现大幅亏损，总亏损额达</w:t>
      </w:r>
      <w:r>
        <w:rPr/>
        <w:t>1.89</w:t>
      </w:r>
      <w:r>
        <w:rPr/>
        <w:t>亿元。</w:t>
      </w:r>
    </w:p>
    <w:p>
      <w:pPr>
        <w:pStyle w:val="Normal"/>
        <w:ind w:firstLine="435"/>
        <w:rPr/>
      </w:pPr>
      <w:r>
        <w:rPr/>
        <w:t>对净利润与上年度相比发生重大变化的原因，中国西电解释为：“输变电市场需求放缓，行业产能严重过剩，价格竞争异常激烈，主要原材料价格波动，产品毛利率大幅降低的基本经营环境没有实质性变化。”</w:t>
      </w:r>
    </w:p>
    <w:p>
      <w:pPr>
        <w:pStyle w:val="Normal"/>
        <w:ind w:firstLine="435"/>
        <w:rPr/>
      </w:pPr>
      <w:r>
        <w:rPr/>
        <w:t>不过，一位不愿透露姓名的电力行业人士则认为，中国西电连续不断地出现亏损是难以理解的。“虽然市场大环境有所恶化，但中国西电的竞争对手并没有出现净亏损。像特变电工的业绩也出现下滑，但并不是亏损，另外天威保变的变压器业务也是赚钱的，亏损的是新能源业务，因此中国西电的巨亏是无法解释的。”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4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>声</w:t>
      </w:r>
      <w:r>
        <w:rPr>
          <w:rFonts w:cs="Arial" w:eastAsia="Arial"/>
        </w:rPr>
        <w:t xml:space="preserve">   </w:t>
      </w:r>
      <w:r>
        <w:rPr>
          <w:rFonts w:cs="Arial"/>
        </w:rPr>
        <w:t>明</w:t>
      </w:r>
    </w:p>
    <w:p>
      <w:pPr>
        <w:pStyle w:val="Style15"/>
        <w:ind w:firstLine="420"/>
        <w:rPr/>
      </w:pPr>
      <w:r>
        <w:rPr/>
        <w:t>硅钢事业部是从事硅钢行情资讯服务的专业团队，取向硅钢专刊产品是以周为周期形成的资讯产品，不能将其视之为规范的研究报告或结论。鉴于信息科学的基本属性，更不能将其视为等同于媒体的新闻传播。有关问题的来源、讨论或争议，请电话咨询中华商务网。本资讯信息属于原创或加工，中华商务网版权所有，任何单位和个人未经许可，不得私自转载，如需要联系硅钢事业部。</w:t>
      </w:r>
    </w:p>
    <w:sectPr>
      <w:headerReference w:type="default" r:id="rId5"/>
      <w:type w:val="nextPage"/>
      <w:pgSz w:w="11906" w:h="16838"/>
      <w:pgMar w:left="1797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66850" cy="4953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服务品质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创造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ashed" w:sz="6" w:space="0" w:color="CACACA"/>
      </w:pBd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kj570">
    <w:name w:val="akj570"/>
    <w:basedOn w:val="Style12"/>
    <w:qFormat/>
    <w:rPr/>
  </w:style>
  <w:style w:type="character" w:styleId="Font14">
    <w:name w:val="font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">
    <w:name w:val="font1"/>
    <w:basedOn w:val="Style12"/>
    <w:qFormat/>
    <w:rPr/>
  </w:style>
  <w:style w:type="character" w:styleId="Style211">
    <w:name w:val="style211"/>
    <w:basedOn w:val="Style12"/>
    <w:qFormat/>
    <w:rPr>
      <w:b/>
      <w:bCs/>
      <w:sz w:val="24"/>
      <w:szCs w:val="24"/>
    </w:rPr>
  </w:style>
  <w:style w:type="character" w:styleId="Black">
    <w:name w:val="black"/>
    <w:basedOn w:val="Style12"/>
    <w:qFormat/>
    <w:rPr/>
  </w:style>
  <w:style w:type="character" w:styleId="Remystock">
    <w:name w:val="remystock"/>
    <w:basedOn w:val="Style12"/>
    <w:qFormat/>
    <w:rPr/>
  </w:style>
  <w:style w:type="character" w:styleId="Black1">
    <w:name w:val="black1"/>
    <w:basedOn w:val="Style12"/>
    <w:qFormat/>
    <w:rPr/>
  </w:style>
  <w:style w:type="character" w:styleId="Char">
    <w:name w:val="国信投资摘要内容 Char"/>
    <w:basedOn w:val="Style12"/>
    <w:qFormat/>
    <w:rPr>
      <w:rFonts w:ascii="Arial" w:hAnsi="Arial" w:eastAsia="楷体_GB2312" w:cs="Arial"/>
      <w:bCs/>
      <w:color w:val="000000"/>
      <w:spacing w:val="-4"/>
      <w:kern w:val="2"/>
      <w:szCs w:val="24"/>
      <w:lang w:val="en-US" w:eastAsia="zh-CN" w:bidi="ar-SA"/>
    </w:rPr>
  </w:style>
  <w:style w:type="character" w:styleId="Char1">
    <w:name w:val="国信正文段后有图表 Char"/>
    <w:basedOn w:val="Style12"/>
    <w:qFormat/>
    <w:rPr>
      <w:rFonts w:ascii="Arial" w:hAnsi="Arial" w:eastAsia="楷体_GB2312" w:cs="Arial"/>
      <w:color w:val="000000"/>
      <w:spacing w:val="-4"/>
      <w:kern w:val="2"/>
      <w:szCs w:val="24"/>
      <w:lang w:val="en-US" w:eastAsia="zh-CN" w:bidi="ar-SA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b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声明"/>
    <w:qFormat/>
    <w:pPr>
      <w:widowControl/>
      <w:bidi w:val="0"/>
      <w:jc w:val="center"/>
    </w:pPr>
    <w:rPr>
      <w:rFonts w:ascii="Arial" w:hAnsi="Arial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Style15">
    <w:name w:val="声明内容"/>
    <w:qFormat/>
    <w:pPr>
      <w:widowControl/>
      <w:bidi w:val="0"/>
      <w:ind w:firstLine="200"/>
      <w:jc w:val="both"/>
    </w:pPr>
    <w:rPr>
      <w:rFonts w:ascii="Arial" w:hAnsi="Arial" w:eastAsia="幼圆" w:cs="Arial"/>
      <w:color w:val="000000"/>
      <w:kern w:val="2"/>
      <w:sz w:val="21"/>
      <w:szCs w:val="21"/>
      <w:lang w:val="en-US" w:eastAsia="zh-CN" w:bidi="ar-SA"/>
    </w:rPr>
  </w:style>
  <w:style w:type="paragraph" w:styleId="Fz16line24">
    <w:name w:val="fz16 lin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Arial" w:hAnsi="KaiTi_GB2312;Arial" w:eastAsia="宋体;SimSun" w:cs="KaiTi_GB2312;Arial"/>
      <w:color w:val="000000"/>
      <w:sz w:val="24"/>
      <w:szCs w:val="24"/>
      <w:lang w:val="en-US" w:eastAsia="zh-CN" w:bidi="ar-SA"/>
    </w:rPr>
  </w:style>
  <w:style w:type="paragraph" w:styleId="Style16">
    <w:name w:val="国信投资摘要内容"/>
    <w:basedOn w:val="Normal"/>
    <w:qFormat/>
    <w:pPr>
      <w:spacing w:lineRule="exact" w:line="280"/>
    </w:pPr>
    <w:rPr>
      <w:rFonts w:ascii="Arial" w:hAnsi="Arial" w:eastAsia="楷体_GB2312" w:cs="Arial"/>
      <w:bCs/>
      <w:color w:val="000000"/>
      <w:spacing w:val="-4"/>
      <w:sz w:val="20"/>
    </w:rPr>
  </w:style>
  <w:style w:type="paragraph" w:styleId="Style17">
    <w:name w:val="国信正文段后有图表"/>
    <w:basedOn w:val="Normal"/>
    <w:qFormat/>
    <w:pPr>
      <w:spacing w:lineRule="exact" w:line="280" w:before="62" w:after="156"/>
    </w:pPr>
    <w:rPr>
      <w:rFonts w:ascii="Arial" w:hAnsi="Arial" w:eastAsia="楷体_GB2312" w:cs="Arial"/>
      <w:color w:val="000000"/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9:00Z</dcterms:created>
  <dc:creator>微软用户</dc:creator>
  <dc:description/>
  <cp:keywords/>
  <dc:language>en-US</dc:language>
  <cp:lastModifiedBy>wangyg</cp:lastModifiedBy>
  <cp:lastPrinted>2011-04-15T17:01:00Z</cp:lastPrinted>
  <dcterms:modified xsi:type="dcterms:W3CDTF">2012-08-24T05:15:00Z</dcterms:modified>
  <cp:revision>39</cp:revision>
  <dc:subject/>
  <dc:title>  </dc:title>
</cp:coreProperties>
</file>