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38149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20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4679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5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缩小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0839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7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83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79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659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8.0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762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1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4.37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8%</w:t>
      </w:r>
      <w:r>
        <w:rPr>
          <w:color w:val="000000"/>
          <w:szCs w:val="21"/>
        </w:rPr>
        <w:t>，分别比上月末和上年末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8.6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，比上年末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前三季度净投放现金</w:t>
      </w:r>
      <w:r>
        <w:rPr>
          <w:color w:val="000000"/>
          <w:szCs w:val="21"/>
        </w:rPr>
        <w:t>2684</w:t>
      </w:r>
      <w:r>
        <w:rPr>
          <w:color w:val="000000"/>
          <w:szCs w:val="21"/>
        </w:rPr>
        <w:t>亿元</w:t>
      </w:r>
      <w:r>
        <w:rPr/>
        <w:t>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Cs w:val="21"/>
        </w:rPr>
        <w:t>本周，国内电石市场仍有下滑，幅度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原因有二：一是运输出现问题，上周末北方降雪，运输本已受影响。又适逢十八大召开，危险品检查较严。各地均有运输车不好找现象，电石企业因出货不畅，降价促销现象仍有出现。二是电石开工率虽有下降，但大的电石炉投产后开工正常，</w:t>
      </w:r>
      <w:r>
        <w:rPr>
          <w:rFonts w:ascii="Arial" w:hAnsi="Arial" w:cs="Arial"/>
          <w:kern w:val="0"/>
          <w:szCs w:val="21"/>
        </w:rPr>
        <w:t>整体电石产量下降有限</w:t>
      </w:r>
      <w:r>
        <w:rPr>
          <w:rFonts w:ascii="Arial" w:hAnsi="Arial" w:cs="Arial"/>
          <w:kern w:val="0"/>
          <w:szCs w:val="21"/>
        </w:rPr>
        <w:t>，</w:t>
      </w:r>
      <w:r>
        <w:rPr>
          <w:color w:val="000000"/>
          <w:szCs w:val="21"/>
        </w:rPr>
        <w:t>电石整体供应仍过剩</w:t>
      </w:r>
      <w:r>
        <w:rPr>
          <w:rFonts w:ascii="Arial" w:hAnsi="Arial" w:cs="Arial"/>
          <w:kern w:val="0"/>
          <w:szCs w:val="21"/>
        </w:rPr>
        <w:t>。目前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因到货较慢，电石库存逐渐消化，企业心态愈加谨慎。</w:t>
      </w:r>
      <w:r>
        <w:rPr>
          <w:color w:val="000000"/>
        </w:rPr>
        <w:t>目前市场纠结态势难改，谨慎观望为主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持续阴跌，价格降幅惊人。现乌海地区一级品电石主流出厂价格在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鄂尔多斯地区一级品电石主流出厂价在</w:t>
      </w:r>
      <w:r>
        <w:rPr>
          <w:rFonts w:cs="Arial" w:ascii="Arial" w:hAnsi="Arial"/>
          <w:kern w:val="0"/>
          <w:szCs w:val="21"/>
        </w:rPr>
        <w:t>28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00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前，尽管有部分电石企业降负或停车，但多为小型炉，大型炉开工负荷尚稳。与此同时，下游氯碱企业处的卸车困难，致使电石企业出货压力骤增，库存维持高位。受此恶性循环影响，当地电石价格一跌再跌。预计，内蒙地区电石多将持续在低位徘徊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价格再次出现窄幅下调，现当地一级品电石主流出厂价格在</w:t>
      </w:r>
      <w:r>
        <w:rPr>
          <w:rFonts w:cs="Arial" w:ascii="Arial" w:hAnsi="Arial"/>
          <w:kern w:val="0"/>
          <w:szCs w:val="21"/>
        </w:rPr>
        <w:t>295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且实际成交价位多偏向低端。据业内了解，目前当地电石生产企业开工负荷虽然略有下降，但由于下游氯碱行业需求不足，使得电石货源成交状况仍不乐观，排队卸车情况较为普遍，运输能力也受到一定程度影响。短期来看，宁夏地区电石市场或将延续振荡整理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表现低迷，成交气氛仍显清淡。当地主要电石生产企业装置开工负荷暂显平稳，市场货源供应尚可，一级品电石主流出厂价格在</w:t>
      </w:r>
      <w:r>
        <w:rPr/>
        <w:t>2900</w:t>
      </w:r>
      <w:r>
        <w:rPr/>
        <w:t>元</w:t>
      </w:r>
      <w:r>
        <w:rPr/>
        <w:t>/</w:t>
      </w:r>
      <w:r>
        <w:rPr/>
        <w:t>吨左右，但实际成交仍有部分低端价位出现。据了解，目前该地区电石生产企业经营成本压力不减，且近期恶劣天气对运输也产生一定影响，且下游氯碱企业需求不足，多方不利因素导致成交量难以放大，成交价格也因此受到打压。预计短期内陕西地区电石市场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价格仍延续低位走势，当地一级品电石主流出厂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重心多偏向低端。据了解，由于电石价格持续下滑，迫于经营压力，该地区电石生产企业已开始下调装置开工负荷，但下游氯碱行业需求状况仍无明显改善，排队卸车情况较为严重，成交气氛低迷，市场价位上行乏力。预计短期内甘肃地区电石市场价格或将延续低位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疲态尽显，各企业承压明显。目前该地区一级品电石省内主流送到价格多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当前，受西北地区电石货源量居高不下的影响，国内电石价格重心维稳难度颇大。尽管川内企业已执行平水期电价，但其尚难在供求失衡的大局面前起到有效支撑。考虑到当地电石货源量的短期难以减少，不难预计，四川地区电石后市恐难有所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小幅上涨</w:t>
      </w:r>
      <w:r>
        <w:rPr>
          <w:rFonts w:ascii="Arial" w:hAnsi="Arial" w:cs="Arial"/>
          <w:kern w:val="0"/>
          <w:szCs w:val="21"/>
        </w:rPr>
        <w:t>，对电石市场</w:t>
      </w:r>
      <w:r>
        <w:rPr>
          <w:rFonts w:ascii="Arial" w:hAnsi="Arial" w:cs="Arial"/>
          <w:kern w:val="0"/>
          <w:szCs w:val="21"/>
        </w:rPr>
        <w:t>带动有限，电石价格</w:t>
      </w:r>
      <w:r>
        <w:rPr>
          <w:rFonts w:ascii="Arial" w:hAnsi="Arial" w:cs="Arial"/>
          <w:kern w:val="0"/>
          <w:szCs w:val="21"/>
        </w:rPr>
        <w:t>整体</w:t>
      </w:r>
      <w:r>
        <w:rPr>
          <w:rFonts w:ascii="Arial" w:hAnsi="Arial" w:cs="Arial"/>
          <w:kern w:val="0"/>
          <w:szCs w:val="21"/>
        </w:rPr>
        <w:t>盘整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。十八大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召开，华北地区</w:t>
      </w:r>
      <w:r>
        <w:rPr>
          <w:rFonts w:ascii="Arial" w:hAnsi="Arial" w:cs="Arial"/>
          <w:kern w:val="0"/>
          <w:szCs w:val="21"/>
        </w:rPr>
        <w:t>运输受到影响</w:t>
      </w:r>
      <w:r>
        <w:rPr>
          <w:rFonts w:ascii="Arial" w:hAnsi="Arial" w:cs="Arial"/>
          <w:kern w:val="0"/>
          <w:szCs w:val="21"/>
        </w:rPr>
        <w:t>，氯碱企业或降负荷生产，或加大自身液氯消耗量，电石用量不稳定。在各方纠结之下，电石价格暂时难有大变化，关注供需变化情况为主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电石价格整体继续僵持。近期因雨雪、十八大等影响，电石车辆紧张，运输周期加长，</w:t>
      </w:r>
      <w:r>
        <w:rPr>
          <w:color w:val="000000"/>
        </w:rPr>
        <w:t>PVC</w:t>
      </w:r>
      <w:r>
        <w:rPr>
          <w:color w:val="000000"/>
        </w:rPr>
        <w:t>企业电石到货量减少，库存逐渐消化，而电石厂则因外运困难有部分库存积压，存在为回笼资金或是促销货源低价销售现象，尤其内蒙地区降幅较大在</w:t>
      </w:r>
      <w:r>
        <w:rPr>
          <w:color w:val="000000"/>
        </w:rPr>
        <w:t>50-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目前市场纠结态势难改，谨慎观望为主。</w:t>
      </w:r>
      <w:r>
        <w:rPr>
          <w:color w:val="000000"/>
        </w:rPr>
        <w:t>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0-3</w:t>
      </w:r>
      <w:r>
        <w:rPr>
          <w:color w:val="000000"/>
        </w:rPr>
        <w:t>62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400-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250-</w:t>
      </w:r>
      <w:r>
        <w:rPr>
          <w:color w:val="000000"/>
        </w:rPr>
        <w:t>3</w:t>
      </w:r>
      <w:r>
        <w:rPr>
          <w:color w:val="000000"/>
        </w:rPr>
        <w:t>3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200-32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0-3</w:t>
      </w:r>
      <w:r>
        <w:rPr>
          <w:color w:val="000000"/>
        </w:rPr>
        <w:t>5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6.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0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8.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4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市场供需矛盾加深的拖累下，本周国际乙烯市场继续走低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乙烯价格下滑</w:t>
      </w:r>
      <w:r>
        <w:rPr>
          <w:rFonts w:cs="ˎ̥;Times New Roman" w:ascii="ˎ̥;Times New Roman" w:hAnsi="ˎ̥;Times New Roman"/>
          <w:color w:val="000000"/>
          <w:szCs w:val="21"/>
        </w:rPr>
        <w:t>53</w:t>
      </w:r>
      <w:r>
        <w:rPr>
          <w:rFonts w:ascii="ˎ̥;Times New Roman" w:hAnsi="ˎ̥;Times New Roman" w:cs="ˎ̥;Times New Roman"/>
          <w:color w:val="000000"/>
          <w:szCs w:val="21"/>
        </w:rPr>
        <w:t>美元收盘在</w:t>
      </w:r>
      <w:r>
        <w:rPr>
          <w:rFonts w:cs="ˎ̥;Times New Roman" w:ascii="ˎ̥;Times New Roman" w:hAnsi="ˎ̥;Times New Roman"/>
          <w:color w:val="000000"/>
          <w:szCs w:val="21"/>
        </w:rPr>
        <w:t>1299-13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下滑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收盘在</w:t>
      </w:r>
      <w:r>
        <w:rPr>
          <w:rFonts w:cs="ˎ̥;Times New Roman" w:ascii="ˎ̥;Times New Roman" w:hAnsi="ˎ̥;Times New Roman"/>
          <w:color w:val="000000"/>
          <w:szCs w:val="21"/>
        </w:rPr>
        <w:t>1274-12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本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气氛好转，受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持续走高影响，市场贸易商借机试探性拉涨报价，</w:t>
      </w:r>
      <w:r>
        <w:rPr>
          <w:rFonts w:ascii="Arial" w:hAnsi="Arial" w:cs="Arial"/>
          <w:szCs w:val="21"/>
        </w:rPr>
        <w:t>高报居多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东市场涨幅高达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30-8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华南市场小幅探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0-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面对市场突如其来的涨势，下游商家谨慎观望，仍旧按需采购，市场整体成交不温不火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继续零星下调出厂报价。虽前半周市场表现平稳，至周末时市场甚至呈现上涨势头，但商家对后市信心依旧不足，按需采购仍为主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销售欠佳，仍有降价促销现象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气氛尚可，场内价格较为混乱，涨幅较大导致出货阻力较大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50-65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上周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商家手中持货不多，成本较高，在期货上涨带动下，低价走货意向不高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观望情绪浓厚，操作积极性不高，贸易商多稳价观望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00-63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20-62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冬季来临，下游开工逐步降低，接单力度不足，市场成交量难有大幅度提升。商家谨慎观望市场，等待</w:t>
      </w:r>
      <w:r>
        <w:rPr>
          <w:rStyle w:val="F14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“十八大”消息面刺激的推出。预计，短线市场或震荡盘整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4-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-88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-9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-8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-9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-830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30480326"/>
      <w:r>
        <w:rPr>
          <w:color w:val="000000"/>
        </w:rPr>
        <w:t>本周亚洲</w:t>
      </w:r>
      <w:r>
        <w:rPr>
          <w:color w:val="000000"/>
        </w:rPr>
        <w:t>PVC</w:t>
      </w:r>
      <w:r>
        <w:rPr>
          <w:color w:val="000000"/>
        </w:rPr>
        <w:t>市场延续平淡，成交疲软，价格继续小幅下滑，</w:t>
      </w:r>
      <w:r>
        <w:rPr>
          <w:color w:val="000000"/>
        </w:rPr>
        <w:t>CFR</w:t>
      </w:r>
      <w:r>
        <w:rPr>
          <w:color w:val="000000"/>
        </w:rPr>
        <w:t>中国跌</w:t>
      </w:r>
      <w:r>
        <w:rPr>
          <w:color w:val="000000"/>
        </w:rPr>
        <w:t>2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14-916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东南亚跌</w:t>
      </w:r>
      <w:r>
        <w:rPr>
          <w:color w:val="000000"/>
        </w:rPr>
        <w:t>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34-936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印度跌</w:t>
      </w:r>
      <w:r>
        <w:rPr>
          <w:color w:val="000000"/>
        </w:rPr>
        <w:t>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44-946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各地市场具体情况如下，中国市场疲软，进口成交平淡，市场商家多在观望等待台塑</w:t>
      </w:r>
      <w:r>
        <w:rPr>
          <w:color w:val="000000"/>
        </w:rPr>
        <w:t>12</w:t>
      </w:r>
      <w:r>
        <w:rPr>
          <w:color w:val="000000"/>
        </w:rPr>
        <w:t>月份船货报价，主流商谈价在</w:t>
      </w:r>
      <w:r>
        <w:rPr>
          <w:color w:val="000000"/>
        </w:rPr>
        <w:t>910-93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东南亚市场主流商谈区间在</w:t>
      </w:r>
      <w:r>
        <w:rPr>
          <w:color w:val="000000"/>
        </w:rPr>
        <w:t>910-95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CFR</w:t>
      </w:r>
      <w:r>
        <w:rPr>
          <w:color w:val="000000"/>
        </w:rPr>
        <w:t>东南亚，受马来西亚国家公司</w:t>
      </w:r>
      <w:r>
        <w:rPr>
          <w:color w:val="000000"/>
        </w:rPr>
        <w:t>PVC</w:t>
      </w:r>
      <w:r>
        <w:rPr>
          <w:color w:val="000000"/>
        </w:rPr>
        <w:t>装置年底将关停支撑，东南亚参与者心态尚可，部分有看涨气氛。印度市场方面整体成交一般，但管材需求将逐步进入旺季，后期需求将逐步好转，商家有所期待。近期韩国船货报价</w:t>
      </w:r>
      <w:r>
        <w:rPr>
          <w:color w:val="000000"/>
        </w:rPr>
        <w:t>96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CFR</w:t>
      </w:r>
      <w:r>
        <w:rPr>
          <w:color w:val="000000"/>
        </w:rPr>
        <w:t>印度，美国船货报价</w:t>
      </w:r>
      <w:r>
        <w:rPr>
          <w:color w:val="000000"/>
        </w:rPr>
        <w:t>930-94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CFR</w:t>
      </w:r>
      <w:r>
        <w:rPr>
          <w:color w:val="000000"/>
        </w:rPr>
        <w:t>印度，欧洲船货报价在</w:t>
      </w:r>
      <w:r>
        <w:rPr>
          <w:color w:val="000000"/>
        </w:rPr>
        <w:t>94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CFR</w:t>
      </w:r>
      <w:r>
        <w:rPr>
          <w:color w:val="000000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30480326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7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6.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0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8.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4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8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-1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-13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-13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-13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-13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-12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4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-134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29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-2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5-197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30480330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-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-7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-7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-727.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-7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6" w:name="__RefHeading___Toc330480331"/>
      <w:bookmarkEnd w:id="16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1-09T05:53:00Z</dcterms:modified>
  <cp:revision>1435</cp:revision>
  <dc:subject/>
  <dc:title/>
</cp:coreProperties>
</file>