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38149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3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0320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0.9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4679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8.5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缩小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08396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2.7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5831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7.3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46792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7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7659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18.0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5762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11.8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服务项目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服务项目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222222"/>
          <w:szCs w:val="21"/>
        </w:rPr>
        <w:t>　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3.6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1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29.3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6.1%</w:t>
      </w:r>
      <w:r>
        <w:rPr>
          <w:color w:val="000000"/>
          <w:szCs w:val="21"/>
        </w:rPr>
        <w:t>，分别比上月末和上年同期低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2.3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15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0.5%</w:t>
      </w:r>
      <w:r>
        <w:rPr>
          <w:color w:val="000000"/>
          <w:szCs w:val="21"/>
        </w:rPr>
        <w:t>。当月净回笼现金</w:t>
      </w:r>
      <w:r>
        <w:rPr>
          <w:color w:val="000000"/>
          <w:szCs w:val="21"/>
        </w:rPr>
        <w:t>1966</w:t>
      </w:r>
      <w:r>
        <w:rPr>
          <w:color w:val="000000"/>
          <w:szCs w:val="21"/>
        </w:rPr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国内电石价格整体维稳，个别电石价格跟跌仍零星出现，但再未出现新的低价。电石企业开工已经有所下降，但是整体出货依旧较慢。各地电石企业亏损均较为严重，小电石炉已经停产或是减产较多，但是因前期库存较大，消化还需时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一方面装置开工不正常，一方面近期销售不畅库存增加，所以陆续有降负荷或是暂时检修现象，造成电石用量不稳定。造成目前电石货源整体仍呈现过剩局面。但多数市场人士认为目前价格难言底部，对后市信心较差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地区电石市场表现低迷，成交价格疲软。现乌海地区一级品电石主流出厂价格在</w:t>
      </w:r>
      <w:r>
        <w:rPr>
          <w:rFonts w:cs="Arial" w:ascii="Arial" w:hAnsi="Arial"/>
          <w:kern w:val="0"/>
          <w:szCs w:val="21"/>
        </w:rPr>
        <w:t>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鄂尔多斯地区一级品电石主流出厂价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000-30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业内了解，当前该地区电石生产企业整体开工负荷略有下降，外出货源量减少，企业出货压力有所好转，但下游行业需求仍不理想，需求压力对行情发展困扰较大，致使成交价格上行乏力。预计短期内内蒙地区电石市场价格或将延续低位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部分地区电石市场延续盘整走势，市场成交价位延续低位，现当地一级品电石主流出厂报价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多偏向低端价位。业内表示，当前该地区电石炉开工负荷不高，与前期相比外出电石货源量有所减少，这也为市场价位下滑趋势减缓起到一定作用，但当前下游需求不足，商家对于后市行情仍缺乏信心。预计短期内宁夏地区电石市场或将延续盘整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表现欠佳，成交气氛低迷。一级品电石主流出厂价格在</w:t>
      </w:r>
      <w:r>
        <w:rPr/>
        <w:t>2850-2950</w:t>
      </w:r>
      <w:r>
        <w:rPr/>
        <w:t>元</w:t>
      </w:r>
      <w:r>
        <w:rPr/>
        <w:t>/</w:t>
      </w:r>
      <w:r>
        <w:rPr/>
        <w:t>吨，部分高端报价亦有耳闻，但实际成交量有限。目前当地电石炉开工负荷不高，生产企业为调节市场价格，控制外出货源量。但由于氯碱行业整体需求仍不理想，排队卸车情况较多，市场成交价格上行乏力。预计短期内陕西地区电石市场或将延续盘整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价格窄幅下滑，当地一级品电石主流出厂价格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部分高端报价在</w:t>
      </w:r>
      <w:r>
        <w:rPr>
          <w:rFonts w:cs="Arial" w:ascii="Arial" w:hAnsi="Arial"/>
          <w:kern w:val="0"/>
          <w:szCs w:val="21"/>
        </w:rPr>
        <w:t>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亦有耳闻。据业内了解，由于近期电石价格持续下滑，迫于经营压力，该地区部分电石生产企业已逐步关闭一些中小型电石炉，控制市场货源供应量，进一步稳定电石价位。目前氯碱行业排队卸车情况仍时有出现，市场成交气氛低迷。预计短期内甘肃地区电石价格或将延续低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表现僵持，价格水平相比前期未见明显调整。目前该地区一级品电石省内主流送到价格多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据了解，虽然当前该地区用电成本有所增加，使得企业运营压力上升，但面对供大于求的市场客观事实，其交投重心可谓回升乏力。就当前形势而言，预计四川地区电石市场多难有所突破。</w:t>
      </w:r>
    </w:p>
    <w:p>
      <w:pPr>
        <w:pStyle w:val="Normal"/>
        <w:spacing w:lineRule="atLeast" w:line="4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  <w:r>
        <w:rPr>
          <w:rFonts w:ascii="宋体;SimSun" w:hAnsi="宋体;SimSun" w:cs="宋体;SimSun"/>
          <w:color w:val="000000"/>
          <w:kern w:val="0"/>
          <w:szCs w:val="21"/>
        </w:rPr>
        <w:t>目前电石供应仍显过剩，市场普遍认为电石价格仍然存在下降空间，降幅或会在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但担忧运输及电石企业的承受能力，各方调价心态又较为谨慎。矛盾心态将持续，个别跟跌现象将继续出现。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河北地区个别电石接收价下跌，周边市场暂时观望，后期有跟跌可能。电石出厂价未再现新低位，小电石炉开工仍下降，但多数市场人士认为价格难言底部，对后市信心较差。截止目前各地送到价如下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山东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45</w:t>
      </w:r>
      <w:r>
        <w:rPr>
          <w:color w:val="000000"/>
        </w:rPr>
        <w:t>0-3</w:t>
      </w:r>
      <w:r>
        <w:rPr>
          <w:color w:val="000000"/>
        </w:rPr>
        <w:t>57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370-342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200-</w:t>
      </w:r>
      <w:r>
        <w:rPr>
          <w:color w:val="000000"/>
        </w:rPr>
        <w:t>3</w:t>
      </w:r>
      <w:r>
        <w:rPr>
          <w:color w:val="000000"/>
        </w:rPr>
        <w:t>3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150-32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45</w:t>
      </w:r>
      <w:r>
        <w:rPr>
          <w:color w:val="000000"/>
        </w:rPr>
        <w:t>0-3</w:t>
      </w:r>
      <w:r>
        <w:rPr>
          <w:color w:val="000000"/>
        </w:rPr>
        <w:t>5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5.6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6.3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5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继续走低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乙烯价格下滑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美元收盘在</w:t>
      </w:r>
      <w:r>
        <w:rPr>
          <w:rFonts w:cs="ˎ̥;Times New Roman" w:ascii="ˎ̥;Times New Roman" w:hAnsi="ˎ̥;Times New Roman"/>
          <w:color w:val="000000"/>
          <w:szCs w:val="21"/>
        </w:rPr>
        <w:t>1281-128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下滑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美元收盘在</w:t>
      </w:r>
      <w:r>
        <w:rPr>
          <w:rFonts w:cs="ˎ̥;Times New Roman" w:ascii="ˎ̥;Times New Roman" w:hAnsi="ˎ̥;Times New Roman"/>
          <w:color w:val="000000"/>
          <w:szCs w:val="21"/>
        </w:rPr>
        <w:t>1254-12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color w:val="000000"/>
          <w:szCs w:val="21"/>
        </w:rPr>
      </w:pPr>
      <w:bookmarkStart w:id="6" w:name="__RefHeading___Toc330480322"/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延续平淡格局，下游开工情况未有明显变化，消化原料进程缓慢，但厂家报价基本稳定，贸易商操作空间有限，主流价格波动有限。周中时期货虽有小幅反弹，但当前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基本面依旧疲软，场内人士信心不足，难以改善现货市场气氛。国内电石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报价整体维持稳定，个别根据库存略有调整。当前已有个别电石料厂家减负，但对整体供应情况影响微不足道。乙烯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厂家稳价出货，暂且整体库存压力不大，但个别库存略有偏高，当前电石料与乙烯料价差较小，也给予厂家一定心理支撑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截止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40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4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下滑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市场报价基本稳定，高价逐渐消失，下游按需采购，成交难以放量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00-65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上周下滑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市场延续平淡，气氛偏弱，商家信心不足，受整体货源不多支撑，市场主流报价波动暂时不大，但下游采购有限，部分实际成交价略阴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华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交投僵持。下游需求匮乏，采购乏力，贸易商出货受阻，心态欠佳，走货随行就市商谈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山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300-637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；河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200-627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color w:val="000000"/>
          <w:szCs w:val="21"/>
        </w:rPr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尽管欧元区国家实施了旨在削减开支、增加税收的紧缩措施，但欧元区国家的政府债务规模占欧元区经济总量的比重仍在攀升。美国财政悬崖阴影难散，令参与者担忧情况仍存。当前供需矛盾难解，且后期或将加剧，原料电石支撑乏力，市场缺乏新利好消息提。预计，短期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仍将横盘整理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1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1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1-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1-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5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1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5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7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831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0-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4-9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-88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4-9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-8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-9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-8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-9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-84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bookmarkStart w:id="10" w:name="__RefHeading___Toc330480326"/>
      <w:r>
        <w:rPr>
          <w:color w:val="000000"/>
        </w:rPr>
        <w:t>本周亚洲</w:t>
      </w:r>
      <w:r>
        <w:rPr>
          <w:color w:val="000000"/>
        </w:rPr>
        <w:t>PVC</w:t>
      </w:r>
      <w:r>
        <w:rPr>
          <w:color w:val="000000"/>
        </w:rPr>
        <w:t>市场平淡，下游需求较差，主流价格继续小幅走软，</w:t>
      </w:r>
      <w:r>
        <w:rPr>
          <w:color w:val="000000"/>
        </w:rPr>
        <w:t>CFR</w:t>
      </w:r>
      <w:r>
        <w:rPr>
          <w:color w:val="000000"/>
        </w:rPr>
        <w:t>中国跌</w:t>
      </w:r>
      <w:r>
        <w:rPr>
          <w:color w:val="000000"/>
        </w:rPr>
        <w:t>5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至</w:t>
      </w:r>
      <w:r>
        <w:rPr>
          <w:color w:val="000000"/>
        </w:rPr>
        <w:t>909-911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东南亚跌</w:t>
      </w:r>
      <w:r>
        <w:rPr>
          <w:color w:val="000000"/>
        </w:rPr>
        <w:t>5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至</w:t>
      </w:r>
      <w:r>
        <w:rPr>
          <w:color w:val="000000"/>
        </w:rPr>
        <w:t>929-931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印度跌</w:t>
      </w:r>
      <w:r>
        <w:rPr>
          <w:color w:val="000000"/>
        </w:rPr>
        <w:t>1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至</w:t>
      </w:r>
      <w:r>
        <w:rPr>
          <w:color w:val="000000"/>
        </w:rPr>
        <w:t>934-936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。亚洲最大的</w:t>
      </w:r>
      <w:r>
        <w:rPr>
          <w:color w:val="000000"/>
        </w:rPr>
        <w:t>PVC</w:t>
      </w:r>
      <w:r>
        <w:rPr>
          <w:color w:val="000000"/>
        </w:rPr>
        <w:t>厂家台塑公布</w:t>
      </w:r>
      <w:r>
        <w:rPr>
          <w:color w:val="000000"/>
        </w:rPr>
        <w:t>12</w:t>
      </w:r>
      <w:r>
        <w:rPr>
          <w:color w:val="000000"/>
        </w:rPr>
        <w:t>月份船货的报价，较</w:t>
      </w:r>
      <w:r>
        <w:rPr>
          <w:color w:val="000000"/>
        </w:rPr>
        <w:t>11</w:t>
      </w:r>
      <w:r>
        <w:rPr>
          <w:color w:val="000000"/>
        </w:rPr>
        <w:t>月份价格继续下跌</w:t>
      </w:r>
      <w:r>
        <w:rPr>
          <w:color w:val="000000"/>
        </w:rPr>
        <w:t>2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中国至</w:t>
      </w:r>
      <w:r>
        <w:rPr>
          <w:color w:val="000000"/>
        </w:rPr>
        <w:t>93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东南亚至</w:t>
      </w:r>
      <w:r>
        <w:rPr>
          <w:color w:val="000000"/>
        </w:rPr>
        <w:t>93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CFR</w:t>
      </w:r>
      <w:r>
        <w:rPr>
          <w:color w:val="000000"/>
        </w:rPr>
        <w:t>印度至</w:t>
      </w:r>
      <w:r>
        <w:rPr>
          <w:color w:val="000000"/>
        </w:rPr>
        <w:t>950</w:t>
      </w:r>
      <w:r>
        <w:rPr>
          <w:color w:val="000000"/>
        </w:rPr>
        <w:t>美元</w:t>
      </w:r>
      <w:r>
        <w:rPr>
          <w:color w:val="000000"/>
        </w:rPr>
        <w:t>/</w:t>
      </w:r>
      <w:r>
        <w:rPr>
          <w:color w:val="000000"/>
        </w:rPr>
        <w:t>吨。主要供应商认为，国际油价已经低位徘徊，</w:t>
      </w:r>
      <w:r>
        <w:rPr>
          <w:color w:val="000000"/>
        </w:rPr>
        <w:t>PVC</w:t>
      </w:r>
      <w:r>
        <w:rPr>
          <w:color w:val="000000"/>
        </w:rPr>
        <w:t>价格下跌空间也十分有限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30480326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7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8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5.6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6.3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5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8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-13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-13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-14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-13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-12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-14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-12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0-134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-12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-13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29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-2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-2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5-197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-22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30480330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-7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-7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5-727.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-7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-69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-7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-68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6" w:name="__RefHeading___Toc330480331"/>
      <w:bookmarkEnd w:id="16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-37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-37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11-16T08:25:00Z</dcterms:modified>
  <cp:revision>1469</cp:revision>
  <dc:subject/>
  <dc:title/>
</cp:coreProperties>
</file>