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2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3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一版）</w:t>
      </w:r>
    </w:p>
    <w:p>
      <w:pPr>
        <w:pStyle w:val="Contents1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jc w:val="center"/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230877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7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8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9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9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9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9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230879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rFonts w:cs="宋体;SimSun" w:ascii="宋体;SimSun" w:hAnsi="宋体;SimSun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230879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i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b w:val="false"/>
          <w:b w:val="false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 w:val="false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42308779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42308780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42308781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9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23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0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7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4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1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87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92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WT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约商品交易所期货首月价 布伦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3" w:name="__RefHeading___Toc342308782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/>
      </w:pPr>
      <w:bookmarkStart w:id="4" w:name="__RefHeading___Toc342308783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020"/>
        <w:gridCol w:w="1196"/>
        <w:gridCol w:w="1316"/>
        <w:gridCol w:w="3952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国际原油期货价格止跌回升，山东燃料油市场行情稳中上行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结算价涨</w:t>
      </w:r>
      <w:r>
        <w:rPr>
          <w:rFonts w:cs="宋体;SimSun" w:ascii="宋体;SimSun" w:hAnsi="宋体;SimSun"/>
          <w:sz w:val="20"/>
          <w:szCs w:val="20"/>
        </w:rPr>
        <w:t>1.58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88.07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.8%</w:t>
      </w:r>
      <w:r>
        <w:rPr>
          <w:rFonts w:ascii="宋体;SimSun" w:hAnsi="宋体;SimSun" w:cs="宋体;SimSun"/>
          <w:sz w:val="20"/>
          <w:szCs w:val="20"/>
        </w:rPr>
        <w:t>。新加坡市场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成交价</w:t>
      </w:r>
      <w:r>
        <w:rPr>
          <w:rFonts w:cs="宋体;SimSun" w:ascii="宋体;SimSun" w:hAnsi="宋体;SimSun"/>
          <w:sz w:val="20"/>
          <w:szCs w:val="20"/>
        </w:rPr>
        <w:t>609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持平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94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元。近期，山东地炼炼油积极性高涨，开工率上升，带动进口燃料油市场行情走高，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5950-6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00-62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近期，山东地区焦化料市场维持平稳的需求，炼厂出货情况尚可。市场主流成交价稳在</w:t>
      </w:r>
      <w:r>
        <w:rPr>
          <w:rFonts w:cs="宋体;SimSun" w:ascii="宋体;SimSun" w:hAnsi="宋体;SimSun"/>
          <w:sz w:val="20"/>
          <w:szCs w:val="20"/>
        </w:rPr>
        <w:t>5000-51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0.4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），涨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。广饶正和渣油（密度</w:t>
      </w:r>
      <w:r>
        <w:rPr>
          <w:rFonts w:cs="宋体;SimSun" w:ascii="宋体;SimSun" w:hAnsi="宋体;SimSun"/>
          <w:sz w:val="20"/>
          <w:szCs w:val="20"/>
        </w:rPr>
        <w:t xml:space="preserve">1.008 </w:t>
      </w:r>
      <w:r>
        <w:rPr>
          <w:rFonts w:ascii="宋体;SimSun" w:hAnsi="宋体;SimSun" w:cs="宋体;SimSun"/>
          <w:sz w:val="20"/>
          <w:szCs w:val="20"/>
        </w:rPr>
        <w:t>残炭</w:t>
      </w:r>
      <w:r>
        <w:rPr>
          <w:rFonts w:cs="宋体;SimSun" w:ascii="宋体;SimSun" w:hAnsi="宋体;SimSun"/>
          <w:sz w:val="20"/>
          <w:szCs w:val="20"/>
        </w:rPr>
        <w:t xml:space="preserve">22.6 </w:t>
      </w:r>
      <w:r>
        <w:rPr>
          <w:rFonts w:ascii="宋体;SimSun" w:hAnsi="宋体;SimSun" w:cs="宋体;SimSun"/>
          <w:sz w:val="20"/>
          <w:szCs w:val="20"/>
        </w:rPr>
        <w:t>硫含量</w:t>
      </w:r>
      <w:r>
        <w:rPr>
          <w:rFonts w:cs="宋体;SimSun" w:ascii="宋体;SimSun" w:hAnsi="宋体;SimSun"/>
          <w:sz w:val="20"/>
          <w:szCs w:val="20"/>
        </w:rPr>
        <w:t xml:space="preserve">2.43 </w:t>
      </w:r>
      <w:r>
        <w:rPr>
          <w:rFonts w:ascii="宋体;SimSun" w:hAnsi="宋体;SimSun" w:cs="宋体;SimSun"/>
          <w:sz w:val="20"/>
          <w:szCs w:val="20"/>
        </w:rPr>
        <w:t>灰分</w:t>
      </w:r>
      <w:r>
        <w:rPr>
          <w:rFonts w:cs="宋体;SimSun" w:ascii="宋体;SimSun" w:hAnsi="宋体;SimSun"/>
          <w:sz w:val="20"/>
          <w:szCs w:val="20"/>
        </w:rPr>
        <w:t xml:space="preserve">0.08 </w:t>
      </w:r>
      <w:r>
        <w:rPr>
          <w:rFonts w:ascii="宋体;SimSun" w:hAnsi="宋体;SimSun" w:cs="宋体;SimSun"/>
          <w:sz w:val="20"/>
          <w:szCs w:val="20"/>
        </w:rPr>
        <w:t>软化点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>）出厂价稳在</w:t>
      </w:r>
      <w:r>
        <w:rPr>
          <w:rFonts w:cs="宋体;SimSun" w:ascii="宋体;SimSun" w:hAnsi="宋体;SimSun"/>
          <w:sz w:val="20"/>
          <w:szCs w:val="20"/>
        </w:rPr>
        <w:t>45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中海滨州</w:t>
      </w:r>
      <w:r>
        <w:rPr>
          <w:rFonts w:cs="宋体;SimSun" w:ascii="宋体;SimSun" w:hAnsi="宋体;SimSun"/>
          <w:sz w:val="20"/>
          <w:szCs w:val="20"/>
        </w:rPr>
        <w:t>200#</w:t>
      </w:r>
      <w:r>
        <w:rPr>
          <w:rFonts w:ascii="宋体;SimSun" w:hAnsi="宋体;SimSun" w:cs="宋体;SimSun"/>
          <w:sz w:val="20"/>
          <w:szCs w:val="20"/>
        </w:rPr>
        <w:t>合同价执行在</w:t>
      </w:r>
      <w:r>
        <w:rPr>
          <w:rFonts w:cs="宋体;SimSun" w:ascii="宋体;SimSun" w:hAnsi="宋体;SimSun"/>
          <w:sz w:val="20"/>
          <w:szCs w:val="20"/>
        </w:rPr>
        <w:t>511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，石大科技</w:t>
      </w:r>
      <w:r>
        <w:rPr>
          <w:rFonts w:cs="宋体;SimSun" w:ascii="宋体;SimSun" w:hAnsi="宋体;SimSun"/>
          <w:sz w:val="20"/>
          <w:szCs w:val="20"/>
        </w:rPr>
        <w:t>80#</w:t>
      </w:r>
      <w:r>
        <w:rPr>
          <w:rFonts w:ascii="宋体;SimSun" w:hAnsi="宋体;SimSun" w:cs="宋体;SimSun"/>
          <w:sz w:val="20"/>
          <w:szCs w:val="20"/>
        </w:rPr>
        <w:t>沥青合同价挂</w:t>
      </w:r>
      <w:r>
        <w:rPr>
          <w:rFonts w:cs="宋体;SimSun" w:ascii="宋体;SimSun" w:hAnsi="宋体;SimSun"/>
          <w:sz w:val="20"/>
          <w:szCs w:val="20"/>
        </w:rPr>
        <w:t>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炼厂均保持产销平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今日，山东地区油浆市场主流成交价格保持稳定，炼厂价格全线报稳，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000-4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200-4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由于调油市场需求持续不畅，炼厂整体排货情况受阻。且目前成交价格处于低位，炼厂多以观望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国内成品油市场购销表现仍较为平淡，山东地炼汽柴油价格涨跌均现，销售气氛平平。山东地区非标市场变化有限，炼厂出货一般，减压蜡油和焦化蜡油因资源少而价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44%</w:t>
      </w:r>
      <w:r>
        <w:rPr>
          <w:rFonts w:ascii="宋体;SimSun" w:hAnsi="宋体;SimSun" w:cs="宋体;SimSun"/>
          <w:sz w:val="20"/>
          <w:szCs w:val="20"/>
        </w:rPr>
        <w:t>，较上周统计相比上升</w:t>
      </w:r>
      <w:r>
        <w:rPr>
          <w:rFonts w:cs="宋体;SimSun" w:ascii="宋体;SimSun" w:hAnsi="宋体;SimSun"/>
          <w:sz w:val="20"/>
          <w:szCs w:val="20"/>
        </w:rPr>
        <w:t>0.8%</w:t>
      </w:r>
      <w:r>
        <w:rPr>
          <w:rFonts w:ascii="宋体;SimSun" w:hAnsi="宋体;SimSun" w:cs="宋体;SimSun"/>
          <w:sz w:val="20"/>
          <w:szCs w:val="20"/>
        </w:rPr>
        <w:t>。石大日照源丰和石大科技（东营）常减压装置于上周复工，加工负荷逐步提升，本周一次加工装置共提升</w:t>
      </w:r>
      <w:r>
        <w:rPr>
          <w:rFonts w:cs="宋体;SimSun" w:ascii="宋体;SimSun" w:hAnsi="宋体;SimSun"/>
          <w:sz w:val="20"/>
          <w:szCs w:val="20"/>
        </w:rPr>
        <w:t>2000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，支撑山东地炼开工率水平持续走高。目前，山东地区汽柴市场行情小幅波动，炼厂炼油积极性较为稳定，预计未来一周山东地区开工率水平或将以稳为主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42308784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00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42308785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69"/>
        <w:gridCol w:w="737"/>
        <w:gridCol w:w="1184"/>
        <w:gridCol w:w="1397"/>
        <w:gridCol w:w="2608"/>
      </w:tblGrid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9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7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42308786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Nov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Nov-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42308787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86"/>
        <w:gridCol w:w="2172"/>
        <w:gridCol w:w="2083"/>
      </w:tblGrid>
      <w:tr>
        <w:trPr>
          <w:trHeight w:val="2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主流参考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-11-3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-12-3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8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-181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-170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2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55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-12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2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-14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-1500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-11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0</w:t>
            </w:r>
          </w:p>
        </w:tc>
      </w:tr>
      <w:tr>
        <w:trPr>
          <w:trHeight w:val="48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550</w:t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180</w:t>
            </w:r>
          </w:p>
        </w:tc>
      </w:tr>
      <w:tr>
        <w:trPr>
          <w:trHeight w:val="285" w:hRule="atLeast"/>
        </w:trPr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-155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4230878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42308789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42308790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99"/>
        <w:gridCol w:w="1437"/>
        <w:gridCol w:w="1620"/>
        <w:gridCol w:w="1233"/>
      </w:tblGrid>
      <w:tr>
        <w:trPr>
          <w:trHeight w:val="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0-151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90-153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0-151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0-152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/>
      </w:pPr>
      <w:bookmarkStart w:id="13" w:name="__RefHeading___Toc342308791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20"/>
        <w:gridCol w:w="1108"/>
        <w:gridCol w:w="1250"/>
        <w:gridCol w:w="950"/>
        <w:gridCol w:w="950"/>
        <w:gridCol w:w="951"/>
      </w:tblGrid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3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6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42308792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92"/>
        <w:gridCol w:w="3262"/>
        <w:gridCol w:w="1914"/>
      </w:tblGrid>
      <w:tr>
        <w:trPr>
          <w:trHeight w:val="28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7,2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,70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5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275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8,2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75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4,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0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5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00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9,4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6,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0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,200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7,3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875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05,4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,325</w:t>
            </w:r>
          </w:p>
        </w:tc>
      </w:tr>
      <w:tr>
        <w:trPr>
          <w:trHeight w:val="28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087,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00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42308793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0"/>
        <w:gridCol w:w="1180"/>
        <w:gridCol w:w="11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42308794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66"/>
        <w:gridCol w:w="3319"/>
      </w:tblGrid>
      <w:tr>
        <w:trPr>
          <w:trHeight w:val="27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5-36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0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000000"/>
          <w:sz w:val="36"/>
          <w:szCs w:val="36"/>
        </w:rPr>
      </w:pPr>
      <w:hyperlink w:anchor="__RefHeading___Toc199301040">
        <w:bookmarkStart w:id="17" w:name="__RefHeading___Toc34230879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铝厂基本维持满负荷开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计今年第四季度，国内电解铝的产量可能会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区间上沿。该数值较去年同期，料增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以上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第四季度的同比增幅接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要是因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下半年节能减排导致铝厂大量减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家认为预计年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产量，应能保持住平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同比增长。加上前三季度的增长，今年全年产量的同比增幅可能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明显高于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增幅。目前来看，铝厂基本维持满负荷开工，减产的可能微乎其微，新疆产能又继续投放，这种供应高企的格局，势必持续到今年年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截至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新疆已建成产能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已投产产能接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其中新疆信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能早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初就已经全部实现达产，除此之外，东方希望、新疆天山、天龙、起亚等铝企也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不等的产能已实现产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河南神火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项目也刚刚投产，目前在继续推进中。粗略计算，迄今，新疆地区月均投产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左右。而去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投产产能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而近日最新公布的产量数据也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电解铝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.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幅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；去年同期产量仅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同比增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左右。鉴于历史经验，第四季度的生产并没有在环比上表现出明显的增减规律，只是一般情况下，会略高于全年平均水平。并且，新疆地区在这一季度仍有数家铝企计划投产或者加大运行产能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0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铝价高处不胜寒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管近期宏观略有向好，但基于沪铝基本面压力有增无减，我们对后市铝价依旧持续悲观。短期铝价或将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利好刺激下继续小幅上行，但后市难有持续推涨因素。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铝价波动区间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15350-15500]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操作上，由于目前市场情绪较为波动，下跌趋势预计不会太顺畅，建议逢高短空为主，支撑位较前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上移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附近。同时建议关注沪铝期现套利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跨期套利机会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观推动有限铝价高位不稳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上旬，沪铝受制于基本面压制，维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附近窄幅震荡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首轮收储之后，铝价在政策提振下小幅反弹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后开始回落。然而随着月末希腊危机暂缓、中美经济数据回暖，以及美国财政悬崖乐观预期的多重利好消息叠加，铝价跟随周边金属呈现强劲反弹。沪铝主力在最后一个交易日甚至跳空高开，尾盘收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的相对高位。月度涨幅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更是涨势汹涌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电子盘铝价突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大关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月度涨幅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6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周边金属铜、锌月度涨幅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6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盘虽有利好，然伦铝已过度反弹。尽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宏观面和基本面均对伦铝有所提振。但从伦铝涨幅来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电子盘铝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大涨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的平均成本线溢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。而代表指标伦铜涨幅也仅仅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推动伦铝大涨的宏观因素多以短期为主，中期难以持续。在基本面未见显著好转的情况下，伦铝高位难以为继。伦铝后市涨幅有限，面临回调压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内基本面压力有增无减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公布的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官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值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.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以来新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值连续两个月收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荣枯线以上，宏观信号企稳态势确定。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国内经济气温回升主要动力来自政府基建投资的扩张，而房地产行业投资增速依旧维持在低位。基建投资对有色金属需求的提振非常有限，原铝下游需求是否大幅复苏仍取决于房地产行业。房地产开工面积的持续减少，使得我们对后市原铝需求较为悲观。国内基本面的压力同样来自原铝上游供给方面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以来，新疆电解铝项目集中投产。这使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原铝产量数据大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随着新疆地区冬季的来临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的产量增速或将略有放缓。但就我们调研来看，一些厂商表示新疆寒冬对其生产影响并不大。后市需求放缓而供给持续增加，铝价基本面压力有增无减。</w:t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0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11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CPI</w:t>
      </w:r>
      <w:r>
        <w:rPr>
          <w:rFonts w:ascii="宋体;SimSun" w:hAnsi="宋体;SimSun" w:cs="宋体;SimSun"/>
          <w:b/>
          <w:color w:val="800000"/>
          <w:sz w:val="24"/>
        </w:rPr>
        <w:t>涨幅或升至</w:t>
      </w:r>
      <w:r>
        <w:rPr>
          <w:rFonts w:cs="宋体;SimSun" w:ascii="宋体;SimSun" w:hAnsi="宋体;SimSun"/>
          <w:b/>
          <w:color w:val="800000"/>
          <w:sz w:val="24"/>
        </w:rPr>
        <w:t>2.1%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居民消费价格指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CPI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将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公布。分析人士表示，受蔬菜市场供应量减少、肉类消费需求增加影响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涨幅可能回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由于居民通胀预期将明显增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能维持回升态势。基本可以确认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涨幅是今年物价低点，也是本轮物价运行拐点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商务部监测数据显示，食用农产品价格已连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上涨。国家统计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城市主要食品旬度价格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上旬蔬菜价格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下旬大幅回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禽、肉类价格出现小幅上涨。农业部市场监测数据显示，进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后，农产品批发价格指数持续上升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兴业银行报告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工业生产者价格指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PI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跌幅可能继续收窄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涨幅可能再度反弹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具体分析食品价格和非食品价格，雨雪天气推动菜价回升可能带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食品价格环比涨幅反弹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非食品价格环比涨幅可能回落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通银行首席经济学家连平表示，从食品价格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蔬菜价格持续四周上涨、猪肉价格出现回升，推动食品价格可能环比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。从非食品价格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非食品价格总体运行平稳，同比涨幅可能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基本持平。综合看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涨幅可能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平表示，目前基本可以确认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今年物价低点，也是本轮物价运行拐点。预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物价仍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平均涨幅可能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，相比去年物价涨幅明显回落。明年在国内需求回升、猪肉价格进入上行周期及劳动力和土地成本上涨等因素推动下，物价将进入新的上行周期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安证券报告认为，受食品价格季节性变化影响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涨幅可能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或略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信建投证券报告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比涨幅可能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</w:t>
      </w:r>
      <w:r>
        <w:rPr>
          <w:rFonts w:cs="宋体;SimSun" w:ascii="宋体;SimSun" w:hAnsi="宋体;SimSun"/>
          <w:b/>
          <w:color w:val="800000"/>
          <w:sz w:val="24"/>
        </w:rPr>
        <w:t>2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2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03</w:t>
      </w:r>
      <w:r>
        <w:rPr>
          <w:rFonts w:ascii="宋体;SimSun" w:hAnsi="宋体;SimSun" w:cs="宋体;SimSun"/>
          <w:b/>
          <w:color w:val="800000"/>
          <w:sz w:val="24"/>
        </w:rPr>
        <w:t>日人民币汇率中</w:t>
      </w:r>
      <w:r>
        <w:rPr>
          <w:rFonts w:ascii="宋体;SimSun" w:hAnsi="宋体;SimSun" w:cs="宋体;SimSun"/>
          <w:b/>
          <w:color w:val="800000"/>
          <w:sz w:val="24"/>
        </w:rPr>
        <w:t>间价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52"/>
        <w:gridCol w:w="1352"/>
      </w:tblGrid>
      <w:tr>
        <w:trPr>
          <w:trHeight w:val="285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1-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-12-03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8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908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771</w:t>
            </w:r>
          </w:p>
        </w:tc>
      </w:tr>
      <w:tr>
        <w:trPr>
          <w:trHeight w:val="14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070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1171</w:t>
            </w:r>
          </w:p>
        </w:tc>
      </w:tr>
      <w:tr>
        <w:trPr>
          <w:trHeight w:val="28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88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8:00Z</dcterms:created>
  <dc:creator>ldh</dc:creator>
  <dc:description/>
  <cp:keywords/>
  <dc:language>en-US</dc:language>
  <cp:lastModifiedBy>ldh</cp:lastModifiedBy>
  <dcterms:modified xsi:type="dcterms:W3CDTF">2012-12-03T06:45:00Z</dcterms:modified>
  <cp:revision>415</cp:revision>
  <dc:subject/>
  <dc:title>目  录</dc:title>
</cp:coreProperties>
</file>