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66"/>
          <w:spacing w:val="20"/>
          <w:sz w:val="52"/>
          <w:szCs w:val="52"/>
        </w:rPr>
      </w:pPr>
      <w:r>
        <w:rPr>
          <w:b/>
          <w:color w:val="000066"/>
          <w:spacing w:val="20"/>
          <w:sz w:val="52"/>
          <w:szCs w:val="5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62674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pacing w:val="20"/>
          <w:sz w:val="52"/>
          <w:szCs w:val="52"/>
        </w:rPr>
        <w:t>中华商务网煤焦油月度报告</w:t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煤化工产业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  <w:u w:val="wavyDoub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u w:val="wavyDouble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100" cy="5151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151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3366ff" stroked="f" o:allowincell="f" style="position:absolute;margin-left:-63pt;margin-top:0pt;width:602.95pt;height:405.6pt;mso-wrap-style:none;v-text-anchor:middle" type="_x0000_t118">
                <v:fill o:detectmouseclick="t" color2="#172f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167"/>
        <w:rPr>
          <w:rFonts w:ascii="宋体;SimSun" w:hAnsi="宋体;SimSun" w:cs="宋体;SimSun"/>
          <w:b/>
          <w:b/>
          <w:color w:val="FFFFFF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煤化工产业：  </w:t>
      </w:r>
      <w:r>
        <w:rPr>
          <w:rFonts w:cs="宋体;SimSun" w:ascii="宋体;SimSun" w:hAnsi="宋体;SimSun"/>
          <w:b/>
          <w:color w:val="FFFFFF"/>
          <w:szCs w:val="21"/>
          <w:u w:val="single"/>
        </w:rPr>
        <w:t>http://www.chinaccm.com/33/meihuagong.aspx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      话：  </w:t>
      </w:r>
      <w:r>
        <w:rPr>
          <w:rFonts w:cs="宋体;SimSun" w:ascii="宋体;SimSun" w:hAnsi="宋体;SimSun"/>
          <w:bCs/>
          <w:color w:val="FFFFFF"/>
          <w:szCs w:val="21"/>
        </w:rPr>
        <w:t>010-58303576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传      真：  </w:t>
      </w:r>
      <w:r>
        <w:rPr>
          <w:rFonts w:cs="宋体;SimSun" w:ascii="宋体;SimSun" w:hAnsi="宋体;SimSun"/>
          <w:bCs/>
          <w:color w:val="FFFFFF"/>
          <w:szCs w:val="21"/>
        </w:rPr>
        <w:t>010-58303388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>责任  编辑：  吴峥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子  邮箱：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uzh@chinaccm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sz w:val="32"/>
          <w:szCs w:val="32"/>
          <w:u w:val="wavyDouble"/>
        </w:rPr>
        <w:t>中华商务网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VIP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月度报告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·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煤焦油</w:t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</w:t>
      </w:r>
      <w:r>
        <w:rPr>
          <w:b/>
        </w:rPr>
        <w:t>MJY2012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42387538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月中国煤焦油生产概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875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主要企业煤焦油出厂价格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875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区域煤焦油价格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87541">
            <w:r>
              <w:rPr>
                <w:rStyle w:val="IndexLink"/>
                <w:rFonts w:cs="Arial Unicode MS" w:ascii="宋体;SimSun" w:hAnsi="宋体;SimSun"/>
                <w:lang w:val="zh-CN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煤焦油市场分析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87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煤焦油进出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87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国别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2387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关别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342387545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中国煤焦油进出口收发货地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sz w:val="20"/>
          <w:szCs w:val="20"/>
          <w:lang w:val="en-US" w:eastAsia="en-US"/>
        </w:rPr>
      </w:pPr>
      <w:r>
        <w:rPr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0" w:name="__RefHeading___Toc342387538"/>
      <w:bookmarkEnd w:id="0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中国煤焦油生产概况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sz w:val="21"/>
        </w:rPr>
      </w:pPr>
      <w:bookmarkStart w:id="1" w:name="__RefHeading___Toc342387539"/>
      <w:bookmarkEnd w:id="1"/>
      <w:r>
        <w:rPr>
          <w:rFonts w:ascii="宋体;SimSun" w:hAnsi="宋体;SimSun" w:cs="宋体;SimSun"/>
          <w:sz w:val="21"/>
        </w:rPr>
        <w:t>国内主要企业煤焦油出厂价格分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国内企业煤焦油出厂价格        单位：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548"/>
        <w:gridCol w:w="1028"/>
        <w:gridCol w:w="1029"/>
        <w:gridCol w:w="1023"/>
      </w:tblGrid>
      <w:tr>
        <w:trPr>
          <w:tblHeader w:val="true"/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旬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旬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裕泰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梁东辉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销售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泰和煤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钢铁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钢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管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徐州东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乡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焦化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腾州盛隆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冶金科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焦化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黄山鸿基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钢集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沾益县靖源焦化有限责任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顺成集团煤焦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联合焦化有限责任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鄂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涟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Heading3"/>
        <w:numPr>
          <w:ilvl w:val="2"/>
          <w:numId w:val="2"/>
        </w:numPr>
        <w:rPr/>
      </w:pPr>
      <w:bookmarkStart w:id="2" w:name="__RefHeading___Toc342387540"/>
      <w:bookmarkEnd w:id="2"/>
      <w:r>
        <w:rPr>
          <w:rFonts w:ascii="宋体;SimSun" w:hAnsi="宋体;SimSun" w:cs="宋体;SimSun"/>
          <w:sz w:val="21"/>
          <w:szCs w:val="21"/>
        </w:rPr>
        <w:t>国内各区域煤焦油价格</w:t>
      </w:r>
      <w:r>
        <w:rPr/>
        <w:t>走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05"/>
        <w:gridCol w:w="2219"/>
        <w:gridCol w:w="2953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88%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46%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08%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%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Arial Unicode MS"/>
          <w:sz w:val="24"/>
          <w:szCs w:val="24"/>
          <w:lang w:val="zh-CN"/>
        </w:rPr>
      </w:pPr>
      <w:bookmarkStart w:id="3" w:name="__RefHeading___Toc342387541"/>
      <w:bookmarkEnd w:id="3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煤焦油市场分析及后市预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市场综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国内煤焦油市场呈现连续上扬走势，月内涨幅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月初煤焦油市场并不乐观，由于“十八大”召开在即，部分深加工企业政策性停车，对煤焦油需求量减少，而且该地区交通管制也较为严重，运输受到一定限制，各企业对后市普遍持悲观态度。但月中左右，煤焦油市场正式进入上行通道，市场上并无太大利好支撑，除了工业萘前期小幅上调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之外，其他下游产品市场依然处于疲态，在此局面下，下游市场对煤焦油支撑力度较小。主导煤焦油市场此波上扬行情关键因素是供需失衡，前期下游深加工企业集中停车，导致各焦化厂出货阻力较大，但随着煤焦油价格不断下行，多数炭黑企业放弃采购炭黑油，转而大量采购煤焦油，华东、华北等地区需求量大增，各焦化厂供不应求，高位成交也不断出现。虽然各焦化厂供不应求，挺价意向不减，但制约其价格上扬的因素依然存在。毕竟此次拉涨是因为供需失衡所致，而此局面并不会维持太长时间，一旦炭黑油价格跌落，炭黑企业对煤焦油需求将再次减少。而且随着煤焦油价格逐渐上扬，下游企业成本压力增加，虽然部分深加工产品受成本支撑略有上调，但目前毕竟是市场淡季，终端需求有限。截至月末，虽然市场上利好因素仍存，但部分焦化厂表示高位出货已遭遇阻力，调涨情绪略有放缓，积极出货为主，预计短期内市场维持高位盘整走势，部分低位货源存小幅上调可能。各区域市场参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华东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华东地区煤焦油市场商投良好，多数企业报盘在</w:t>
      </w:r>
      <w:r>
        <w:rPr>
          <w:rFonts w:cs="宋体;SimSun" w:ascii="宋体;SimSun" w:hAnsi="宋体;SimSun"/>
          <w:szCs w:val="21"/>
        </w:rPr>
        <w:t>2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企业意向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出货，各焦化厂库存位较低，挺价意向仍存，但下游接货能力有限，对高位货源抵触情绪开始出现，后期上行阻力增加，预计近期市场高位盘整可能性较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华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华北地区煤焦油市场商投良好，市场主流成交价格在</w:t>
      </w:r>
      <w:r>
        <w:rPr>
          <w:rFonts w:cs="宋体;SimSun" w:ascii="宋体;SimSun" w:hAnsi="宋体;SimSun"/>
          <w:szCs w:val="21"/>
        </w:rPr>
        <w:t>2650-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各地报盘坚挺，低位货源减少。河北地区市场主流成交在</w:t>
      </w:r>
      <w:r>
        <w:rPr>
          <w:rFonts w:cs="宋体;SimSun" w:ascii="宋体;SimSun" w:hAnsi="宋体;SimSun"/>
          <w:szCs w:val="21"/>
        </w:rPr>
        <w:t>2750-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低位货源难寻，邯郸钢铁招标价格在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高位，各焦化厂挺价情绪仍存。山西地区主流现汇价格在</w:t>
      </w:r>
      <w:r>
        <w:rPr>
          <w:rFonts w:cs="宋体;SimSun" w:ascii="宋体;SimSun" w:hAnsi="宋体;SimSun"/>
          <w:szCs w:val="21"/>
        </w:rPr>
        <w:t>2650-2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承兑价格在</w:t>
      </w:r>
      <w:r>
        <w:rPr>
          <w:rFonts w:cs="宋体;SimSun" w:ascii="宋体;SimSun" w:hAnsi="宋体;SimSun"/>
          <w:szCs w:val="21"/>
        </w:rPr>
        <w:t>270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前期普遍上调，各焦化厂库存位较低，对后市信心较足。虽然市场上利好因素仍存，厂家推涨意向不改，但下游接货能力有限，后期上扬阻力较大，预计近期市场维持高位盘整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东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东北地区煤焦油市场商投平淡，据了解</w:t>
      </w:r>
      <w:r>
        <w:rPr>
          <w:rFonts w:ascii="宋体;SimSun" w:hAnsi="宋体;SimSun" w:cs="宋体;SimSun"/>
          <w:szCs w:val="21"/>
        </w:rPr>
        <w:t>截至月末，</w:t>
      </w:r>
      <w:r>
        <w:rPr>
          <w:rFonts w:ascii="宋体;SimSun" w:hAnsi="宋体;SimSun" w:cs="宋体;SimSun"/>
          <w:szCs w:val="21"/>
        </w:rPr>
        <w:t>各企业报盘在</w:t>
      </w:r>
      <w:r>
        <w:rPr>
          <w:rFonts w:cs="宋体;SimSun" w:ascii="宋体;SimSun" w:hAnsi="宋体;SimSun"/>
          <w:szCs w:val="21"/>
        </w:rPr>
        <w:t>23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黑龙江地区报盘在低位，多数企业高报低出，成交重心下移，目前下游接货积极性有限，市场成交阻力较大，预计近期市场维持弱势盘整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中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中南地区煤焦油市场商投平稳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市场主流成交价格在</w:t>
      </w:r>
      <w:r>
        <w:rPr>
          <w:rFonts w:cs="宋体;SimSun" w:ascii="宋体;SimSun" w:hAnsi="宋体;SimSun"/>
          <w:szCs w:val="21"/>
        </w:rPr>
        <w:t>2700-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水平上，各焦化厂库存位普遍较低，出货情况尚可。河南地区煤焦油商投稳定，各企业现汇价格在</w:t>
      </w:r>
      <w:r>
        <w:rPr>
          <w:rFonts w:cs="宋体;SimSun" w:ascii="宋体;SimSun" w:hAnsi="宋体;SimSun"/>
          <w:szCs w:val="21"/>
        </w:rPr>
        <w:t>2750-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低位货源减少，下游接货积极性尚可，厂家挺价意向仍存。江西、两湖地区主流成交在</w:t>
      </w:r>
      <w:r>
        <w:rPr>
          <w:rFonts w:cs="宋体;SimSun" w:ascii="宋体;SimSun" w:hAnsi="宋体;SimSun"/>
          <w:szCs w:val="21"/>
        </w:rPr>
        <w:t>2700-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质量较差货源报盘略低，下游接货尚可，高位成交乏力。广西、广东地区企业报盘在</w:t>
      </w:r>
      <w:r>
        <w:rPr>
          <w:rFonts w:cs="宋体;SimSun" w:ascii="宋体;SimSun" w:hAnsi="宋体;SimSun"/>
          <w:szCs w:val="21"/>
        </w:rPr>
        <w:t>2900-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有优惠，厂家表示出货情况尚可，高位略显阻力。虽然北方地区普遍调涨，但该地区前期报盘较高，下游市场并无明显好转，接货积极性有限，预计近期市场维持横盘整理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西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西南地区煤焦油市场商投平稳，市场主流成交价格在</w:t>
      </w:r>
      <w:r>
        <w:rPr>
          <w:rFonts w:cs="宋体;SimSun" w:ascii="宋体;SimSun" w:hAnsi="宋体;SimSun"/>
          <w:szCs w:val="21"/>
        </w:rPr>
        <w:t>2400-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报盘在高位，虽然下游市场并无好转，但该地区焦化厂产量较低，下游接货难度较大，各企业出货情况尚可，短期内销售压力不大，预计近期市场维持横盘整理为主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影响因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国内煤焦油市场呈现连续上扬局面，特别是华东、华北等地区月内涨幅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之多，造成当前局面的因素主要有以下几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供需失衡，下游企业需求量较大，各焦化厂供不应求，挺价意向较强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于炭黑油价格高企，各炭黑企业开始大量采购价格相对低廉的煤焦油做原料，对煤焦油需求量增大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游深加工产品略有上扬，但多为成本压力所致，对煤焦油影响有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供需分析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国内煤焦油市场呈现上扬走势，虽然各地已基本达到顶点，后期调涨空间不大，但下游接货积极性依然较高，特别是炭黑企业接货较多，各焦化厂基本处于低库存状态。由于焦炭行情好转，钢企开工率也逐渐提升，对焦炭需求量增加，各地区焦化厂提产较为明显。目前山东、江苏、安徽等地区多数焦化厂维持满负荷开工，河南、河北地区整体开工率在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左右，山西地区整体开工率在</w:t>
      </w:r>
      <w:r>
        <w:rPr>
          <w:rFonts w:cs="宋体;SimSun" w:ascii="宋体;SimSun" w:hAnsi="宋体;SimSun"/>
          <w:szCs w:val="21"/>
        </w:rPr>
        <w:t>60-80%</w:t>
      </w:r>
      <w:r>
        <w:rPr>
          <w:rFonts w:ascii="宋体;SimSun" w:hAnsi="宋体;SimSun" w:cs="宋体;SimSun"/>
          <w:szCs w:val="21"/>
        </w:rPr>
        <w:t>左右，西南、西北地区开工率维持在</w:t>
      </w:r>
      <w:r>
        <w:rPr>
          <w:rFonts w:cs="宋体;SimSun" w:ascii="宋体;SimSun" w:hAnsi="宋体;SimSun"/>
          <w:szCs w:val="21"/>
        </w:rPr>
        <w:t>70-80%</w:t>
      </w:r>
      <w:r>
        <w:rPr>
          <w:rFonts w:ascii="宋体;SimSun" w:hAnsi="宋体;SimSun" w:cs="宋体;SimSun"/>
          <w:szCs w:val="21"/>
        </w:rPr>
        <w:t>左右，华南地区钢企较多，基本无限产现象，后期多数企业开工率将进一步增大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下游概况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加工产品：</w:t>
      </w:r>
      <w:r>
        <w:rPr>
          <w:rFonts w:ascii="宋体;SimSun" w:hAnsi="宋体;SimSun" w:cs="宋体;SimSun"/>
          <w:kern w:val="0"/>
          <w:szCs w:val="21"/>
        </w:rPr>
        <w:t>煤沥青市场徘徊于低迷走势，无过多的需求致使深加工企业出货压力较大，高位走货僵持，虽然深加工企业出现集中性的检修态势，但是并没有过多的拉动煤沥青市场，市面上货源量仍显充足，实际成交价格缓慢走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工业萘市场经历了倒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字型走势，由短暂的上涨转为下滑态势，与往年相比较，本月基本上已经处于淡季行情，大多不会出现上行趋势，不过由于十八大期间，工厂停产较多，因此货源上带来一定拉动，而十八大过后，厂家陆续复工，市场再度逢高回落。蒽油市场先是延续了上个月的疲软走势，后期在原料焦油上涨推动下，于下旬呈现小幅反弹，但因下游需求清淡，幅度不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炭黑：</w:t>
      </w:r>
      <w:r>
        <w:rPr>
          <w:rFonts w:ascii="宋体;SimSun" w:hAnsi="宋体;SimSun" w:cs="宋体;SimSun"/>
        </w:rPr>
        <w:t>本月，国内炭黑市场博弈主导，煤焦油后期发力，高位成交不断攀升，对一直平静的炭黑市场来说，无疑是一枚比较有重量的炸弹，多数厂家表示后市跟进可能很大，涨价的空间尚存。但煤焦油下游厂家迫于成本压力，对高位的抵触情绪明显，打压态势不断出现，虽煤焦油挺价意向强烈，但需求的低迷始终是一个无法突破的关口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原油市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国际原油总体呈走弱趋势，</w:t>
      </w:r>
      <w:r>
        <w:rPr>
          <w:rFonts w:ascii="宋体;SimSun" w:hAnsi="宋体;SimSun" w:cs="宋体;SimSun"/>
          <w:kern w:val="0"/>
          <w:szCs w:val="21"/>
        </w:rPr>
        <w:t>希腊债务问题出现转机，上半月欧洲原油期货布伦特借巴以冲突升级成功站稳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美元关口，但美国大选结束后，市场目光聚焦美国财政悬崖，世界经济面波澜不惊，下半月国际原油价格持续窄幅盘整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原油平均价位仍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小幅回落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煤焦油市场此波上扬行情主要集中在华东、华北、西北等地区，东北、华南、西南等地区并未现明显涨势，特别是华南、西南等地区前期报盘较高，随着下游压价情绪提升，高位甚至出现小幅走跌。目前推动煤焦油价格上扬的主要因素是市场供需失衡所致，特别是华东、华北等地区炭黑企业接货量较大，各焦化厂供不应求，“货紧价扬”规律开始出现。虽然市场上扬走势不改，但下游企业接货能力有限，高位成交已现阻力，预计后期市场上扬空间有限，维持高位盘整走势。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4" w:name="__RefHeading___Toc342387542"/>
      <w:bookmarkEnd w:id="4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煤焦油进出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94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76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51%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42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10"/>
        <w:gridCol w:w="1916"/>
        <w:gridCol w:w="1991"/>
        <w:gridCol w:w="1915"/>
      </w:tblGrid>
      <w:tr>
        <w:trPr>
          <w:trHeight w:val="28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4%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6485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7%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7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18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bookmarkStart w:id="5" w:name="__RefHeading___Toc342387543"/>
      <w:bookmarkEnd w:id="5"/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国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中国煤焦油国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89"/>
        <w:gridCol w:w="1854"/>
        <w:gridCol w:w="2085"/>
        <w:gridCol w:w="2088"/>
      </w:tblGrid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7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67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053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23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396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347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776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8004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6648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342387544"/>
      <w:bookmarkEnd w:id="6"/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关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中国煤焦油关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89"/>
        <w:gridCol w:w="1854"/>
        <w:gridCol w:w="2085"/>
        <w:gridCol w:w="2088"/>
      </w:tblGrid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关别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16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20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7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海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3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429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347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776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8004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6648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342387545"/>
      <w:bookmarkEnd w:id="7"/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收发货地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中国煤焦油收发货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89"/>
        <w:gridCol w:w="1854"/>
        <w:gridCol w:w="2085"/>
        <w:gridCol w:w="2088"/>
      </w:tblGrid>
      <w:tr>
        <w:trPr>
          <w:trHeight w:val="28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发货地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7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15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927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3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624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5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395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539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47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776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8004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66485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458" w:hanging="0"/>
      <w:rPr>
        <w:rFonts w:ascii="宋体;SimSun" w:hAnsi="宋体;SimSun" w:cs="宋体;SimSun"/>
        <w:b/>
        <w:b/>
        <w:color w:val="000000"/>
      </w:rPr>
    </w:pPr>
    <w:hyperlink r:id="rId2"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1703705</wp:posOffset>
            </wp:positionV>
            <wp:extent cx="3933825" cy="1685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-35560</wp:posOffset>
                </wp:positionV>
                <wp:extent cx="72009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.8pt" to="549.1pt,-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www.chinaccm.com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</w:rPr>
      <w:t xml:space="preserve">                     </w:t>
    </w:r>
    <w:ins w:id="0" w:author="xws" w:date="2010-02-09T11:41:00Z">
      <w:r>
        <w:rPr>
          <w:b/>
          <w:color w:val="000000"/>
          <w:lang w:val="en-US" w:eastAsia="en-US"/>
        </w:rPr>
        <w:t>北京市朝阳区高碑店盛世龙源</w:t>
      </w:r>
    </w:ins>
    <w:ins w:id="1" w:author="xws" w:date="2010-02-09T11:41:00Z">
      <w:r>
        <w:rPr>
          <w:b/>
          <w:color w:val="000000"/>
          <w:lang w:val="en-US" w:eastAsia="en-US"/>
        </w:rPr>
        <w:t>12</w:t>
      </w:r>
    </w:ins>
    <w:ins w:id="2" w:author="xws" w:date="2010-02-09T11:41:00Z">
      <w:r>
        <w:rPr>
          <w:b/>
          <w:color w:val="000000"/>
          <w:lang w:val="en-US" w:eastAsia="en-US"/>
        </w:rPr>
        <w:t>号楼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19080</wp:posOffset>
              </wp:positionH>
              <wp:positionV relativeFrom="paragraph">
                <wp:posOffset>13525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65pt;mso-position-vertical-relative:text;margin-left:8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0800</wp:posOffset>
              </wp:positionH>
              <wp:positionV relativeFrom="paragraph">
                <wp:posOffset>83820</wp:posOffset>
              </wp:positionV>
              <wp:extent cx="114300" cy="4286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6.6pt;mso-position-vertical-relative:text;margin-left:50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  <w:t xml:space="preserve"> 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458" w:hanging="0"/>
      <w:rPr/>
    </w:pPr>
    <w:r>
      <w:rPr>
        <w:rFonts w:ascii="宋体;SimSun" w:hAnsi="宋体;SimSun" w:cs="宋体;SimSun"/>
        <w:b/>
        <w:color w:val="000000"/>
      </w:rPr>
      <w:t>电话：</w:t>
    </w:r>
    <w:r>
      <w:rPr>
        <w:rFonts w:cs="宋体;SimSun" w:ascii="宋体;SimSun" w:hAnsi="宋体;SimSun"/>
        <w:b/>
        <w:color w:val="000000"/>
      </w:rPr>
      <w:t xml:space="preserve">010-58303576             </w:t>
    </w:r>
    <w:r>
      <w:rPr>
        <w:rFonts w:ascii="宋体;SimSun" w:hAnsi="宋体;SimSun" w:cs="宋体;SimSun"/>
        <w:b/>
        <w:color w:val="000000"/>
      </w:rPr>
      <w:t>传真：</w:t>
    </w:r>
    <w:r>
      <w:rPr>
        <w:rFonts w:cs="宋体;SimSun" w:ascii="宋体;SimSun" w:hAnsi="宋体;SimSun"/>
        <w:b/>
        <w:color w:val="000000"/>
      </w:rPr>
      <w:t>010-58033388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24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2130</wp:posOffset>
          </wp:positionH>
          <wp:positionV relativeFrom="paragraph">
            <wp:posOffset>-278765</wp:posOffset>
          </wp:positionV>
          <wp:extent cx="2702560" cy="2710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271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323975" cy="476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086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6.15pt" to="494.95pt,16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6695</wp:posOffset>
              </wp:positionH>
              <wp:positionV relativeFrom="paragraph">
                <wp:posOffset>-774700</wp:posOffset>
              </wp:positionV>
              <wp:extent cx="0" cy="9906000"/>
              <wp:effectExtent l="8255" t="0" r="825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6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61pt" to="-17.85pt,718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86500</wp:posOffset>
              </wp:positionH>
              <wp:positionV relativeFrom="paragraph">
                <wp:posOffset>215900</wp:posOffset>
              </wp:positionV>
              <wp:extent cx="0" cy="10005060"/>
              <wp:effectExtent l="8255" t="0" r="825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7pt" to="495pt,804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北京创意坊科技有限公司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-333375</wp:posOffset>
              </wp:positionV>
              <wp:extent cx="114300" cy="428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-26.2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宋体;SimSun"/>
      <w:b/>
      <w:i w:val="false"/>
      <w:sz w:val="21"/>
      <w:szCs w:val="21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eastAsia="宋体;SimSun"/>
      <w:b/>
      <w:i w:val="false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宋体;SimSu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;SimSun"/>
      <w:b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宋体;SimSun"/>
      <w:b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宋体;SimSun"/>
      <w:b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宋体;SimSun"/>
      <w:b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宋体;SimSun"/>
      <w:b/>
      <w:i w:val="false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Xws">
    <w:name w:val="xws"/>
    <w:basedOn w:val="Style11"/>
    <w:qFormat/>
    <w:rPr>
      <w:color w:val="000000"/>
    </w:rPr>
  </w:style>
  <w:style w:type="character" w:styleId="F41">
    <w:name w:val="f41"/>
    <w:basedOn w:val="Style11"/>
    <w:qFormat/>
    <w:rPr>
      <w:rFonts w:ascii="ˎ̥;Times New Roman" w:hAnsi="ˎ̥;Times New Roman" w:cs="ˎ̥;Times New Roman"/>
      <w:vanish w:val="false"/>
      <w:color w:val="0055A1"/>
      <w:sz w:val="18"/>
      <w:szCs w:val="18"/>
    </w:rPr>
  </w:style>
  <w:style w:type="character" w:styleId="F20101">
    <w:name w:val="f20101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zh@chinacc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7:00Z</dcterms:created>
  <dc:creator>xws</dc:creator>
  <dc:description/>
  <cp:keywords/>
  <dc:language>en-US</dc:language>
  <cp:lastModifiedBy>wuzh</cp:lastModifiedBy>
  <dcterms:modified xsi:type="dcterms:W3CDTF">2012-12-04T04:30:00Z</dcterms:modified>
  <cp:revision>9</cp:revision>
  <dc:subject/>
  <dc:title>中华商务网VIP月度报告·煤化工产业产业</dc:title>
</cp:coreProperties>
</file>