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66"/>
          <w:spacing w:val="20"/>
          <w:sz w:val="52"/>
          <w:szCs w:val="52"/>
        </w:rPr>
      </w:pPr>
      <w:r>
        <w:rPr>
          <w:b/>
          <w:color w:val="000066"/>
          <w:spacing w:val="20"/>
          <w:sz w:val="52"/>
          <w:szCs w:val="52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10</wp:posOffset>
            </wp:positionH>
            <wp:positionV relativeFrom="paragraph">
              <wp:posOffset>626745</wp:posOffset>
            </wp:positionV>
            <wp:extent cx="61150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pacing w:val="20"/>
          <w:sz w:val="52"/>
          <w:szCs w:val="52"/>
        </w:rPr>
        <w:t>中华商务网粗苯月度报告</w:t>
      </w:r>
    </w:p>
    <w:p>
      <w:pPr>
        <w:pStyle w:val="Normal"/>
        <w:jc w:val="center"/>
        <w:rPr>
          <w:b/>
          <w:b/>
          <w:color w:val="000066"/>
          <w:spacing w:val="20"/>
          <w:sz w:val="52"/>
          <w:szCs w:val="52"/>
        </w:rPr>
      </w:pPr>
      <w:r>
        <w:rPr>
          <w:b/>
          <w:color w:val="000066"/>
          <w:spacing w:val="20"/>
          <w:sz w:val="52"/>
          <w:szCs w:val="52"/>
        </w:rPr>
      </w:r>
    </w:p>
    <w:p>
      <w:pPr>
        <w:pStyle w:val="Normal"/>
        <w:spacing w:before="624" w:after="31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期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煤化工产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咨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52"/>
          <w:u w:val="wavyDoub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52"/>
          <w:u w:val="wavy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800100</wp:posOffset>
                </wp:positionH>
                <wp:positionV relativeFrom="paragraph">
                  <wp:posOffset>494665</wp:posOffset>
                </wp:positionV>
                <wp:extent cx="7658100" cy="5151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151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3366ff" stroked="f" o:allowincell="f" style="position:absolute;margin-left:-63pt;margin-top:38.95pt;width:602.95pt;height:405.6pt;mso-wrap-style:none;v-text-anchor:middle" type="_x0000_t118">
                <v:fill o:detectmouseclick="t" color2="#172f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624" w:after="624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167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煤化工产业：  </w:t>
      </w:r>
      <w:r>
        <w:rPr>
          <w:rFonts w:cs="宋体;SimSun" w:ascii="宋体;SimSun" w:hAnsi="宋体;SimSun"/>
          <w:b/>
          <w:color w:val="FFFFFF"/>
          <w:szCs w:val="21"/>
        </w:rPr>
        <w:t>http://www.chinaccm.com/33/meihuagong.aspx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      话：  </w:t>
      </w:r>
      <w:r>
        <w:rPr>
          <w:rFonts w:cs="宋体;SimSun" w:ascii="宋体;SimSun" w:hAnsi="宋体;SimSun"/>
          <w:bCs/>
          <w:color w:val="FFFFFF"/>
          <w:szCs w:val="21"/>
        </w:rPr>
        <w:t>010-58303589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传      真：  </w:t>
      </w:r>
      <w:r>
        <w:rPr>
          <w:rFonts w:cs="宋体;SimSun" w:ascii="宋体;SimSun" w:hAnsi="宋体;SimSun"/>
          <w:bCs/>
          <w:color w:val="FFFFFF"/>
          <w:szCs w:val="21"/>
        </w:rPr>
        <w:t>010-58303388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责任  编辑：  </w:t>
      </w:r>
      <w:r>
        <w:rPr>
          <w:rFonts w:ascii="宋体;SimSun" w:hAnsi="宋体;SimSun" w:cs="宋体;SimSun"/>
          <w:bCs/>
          <w:color w:val="FFFFFF"/>
          <w:szCs w:val="21"/>
        </w:rPr>
        <w:t>李慧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子  邮箱：  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lihui@chinaccm.com</w:t>
        </w:r>
      </w:hyperlink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bCs/>
          <w:color w:val="FFFFFF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sz w:val="32"/>
          <w:szCs w:val="32"/>
          <w:u w:val="wavyDouble"/>
        </w:rPr>
        <w:t>中华商务网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VIP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月度报告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·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粗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wavyDouble"/>
        </w:rPr>
      </w:pPr>
      <w:r>
        <w:rPr>
          <w:rFonts w:cs="宋体;SimSun" w:ascii="宋体;SimSun" w:hAnsi="宋体;SimSun"/>
          <w:b/>
          <w:sz w:val="32"/>
          <w:szCs w:val="32"/>
          <w:u w:val="wavyDoub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编号：</w:t>
      </w:r>
      <w:r>
        <w:rPr>
          <w:b/>
        </w:rPr>
        <w:t>CB2012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42394824"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份中国粗苯生产概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948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内主要企业粗苯出厂价格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948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区域粗苯价格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94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粗苯市场回顾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94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国内焦化苯市场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94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主要企业焦化苯出厂价格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948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焦化苯市场简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948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份焦化苯市场预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948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国内加氢苯市场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948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主要企业加氢苯出厂价格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948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加氢苯市场简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342394835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4.3.2012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份加氢苯市场预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1050" w:leader="none"/>
          <w:tab w:val="right" w:pos="9628" w:leader="dot"/>
        </w:tabs>
        <w:rPr>
          <w:i/>
          <w:i/>
          <w:iCs/>
          <w:sz w:val="21"/>
          <w:szCs w:val="24"/>
          <w:lang w:val="en-US" w:eastAsia="en-US"/>
        </w:rPr>
      </w:pPr>
      <w:r>
        <w:rPr>
          <w:i/>
          <w:iCs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342394824"/>
      <w:bookmarkEnd w:id="0"/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份中国粗苯生产概况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sz w:val="21"/>
          <w:szCs w:val="21"/>
        </w:rPr>
      </w:pPr>
      <w:bookmarkStart w:id="1" w:name="__RefHeading___Toc342394825"/>
      <w:bookmarkEnd w:id="1"/>
      <w:r>
        <w:rPr>
          <w:sz w:val="21"/>
          <w:szCs w:val="21"/>
        </w:rPr>
        <w:t>国内主要企业粗苯出厂价格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国内部分企业粗苯出厂价格         单位：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24"/>
        <w:gridCol w:w="1231"/>
        <w:gridCol w:w="1066"/>
        <w:gridCol w:w="1047"/>
        <w:gridCol w:w="1436"/>
      </w:tblGrid>
      <w:tr>
        <w:trPr>
          <w:trHeight w:val="282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粗苯出厂价格</w:t>
            </w:r>
          </w:p>
        </w:tc>
      </w:tr>
      <w:tr>
        <w:trPr>
          <w:trHeight w:val="282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下旬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旬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旬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下旬涨跌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建龙钢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22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17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14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04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亿达信煤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5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6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1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七台河龙洋焦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29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5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57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2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1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6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7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9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83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94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1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8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67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71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港陆钢铁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3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8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36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古冶永顺集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3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2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6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6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4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阳光焦化集团河津华泰能源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曲沃闽光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5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7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煤集团五麟煤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3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5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6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2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金岩电力煤化工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5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6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17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6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7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8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1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5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3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5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中煤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5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7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9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6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6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3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8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8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4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同业煤化集团太原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腾达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滕氏能源科技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伟天化工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1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5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5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5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5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43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1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4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6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5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8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淄博傅山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能科技有限责任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6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8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86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1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13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6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1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4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2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6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86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6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3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1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2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3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5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1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6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79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5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市佳鑫煤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海德晟煤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25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6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6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庆华煤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2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3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29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1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特钢集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75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36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9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71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8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71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4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钢铁股份有限公司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福达焦化实业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恒鼎实业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3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1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43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2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5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1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6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1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21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0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5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5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5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3%</w:t>
            </w:r>
          </w:p>
        </w:tc>
      </w:tr>
      <w:tr>
        <w:trPr>
          <w:trHeight w:val="282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342394826"/>
      <w:bookmarkEnd w:id="2"/>
      <w:r>
        <w:rPr>
          <w:rFonts w:ascii="宋体;SimSun" w:hAnsi="宋体;SimSun" w:cs="宋体;SimSun"/>
          <w:sz w:val="21"/>
          <w:szCs w:val="21"/>
        </w:rPr>
        <w:t>国内各区域粗苯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3448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szCs w:val="21"/>
        </w:rPr>
        <w:t>国内各区域粗苯价格走势图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3" w:name="__RefHeading___Toc342394827"/>
      <w:bookmarkEnd w:id="3"/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粗苯市场回顾及后市预测</w:t>
      </w:r>
    </w:p>
    <w:p>
      <w:pPr>
        <w:pStyle w:val="Normal"/>
        <w:widowControl/>
        <w:spacing w:lineRule="atLeast" w:line="39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市场回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上旬，粗苯市场连续上涨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山西大土河粗苯拍卖</w:t>
      </w:r>
      <w:r>
        <w:rPr>
          <w:rFonts w:cs="宋体;SimSun" w:ascii="宋体;SimSun" w:hAnsi="宋体;SimSun"/>
        </w:rPr>
        <w:t>8080</w:t>
      </w:r>
      <w:r>
        <w:rPr>
          <w:rFonts w:ascii="宋体;SimSun" w:hAnsi="宋体;SimSun" w:cs="宋体;SimSun"/>
        </w:rPr>
        <w:t>元／吨，大幅抬高粗苯市场价格，山西、山东、河北等地区粗苯报价纷纷连续上调，其中山西地区高端报价在</w:t>
      </w:r>
      <w:r>
        <w:rPr>
          <w:rFonts w:cs="宋体;SimSun" w:ascii="宋体;SimSun" w:hAnsi="宋体;SimSun"/>
        </w:rPr>
        <w:t>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河北地区高端报价</w:t>
      </w:r>
      <w:r>
        <w:rPr>
          <w:rFonts w:cs="宋体;SimSun" w:ascii="宋体;SimSun" w:hAnsi="宋体;SimSun"/>
        </w:rPr>
        <w:t>8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山东地区高端报价已至</w:t>
      </w:r>
      <w:r>
        <w:rPr>
          <w:rFonts w:cs="宋体;SimSun" w:ascii="宋体;SimSun" w:hAnsi="宋体;SimSun"/>
        </w:rPr>
        <w:t>8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以上，出货顺畅。市场影响因素动态：由于美国总统竞选等因素影响，国际原油宽幅震荡；亚洲外盘纯苯持续走高，货源不多；市场传闻中石化石油苯有可能上调，一定程度提振市场气氛，但由于下游接货抵触纯苯市场上涨有阻力；十八大召开，山西、山东、福建等地区部分酸洗苯企业停车检修，整体开工率有所下降，焦化苯产品货源稀少，价格上涨；加氢苯企业成本增加，副产品下滑而面临亏损，维持开工困难；苯乙烯市场在</w:t>
      </w:r>
      <w:r>
        <w:rPr>
          <w:rFonts w:cs="宋体;SimSun" w:ascii="宋体;SimSun" w:hAnsi="宋体;SimSun"/>
        </w:rPr>
        <w:t>12500-13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震荡，对苯的接货能力小；顺酐受原料苯上涨的压力被迫抬高报价，难出货，实际亏损较为严重，采购原料积极性低。国内粗苯主产区主流成交价格（出厂含税价格 仅供参考）山西</w:t>
      </w:r>
      <w:r>
        <w:rPr>
          <w:rFonts w:cs="宋体;SimSun" w:ascii="宋体;SimSun" w:hAnsi="宋体;SimSun"/>
        </w:rPr>
        <w:t>7600-8080-8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北</w:t>
      </w:r>
      <w:r>
        <w:rPr>
          <w:rFonts w:cs="宋体;SimSun" w:ascii="宋体;SimSun" w:hAnsi="宋体;SimSun"/>
        </w:rPr>
        <w:t>7800-8100-8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山东</w:t>
      </w:r>
      <w:r>
        <w:rPr>
          <w:rFonts w:cs="宋体;SimSun" w:ascii="宋体;SimSun" w:hAnsi="宋体;SimSun"/>
        </w:rPr>
        <w:t>8000-8200-8400-8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中旬，粗苯市场高位弱势盘整调理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山西大土河粗苯</w:t>
      </w:r>
      <w:r>
        <w:rPr>
          <w:rFonts w:cs="宋体;SimSun" w:ascii="宋体;SimSun" w:hAnsi="宋体;SimSun"/>
        </w:rPr>
        <w:t>8200</w:t>
      </w:r>
      <w:r>
        <w:rPr>
          <w:rFonts w:ascii="宋体;SimSun" w:hAnsi="宋体;SimSun" w:cs="宋体;SimSun"/>
        </w:rPr>
        <w:t>元／吨流拍，后商谈走货，山西粗苯市场首先受挫，山东、河北等地区粗苯前期价格较为坚挺，后期小幅回落，整体出货一般。市场影响因素动态：国际原油窄幅震荡；亚洲外盘纯苯震荡下滑；加氢苯企业开工率有所下降，副产品仍旧出货不畅，加氢苯整体持稳，部分小涨，出货尚可；焦化苯价格相对低廉，市场连续小幅上调报价，出货顺畅；同时，下游顺酐企业由于亏损压力大，联合大幅调涨出货价以降低亏损，出货效果一般。粗苯受需求不佳的影响，市场本周开始回落。粗苯主流成交价格（出厂含税价格 仅供参考）山西</w:t>
      </w:r>
      <w:r>
        <w:rPr>
          <w:rFonts w:cs="宋体;SimSun" w:ascii="宋体;SimSun" w:hAnsi="宋体;SimSun"/>
        </w:rPr>
        <w:t>8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河北</w:t>
      </w:r>
      <w:r>
        <w:rPr>
          <w:rFonts w:cs="宋体;SimSun" w:ascii="宋体;SimSun" w:hAnsi="宋体;SimSun"/>
        </w:rPr>
        <w:t>8200-8400-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山东</w:t>
      </w:r>
      <w:r>
        <w:rPr>
          <w:rFonts w:cs="宋体;SimSun" w:ascii="宋体;SimSun" w:hAnsi="宋体;SimSun"/>
        </w:rPr>
        <w:t>8500-8600-8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下旬，粗苯市场缓慢下滑，出货不畅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山西大土河焦化有限责任公司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吨粗苯拍卖</w:t>
      </w:r>
      <w:r>
        <w:rPr>
          <w:rFonts w:cs="宋体;SimSun" w:ascii="宋体;SimSun" w:hAnsi="宋体;SimSun"/>
        </w:rPr>
        <w:t>7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流拍，山西粗苯市场受挫，河北、山东市场整体出货不畅。当天下午，邯钢东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吨轻苯招标，成交价格均为</w:t>
      </w:r>
      <w:r>
        <w:rPr>
          <w:rFonts w:cs="宋体;SimSun" w:ascii="宋体;SimSun" w:hAnsi="宋体;SimSun"/>
        </w:rPr>
        <w:t>82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前期下调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北涛金中标；西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吨轻苯招标，成交价格为</w:t>
      </w:r>
      <w:r>
        <w:rPr>
          <w:rFonts w:cs="宋体;SimSun" w:ascii="宋体;SimSun" w:hAnsi="宋体;SimSun"/>
        </w:rPr>
        <w:t>81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前期下调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北荣特中标，河北市场受挫。市场影响因素动态：国际原油震荡回落；亚洲外盘纯苯连续大涨，使得中石化各地区普遍上调石油苯挂价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至</w:t>
      </w:r>
      <w:r>
        <w:rPr>
          <w:rFonts w:cs="宋体;SimSun" w:ascii="宋体;SimSun" w:hAnsi="宋体;SimSun"/>
        </w:rPr>
        <w:t>10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加氢苯由于出货不畅而未能跟涨，盘整调理，观望后市，且副产品仍旧无起色；焦化苯报价小涨，有价无市，货源稀少；下游顺酐成本不降，联合抬高报价后出货不畅，采购原料非常谨慎。综上，粗苯受需求不佳的影响，市场回落。粗苯主流成交价格参考（出厂含税）：山西</w:t>
      </w:r>
      <w:r>
        <w:rPr>
          <w:rFonts w:cs="宋体;SimSun" w:ascii="宋体;SimSun" w:hAnsi="宋体;SimSun"/>
        </w:rPr>
        <w:t>7800-7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河北</w:t>
      </w:r>
      <w:r>
        <w:rPr>
          <w:rFonts w:cs="宋体;SimSun" w:ascii="宋体;SimSun" w:hAnsi="宋体;SimSun"/>
        </w:rPr>
        <w:t>7900-8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山东</w:t>
      </w:r>
      <w:r>
        <w:rPr>
          <w:rFonts w:cs="宋体;SimSun" w:ascii="宋体;SimSun" w:hAnsi="宋体;SimSun"/>
        </w:rPr>
        <w:t>8100-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后市预测：</w:t>
      </w:r>
    </w:p>
    <w:p>
      <w:pPr>
        <w:pStyle w:val="Normal"/>
        <w:ind w:firstLine="420"/>
        <w:rPr/>
      </w:pPr>
      <w:r>
        <w:rPr/>
        <w:t>11</w:t>
      </w:r>
      <w:r>
        <w:rPr/>
        <w:t>月末，纯苯出货不畅，下游需求低迷使得粗苯市场疲软下滑，即便外盘纯苯货少连续大涨也无力带动整个产业链，只是使得市场下滑的脚步变得较为缓慢。预计，短期粗苯市场缓慢下行，出货不畅。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342394828"/>
      <w:bookmarkEnd w:id="4"/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国内焦化苯市场分析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1"/>
          <w:szCs w:val="21"/>
        </w:rPr>
      </w:pPr>
      <w:bookmarkStart w:id="5" w:name="__RefHeading___Toc342394829"/>
      <w:bookmarkEnd w:id="5"/>
      <w:r>
        <w:rPr>
          <w:rFonts w:eastAsia="宋体;SimSun" w:cs="宋体;SimSun" w:ascii="宋体;SimSun" w:hAnsi="宋体;SimSun"/>
          <w:sz w:val="21"/>
          <w:szCs w:val="21"/>
        </w:rPr>
        <w:t>3.1.</w:t>
      </w:r>
      <w:r>
        <w:rPr>
          <w:rFonts w:ascii="宋体;SimSun" w:hAnsi="宋体;SimSun" w:cs="宋体;SimSun" w:eastAsia="宋体;SimSun"/>
          <w:sz w:val="21"/>
          <w:szCs w:val="21"/>
        </w:rPr>
        <w:t>国内主要企业焦化苯出厂价格分析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国内部分企业焦化苯出厂价格             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36"/>
        <w:gridCol w:w="1257"/>
        <w:gridCol w:w="1330"/>
        <w:gridCol w:w="1136"/>
        <w:gridCol w:w="1610"/>
      </w:tblGrid>
      <w:tr>
        <w:trPr>
          <w:trHeight w:val="28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焦化苯出厂价格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旬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下旬增幅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承德双滦鑫达 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瑞特化工有限公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67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6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9%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涛金化工有限公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钢炼焦制气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6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36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%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宝铁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邯郸大华实业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邯郸远航化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67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6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57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%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金泰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瑞景化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0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%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新绛普森化工有限公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奋泰煤化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鑫海化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57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1%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汾阳凯鑫化工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神华蒙西华瑞化工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鄂托克前旗鼎信化工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济宁正元煤化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临沂中鲁化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欧斯诺化工有限公司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阿合丰化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龙腾化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莱芜凤城煤化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格兰春普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溧阳华泰化工有限公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州永邦化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4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86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3%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嘴山五洋精细化工有限公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鑫乐洋化工有限公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水城钢铁焦化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许昌龙兴达煤化有限公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开封市南郊巨龙化工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7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71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9%</w:t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涟源娄底市佳力化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三水三角洲化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1"/>
          <w:szCs w:val="21"/>
        </w:rPr>
      </w:pPr>
      <w:bookmarkStart w:id="6" w:name="__RefHeading___Toc342394830"/>
      <w:bookmarkEnd w:id="6"/>
      <w:r>
        <w:rPr>
          <w:rFonts w:eastAsia="宋体;SimSun" w:cs="宋体;SimSun" w:ascii="宋体;SimSun" w:hAnsi="宋体;SimSun"/>
          <w:sz w:val="21"/>
          <w:szCs w:val="21"/>
        </w:rPr>
        <w:t xml:space="preserve">3.2. </w:t>
      </w:r>
      <w:r>
        <w:rPr>
          <w:rFonts w:ascii="宋体;SimSun" w:hAnsi="宋体;SimSun" w:cs="宋体;SimSun" w:eastAsia="宋体;SimSun"/>
          <w:sz w:val="21"/>
          <w:szCs w:val="21"/>
        </w:rPr>
        <w:t>国内各地区焦化苯市场简况</w:t>
      </w:r>
    </w:p>
    <w:p>
      <w:pPr>
        <w:pStyle w:val="Normal"/>
        <w:ind w:left="947" w:hanging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市场回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上旬，焦化苯市场上涨，货源不多；甲苯、二甲苯出货不畅。由于原料粗苯价格疯涨，下游接货量少，以及十八大召开，山西、山东、福建等地区部分酸洗苯企业停车检修，整体开工率有所下降，焦化苯产品货源稀少，价格上涨。市场影响因素动态：由于美国总统竞选等因素影响，国际原油宽幅震荡；亚洲外盘纯苯持续走高，货源不多；市场传闻中石化石油苯有可能上调，一定程度提振市场气氛，但由于下游接货抵触纯苯市场上涨受阻；原料粗苯普遍大幅上调，出货顺畅，低价惜售；加氢苯企业成本增加、副产品下滑而面临亏损，维持开工困难；下游顺酐受原料苯上涨的压力被迫抬高报价，难出货，实际亏损较为严重。焦化苯成交价格（仅供参考）：山西</w:t>
      </w:r>
      <w:r>
        <w:rPr>
          <w:rFonts w:cs="宋体;SimSun" w:ascii="宋体;SimSun" w:hAnsi="宋体;SimSun"/>
        </w:rPr>
        <w:t>9700-9800-9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9700-9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个别低端</w:t>
      </w:r>
      <w:r>
        <w:rPr>
          <w:rFonts w:cs="宋体;SimSun" w:ascii="宋体;SimSun" w:hAnsi="宋体;SimSun"/>
        </w:rPr>
        <w:t>9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9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江苏</w:t>
      </w:r>
      <w:r>
        <w:rPr>
          <w:rFonts w:cs="宋体;SimSun" w:ascii="宋体;SimSun" w:hAnsi="宋体;SimSun"/>
        </w:rPr>
        <w:t>9900-1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现汇出厂，华东</w:t>
      </w:r>
      <w:r>
        <w:rPr>
          <w:rFonts w:cs="宋体;SimSun" w:ascii="宋体;SimSun" w:hAnsi="宋体;SimSun"/>
        </w:rPr>
        <w:t>10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承兑到厂看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酐市场受原料苯不断上涨的压力被迫抬高报价，但实际出货艰难，亏损较为严重，维持开工不易，顺酐企业整体开工率低。天津中河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周四组织全国顺酐行业会议商讨顺酐市场对策，顺酐市场较为悲观。顺酐成交价格（仅供参考）：山西</w:t>
      </w:r>
      <w:r>
        <w:rPr>
          <w:rFonts w:cs="宋体;SimSun" w:ascii="宋体;SimSun" w:hAnsi="宋体;SimSun"/>
        </w:rPr>
        <w:t>11500-11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河北</w:t>
      </w:r>
      <w:r>
        <w:rPr>
          <w:rFonts w:cs="宋体;SimSun" w:ascii="宋体;SimSun" w:hAnsi="宋体;SimSun"/>
        </w:rPr>
        <w:t>11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山东</w:t>
      </w:r>
      <w:r>
        <w:rPr>
          <w:rFonts w:cs="宋体;SimSun" w:ascii="宋体;SimSun" w:hAnsi="宋体;SimSun"/>
        </w:rPr>
        <w:t>11500-11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华东</w:t>
      </w:r>
      <w:r>
        <w:rPr>
          <w:rFonts w:cs="宋体;SimSun" w:ascii="宋体;SimSun" w:hAnsi="宋体;SimSun"/>
        </w:rPr>
        <w:t>11800-1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高端有承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中旬，焦化苯市场上涨，交投良好。因货源紧张及粗苯高位坚挺，焦化苯厂家不得不上调出货价；同时，下游顺酐企业由于亏损压力大，联合大幅调涨出货价，实际出货情况一般。焦化苯市场连续小幅上调。市场影响因素动态：国际原油窄幅震荡；亚洲外盘纯苯震荡下滑；原料粗苯涨势趋稳后盘整；加氢苯企业开工率有所下降，副产品仍旧出货不畅；下游顺酐成本压力大，联合抬高报价，出货不畅，亏损仍在</w:t>
      </w:r>
      <w:r>
        <w:rPr>
          <w:rFonts w:cs="宋体;SimSun" w:ascii="宋体;SimSun" w:hAnsi="宋体;SimSun"/>
        </w:rPr>
        <w:t>700-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焦化苯成交价格（仅供参考）：山西</w:t>
      </w:r>
      <w:r>
        <w:rPr>
          <w:rFonts w:cs="宋体;SimSun" w:ascii="宋体;SimSun" w:hAnsi="宋体;SimSun"/>
        </w:rPr>
        <w:t>9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9900-1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个别低端</w:t>
      </w:r>
      <w:r>
        <w:rPr>
          <w:rFonts w:cs="宋体;SimSun" w:ascii="宋体;SimSun" w:hAnsi="宋体;SimSun"/>
        </w:rPr>
        <w:t>95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江苏</w:t>
      </w:r>
      <w:r>
        <w:rPr>
          <w:rFonts w:cs="宋体;SimSun" w:ascii="宋体;SimSun" w:hAnsi="宋体;SimSun"/>
        </w:rPr>
        <w:t>10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现汇到厂，华东</w:t>
      </w:r>
      <w:r>
        <w:rPr>
          <w:rFonts w:cs="宋体;SimSun" w:ascii="宋体;SimSun" w:hAnsi="宋体;SimSun"/>
        </w:rPr>
        <w:t>10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承兑到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天津顺酐行业会议后，顺酐企业迫于亏损压力之大，联合大幅调涨出货价，但实际出货艰难，亏损较为严重，据悉，顺酐企业整体开工率约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顺酐成交价格（仅供参考）：山西</w:t>
      </w:r>
      <w:r>
        <w:rPr>
          <w:rFonts w:cs="宋体;SimSun" w:ascii="宋体;SimSun" w:hAnsi="宋体;SimSun"/>
        </w:rPr>
        <w:t>11800-1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河北</w:t>
      </w:r>
      <w:r>
        <w:rPr>
          <w:rFonts w:cs="宋体;SimSun" w:ascii="宋体;SimSun" w:hAnsi="宋体;SimSun"/>
        </w:rPr>
        <w:t>12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山东</w:t>
      </w:r>
      <w:r>
        <w:rPr>
          <w:rFonts w:cs="宋体;SimSun" w:ascii="宋体;SimSun" w:hAnsi="宋体;SimSun"/>
        </w:rPr>
        <w:t>12000-12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华东</w:t>
      </w:r>
      <w:r>
        <w:rPr>
          <w:rFonts w:cs="宋体;SimSun" w:ascii="宋体;SimSun" w:hAnsi="宋体;SimSun"/>
        </w:rPr>
        <w:t>12400-12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高端有承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下旬，焦化苯市场小涨，货源稀少。因焦化苯货源稀缺，部分酸洗苯厂家上调出厂报价，实际市场交投很少；同时，下游顺酐企业由于亏损压力大，联合大幅调涨出货价后高位僵持，实际出货难，采购焦化苯数量也不多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中石化虽然上调石油苯挂价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稳住市场，焦化苯报价坚挺，但实际下游接货抵触，焦化苯有价无市。市场影响因素动态：国际原油震荡回落；亚洲外盘纯苯连续大涨，使得中石化各地区普遍上调石油苯挂价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至</w:t>
      </w:r>
      <w:r>
        <w:rPr>
          <w:rFonts w:cs="宋体;SimSun" w:ascii="宋体;SimSun" w:hAnsi="宋体;SimSun"/>
        </w:rPr>
        <w:t>10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原料粗苯缓慢下行，出货不畅；加氢苯盘整调理，观望后市，出货不畅，副产品仍旧无起色；下游顺酐成本不降，联合抬高报价后出货不畅，采购原料非常谨慎。焦化苯成交价格（仅供参考）：山西</w:t>
      </w:r>
      <w:r>
        <w:rPr>
          <w:rFonts w:cs="宋体;SimSun" w:ascii="宋体;SimSun" w:hAnsi="宋体;SimSun"/>
        </w:rPr>
        <w:t>9800-9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9900-1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个别低端</w:t>
      </w:r>
      <w:r>
        <w:rPr>
          <w:rFonts w:cs="宋体;SimSun" w:ascii="宋体;SimSun" w:hAnsi="宋体;SimSun"/>
        </w:rPr>
        <w:t>96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江苏</w:t>
      </w:r>
      <w:r>
        <w:rPr>
          <w:rFonts w:cs="宋体;SimSun" w:ascii="宋体;SimSun" w:hAnsi="宋体;SimSun"/>
        </w:rPr>
        <w:t>10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东</w:t>
      </w:r>
      <w:r>
        <w:rPr>
          <w:rFonts w:cs="宋体;SimSun" w:ascii="宋体;SimSun" w:hAnsi="宋体;SimSun"/>
        </w:rPr>
        <w:t>10300-10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承兑到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顺酐企业迫于亏损压力之大，联合大幅调涨出货价，整体市场价格高位盘整，但实际出货艰难，库存增加，后市险情增大。顺酐成交价格（仅供参考）：山西</w:t>
      </w:r>
      <w:r>
        <w:rPr>
          <w:rFonts w:cs="宋体;SimSun" w:ascii="宋体;SimSun" w:hAnsi="宋体;SimSun"/>
        </w:rPr>
        <w:t>12000-12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河北</w:t>
      </w:r>
      <w:r>
        <w:rPr>
          <w:rFonts w:cs="宋体;SimSun" w:ascii="宋体;SimSun" w:hAnsi="宋体;SimSun"/>
        </w:rPr>
        <w:t>12300-12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山东</w:t>
      </w:r>
      <w:r>
        <w:rPr>
          <w:rFonts w:cs="宋体;SimSun" w:ascii="宋体;SimSun" w:hAnsi="宋体;SimSun"/>
        </w:rPr>
        <w:t>12200-12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华东</w:t>
      </w:r>
      <w:r>
        <w:rPr>
          <w:rFonts w:cs="宋体;SimSun" w:ascii="宋体;SimSun" w:hAnsi="宋体;SimSun"/>
        </w:rPr>
        <w:t>12400-12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高端有承兑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1"/>
          <w:szCs w:val="21"/>
        </w:rPr>
      </w:pPr>
      <w:bookmarkStart w:id="7" w:name="__RefHeading___Toc342394831"/>
      <w:bookmarkEnd w:id="7"/>
      <w:r>
        <w:rPr>
          <w:rFonts w:eastAsia="宋体;SimSun" w:cs="宋体;SimSun" w:ascii="宋体;SimSun" w:hAnsi="宋体;SimSun"/>
          <w:sz w:val="21"/>
          <w:szCs w:val="21"/>
        </w:rPr>
        <w:t>3.3.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份焦化苯市场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底，市场利空因素：原料粗苯疲软下滑，出货不畅；下游市场低迷，采购原料谨慎。市场利好因素：外盘纯苯大涨，高位支撑；中石化上调石油苯挂价；加氢苯尚且持稳为主。预计，短期焦化苯高位盘整调理，出货一般。</w:t>
      </w:r>
    </w:p>
    <w:p>
      <w:pPr>
        <w:pStyle w:val="Heading1"/>
        <w:numPr>
          <w:ilvl w:val="0"/>
          <w:numId w:val="2"/>
        </w:numPr>
        <w:rPr/>
      </w:pPr>
      <w:bookmarkStart w:id="8" w:name="__RefHeading___Toc342394832"/>
      <w:bookmarkEnd w:id="8"/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国内加氢苯市场分析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342394833"/>
      <w:bookmarkEnd w:id="9"/>
      <w:r>
        <w:rPr>
          <w:rFonts w:cs="宋体;SimSun" w:ascii="宋体;SimSun" w:hAnsi="宋体;SimSun"/>
          <w:sz w:val="21"/>
          <w:szCs w:val="21"/>
        </w:rPr>
        <w:t>4.1.</w:t>
      </w:r>
      <w:r>
        <w:rPr>
          <w:rFonts w:ascii="宋体;SimSun" w:hAnsi="宋体;SimSun" w:cs="宋体;SimSun"/>
          <w:sz w:val="21"/>
          <w:szCs w:val="21"/>
        </w:rPr>
        <w:t>国内主要企业加氢苯出厂价格分析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  <w:b/>
        </w:rPr>
        <w:t>国内部分企业加氢苯出厂价格               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9"/>
        <w:gridCol w:w="1231"/>
        <w:gridCol w:w="1054"/>
        <w:gridCol w:w="1059"/>
        <w:gridCol w:w="1259"/>
      </w:tblGrid>
      <w:tr>
        <w:trPr>
          <w:trHeight w:val="28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加氢苯出厂价格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旬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下旬增幅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巨达化工股份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盘锦和运实业集团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0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涛金化工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瑞特化工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滔化工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6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新启元能源技术开发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民海化工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7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6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诚宏福得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三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宝源化工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荷泽德润化工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4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4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2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盛源宏达化工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1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瑞科石化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焦集团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2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0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明元创化工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9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1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宇天化工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2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6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群翔化工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2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6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泰华工业科技发展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7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平煤武钢联合焦化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7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%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21"/>
          <w:szCs w:val="21"/>
        </w:rPr>
      </w:pPr>
      <w:bookmarkStart w:id="10" w:name="__RefHeading___Toc342394834"/>
      <w:bookmarkEnd w:id="10"/>
      <w:r>
        <w:rPr>
          <w:rFonts w:cs="宋体;SimSun" w:ascii="宋体;SimSun" w:hAnsi="宋体;SimSun"/>
          <w:sz w:val="21"/>
          <w:szCs w:val="21"/>
        </w:rPr>
        <w:t>4.2.</w:t>
      </w:r>
      <w:r>
        <w:rPr/>
        <w:t xml:space="preserve"> </w:t>
      </w:r>
      <w:r>
        <w:rPr>
          <w:rFonts w:ascii="宋体;SimSun" w:hAnsi="宋体;SimSun" w:cs="宋体;SimSun"/>
          <w:sz w:val="21"/>
          <w:szCs w:val="21"/>
        </w:rPr>
        <w:t>国内各地区加氢苯市场简况</w:t>
      </w:r>
    </w:p>
    <w:p>
      <w:pPr>
        <w:pStyle w:val="Normal"/>
        <w:ind w:left="947" w:hanging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市场回顾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上旬，加氢苯价格小涨，企业维持开工艰难。由于原料粗苯价格疯涨，下游市场接货量少，副产品市场下滑难出货，企业面临亏损，整体开工率有下降趋势。市场影响因素动态：由于美国总统竞选等因素影响，国际原油宽幅震荡；亚洲外盘纯苯持续走高，货源不多；市场传闻中石化石油苯有可能上调，一定程度提振市场气氛，但由于下游接货抵触纯苯市场上涨受阻；原料粗苯普遍大幅上调，出货顺畅，低价惜售；十八大召开，山西、山东、福建等地区部分酸洗苯企业停车检修，整体开工率有所下降，焦化苯产品货源稀少，价格上涨；下游苯乙烯市场在</w:t>
      </w:r>
      <w:r>
        <w:rPr>
          <w:rFonts w:cs="宋体;SimSun" w:ascii="宋体;SimSun" w:hAnsi="宋体;SimSun"/>
        </w:rPr>
        <w:t>12500-13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震荡，对苯的接货能力小；顺酐受原料苯上涨的压力被迫抬高报价，难出货，实际亏损较为严重，采购原料积极性低。加氢苯成交价格（现汇出厂价格 仅供参考）：山西</w:t>
      </w:r>
      <w:r>
        <w:rPr>
          <w:rFonts w:cs="宋体;SimSun" w:ascii="宋体;SimSun" w:hAnsi="宋体;SimSun"/>
        </w:rPr>
        <w:t>9850-10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10050-10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10200-10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河南</w:t>
      </w:r>
      <w:r>
        <w:rPr>
          <w:rFonts w:cs="宋体;SimSun" w:ascii="宋体;SimSun" w:hAnsi="宋体;SimSun"/>
        </w:rPr>
        <w:t>10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华东约</w:t>
      </w:r>
      <w:r>
        <w:rPr>
          <w:rFonts w:cs="宋体;SimSun" w:ascii="宋体;SimSun" w:hAnsi="宋体;SimSun"/>
        </w:rPr>
        <w:t>10400-10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到厂，部分承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中旬，加氢苯整体持稳，部分小涨，出货尚可。粗苯高位盘整调理，加氢苯厂家成本增加，为减小亏损而降低开工率。焦化苯价格相对低廉，市场连续小幅上调报价，出货顺畅。下游顺酐企业由于亏损压力大，联合大幅调涨出货价，实际出货情况一般。市场影响因素动态：国际原油窄幅震荡；亚洲外盘纯苯震荡下滑；原料粗苯涨势趋稳后盘整；下游苯乙烯华东市场跌至</w:t>
      </w:r>
      <w:r>
        <w:rPr>
          <w:rFonts w:cs="宋体;SimSun" w:ascii="宋体;SimSun" w:hAnsi="宋体;SimSun"/>
        </w:rPr>
        <w:t>12200-12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顺酐受原料苯上涨的压力被迫抬高报价，难出货，实际亏损较为严重，采购原料积极性低。加氢苯成交价格（现汇出厂价格 仅供参考）：山西</w:t>
      </w:r>
      <w:r>
        <w:rPr>
          <w:rFonts w:cs="宋体;SimSun" w:ascii="宋体;SimSun" w:hAnsi="宋体;SimSun"/>
        </w:rPr>
        <w:t>10000-10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10200-10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10300-10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河南</w:t>
      </w:r>
      <w:r>
        <w:rPr>
          <w:rFonts w:cs="宋体;SimSun" w:ascii="宋体;SimSun" w:hAnsi="宋体;SimSun"/>
        </w:rPr>
        <w:t>10300-10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华东约</w:t>
      </w:r>
      <w:r>
        <w:rPr>
          <w:rFonts w:cs="宋体;SimSun" w:ascii="宋体;SimSun" w:hAnsi="宋体;SimSun"/>
        </w:rPr>
        <w:t>10500-10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到厂，部分承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下旬，加氢苯盘整调理运行，出货不畅。原料粗苯市场疲软走低，出货不畅；下游接货抵触，采购谨慎：加氢苯市场原本看跌，副产品依旧低迷。但是，由于货源持紧，近期亚洲外盘纯苯连续大涨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中石化各地区普遍上调石油苯挂价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至</w:t>
      </w:r>
      <w:r>
        <w:rPr>
          <w:rFonts w:cs="宋体;SimSun" w:ascii="宋体;SimSun" w:hAnsi="宋体;SimSun"/>
        </w:rPr>
        <w:t>10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后提振纯苯市场；焦化苯报价坚挺，但实际下游接货抵触，焦化苯有价无市。加氢苯盘整调理，观望后市，出货不畅，副产品仍旧无起色；下游苯乙烯市场</w:t>
      </w:r>
      <w:r>
        <w:rPr>
          <w:rFonts w:cs="宋体;SimSun" w:ascii="宋体;SimSun" w:hAnsi="宋体;SimSun"/>
        </w:rPr>
        <w:t>12700-1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市场平淡；环己酮华东</w:t>
      </w:r>
      <w:r>
        <w:rPr>
          <w:rFonts w:cs="宋体;SimSun" w:ascii="宋体;SimSun" w:hAnsi="宋体;SimSun"/>
        </w:rPr>
        <w:t>13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持稳；顺酐联合抬高报价后出货不畅，采购原料非常谨慎。加氢苯成交价格（现汇出厂价 供参考）：山西</w:t>
      </w:r>
      <w:r>
        <w:rPr>
          <w:rFonts w:cs="宋体;SimSun" w:ascii="宋体;SimSun" w:hAnsi="宋体;SimSun"/>
        </w:rPr>
        <w:t>9900-1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10150-10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10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华东</w:t>
      </w:r>
      <w:r>
        <w:rPr>
          <w:rFonts w:cs="宋体;SimSun" w:ascii="宋体;SimSun" w:hAnsi="宋体;SimSun"/>
        </w:rPr>
        <w:t>10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到厂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1" w:name="__RefHeading___Toc342394835"/>
      <w:bookmarkEnd w:id="11"/>
      <w:r>
        <w:rPr>
          <w:rFonts w:cs="宋体;SimSun" w:ascii="宋体;SimSun" w:hAnsi="宋体;SimSun"/>
          <w:sz w:val="21"/>
          <w:szCs w:val="21"/>
        </w:rPr>
        <w:t>4.3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份加氢苯市场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底，市场利空因素：原料粗苯疲软下滑，出货不畅；下游市场低迷，采购原料谨慎。市场利好因素：外盘纯苯大涨，高位支撑；中石化上调石油苯挂价。预计，短期加氢苯高位坚挺，上涨乏力，出货不畅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458" w:hanging="0"/>
      <w:rPr/>
    </w:pPr>
    <w:hyperlink r:id="rId2"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-1703705</wp:posOffset>
            </wp:positionV>
            <wp:extent cx="3933825" cy="1685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226695</wp:posOffset>
                </wp:positionH>
                <wp:positionV relativeFrom="paragraph">
                  <wp:posOffset>-35560</wp:posOffset>
                </wp:positionV>
                <wp:extent cx="7200900" cy="0"/>
                <wp:effectExtent l="0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.8pt" to="549.1pt,-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www.chinaccm.com</w:t>
      </w:r>
    </w:hyperlink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</w:rPr>
      <w:t xml:space="preserve">    </w:t>
    </w:r>
    <w:r>
      <w:rPr>
        <w:rFonts w:ascii="宋体;SimSun" w:hAnsi="宋体;SimSun" w:cs="宋体;SimSun"/>
        <w:b/>
        <w:color w:val="000000"/>
      </w:rPr>
      <w:t>北京市朝阳区高碑店盛世龙源</w:t>
    </w:r>
    <w:r>
      <w:rPr>
        <w:rFonts w:cs="宋体;SimSun" w:ascii="宋体;SimSun" w:hAnsi="宋体;SimSun"/>
        <w:b/>
        <w:color w:val="000000"/>
      </w:rPr>
      <w:t>12</w:t>
    </w:r>
    <w:r>
      <w:rPr>
        <w:rFonts w:ascii="宋体;SimSun" w:hAnsi="宋体;SimSun" w:cs="宋体;SimSun"/>
        <w:b/>
        <w:color w:val="000000"/>
      </w:rPr>
      <w:t>号楼     电话：</w:t>
    </w:r>
    <w:r>
      <w:rPr>
        <w:rFonts w:cs="宋体;SimSun" w:ascii="宋体;SimSun" w:hAnsi="宋体;SimSun"/>
        <w:b/>
        <w:color w:val="000000"/>
      </w:rPr>
      <w:t xml:space="preserve">010-58303333   </w:t>
    </w:r>
    <w:r>
      <w:rPr>
        <w:rFonts w:ascii="宋体;SimSun" w:hAnsi="宋体;SimSun" w:cs="宋体;SimSun"/>
        <w:b/>
        <w:color w:val="000000"/>
      </w:rPr>
      <w:t>传真：</w:t>
    </w:r>
    <w:r>
      <w:rPr>
        <w:rFonts w:cs="宋体;SimSun" w:ascii="宋体;SimSun" w:hAnsi="宋体;SimSun"/>
        <w:b/>
        <w:color w:val="000000"/>
      </w:rPr>
      <w:t>010-5830338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19080</wp:posOffset>
              </wp:positionH>
              <wp:positionV relativeFrom="paragraph">
                <wp:posOffset>13525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65pt;mso-position-vertical-relative:text;margin-left:8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00800</wp:posOffset>
              </wp:positionH>
              <wp:positionV relativeFrom="paragraph">
                <wp:posOffset>83820</wp:posOffset>
              </wp:positionV>
              <wp:extent cx="114300" cy="4286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6.6pt;mso-position-vertical-relative:text;margin-left:50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24"/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32130</wp:posOffset>
          </wp:positionH>
          <wp:positionV relativeFrom="paragraph">
            <wp:posOffset>-278765</wp:posOffset>
          </wp:positionV>
          <wp:extent cx="2702560" cy="27101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271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315595</wp:posOffset>
          </wp:positionV>
          <wp:extent cx="1323975" cy="4762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800100</wp:posOffset>
              </wp:positionH>
              <wp:positionV relativeFrom="paragraph">
                <wp:posOffset>205105</wp:posOffset>
              </wp:positionV>
              <wp:extent cx="7086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6.15pt" to="494.95pt,16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28600</wp:posOffset>
              </wp:positionH>
              <wp:positionV relativeFrom="paragraph">
                <wp:posOffset>-531495</wp:posOffset>
              </wp:positionV>
              <wp:extent cx="0" cy="9906000"/>
              <wp:effectExtent l="8255" t="0" r="825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6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1.85pt" to="-18pt,738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286500</wp:posOffset>
              </wp:positionH>
              <wp:positionV relativeFrom="paragraph">
                <wp:posOffset>215900</wp:posOffset>
              </wp:positionV>
              <wp:extent cx="0" cy="10005060"/>
              <wp:effectExtent l="8255" t="0" r="825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5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7pt" to="495pt,804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北京创意坊科技有限公司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57200</wp:posOffset>
              </wp:positionH>
              <wp:positionV relativeFrom="paragraph">
                <wp:posOffset>-333375</wp:posOffset>
              </wp:positionV>
              <wp:extent cx="114300" cy="4286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-26.2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szCs w:val="21"/>
        <w:rFonts w:eastAsia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  <w:b/>
      <w:i w:val="false"/>
      <w:sz w:val="21"/>
      <w:szCs w:val="21"/>
    </w:rPr>
  </w:style>
  <w:style w:type="character" w:styleId="WW8Num9z0">
    <w:name w:val="WW8Num9z0"/>
    <w:qFormat/>
    <w:rPr>
      <w:rFonts w:ascii="黑体;SimHei" w:hAnsi="黑体;SimHei" w:eastAsia="黑体;SimHei"/>
      <w:b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hui@chinaccm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3:00Z</dcterms:created>
  <dc:creator>asus</dc:creator>
  <dc:description/>
  <cp:keywords/>
  <dc:language>en-US</dc:language>
  <cp:lastModifiedBy>lihui</cp:lastModifiedBy>
  <dcterms:modified xsi:type="dcterms:W3CDTF">2012-12-04T06:35:00Z</dcterms:modified>
  <cp:revision>177</cp:revision>
  <dc:subject/>
  <dc:title>中华商务网蒽油月度报告</dc:title>
</cp:coreProperties>
</file>