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2.12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2.1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43161843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316184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3161845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3161846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316184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43161848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316184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3161850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3161851">
            <w:r>
              <w:rPr>
                <w:rStyle w:val="IndexLink"/>
                <w:lang w:val="en-US" w:eastAsia="en-US"/>
              </w:rPr>
              <w:t xml:space="preserve">2.4  </w:t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3161852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  <w:lang w:val="en-US" w:eastAsia="en-US"/>
              </w:rPr>
              <w:t>散装进口沥青期货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43161853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3161854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3161855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本周国内沥青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3161856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3161857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43161858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43161859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43161860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43161861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43161862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43161863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43161864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4316186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0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21.7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4316186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中国石油沥青产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343161869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2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10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343161843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/>
      </w:pPr>
      <w:bookmarkStart w:id="1" w:name="__RefHeading___Toc343161844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/>
        <w:t>国际原油期货收盘价、杜里原油及新加坡</w:t>
      </w:r>
      <w:r>
        <w:rPr/>
        <w:t>180CST</w:t>
      </w:r>
      <w:r>
        <w:rPr/>
        <w:t>和</w:t>
      </w:r>
      <w:r>
        <w:rPr/>
        <w:t>380CST</w:t>
      </w:r>
      <w:r>
        <w:rPr/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.12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.51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5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9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75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31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4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.79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.27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1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6.16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.38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1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9.9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5.63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.0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1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1.69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4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8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6.3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2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2.36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8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5.8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0.23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2.76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343161845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343161846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290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343161847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8750" cy="284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本周国际原油价格在</w:t>
      </w:r>
      <w:r>
        <w:rPr/>
        <w:t>85.89-89.51</w:t>
      </w:r>
      <w:r>
        <w:rPr/>
        <w:t>美元</w:t>
      </w:r>
      <w:r>
        <w:rPr/>
        <w:t>/</w:t>
      </w:r>
      <w:r>
        <w:rPr/>
        <w:t>桶震荡。国际油价已经连续四个交易日收阳。原油近期企稳跟整体市场氛围转好有关。</w:t>
      </w:r>
    </w:p>
    <w:p>
      <w:pPr>
        <w:pStyle w:val="Normal"/>
        <w:spacing w:lineRule="auto" w:line="360"/>
        <w:ind w:firstLine="315"/>
        <w:rPr/>
      </w:pPr>
      <w:r>
        <w:rPr/>
        <w:t>随着美国“财政悬崖”最后期限的逼近，业内人士认为，如果“财政悬崖”能在</w:t>
      </w:r>
      <w:r>
        <w:rPr/>
        <w:t>12</w:t>
      </w:r>
      <w:r>
        <w:rPr/>
        <w:t>月底前化险为夷，明年</w:t>
      </w:r>
      <w:r>
        <w:rPr/>
        <w:t>1</w:t>
      </w:r>
      <w:r>
        <w:rPr/>
        <w:t>月</w:t>
      </w:r>
      <w:r>
        <w:rPr/>
        <w:t>NYMEX2</w:t>
      </w:r>
      <w:r>
        <w:rPr/>
        <w:t>月原油突破</w:t>
      </w:r>
      <w:r>
        <w:rPr/>
        <w:t>91</w:t>
      </w:r>
      <w:r>
        <w:rPr/>
        <w:t>美元的可能性较大，甚至有可能再次突破</w:t>
      </w:r>
      <w:r>
        <w:rPr/>
        <w:t>100</w:t>
      </w:r>
      <w:r>
        <w:rPr/>
        <w:t>美元大关；如果不能在</w:t>
      </w:r>
      <w:r>
        <w:rPr/>
        <w:t>12</w:t>
      </w:r>
      <w:r>
        <w:rPr/>
        <w:t>月底前达成协议，则有可能跌破</w:t>
      </w:r>
      <w:r>
        <w:rPr/>
        <w:t>85</w:t>
      </w:r>
      <w:r>
        <w:rPr/>
        <w:t>美元关口，甚至可能跌穿</w:t>
      </w:r>
      <w:r>
        <w:rPr/>
        <w:t>80</w:t>
      </w:r>
      <w:r>
        <w:rPr/>
        <w:t>美元关口。</w:t>
      </w:r>
    </w:p>
    <w:p>
      <w:pPr>
        <w:pStyle w:val="Normal"/>
        <w:spacing w:lineRule="auto" w:line="360"/>
        <w:ind w:firstLine="420"/>
        <w:rPr/>
      </w:pPr>
      <w:r>
        <w:rPr/>
        <w:t>截止本周三</w:t>
      </w:r>
      <w:r>
        <w:rPr/>
        <w:t>12</w:t>
      </w:r>
      <w:r>
        <w:rPr/>
        <w:t>月</w:t>
      </w:r>
      <w:r>
        <w:rPr/>
        <w:t>19</w:t>
      </w:r>
      <w:r>
        <w:rPr/>
        <w:t>日国际油价收盘受到国际原油期货周三收盘上涨，因市场预期美国两党将就避免财政悬崖达成协议、交易者消化原油库存意外下降和供应降幅小于预期的数据，</w:t>
      </w:r>
      <w:r>
        <w:rPr/>
        <w:t>WTI</w:t>
      </w:r>
      <w:r>
        <w:rPr/>
        <w:t>：</w:t>
      </w:r>
      <w:r>
        <w:rPr/>
        <w:t>89.51</w:t>
      </w:r>
      <w:r>
        <w:rPr/>
        <w:t>；涨</w:t>
      </w:r>
      <w:r>
        <w:rPr/>
        <w:t>1.58</w:t>
      </w:r>
      <w:r>
        <w:rPr/>
        <w:t>；布伦特：</w:t>
      </w:r>
      <w:r>
        <w:rPr/>
        <w:t>110.36</w:t>
      </w:r>
      <w:r>
        <w:rPr/>
        <w:t>；涨</w:t>
      </w:r>
      <w:r>
        <w:rPr/>
        <w:t>1.52</w:t>
      </w:r>
      <w:r>
        <w:rPr/>
        <w:t>。美国能源署公布截至</w:t>
      </w:r>
      <w:r>
        <w:rPr/>
        <w:t>12</w:t>
      </w:r>
      <w:r>
        <w:rPr/>
        <w:t>月</w:t>
      </w:r>
      <w:r>
        <w:rPr/>
        <w:t>14</w:t>
      </w:r>
      <w:r>
        <w:rPr/>
        <w:t>日当周，由于炼油厂需求增加加之进口下滑，美国原油库存减少</w:t>
      </w:r>
      <w:r>
        <w:rPr/>
        <w:t>100</w:t>
      </w:r>
      <w:r>
        <w:rPr/>
        <w:t>万桶。本网认为后期影响原油的价格走势主要有：</w:t>
      </w:r>
      <w:r>
        <w:rPr/>
        <w:t>1</w:t>
      </w:r>
      <w:r>
        <w:rPr/>
        <w:t>、从目前财政悬崖问题解决的进度来看，美国政府避免悬崖的方案有成型的迹象，因此市场对此的担忧减弱，而近期欧债问题没有重大利空，油价下行空间有所限制。</w:t>
      </w:r>
      <w:r>
        <w:rPr/>
        <w:t>2</w:t>
      </w:r>
      <w:r>
        <w:rPr/>
        <w:t>、基本面上，近期美国汽油价格较低，可能促使圣诞假期期间居民驾车出行，刺激美国下游成品油消费，但中东地区潜在的地缘政治风险仍存在；中国经济有所复苏，需求预期强烈。</w:t>
      </w:r>
      <w:r>
        <w:rPr/>
        <w:t>3</w:t>
      </w:r>
      <w:r>
        <w:rPr/>
        <w:t>、美原油在</w:t>
      </w:r>
      <w:r>
        <w:rPr/>
        <w:t>12</w:t>
      </w:r>
      <w:r>
        <w:rPr/>
        <w:t>月份处于传统的取暖油旺季，从历史走势来看，上涨概率较大。</w:t>
      </w:r>
      <w:r>
        <w:rPr/>
        <w:t>4</w:t>
      </w:r>
      <w:r>
        <w:rPr/>
        <w:t>、目前库存情况来看，虽然原油库存高企，下游取暖油库存处于相对低位。并且从整体经济形势来看，</w:t>
      </w:r>
      <w:r>
        <w:rPr/>
        <w:t>4</w:t>
      </w:r>
      <w:r>
        <w:rPr/>
        <w:t>季度还是略好于</w:t>
      </w:r>
      <w:r>
        <w:rPr/>
        <w:t>3</w:t>
      </w:r>
      <w:r>
        <w:rPr/>
        <w:t>季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5" w:name="__RefHeading___Toc343161848"/>
      <w:bookmarkEnd w:id="5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、进口沥青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/>
      </w:pPr>
      <w:bookmarkStart w:id="6" w:name="__RefHeading___Toc343161849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2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来源地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2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-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-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-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-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-70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-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-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-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-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-72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-7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-7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-7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-7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-72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/>
        <w:t xml:space="preserve">2.2 </w:t>
      </w:r>
      <w:r>
        <w:rPr/>
        <w:t xml:space="preserve"> </w:t>
      </w:r>
      <w:r>
        <w:rPr/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7" w:name="__RefHeading___Toc343161850"/>
            <w:bookmarkEnd w:id="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  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2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5</w:t>
            </w:r>
          </w:p>
        </w:tc>
      </w:tr>
    </w:tbl>
    <w:p>
      <w:pPr>
        <w:pStyle w:val="Heading2"/>
        <w:spacing w:lineRule="exact" w:line="400"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2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0-44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0-44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0-44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0-44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0-44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-3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-3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-3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-3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-33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0-5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0-5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0-5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0-5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0-52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-7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-7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-7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-7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-70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</w:tr>
    </w:tbl>
    <w:p>
      <w:pPr>
        <w:pStyle w:val="Heading2"/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34316185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2.4  </w:t>
      </w:r>
      <w:r>
        <w:rPr>
          <w:rFonts w:ascii="Times New Roman" w:hAnsi="Times New Roman" w:cs="Times New Roman"/>
          <w:color w:val="000000"/>
          <w:sz w:val="24"/>
          <w:szCs w:val="24"/>
        </w:rPr>
        <w:t>进口沥青船运动态</w:t>
      </w:r>
    </w:p>
    <w:tbl>
      <w:tblPr>
        <w:tblW w:w="82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020"/>
        <w:gridCol w:w="1080"/>
        <w:gridCol w:w="960"/>
        <w:gridCol w:w="1240"/>
        <w:gridCol w:w="1596"/>
      </w:tblGrid>
      <w:tr>
        <w:trPr>
          <w:trHeight w:val="2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-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-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-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-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-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瑞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-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华特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-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-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-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三木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-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-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妮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-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泰和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-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三木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-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-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-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荣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壳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-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新粤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-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远国贸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-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-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远国贸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-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诗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-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-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-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公路物资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斯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普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-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-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343161852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2.5 </w:t>
      </w:r>
      <w:r>
        <w:rPr>
          <w:rFonts w:ascii="Times New Roman" w:hAnsi="Times New Roman" w:cs="Times New Roman"/>
          <w:color w:val="000000"/>
          <w:sz w:val="24"/>
          <w:szCs w:val="24"/>
        </w:rPr>
        <w:t>散装进口沥青期货价格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316"/>
        <w:gridCol w:w="1316"/>
        <w:gridCol w:w="1316"/>
        <w:gridCol w:w="1316"/>
        <w:gridCol w:w="1316"/>
        <w:gridCol w:w="820"/>
        <w:gridCol w:w="1080"/>
      </w:tblGrid>
      <w:tr>
        <w:trPr>
          <w:trHeight w:val="28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船时间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-6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-6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-6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-6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-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-6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-6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-6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-6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-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-6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-6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-6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-6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-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-6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-6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-6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-6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-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-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-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-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-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-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-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-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-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-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-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-6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-6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-6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-6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-6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-5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-5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-5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-5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-5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0" w:name="__RefHeading___Toc343161853"/>
      <w:bookmarkEnd w:id="10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1" w:name="__RefHeading___Toc343161854"/>
      <w:bookmarkEnd w:id="11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spacing w:lineRule="auto" w:line="360"/>
        <w:ind w:firstLine="21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下旬，天气转冷，沥青市场行情开始步入寒冬，市场观望待市情绪挥之不散。全国沥青价格回落。</w:t>
      </w:r>
    </w:p>
    <w:p>
      <w:pPr>
        <w:pStyle w:val="Normal"/>
        <w:spacing w:lineRule="auto" w:line="360"/>
        <w:ind w:firstLine="210"/>
        <w:rPr/>
      </w:pPr>
      <w:r>
        <w:rPr>
          <w:rFonts w:ascii="ˎ̥;Times New Roman" w:hAnsi="ˎ̥;Times New Roman" w:cs="ˎ̥;Times New Roman"/>
          <w:color w:val="000000"/>
          <w:szCs w:val="21"/>
        </w:rPr>
        <w:t>建筑沥青：市场弱势盘稳运行。刚性需求疲软下，炼厂生产积极性有所降低。目前山东地区齐鲁石化、龙源工贸等炼厂装置停工销库，炼厂表示年前暂无排产计划。成本和需求方面无利好支撑，下游用户静等价格下调。而炼厂保价心理下，短期市场僵持局面难改，但不排除个别炼厂有零星下调。</w:t>
      </w:r>
    </w:p>
    <w:p>
      <w:pPr>
        <w:pStyle w:val="Normal"/>
        <w:spacing w:lineRule="auto" w:line="360"/>
        <w:ind w:firstLine="21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重交沥青：本周国内沥青价格大势走稳，个别走跌。临近年底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北方市场刚性需求几乎全无，厂家出货压力继续增加。新疆市场部分贸易商开始冬储操作</w:t>
      </w:r>
      <w:r>
        <w:rPr>
          <w:rFonts w:cs="ˎ̥;Times New Roman" w:ascii="ˎ̥;Times New Roman" w:hAnsi="ˎ̥;Times New Roman"/>
          <w:color w:val="000000"/>
          <w:szCs w:val="21"/>
        </w:rPr>
        <w:t xml:space="preserve">, </w:t>
      </w:r>
      <w:r>
        <w:rPr>
          <w:rFonts w:ascii="ˎ̥;Times New Roman" w:hAnsi="ˎ̥;Times New Roman" w:cs="ˎ̥;Times New Roman"/>
          <w:color w:val="000000"/>
          <w:szCs w:val="21"/>
        </w:rPr>
        <w:t>但部分业者仍观望居多，难以提振整体行情。焦化方面，随业者囤货需求的逐渐减缓，市场价格开始松动，焦化市场呈走弱趋势。南方市场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随着气温继续下降，前期赶工道路工程逐渐开始停工，刚性需求明显回落，周边省份道路沥青需求急剧下滑，贸易商看跌预期浓厚，厂家库存压力增大，出货情况不容乐观。整体而言，目前沥青终端需求转淡，全国冬储行情尚未全面展开，如此看来四季度依然是沥青市场的寒冬。短期内，沥青行情或将以稳为主，如沥青市场长期无利好支撑，沥青行情将延续疲软，价格稳中走低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Heading2"/>
        <w:spacing w:lineRule="exact" w:line="4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2" w:name="__RefHeading___Toc343161855"/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周国内沥青市场价格表</w:t>
      </w:r>
      <w:bookmarkEnd w:id="12"/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1"/>
        <w:gridCol w:w="795"/>
        <w:gridCol w:w="1185"/>
        <w:gridCol w:w="991"/>
        <w:gridCol w:w="1623"/>
        <w:gridCol w:w="845"/>
        <w:gridCol w:w="903"/>
        <w:gridCol w:w="714"/>
      </w:tblGrid>
      <w:tr>
        <w:trPr>
          <w:trHeight w:val="2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3" w:name="__RefHeading___Toc343161856"/>
      <w:bookmarkEnd w:id="13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 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2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8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5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5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5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5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51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-4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-4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-468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-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-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-6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-6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4" w:name="__RefHeading___Toc343161857"/>
      <w:bookmarkEnd w:id="14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5" w:name="__RefHeading___Toc343161858"/>
      <w:bookmarkEnd w:id="15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6" w:name="__RefHeading___Toc343161859"/>
      <w:bookmarkEnd w:id="16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2886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7" w:name="__RefHeading___Toc343161860"/>
      <w:bookmarkEnd w:id="17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8" w:name="__RefHeading___Toc343161861"/>
      <w:bookmarkEnd w:id="18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2623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9" w:name="__RefHeading___Toc343161862"/>
      <w:bookmarkEnd w:id="19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20" w:name="__RefHeading___Toc343161863"/>
      <w:bookmarkEnd w:id="20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275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21" w:name="__RefHeading___Toc343161864"/>
      <w:bookmarkEnd w:id="21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9" w:color="DBDBDB"/>
        </w:pBdr>
        <w:shd w:fill="FFFFFF" w:val="clear"/>
        <w:spacing w:lineRule="auto" w:line="480"/>
        <w:jc w:val="left"/>
        <w:outlineLvl w:val="1"/>
        <w:rPr>
          <w:rFonts w:ascii="ˎ̥;Times New Roman" w:hAnsi="ˎ̥;Times New Roman" w:eastAsia="黑体;SimHei" w:cs="宋体;SimSun"/>
          <w:bCs/>
          <w:color w:val="FF0000"/>
          <w:kern w:val="2"/>
          <w:sz w:val="28"/>
          <w:szCs w:val="21"/>
        </w:rPr>
      </w:pPr>
      <w:r>
        <w:rPr>
          <w:rFonts w:eastAsia="黑体;SimHei" w:cs="宋体;SimSun" w:ascii="ˎ̥;Times New Roman" w:hAnsi="ˎ̥;Times New Roman"/>
          <w:bCs/>
          <w:color w:val="FF0000"/>
          <w:kern w:val="2"/>
          <w:sz w:val="28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9" w:color="DBDBDB"/>
        </w:pBdr>
        <w:shd w:fill="FFFFFF" w:val="clear"/>
        <w:spacing w:lineRule="auto" w:line="480"/>
        <w:jc w:val="left"/>
        <w:outlineLvl w:val="1"/>
        <w:rPr>
          <w:rFonts w:ascii="ˎ̥;Times New Roman" w:hAnsi="ˎ̥;Times New Roman" w:cs="宋体;SimSun"/>
          <w:bCs/>
          <w:kern w:val="2"/>
          <w:szCs w:val="21"/>
        </w:rPr>
      </w:pPr>
      <w:r>
        <w:rPr>
          <w:rFonts w:cs="宋体;SimSun" w:ascii="ˎ̥;Times New Roman" w:hAnsi="ˎ̥;Times New Roman"/>
          <w:bCs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9" w:color="DBDBDB"/>
        </w:pBdr>
        <w:shd w:fill="FFFFFF" w:val="clear"/>
        <w:spacing w:lineRule="auto" w:line="480"/>
        <w:jc w:val="left"/>
        <w:outlineLvl w:val="1"/>
        <w:rPr>
          <w:rFonts w:ascii="ˎ̥;Times New Roman" w:hAnsi="ˎ̥;Times New Roman" w:cs="宋体;SimSun"/>
          <w:bCs/>
          <w:kern w:val="2"/>
          <w:szCs w:val="21"/>
        </w:rPr>
      </w:pPr>
      <w:r>
        <w:rPr>
          <w:rFonts w:ascii="ˎ̥;Times New Roman" w:hAnsi="ˎ̥;Times New Roman" w:cs="宋体;SimSun"/>
          <w:bCs/>
          <w:kern w:val="2"/>
          <w:szCs w:val="21"/>
        </w:rPr>
        <w:t>【中标公示】重庆：成渝高速复线建设沥青采购中标公告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9" w:color="DBDBDB"/>
        </w:pBdr>
        <w:shd w:fill="FFFFFF" w:val="clear"/>
        <w:spacing w:lineRule="auto" w:line="480"/>
        <w:jc w:val="left"/>
        <w:outlineLvl w:val="1"/>
        <w:rPr>
          <w:rFonts w:ascii="ˎ̥;Times New Roman" w:hAnsi="ˎ̥;Times New Roman" w:cs="宋体;SimSun"/>
          <w:bCs/>
          <w:kern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代理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北京中铁国际招标有限公司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业主名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中国铁建股份有限公司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成渝高速</w:t>
      </w:r>
      <w:r>
        <w:rPr>
          <w:rFonts w:ascii="宋体;SimSun" w:hAnsi="宋体;SimSun" w:cs="宋体;SimSun"/>
          <w:color w:val="000000"/>
          <w:kern w:val="0"/>
          <w:szCs w:val="21"/>
        </w:rPr>
        <w:t>公路复线工程指挥部 成渝高速公路复线（重庆境）建设项目甲供物资沥青（</w:t>
      </w:r>
      <w:r>
        <w:rPr>
          <w:rFonts w:cs="宋体;SimSun" w:ascii="宋体;SimSun" w:hAnsi="宋体;SimSun"/>
          <w:color w:val="000000"/>
          <w:kern w:val="0"/>
          <w:szCs w:val="21"/>
        </w:rPr>
        <w:t>LQ-1</w:t>
      </w:r>
      <w:r>
        <w:rPr>
          <w:rFonts w:ascii="宋体;SimSun" w:hAnsi="宋体;SimSun" w:cs="宋体;SimSun"/>
          <w:color w:val="000000"/>
          <w:kern w:val="0"/>
          <w:szCs w:val="21"/>
        </w:rPr>
        <w:t>）采购中标结果公示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招标编号： </w:t>
      </w:r>
      <w:r>
        <w:rPr>
          <w:rFonts w:cs="宋体;SimSun" w:ascii="宋体;SimSun" w:hAnsi="宋体;SimSun"/>
          <w:color w:val="000000"/>
          <w:kern w:val="0"/>
          <w:szCs w:val="21"/>
        </w:rPr>
        <w:t>CYFX2012-008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渝高速公路复线（重庆境）建设项目甲供物资沥青（</w:t>
      </w:r>
      <w:r>
        <w:rPr>
          <w:rFonts w:cs="宋体;SimSun" w:ascii="宋体;SimSun" w:hAnsi="宋体;SimSun"/>
          <w:color w:val="000000"/>
          <w:kern w:val="0"/>
          <w:szCs w:val="21"/>
        </w:rPr>
        <w:t>LQ-1</w:t>
      </w:r>
      <w:r>
        <w:rPr>
          <w:rFonts w:ascii="宋体;SimSun" w:hAnsi="宋体;SimSun" w:cs="宋体;SimSun"/>
          <w:color w:val="000000"/>
          <w:kern w:val="0"/>
          <w:szCs w:val="21"/>
        </w:rPr>
        <w:t>）采购招标评审工作已结束，现将评标结果公示如下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荐中标候选人：甘肃海侨石化有限公司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示时间：自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人：中国铁建股份有限公司成渝高速公路复线工程指挥部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23-85296393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代理机构：北京中铁国际招标有限公司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10-51888020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2" w:name="__RefHeading___Toc343161867"/>
      <w:bookmarkEnd w:id="22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0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21.7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0"/>
        <w:gridCol w:w="1480"/>
        <w:gridCol w:w="1120"/>
        <w:gridCol w:w="1260"/>
        <w:gridCol w:w="1440"/>
        <w:gridCol w:w="1420"/>
      </w:tblGrid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.6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7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7.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.96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.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8.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2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.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89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2.7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3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9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2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7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.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2.0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.30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.6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2.4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1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.9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1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3.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3.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9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8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5.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9.4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2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.8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8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5.9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8.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2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.7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4.9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10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526.1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23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7.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742.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33.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1.8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3" w:name="__RefHeading___Toc343161868"/>
      <w:bookmarkEnd w:id="2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11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96"/>
        <w:gridCol w:w="1196"/>
        <w:gridCol w:w="1480"/>
        <w:gridCol w:w="2196"/>
        <w:gridCol w:w="1480"/>
        <w:gridCol w:w="2076"/>
      </w:tblGrid>
      <w:tr>
        <w:trPr>
          <w:trHeight w:val="28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本月产量</w:t>
            </w:r>
          </w:p>
        </w:tc>
        <w:tc>
          <w:tcPr>
            <w:tcW w:w="219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本月止累计产量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年同月产量</w:t>
            </w:r>
          </w:p>
        </w:tc>
        <w:tc>
          <w:tcPr>
            <w:tcW w:w="207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年同月止累计产量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6648.5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09655.8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4683.89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20130.75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4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4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45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64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760.9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2604.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14.5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2648.46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9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93.4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781.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52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196.9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3660.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030.6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7780.13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80.94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8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88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4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886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215.6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5538.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557.9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1542.19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808.5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0357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107.3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7829.93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3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6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11.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46.4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84.6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537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742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287.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452.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60.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089.5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207.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5315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719.7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3256.17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5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5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7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258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5.8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853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73.2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130.56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194.5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356.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323.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1532.25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1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6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086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722.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9511.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80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952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1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16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45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4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459.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593.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56.2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8711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4" w:name="__RefHeading___Toc343161869"/>
      <w:bookmarkEnd w:id="24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0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/>
        <w:t>单位：万吨，美元，</w:t>
      </w:r>
      <w:r>
        <w:rPr>
          <w:rFonts w:ascii="宋体;SimSun" w:hAnsi="宋体;SimSun" w:cs="宋体;SimSun"/>
          <w:kern w:val="0"/>
          <w:sz w:val="20"/>
          <w:szCs w:val="20"/>
        </w:rPr>
        <w:t>美元</w:t>
      </w:r>
      <w:r>
        <w:rPr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56"/>
        <w:gridCol w:w="1220"/>
        <w:gridCol w:w="1196"/>
        <w:gridCol w:w="1196"/>
        <w:gridCol w:w="2056"/>
        <w:gridCol w:w="2016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8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41.1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6.09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.157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2.014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5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33.4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5.73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617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1.344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5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40.8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7.58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2.117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7.469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3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07.1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93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4.855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231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6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01.1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1.82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9.561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7.776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6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06.7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2.60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4.387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7.901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1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06.7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4.62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3.948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3.250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8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31.2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3.04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2.524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8.341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8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232.5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35.97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634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57.855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32.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.4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.748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2.450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3.6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333.7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6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19.85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1.028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0.452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5:00Z</dcterms:created>
  <dc:creator>MC SYSTEM</dc:creator>
  <dc:description/>
  <cp:keywords/>
  <dc:language>en-US</dc:language>
  <cp:lastModifiedBy>liaomy</cp:lastModifiedBy>
  <dcterms:modified xsi:type="dcterms:W3CDTF">2012-12-20T07:50:00Z</dcterms:modified>
  <cp:revision>25</cp:revision>
  <dc:subject/>
  <dc:title/>
</cp:coreProperties>
</file>