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3262536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37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3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39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2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4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48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262549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0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1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4326255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262556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2625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43262536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5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3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2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9.6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2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0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8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43262537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43262538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纯苯市场价格变化不大，中石化华东纯苯价格持稳于</w:t>
      </w:r>
      <w:r>
        <w:rPr>
          <w:lang w:val="zh-CN"/>
        </w:rPr>
        <w:t>10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周中市场稍显疲软，国内华东市场价格在</w:t>
      </w:r>
      <w:r>
        <w:rPr>
          <w:lang w:val="zh-CN"/>
        </w:rPr>
        <w:t>10650-10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下游厂家对高价货仍抵触，采购积极性不强，持货商成本偏高，但对后市信心不足，预计下周国内纯苯市场维持弱势整理可能性较大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43262539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4" w:name="__RefHeading___Toc343262542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5" w:name="__RefHeading___Toc343262543"/>
      <w:bookmarkEnd w:id="5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4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1186"/>
        <w:gridCol w:w="1163"/>
        <w:gridCol w:w="1256"/>
        <w:gridCol w:w="1535"/>
      </w:tblGrid>
      <w:tr>
        <w:trPr>
          <w:trHeight w:val="19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0-104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6" w:name="__RefHeading___Toc343262544"/>
      <w:bookmarkEnd w:id="6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4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4"/>
        <w:gridCol w:w="1821"/>
        <w:gridCol w:w="1845"/>
        <w:gridCol w:w="1892"/>
      </w:tblGrid>
      <w:tr>
        <w:trPr>
          <w:trHeight w:val="4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5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5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0-115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400</w:t>
            </w:r>
          </w:p>
        </w:tc>
      </w:tr>
      <w:tr>
        <w:trPr>
          <w:trHeight w:val="45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00-107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0-111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0-11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7" w:name="__RefHeading___Toc343262545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8" w:name="__RefHeading___Toc343262546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继续上扬，厂家仍上调价格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2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中石化三井、中石化三菱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价格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2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市场价格跟涨，华东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至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100-143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，华北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2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附近，下游采购谨慎，部分消耗前期库存，成交整体偏淡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9" w:name="__RefHeading___Toc343262547"/>
      <w:bookmarkEnd w:id="9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</w:rPr>
        <w:t xml:space="preserve">   </w:t>
      </w:r>
      <w:r>
        <w:rPr>
          <w:lang w:val="zh-CN"/>
        </w:rPr>
        <w:t>本周国内苯酚市场气氛平静，工厂价格保持稳定，因成本高位，贸易商报价持稳，下游开工不高，对原料采购不多，整体成交偏淡。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开工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成左右，苯酚价格本周持稳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负荷在</w:t>
      </w:r>
      <w:r>
        <w:rPr>
          <w:rFonts w:cs="宋体;SimSun" w:ascii="宋体;SimSun" w:hAnsi="宋体;SimSun"/>
          <w:bCs/>
          <w:szCs w:val="21"/>
          <w:lang w:val="zh-CN"/>
        </w:rPr>
        <w:t>8-9</w:t>
      </w:r>
      <w:r>
        <w:rPr>
          <w:rFonts w:ascii="宋体;SimSun" w:hAnsi="宋体;SimSun" w:cs="宋体;SimSun"/>
          <w:bCs/>
          <w:szCs w:val="21"/>
          <w:lang w:val="zh-CN"/>
        </w:rPr>
        <w:t>成，厂家价格持稳于</w:t>
      </w:r>
      <w:r>
        <w:rPr>
          <w:rFonts w:cs="宋体;SimSun" w:ascii="宋体;SimSun" w:hAnsi="宋体;SimSun"/>
          <w:bCs/>
          <w:szCs w:val="21"/>
          <w:lang w:val="zh-CN"/>
        </w:rPr>
        <w:t>10080-104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持稳于</w:t>
      </w:r>
      <w:r>
        <w:rPr>
          <w:rFonts w:cs="宋体;SimSun" w:ascii="宋体;SimSun" w:hAnsi="宋体;SimSun"/>
          <w:bCs/>
          <w:szCs w:val="21"/>
          <w:lang w:val="zh-CN"/>
        </w:rPr>
        <w:t>104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酚酮装置运行正常，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持稳于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现开工在九成左右，苯酚价格本周持稳于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东市场：华东苯酚市场本周窄幅盘整，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价格炒涨，成本支撑下，贸易商挺价意向较高，但下游跟进不足，周末市场商谈价格在</w:t>
      </w:r>
      <w:r>
        <w:rPr>
          <w:rFonts w:cs="宋体;SimSun" w:ascii="宋体;SimSun" w:hAnsi="宋体;SimSun"/>
          <w:bCs/>
          <w:szCs w:val="21"/>
          <w:lang w:val="zh-CN"/>
        </w:rPr>
        <w:t>11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部分价格稍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表现平静，月底贸易商提货计划完成，临近假期，市场气氛平淡，贸易商随行就市出货，市场价格在</w:t>
      </w:r>
      <w:r>
        <w:rPr>
          <w:rFonts w:cs="宋体;SimSun" w:ascii="宋体;SimSun" w:hAnsi="宋体;SimSun"/>
          <w:bCs/>
          <w:szCs w:val="21"/>
          <w:lang w:val="zh-CN"/>
        </w:rPr>
        <w:t>107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本周价格小涨，广东建滔酚酮装置本月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日起停车，预计停车</w:t>
      </w:r>
      <w:r>
        <w:rPr>
          <w:rFonts w:cs="宋体;SimSun" w:ascii="宋体;SimSun" w:hAnsi="宋体;SimSun"/>
          <w:bCs/>
          <w:szCs w:val="21"/>
          <w:lang w:val="zh-CN"/>
        </w:rPr>
        <w:t>15-20</w:t>
      </w:r>
      <w:r>
        <w:rPr>
          <w:rFonts w:ascii="宋体;SimSun" w:hAnsi="宋体;SimSun" w:cs="宋体;SimSun"/>
          <w:bCs/>
          <w:szCs w:val="21"/>
          <w:lang w:val="zh-CN"/>
        </w:rPr>
        <w:t>天左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厂家停车影响下，市场报价涨至</w:t>
      </w:r>
      <w:r>
        <w:rPr>
          <w:rFonts w:cs="宋体;SimSun" w:ascii="宋体;SimSun" w:hAnsi="宋体;SimSun"/>
          <w:bCs/>
          <w:szCs w:val="21"/>
          <w:lang w:val="zh-CN"/>
        </w:rPr>
        <w:t>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商谈价格略低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当前苯酚市场成本仍在高位，纯苯华东市场价格在</w:t>
      </w:r>
      <w:r>
        <w:rPr>
          <w:rFonts w:cs="宋体;SimSun" w:ascii="宋体;SimSun" w:hAnsi="宋体;SimSun"/>
          <w:bCs/>
          <w:szCs w:val="21"/>
          <w:lang w:val="zh-CN"/>
        </w:rPr>
        <w:t>106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苯酚工厂普遍亏损，前期贸易商有意拉涨，但下游跟进明显不足。虽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价格炒涨，但未能对苯酚市场上涨形成动力。苯酚市场下游处于传统淡季，同时临近假期，市场弱势盘整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0" w:name="__RefHeading___Toc343262548"/>
      <w:bookmarkEnd w:id="10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94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96"/>
        <w:gridCol w:w="1897"/>
        <w:gridCol w:w="1819"/>
        <w:gridCol w:w="1834"/>
      </w:tblGrid>
      <w:tr>
        <w:trPr>
          <w:trHeight w:val="49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,776.5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405,67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.48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086,557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844.5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52,613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6.26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720,652</w:t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31.99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31.81 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29.43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-36.8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1" w:name="__RefHeading___Toc343262549"/>
      <w:bookmarkEnd w:id="11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2" w:name="__RefHeading___Toc343262551"/>
      <w:bookmarkEnd w:id="12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3" w:name="__RefHeading___Toc343262552"/>
      <w:bookmarkEnd w:id="13"/>
      <w:r>
        <w:rPr/>
        <w:t>4.2.2</w:t>
      </w:r>
      <w:r>
        <w:rPr/>
        <w:t>本周丙酮生产厂家出厂价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5"/>
        <w:gridCol w:w="1200"/>
        <w:gridCol w:w="1480"/>
        <w:gridCol w:w="1280"/>
        <w:gridCol w:w="1260"/>
        <w:gridCol w:w="1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14" w:name="OLE_LINK1"/>
            <w:bookmarkEnd w:id="14"/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5" w:name="__RefHeading___Toc343262553"/>
      <w:bookmarkEnd w:id="15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1828"/>
        <w:gridCol w:w="2146"/>
        <w:gridCol w:w="2146"/>
      </w:tblGrid>
      <w:tr>
        <w:trPr>
          <w:trHeight w:val="2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4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  <w:tr>
        <w:trPr>
          <w:trHeight w:val="286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-86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850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6" w:name="__RefHeading___Toc343262554"/>
      <w:bookmarkEnd w:id="16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8795" cy="2928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43262555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18" w:name="__RefHeading___Toc343262556"/>
      <w:bookmarkEnd w:id="18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继续盘整，整体变化不大。部分工厂稍降负，整体市场供应仍充足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方面：吉化丙酮仍自用为主，报价现在</w:t>
      </w:r>
      <w:r>
        <w:rPr>
          <w:lang w:val="zh-CN"/>
        </w:rPr>
        <w:t>872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高桥石化酚酮装置运行正常，厂家价格持稳于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燕山石化价格在</w:t>
      </w:r>
      <w:r>
        <w:rPr>
          <w:lang w:val="zh-CN"/>
        </w:rPr>
        <w:t>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中沙天津酚酮装置负荷在</w:t>
      </w:r>
      <w:r>
        <w:rPr>
          <w:lang w:val="zh-CN"/>
        </w:rPr>
        <w:t>7-8</w:t>
      </w:r>
      <w:r>
        <w:rPr>
          <w:lang w:val="zh-CN"/>
        </w:rPr>
        <w:t>成左右、吉林石化酚酮装置负荷在</w:t>
      </w:r>
      <w:r>
        <w:rPr>
          <w:lang w:val="zh-CN"/>
        </w:rPr>
        <w:t>8-9</w:t>
      </w:r>
      <w:r>
        <w:rPr>
          <w:lang w:val="zh-CN"/>
        </w:rPr>
        <w:t>成。广东建滔酚酮装置本月</w:t>
      </w:r>
      <w:r>
        <w:rPr>
          <w:lang w:val="zh-CN"/>
        </w:rPr>
        <w:t>20</w:t>
      </w:r>
      <w:r>
        <w:rPr>
          <w:lang w:val="zh-CN"/>
        </w:rPr>
        <w:t>日起停车，预计停车</w:t>
      </w:r>
      <w:r>
        <w:rPr>
          <w:lang w:val="zh-CN"/>
        </w:rPr>
        <w:t>15-20</w:t>
      </w:r>
      <w:r>
        <w:rPr>
          <w:lang w:val="zh-CN"/>
        </w:rPr>
        <w:t>天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本周华东丙酮市场气氛一般，价格基本持稳，江苏丙酮市场价格在</w:t>
      </w:r>
      <w:r>
        <w:rPr>
          <w:lang w:val="zh-CN"/>
        </w:rPr>
        <w:t>8800-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参考商谈价格在低端，宁波丙酮市场报价在</w:t>
      </w:r>
      <w:r>
        <w:rPr>
          <w:lang w:val="zh-CN"/>
        </w:rPr>
        <w:t>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参考商谈价格在</w:t>
      </w:r>
      <w:r>
        <w:rPr>
          <w:lang w:val="zh-CN"/>
        </w:rPr>
        <w:t>88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燕山周边丙酮市场本周价格持稳，临近月底，市场成交偏淡，市场价格持稳在</w:t>
      </w:r>
      <w:r>
        <w:rPr>
          <w:lang w:val="zh-CN"/>
        </w:rPr>
        <w:t>8600-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一般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华南丙酮市场价格本周持稳，工厂检修，市场货源不多，但下游采购少闻，价格在</w:t>
      </w:r>
      <w:r>
        <w:rPr>
          <w:lang w:val="zh-CN"/>
        </w:rPr>
        <w:t>8800-8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临近假期，市场变动不限，预计近期都以弱势持稳行情为主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9" w:name="__RefHeading___Toc343262557"/>
      <w:bookmarkEnd w:id="19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896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5"/>
        <w:gridCol w:w="1979"/>
        <w:gridCol w:w="1644"/>
        <w:gridCol w:w="1644"/>
      </w:tblGrid>
      <w:tr>
        <w:trPr>
          <w:trHeight w:val="502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4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38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,136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,821.0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2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,156</w:t>
            </w:r>
          </w:p>
        </w:tc>
      </w:tr>
      <w:tr>
        <w:trPr>
          <w:trHeight w:val="304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1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4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8.0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4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8:00Z</dcterms:created>
  <dc:creator>MC SYSTEM</dc:creator>
  <dc:description/>
  <cp:keywords/>
  <dc:language>en-US</dc:language>
  <cp:lastModifiedBy>xchao</cp:lastModifiedBy>
  <dcterms:modified xsi:type="dcterms:W3CDTF">2012-12-28T08:48:00Z</dcterms:modified>
  <cp:revision>2</cp:revision>
  <dc:subject/>
  <dc:title/>
</cp:coreProperties>
</file>