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7971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56797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56797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56797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567971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567971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燃料油市场基本保持稳定，市场关注焦点转向将于周四公布的新加坡燃料油库存数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库存已经连续五周下降，并提振了亚洲燃料油纸货跨月价差升至近期价格高于远期价格态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贸易商们也在密切关注新加坡船用燃料油市场复苏迹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第四季度新加坡船用燃料油市场走软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新加坡船用燃料油销量意外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共有四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新加坡报价</w:t>
      </w:r>
      <w:r>
        <w:rPr>
          <w:rFonts w:cs="Arial" w:ascii="Arial" w:hAnsi="Arial"/>
          <w:kern w:val="0"/>
          <w:szCs w:val="21"/>
        </w:rPr>
        <w:t>-3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</w:t>
      </w:r>
      <w:r>
        <w:rPr>
          <w:rFonts w:cs="Arial" w:ascii="Arial" w:hAnsi="Arial"/>
          <w:kern w:val="0"/>
          <w:szCs w:val="21"/>
        </w:rPr>
        <w:t>Phillips66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也以新加坡报价</w:t>
      </w:r>
      <w:r>
        <w:rPr>
          <w:rFonts w:cs="Arial" w:ascii="Arial" w:hAnsi="Arial"/>
          <w:kern w:val="0"/>
          <w:szCs w:val="21"/>
        </w:rPr>
        <w:t>-3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壳牌公司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-14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壳牌公司以新加坡报价</w:t>
      </w:r>
      <w:r>
        <w:rPr>
          <w:rFonts w:cs="Arial" w:ascii="Arial" w:hAnsi="Arial"/>
          <w:kern w:val="0"/>
          <w:szCs w:val="21"/>
        </w:rPr>
        <w:t>-3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中航油公司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3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佳吉公司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-1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新加坡报价</w:t>
      </w:r>
      <w:r>
        <w:rPr>
          <w:rFonts w:cs="Arial" w:ascii="Arial" w:hAnsi="Arial"/>
          <w:kern w:val="0"/>
          <w:szCs w:val="21"/>
        </w:rPr>
        <w:t>-77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价格售予光汇石油公司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印度爱萨石油公司意外招标销售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在瓦迪纳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，该标书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截标，投标者递价有效期为一天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567971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1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7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33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9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8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02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4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72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7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56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7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75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0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75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5679719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682"/>
        <w:gridCol w:w="1682"/>
        <w:gridCol w:w="1707"/>
        <w:gridCol w:w="1407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4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7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8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8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5679720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567972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08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4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0.3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88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6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3.03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567972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4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6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7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567972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08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0.3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88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6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3.03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5679724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567972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34567972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）商家库存低位运行，价格依旧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</w:t>
      </w:r>
      <w:r>
        <w:rPr>
          <w:rFonts w:cs="Arial" w:ascii="Arial" w:hAnsi="Arial"/>
          <w:kern w:val="0"/>
          <w:szCs w:val="21"/>
        </w:rPr>
        <w:t>5030-5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元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5100-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东莞新动力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小幅走高</w:t>
      </w:r>
      <w:r>
        <w:rPr>
          <w:rFonts w:cs="Arial" w:ascii="Arial" w:hAnsi="Arial"/>
          <w:kern w:val="0"/>
          <w:szCs w:val="21"/>
        </w:rPr>
        <w:t>0.58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94.1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燃料油市场报价依旧坚挺，下游用户购货意愿偏弱。目前贸易商手中的库存量偏低，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调油资源呈现紧缺态势。锅炉油方面，商家表示，现下工厂需求量小幅下滑，由于库存现货不多，报价维稳不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油浆库提报价在</w:t>
      </w:r>
      <w:r>
        <w:rPr>
          <w:rFonts w:cs="Arial" w:ascii="Arial" w:hAnsi="Arial"/>
          <w:kern w:val="0"/>
          <w:szCs w:val="21"/>
        </w:rPr>
        <w:t>420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，催化油浆（密度</w:t>
      </w:r>
      <w:r>
        <w:rPr>
          <w:rFonts w:cs="Arial" w:ascii="Arial" w:hAnsi="Arial"/>
          <w:kern w:val="0"/>
          <w:szCs w:val="21"/>
        </w:rPr>
        <w:t>1.066</w:t>
      </w:r>
      <w:r>
        <w:rPr>
          <w:rFonts w:ascii="Arial" w:hAnsi="Arial" w:cs="Arial"/>
          <w:kern w:val="0"/>
          <w:szCs w:val="21"/>
        </w:rPr>
        <w:t>），广州自提价在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油浆（密度</w:t>
      </w:r>
      <w:r>
        <w:rPr>
          <w:rFonts w:cs="Arial" w:ascii="Arial" w:hAnsi="Arial"/>
          <w:kern w:val="0"/>
          <w:szCs w:val="21"/>
        </w:rPr>
        <w:t>1.12</w:t>
      </w:r>
      <w:r>
        <w:rPr>
          <w:rFonts w:ascii="Arial" w:hAnsi="Arial" w:cs="Arial"/>
          <w:kern w:val="0"/>
          <w:szCs w:val="21"/>
        </w:rPr>
        <w:t>），广州自提价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销售人员表示，当前油浆多以销往外省为主。据悉，华峰石化已经恢复开工，明日将对外公布各个产品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量方面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华南燃料油及沥青等调油料供应量约</w:t>
      </w:r>
      <w:r>
        <w:rPr>
          <w:rFonts w:cs="Arial" w:ascii="Arial" w:hAnsi="Arial"/>
          <w:kern w:val="0"/>
          <w:szCs w:val="21"/>
        </w:rPr>
        <w:t>8.1</w:t>
      </w:r>
      <w:r>
        <w:rPr>
          <w:rFonts w:ascii="Arial" w:hAnsi="Arial" w:cs="Arial"/>
          <w:kern w:val="0"/>
          <w:szCs w:val="21"/>
        </w:rPr>
        <w:t>万吨，环比增加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万吨，或</w:t>
      </w:r>
      <w:r>
        <w:rPr>
          <w:rFonts w:cs="Arial" w:ascii="Arial" w:hAnsi="Arial"/>
          <w:kern w:val="0"/>
          <w:szCs w:val="21"/>
        </w:rPr>
        <w:t>17%</w:t>
      </w:r>
      <w:r>
        <w:rPr>
          <w:rFonts w:ascii="Arial" w:hAnsi="Arial" w:cs="Arial"/>
          <w:kern w:val="0"/>
          <w:szCs w:val="21"/>
        </w:rPr>
        <w:t>。其中，主营炼厂本月供应量为</w:t>
      </w:r>
      <w:r>
        <w:rPr>
          <w:rFonts w:cs="Arial" w:ascii="Arial" w:hAnsi="Arial"/>
          <w:kern w:val="0"/>
          <w:szCs w:val="21"/>
        </w:rPr>
        <w:t>4.7</w:t>
      </w:r>
      <w:r>
        <w:rPr>
          <w:rFonts w:ascii="Arial" w:hAnsi="Arial" w:cs="Arial"/>
          <w:kern w:val="0"/>
          <w:szCs w:val="21"/>
        </w:rPr>
        <w:t>万吨，持稳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供应量。地方炼厂本月供应量为</w:t>
      </w:r>
      <w:r>
        <w:rPr>
          <w:rFonts w:cs="Arial" w:ascii="Arial" w:hAnsi="Arial"/>
          <w:kern w:val="0"/>
          <w:szCs w:val="21"/>
        </w:rPr>
        <w:t>3.4</w:t>
      </w:r>
      <w:r>
        <w:rPr>
          <w:rFonts w:ascii="Arial" w:hAnsi="Arial" w:cs="Arial"/>
          <w:kern w:val="0"/>
          <w:szCs w:val="21"/>
        </w:rPr>
        <w:t>万吨，环比增加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万吨，占总供应量的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。分析人士认为，一方面，受“新增消费税”影响，市场人士纷纷呈现观望态势，另一方面，华南燃料油市场需求欠佳，市场交投气氛清淡，加上炼厂炼油处在亏损状态，炼厂开工率兴致偏弱。受此等利空因素拖累，华南炼厂供应量仅仅小幅上扬。主营炼厂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海南炼化油浆供应量为</w:t>
      </w:r>
      <w:r>
        <w:rPr>
          <w:rFonts w:cs="Arial" w:ascii="Arial" w:hAnsi="Arial"/>
          <w:kern w:val="0"/>
          <w:szCs w:val="21"/>
        </w:rPr>
        <w:t>1.3</w:t>
      </w:r>
      <w:r>
        <w:rPr>
          <w:rFonts w:ascii="Arial" w:hAnsi="Arial" w:cs="Arial"/>
          <w:kern w:val="0"/>
          <w:szCs w:val="21"/>
        </w:rPr>
        <w:t>万吨、湛江中海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供应量约在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万吨。地方炼厂，本月宝塔石化油浆供应量在</w:t>
      </w:r>
      <w:r>
        <w:rPr>
          <w:rFonts w:cs="Arial" w:ascii="Arial" w:hAnsi="Arial"/>
          <w:kern w:val="0"/>
          <w:szCs w:val="21"/>
        </w:rPr>
        <w:t>0.2</w:t>
      </w:r>
      <w:r>
        <w:rPr>
          <w:rFonts w:ascii="Arial" w:hAnsi="Arial" w:cs="Arial"/>
          <w:kern w:val="0"/>
          <w:szCs w:val="21"/>
        </w:rPr>
        <w:t>万吨、华峰石化沥青供应量在</w:t>
      </w:r>
      <w:r>
        <w:rPr>
          <w:rFonts w:cs="Arial" w:ascii="Arial" w:hAnsi="Arial"/>
          <w:kern w:val="0"/>
          <w:szCs w:val="21"/>
        </w:rPr>
        <w:t>1.7</w:t>
      </w:r>
      <w:r>
        <w:rPr>
          <w:rFonts w:ascii="Arial" w:hAnsi="Arial" w:cs="Arial"/>
          <w:kern w:val="0"/>
          <w:szCs w:val="21"/>
        </w:rPr>
        <w:t>万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0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ind w:firstLine="643"/>
        <w:rPr/>
      </w:pPr>
      <w:bookmarkStart w:id="11" w:name="__RefHeading___Toc345679727"/>
      <w:bookmarkEnd w:id="11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643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5679728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spacing w:lineRule="auto" w:line="288"/>
        <w:rPr/>
      </w:pPr>
      <w:r>
        <w:rPr>
          <w:sz w:val="18"/>
          <w:szCs w:val="18"/>
        </w:rPr>
        <w:t> </w:t>
      </w: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），观望气氛笼罩下，华东燃料油市场高位坚挺，今日区内标准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库提成交价在</w:t>
      </w:r>
      <w:r>
        <w:rPr>
          <w:rFonts w:cs="Arial" w:ascii="Arial" w:hAnsi="Arial"/>
          <w:sz w:val="21"/>
          <w:szCs w:val="21"/>
        </w:rPr>
        <w:t>5190-52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费税政策走向仍不明朗，华东燃料油市场因此陷入观望境地。目前调油市场多以消化库存为主，商家对价格的关注度有所下降。同时推价行为成为偶然现象，今日仅宁波市场一主营供油商将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海市场、江苏市场价格则普遍守稳。对于未来走势，江苏市场调油商表示谨慎：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近期燃料油需求一直很差，没什么利好支撑，暂时先稳价观望一段时间，尽可能跟着市场走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华东市场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5250-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供船报价在</w:t>
      </w:r>
      <w:r>
        <w:rPr>
          <w:rFonts w:cs="Arial" w:ascii="Arial" w:hAnsi="Arial"/>
          <w:kern w:val="0"/>
          <w:szCs w:val="21"/>
        </w:rPr>
        <w:t>5300-5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一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：油浆市场，华东地区油浆市场稳中看涨，在继扬州民营炼厂成交价上推之后，江苏市场另一民营炼厂油浆挂牌价上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由于本月华东炼厂油浆自用较多，资源供应偏紧，因此炼厂推价意愿强烈。预计华东地区油浆市场将维持稳中上行态势，涨幅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左右。渣油市场，华东地区渣油行情稳定，虽有涨价意愿但炼厂调价信息尚未尘埃落定。市场人士指出，渣油市场需求不佳，炼厂报价将继续跟着市场走，价格变化不会太大。目前，区内焦化沥青料价格在</w:t>
      </w:r>
      <w:r>
        <w:rPr>
          <w:rFonts w:cs="Arial" w:ascii="Arial" w:hAnsi="Arial"/>
          <w:kern w:val="0"/>
          <w:szCs w:val="21"/>
        </w:rPr>
        <w:t>478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他品质的沥青料、渣油报价在</w:t>
      </w:r>
      <w:r>
        <w:rPr>
          <w:rFonts w:cs="Arial" w:ascii="Arial" w:hAnsi="Arial"/>
          <w:kern w:val="0"/>
          <w:szCs w:val="21"/>
        </w:rPr>
        <w:t>435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有一定优惠。非标油市场，华东地区非标油市场今日暂无变动，预计晚些时候泰州两大主要炼厂将跟跌报价。目前，常一线油报价在</w:t>
      </w:r>
      <w:r>
        <w:rPr>
          <w:rFonts w:cs="Arial" w:ascii="Arial" w:hAnsi="Arial"/>
          <w:kern w:val="0"/>
          <w:szCs w:val="21"/>
        </w:rPr>
        <w:t>7300-7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报价在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500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7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普通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</w:t>
      </w:r>
      <w:r>
        <w:rPr>
          <w:rFonts w:cs="Arial" w:ascii="Arial" w:hAnsi="Arial"/>
          <w:kern w:val="0"/>
          <w:szCs w:val="21"/>
        </w:rPr>
        <w:t>5000-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5679729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）燃料油市场继续走稳，油浆涨势趋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</w:t>
      </w:r>
      <w:r>
        <w:rPr>
          <w:rFonts w:cs="Arial" w:ascii="Arial" w:hAnsi="Arial"/>
          <w:kern w:val="0"/>
          <w:szCs w:val="21"/>
        </w:rPr>
        <w:t>NYMEX 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结算价涨</w:t>
      </w:r>
      <w:r>
        <w:rPr>
          <w:rFonts w:cs="Arial" w:ascii="Arial" w:hAnsi="Arial"/>
          <w:kern w:val="0"/>
          <w:szCs w:val="21"/>
        </w:rPr>
        <w:t>58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4.14</w:t>
      </w:r>
      <w:r>
        <w:rPr>
          <w:rFonts w:ascii="Arial" w:hAnsi="Arial" w:cs="Arial"/>
          <w:kern w:val="0"/>
          <w:szCs w:val="21"/>
        </w:rPr>
        <w:t>美元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37</w:t>
      </w:r>
      <w:r>
        <w:rPr>
          <w:rFonts w:ascii="Arial" w:hAnsi="Arial" w:cs="Arial"/>
          <w:kern w:val="0"/>
          <w:szCs w:val="21"/>
        </w:rPr>
        <w:t>美元，较上交易日涨</w:t>
      </w:r>
      <w:r>
        <w:rPr>
          <w:rFonts w:cs="Arial" w:ascii="Arial" w:hAnsi="Arial"/>
          <w:kern w:val="0"/>
          <w:szCs w:val="21"/>
        </w:rPr>
        <w:t>0.75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近期国际油价弱势震荡，对燃料油市场影响较为有限，今山东地区焦化料市场延续稳势，终端需求表现一般，市场购销气氛未暖。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执行在</w:t>
      </w:r>
      <w:r>
        <w:rPr>
          <w:rFonts w:cs="Arial" w:ascii="Arial" w:hAnsi="Arial"/>
          <w:kern w:val="0"/>
          <w:szCs w:val="21"/>
        </w:rPr>
        <w:t>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山东地区焦化料市场主流成交价在</w:t>
      </w:r>
      <w:r>
        <w:rPr>
          <w:rFonts w:cs="Arial" w:ascii="Arial" w:hAnsi="Arial"/>
          <w:kern w:val="0"/>
          <w:szCs w:val="21"/>
        </w:rPr>
        <w:t>4850-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油浆市场今日涨势趋缓，炼厂近期面临转票，加之市场资源偏紧，油浆价格接连几日上调，但终端消耗能力始终有限，市场企稳迹象隐现。广饶正和油浆（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昌邑石化油浆出厂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目前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稳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低密度油浆（密度小于或等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稳在</w:t>
      </w:r>
      <w:r>
        <w:rPr>
          <w:rFonts w:cs="Arial" w:ascii="Arial" w:hAnsi="Arial"/>
          <w:kern w:val="0"/>
          <w:szCs w:val="21"/>
        </w:rPr>
        <w:t>425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今日山东地炼汽柴油行情回归平稳，柴油价格仍有个别回落，炼厂出货压力较大。区内非标市场继续走稳，炼厂多维持低量运行，市场交投气氛尚可，海科瑞林昨日起停工。垦利石化减压蜡油（比重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焦化蜡油（比重</w:t>
      </w:r>
      <w:r>
        <w:rPr>
          <w:rFonts w:cs="Arial" w:ascii="Arial" w:hAnsi="Arial"/>
          <w:kern w:val="0"/>
          <w:szCs w:val="21"/>
        </w:rPr>
        <w:t>0.94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15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导致炼厂加工胜利原油亏损减轻原因是炼厂销售收入的增加。税金及加工费用方面固定不变。炼厂炼油成本方面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胜利原油结算价格在</w:t>
      </w:r>
      <w:r>
        <w:rPr>
          <w:rFonts w:cs="Arial" w:ascii="Arial" w:hAnsi="Arial"/>
          <w:kern w:val="0"/>
          <w:szCs w:val="21"/>
        </w:rPr>
        <w:t>51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国际油价弱势盘整，燃料油方面受此影响不大，市场以盘整为主，成品油亦延续之前稳势。近日，汽油走势依旧向好，但涨势趋缓，整体行情表现较为坚挺。而柴油市场弱势难破，炼厂出货压力较大，短期内亦难有好转。蜡油市场目前鲜有利好刺激，炼厂多保持低量运行，市场成交价有所上行。焦化料受调油市场冷清影响，需求偏弱，炼厂出货表现平平，且因后市走势不明朗，市场观望情绪颇浓。据估价数据显示，较上周二相比，汽油涨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柴油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炼厂整体销售收入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环比上周亏损减轻了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减轻的原因是炼厂销售收入的增加以及成本的降低。税金及加工费用方面固定不变。炼厂炼油成本方面：目前，国际油价弱势震荡，山东地区进口燃料油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需求有限，炼厂高价资源接受能力弱，但现货资源不改吃紧状态，本周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先抑后扬，市场整体显清淡。截至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持平在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，国际油价弱势盘整，燃料油方面受此影响不大，市场以盘整为主，成品油亦延续之前稳势。近日，汽油走势依旧向好，但涨势趋缓，整体行情表现较为坚挺。而柴油市场弱势难破，炼厂出货压力较大，短期内亦难有好转。蜡油市场目前鲜有利好刺激，炼厂多保持低量运行，市场成交价有所上行。焦化料受调油市场冷清影响，需求偏弱，炼厂出货表现平平，且因后市走势不明朗，市场观望情绪颇浓。据估价数据显示，较上周二相比，汽油涨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柴油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炼厂整体销售收入增加。以理论价计算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20.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34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70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船“亚洲碧玉”载</w:t>
      </w:r>
      <w:r>
        <w:rPr>
          <w:rFonts w:cs="Arial" w:ascii="Arial" w:hAnsi="Arial"/>
          <w:kern w:val="0"/>
          <w:szCs w:val="21"/>
        </w:rPr>
        <w:t>8.6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龙口港，天宏新能源接货。船“自由”载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龙口港，华星石化接货。船“斯塔万格海湾”载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龙口港，某贸易公司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567973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880"/>
        <w:gridCol w:w="88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6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3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5679731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），今日上海燃料油期货合约无成交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5679732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），今日上海燃料油期货合约无成交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5679733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3"/>
        <w:gridCol w:w="971"/>
        <w:gridCol w:w="724"/>
        <w:gridCol w:w="725"/>
        <w:gridCol w:w="987"/>
        <w:gridCol w:w="986"/>
        <w:gridCol w:w="1706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8" w:name="__RefHeading___Toc34567973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567973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1408"/>
        <w:gridCol w:w="1265"/>
        <w:gridCol w:w="1136"/>
        <w:gridCol w:w="1814"/>
        <w:gridCol w:w="603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567973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366"/>
        <w:gridCol w:w="1294"/>
        <w:gridCol w:w="1366"/>
        <w:gridCol w:w="1681"/>
        <w:gridCol w:w="943"/>
        <w:gridCol w:w="1109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,000.0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5679737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60"/>
        <w:gridCol w:w="1480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16T05:46:00Z</dcterms:modified>
  <cp:revision>516</cp:revision>
  <dc:subject/>
  <dc:title/>
</cp:coreProperties>
</file>