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6542174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76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77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7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7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2">
            <w:r>
              <w:rPr>
                <w:rStyle w:val="IndexLink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kern w:val="0"/>
                <w:lang w:val="en-US" w:eastAsia="en-US"/>
              </w:rPr>
              <w:t>亚洲正丁醇市场一周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83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9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0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1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2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4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6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亚洲苯酐市场一周动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1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20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4">
            <w:r>
              <w:rPr>
                <w:rStyle w:val="IndexLink"/>
                <w:kern w:val="0"/>
                <w:lang w:val="en-US" w:eastAsia="en-US"/>
              </w:rPr>
              <w:t>2.1.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5">
            <w:r>
              <w:rPr>
                <w:rStyle w:val="IndexLink"/>
                <w:kern w:val="0"/>
                <w:lang w:val="en-US" w:eastAsia="en-US"/>
              </w:rPr>
              <w:t>2.2.</w:t>
            </w:r>
            <w:r>
              <w:rPr>
                <w:rStyle w:val="IndexLink"/>
                <w:kern w:val="0"/>
                <w:lang w:val="en-US" w:eastAsia="en-US"/>
              </w:rPr>
              <w:t>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6542174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6542175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稍有走低，港口邻苯价格在</w:t>
      </w:r>
      <w:r>
        <w:rPr/>
        <w:t>122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，听闻中石化华东邻苯周末价格可能下调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11700</w:t>
      </w:r>
      <w:r>
        <w:rPr/>
        <w:t>元</w:t>
      </w:r>
      <w:r>
        <w:rPr/>
        <w:t>/</w:t>
      </w:r>
      <w:r>
        <w:rPr/>
        <w:t>吨。市场观望较多，普遍预期邻苯后市仍有阴跌可能，关注工厂价格情况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6542176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46542177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6542178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2"/>
            <w:bookmarkEnd w:id="5"/>
            <w:r>
              <w:rPr>
                <w:color w:val="000000"/>
                <w:sz w:val="20"/>
                <w:szCs w:val="20"/>
              </w:rPr>
              <w:t>2013-1-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00-1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46542179"/>
      <w:bookmarkEnd w:id="6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主要工厂价格持稳，部分工厂价格上调</w:t>
      </w:r>
      <w:r>
        <w:rPr/>
        <w:t>200</w:t>
      </w:r>
      <w:r>
        <w:rPr/>
        <w:t>元</w:t>
      </w:r>
      <w:r>
        <w:rPr/>
        <w:t>/</w:t>
      </w:r>
      <w:r>
        <w:rPr/>
        <w:t>吨，工厂普遍开工正常。国内市场本周价格反复震荡，实际成交价格较上周有小幅上扬，但本周下游备货过程较短，周中市场成交萎缩，贸易商存节前清仓意向，价格下滑，周末市场恢复平稳。具体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市场：江苏正丁醇市场价格本周上下震荡，周末市场价格回稳，报价至</w:t>
      </w:r>
      <w:r>
        <w:rPr/>
        <w:t>11600-11650</w:t>
      </w:r>
      <w:r>
        <w:rPr/>
        <w:t>元</w:t>
      </w:r>
      <w:r>
        <w:rPr/>
        <w:t>/</w:t>
      </w:r>
      <w:r>
        <w:rPr/>
        <w:t>吨，商谈，成交在</w:t>
      </w:r>
      <w:r>
        <w:rPr/>
        <w:t>11550-11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浙江宁波正丁醇市场本周气氛平静，初期市场走坚，当地现货不多，成交一般，周末市场报价至</w:t>
      </w:r>
      <w:r>
        <w:rPr/>
        <w:t>11650-11750</w:t>
      </w:r>
      <w:r>
        <w:rPr/>
        <w:t>元</w:t>
      </w:r>
      <w:r>
        <w:rPr/>
        <w:t>/</w:t>
      </w:r>
      <w:r>
        <w:rPr/>
        <w:t>吨，商谈价格在</w:t>
      </w:r>
      <w:r>
        <w:rPr/>
        <w:t>11600-116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正丁醇市场气氛偏淡，市场窄幅整理为主，市场现货不多，周末市场报价在</w:t>
      </w:r>
      <w:r>
        <w:rPr/>
        <w:t>11200-11300</w:t>
      </w:r>
      <w:r>
        <w:rPr/>
        <w:t>元</w:t>
      </w:r>
      <w:r>
        <w:rPr/>
        <w:t>/</w:t>
      </w:r>
      <w:r>
        <w:rPr/>
        <w:t>吨附近，成交集中在</w:t>
      </w:r>
      <w:r>
        <w:rPr/>
        <w:t>11100-11200</w:t>
      </w:r>
      <w:r>
        <w:rPr/>
        <w:t>元</w:t>
      </w:r>
      <w:r>
        <w:rPr/>
        <w:t>/</w:t>
      </w:r>
      <w:r>
        <w:rPr/>
        <w:t>吨附近，市场成交偏淡。</w:t>
      </w:r>
    </w:p>
    <w:p>
      <w:pPr>
        <w:pStyle w:val="Normal"/>
        <w:spacing w:lineRule="auto" w:line="360"/>
        <w:ind w:firstLine="540"/>
        <w:rPr/>
      </w:pPr>
      <w:r>
        <w:rPr/>
        <w:t>华南正丁醇市场本周表现一般，市场进口货不多，下游产品气氛较淡，周末市场报价在</w:t>
      </w:r>
      <w:r>
        <w:rPr/>
        <w:t>118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1700-118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本周醋丁、丙烯酸丁酯市场表现尚可，但临近春节，预计下游醋酸丁酯、丙烯酸丁酯、</w:t>
      </w:r>
      <w:r>
        <w:rPr/>
        <w:t>DBP</w:t>
      </w:r>
      <w:r>
        <w:rPr/>
        <w:t>等开工率将有所下降，胶黏剂等减产停车近期可能增多，下游采购可能继续减少，春节前正丁醇市场保持平稳维持可能性较大。部分正丁醇持货商看好春节后市场。</w:t>
      </w:r>
    </w:p>
    <w:p>
      <w:pPr>
        <w:pStyle w:val="Heading2"/>
        <w:spacing w:lineRule="auto" w:line="360"/>
        <w:rPr>
          <w:kern w:val="0"/>
        </w:rPr>
      </w:pPr>
      <w:bookmarkStart w:id="7" w:name="__RefHeading___Toc346542180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8" w:name="__RefHeading___Toc346542181"/>
      <w:bookmarkEnd w:id="8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92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6-1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5-1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-1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-1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5.00-163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.00-161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.50-9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.50-9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46542183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46542184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46542185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46542186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窄幅盘整，实际成交价格变化不大，下游</w:t>
      </w:r>
      <w:r>
        <w:rPr/>
        <w:t>DOP</w:t>
      </w:r>
      <w:r>
        <w:rPr/>
        <w:t>市场表现疲软，对辛醇采购意向不强。但辛醇市场现货不多，周末受部分下游工厂备货影响，气氛稍有回升，价格水平回稳至上周。具体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辛醇市场表现一般，江苏市场进口货不多，但有山东地区货源补充，周中市场销售受阻，部分报价松动，周末部分工厂询盘增加，气氛稍有好转，至周末，市场报盘至</w:t>
      </w:r>
      <w:r>
        <w:rPr/>
        <w:t>12200-12300</w:t>
      </w:r>
      <w:r>
        <w:rPr/>
        <w:t>元</w:t>
      </w:r>
      <w:r>
        <w:rPr/>
        <w:t>/</w:t>
      </w:r>
      <w:r>
        <w:rPr/>
        <w:t>吨，参考商谈价格至</w:t>
      </w:r>
      <w:r>
        <w:rPr/>
        <w:t>12100-12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山东辛醇市场价格上下小幅震荡，工厂价格维持稳定，周中受华北及山东</w:t>
      </w:r>
      <w:r>
        <w:rPr/>
        <w:t>DOP</w:t>
      </w:r>
      <w:r>
        <w:rPr/>
        <w:t>价格走跌影响，市场价格有小幅下滑，但周末市场恢复稳定。</w:t>
      </w:r>
    </w:p>
    <w:p>
      <w:pPr>
        <w:pStyle w:val="Normal"/>
        <w:spacing w:lineRule="auto" w:line="360"/>
        <w:ind w:firstLine="540"/>
        <w:rPr/>
      </w:pPr>
      <w:r>
        <w:rPr/>
        <w:t>本周国内辛醇工厂全线高负荷运行，齐鲁增塑剂及大庆石化新建辛醇装置稳定运行。工厂价格稳定，鲁西化化工新建装置即将投产，听闻节前可能有产品产出。</w:t>
      </w:r>
    </w:p>
    <w:p>
      <w:pPr>
        <w:pStyle w:val="Normal"/>
        <w:spacing w:lineRule="auto" w:line="360"/>
        <w:ind w:firstLine="540"/>
        <w:rPr/>
      </w:pPr>
      <w:r>
        <w:rPr/>
        <w:t>下游</w:t>
      </w:r>
      <w:r>
        <w:rPr/>
        <w:t>DOP</w:t>
      </w:r>
      <w:r>
        <w:rPr/>
        <w:t>市场当前表现低迷，春节前，</w:t>
      </w:r>
      <w:r>
        <w:rPr/>
        <w:t>DOP</w:t>
      </w:r>
      <w:r>
        <w:rPr/>
        <w:t>工厂停车或降负将增多，对辛醇需求将继续减少，部分贸易商近期可能陆续离市，市场下周平静维持可能性较大。</w:t>
      </w:r>
    </w:p>
    <w:p>
      <w:pPr>
        <w:pStyle w:val="Heading2"/>
        <w:spacing w:lineRule="auto" w:line="360"/>
        <w:rPr/>
      </w:pPr>
      <w:bookmarkStart w:id="13" w:name="__RefHeading___Toc346542187"/>
      <w:bookmarkEnd w:id="13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</w:t>
      </w:r>
    </w:p>
    <w:p>
      <w:pPr>
        <w:pStyle w:val="Heading3"/>
        <w:rPr/>
      </w:pPr>
      <w:bookmarkStart w:id="14" w:name="__RefHeading___Toc346542188"/>
      <w:bookmarkEnd w:id="14"/>
      <w:r>
        <w:rPr/>
        <w:t>3.1</w:t>
      </w:r>
      <w:r>
        <w:rPr/>
        <w:t>、本周欧美亚辛醇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92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46542189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-1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9-1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6-1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5-1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-1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0-1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65.00-197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00.00-191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.50-10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.50-101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46542190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46542191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color w:val="FF0000"/>
          <w:kern w:val="0"/>
        </w:rPr>
      </w:pPr>
      <w:bookmarkStart w:id="18" w:name="__RefHeading___Toc346542192"/>
      <w:bookmarkEnd w:id="18"/>
      <w:r>
        <w:rPr>
          <w:color w:val="FF0000"/>
          <w:kern w:val="0"/>
        </w:rPr>
        <w:t>1.1</w:t>
      </w:r>
      <w:r>
        <w:rPr>
          <w:color w:val="FF0000"/>
          <w:kern w:val="0"/>
        </w:rPr>
        <w:t>、本周苯酐市场价格表</w:t>
      </w:r>
    </w:p>
    <w:tbl>
      <w:tblPr>
        <w:tblW w:w="92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05"/>
        <w:gridCol w:w="2497"/>
        <w:gridCol w:w="2281"/>
      </w:tblGrid>
      <w:tr>
        <w:trPr>
          <w:trHeight w:val="3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南地区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地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北地区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700-118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00-11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600-1160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-1-18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50-116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-1180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3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46542193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0" w:name="__RefHeading___Toc346542194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继续走低，市场成交不畅，但邻苯价格虽走跌，但苯酐与邻苯价格仍倒挂，工厂及贸易商持续小幅下调价格，试探市场反应。</w:t>
      </w:r>
    </w:p>
    <w:p>
      <w:pPr>
        <w:pStyle w:val="Normal"/>
        <w:spacing w:lineRule="auto" w:line="360"/>
        <w:ind w:firstLine="540"/>
        <w:rPr/>
      </w:pPr>
      <w:r>
        <w:rPr/>
        <w:t>至周末，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苯酐市场本周价格走低，市场报价至</w:t>
      </w:r>
      <w:r>
        <w:rPr/>
        <w:t>11500-11600</w:t>
      </w:r>
      <w:r>
        <w:rPr/>
        <w:t>元</w:t>
      </w:r>
      <w:r>
        <w:rPr/>
        <w:t>/</w:t>
      </w:r>
      <w:r>
        <w:rPr/>
        <w:t>吨，市场参考商谈价格在</w:t>
      </w:r>
      <w:r>
        <w:rPr/>
        <w:t>11450-11550</w:t>
      </w:r>
      <w:r>
        <w:rPr/>
        <w:t>元</w:t>
      </w:r>
      <w:r>
        <w:rPr/>
        <w:t>/</w:t>
      </w:r>
      <w:r>
        <w:rPr/>
        <w:t>吨附近，下游</w:t>
      </w:r>
      <w:r>
        <w:rPr/>
        <w:t>DOP</w:t>
      </w:r>
      <w:r>
        <w:rPr/>
        <w:t>工厂采购意向不强，同时听闻邻苯价格可能下调，市场观望较多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本周价格下滑，山东大厂苯酐报价本周下调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11500-11600</w:t>
      </w:r>
      <w:r>
        <w:rPr/>
        <w:t>元</w:t>
      </w:r>
      <w:r>
        <w:rPr/>
        <w:t>/</w:t>
      </w:r>
      <w:r>
        <w:rPr/>
        <w:t>吨，华北苯酐市场价格本周下滑至</w:t>
      </w:r>
      <w:r>
        <w:rPr/>
        <w:t>11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苯酐市场本周价格下滑，价格跌至</w:t>
      </w:r>
      <w:r>
        <w:rPr/>
        <w:t>11700-118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港口邻苯本周价格在</w:t>
      </w:r>
      <w:r>
        <w:rPr/>
        <w:t>122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左右，听闻邻苯工厂周末价格可能下调</w:t>
      </w:r>
      <w:r>
        <w:rPr/>
        <w:t>300</w:t>
      </w:r>
      <w:r>
        <w:rPr/>
        <w:t>元</w:t>
      </w:r>
      <w:r>
        <w:rPr/>
        <w:t>/</w:t>
      </w:r>
      <w:r>
        <w:rPr/>
        <w:t>吨。原料走低之下，下游观望增多，同时</w:t>
      </w:r>
      <w:r>
        <w:rPr/>
        <w:t>DOP</w:t>
      </w:r>
      <w:r>
        <w:rPr/>
        <w:t>工厂开工不高，对苯酐需求有限，下周国内苯酐市场稳中走软可能性较大。</w:t>
      </w:r>
    </w:p>
    <w:p>
      <w:pPr>
        <w:pStyle w:val="Heading2"/>
        <w:rPr>
          <w:bCs w:val="false"/>
          <w:kern w:val="0"/>
        </w:rPr>
      </w:pPr>
      <w:bookmarkStart w:id="21" w:name="__RefHeading___Toc346542195"/>
      <w:bookmarkEnd w:id="21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2" w:name="__RefHeading___Toc346542196"/>
      <w:bookmarkEnd w:id="22"/>
      <w:r>
        <w:rPr/>
        <w:t>2.1</w:t>
      </w:r>
      <w:r>
        <w:rPr/>
        <w:t>、苯酐欧美亚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92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4654219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17-1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19-1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47-1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49-15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3-1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2-1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0-1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-80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-80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1"/>
        <w:spacing w:lineRule="auto" w:line="360"/>
        <w:rPr/>
      </w:pPr>
      <w:bookmarkStart w:id="24" w:name="__RefHeading___Toc346542198"/>
      <w:bookmarkEnd w:id="24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5" w:name="__RefHeading___Toc346542199"/>
      <w:bookmarkEnd w:id="25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6" w:name="__RefHeading___Toc346542200"/>
      <w:bookmarkEnd w:id="26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55"/>
        <w:gridCol w:w="2290"/>
        <w:gridCol w:w="2290"/>
      </w:tblGrid>
      <w:tr>
        <w:trPr>
          <w:trHeight w:val="4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00-132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800-129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00-127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00-134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-131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-129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2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2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46542201"/>
      <w:bookmarkEnd w:id="27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8" w:name="__RefHeading___Toc346542202"/>
      <w:bookmarkEnd w:id="28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持续下滑，上游辛醇市场价格上下窄幅波动，苯酐市场价格持续走跌。下游停产增多，</w:t>
      </w:r>
      <w:r>
        <w:rPr/>
        <w:t>DOP</w:t>
      </w:r>
      <w:r>
        <w:rPr/>
        <w:t>销售受阻，工厂及贸易商普遍下调价格。至周末：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表现疲弱，张家港</w:t>
      </w:r>
      <w:r>
        <w:rPr/>
        <w:t>DOP</w:t>
      </w:r>
      <w:r>
        <w:rPr/>
        <w:t>报价水平在</w:t>
      </w:r>
      <w:r>
        <w:rPr/>
        <w:t>12800-12900</w:t>
      </w:r>
      <w:r>
        <w:rPr/>
        <w:t>元</w:t>
      </w:r>
      <w:r>
        <w:rPr/>
        <w:t>/</w:t>
      </w:r>
      <w:r>
        <w:rPr/>
        <w:t>吨，商谈价格偏低端。宁波</w:t>
      </w:r>
      <w:r>
        <w:rPr/>
        <w:t>DOP</w:t>
      </w:r>
      <w:r>
        <w:rPr/>
        <w:t>工厂价格下调至</w:t>
      </w:r>
      <w:r>
        <w:rPr/>
        <w:t>1300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200-300</w:t>
      </w:r>
      <w:r>
        <w:rPr/>
        <w:t>元</w:t>
      </w:r>
      <w:r>
        <w:rPr/>
        <w:t>/</w:t>
      </w:r>
      <w:r>
        <w:rPr/>
        <w:t>吨，成交偏淡，部分工厂开工不高。</w:t>
      </w:r>
    </w:p>
    <w:p>
      <w:pPr>
        <w:pStyle w:val="Normal"/>
        <w:spacing w:lineRule="auto" w:line="360"/>
        <w:ind w:firstLine="540"/>
        <w:rPr/>
      </w:pPr>
      <w:r>
        <w:rPr/>
        <w:t>华北</w:t>
      </w:r>
      <w:r>
        <w:rPr/>
        <w:t>DOP</w:t>
      </w:r>
      <w:r>
        <w:rPr/>
        <w:t>市场价格本周下滑，山东大厂报价周末至</w:t>
      </w:r>
      <w:r>
        <w:rPr/>
        <w:t>127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附近，华北部分工厂出货价格在</w:t>
      </w:r>
      <w:r>
        <w:rPr/>
        <w:t>12600</w:t>
      </w:r>
      <w:r>
        <w:rPr/>
        <w:t>元</w:t>
      </w:r>
      <w:r>
        <w:rPr/>
        <w:t>/</w:t>
      </w:r>
      <w:r>
        <w:rPr/>
        <w:t>吨，成交仍显一般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小幅下滑，价格跌至</w:t>
      </w:r>
      <w:r>
        <w:rPr/>
        <w:t>13100-13200</w:t>
      </w:r>
      <w:r>
        <w:rPr/>
        <w:t>元</w:t>
      </w:r>
      <w:r>
        <w:rPr/>
        <w:t>/</w:t>
      </w:r>
      <w:r>
        <w:rPr/>
        <w:t>吨附近送到。</w:t>
      </w:r>
    </w:p>
    <w:p>
      <w:pPr>
        <w:pStyle w:val="Normal"/>
        <w:spacing w:lineRule="auto" w:line="360"/>
        <w:ind w:firstLine="540"/>
        <w:rPr/>
      </w:pPr>
      <w:r>
        <w:rPr/>
        <w:t>当前原料走势显疲软，但辛醇因现货不多，价格本周变化不大，苯酐价格虽跌，但邻苯价格虽走低仍在高位，苯酐及辛醇下跌空间有限，</w:t>
      </w:r>
      <w:r>
        <w:rPr/>
        <w:t>DOP</w:t>
      </w:r>
      <w:r>
        <w:rPr/>
        <w:t>当前售价已在成本线附近，继续下跌空间不大。</w:t>
      </w:r>
    </w:p>
    <w:p>
      <w:pPr>
        <w:pStyle w:val="Normal"/>
        <w:spacing w:lineRule="auto" w:line="360"/>
        <w:ind w:firstLine="540"/>
        <w:rPr/>
      </w:pPr>
      <w:r>
        <w:rPr/>
        <w:t>同时下游需求随着春节临近继续萎缩，</w:t>
      </w:r>
      <w:r>
        <w:rPr/>
        <w:t>DOP</w:t>
      </w:r>
      <w:r>
        <w:rPr/>
        <w:t>市场仍呈现供大于求局面，短期市场继续小幅慢跌局面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9" w:name="__RefHeading___Toc346542203"/>
      <w:bookmarkEnd w:id="29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国际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情况</w:t>
      </w:r>
    </w:p>
    <w:p>
      <w:pPr>
        <w:pStyle w:val="Heading3"/>
        <w:rPr>
          <w:kern w:val="0"/>
        </w:rPr>
      </w:pPr>
      <w:bookmarkStart w:id="30" w:name="__RefHeading___Toc346542204"/>
      <w:bookmarkEnd w:id="30"/>
      <w:r>
        <w:rPr>
          <w:kern w:val="0"/>
        </w:rPr>
        <w:t>2.1.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92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-1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64-17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-1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94-1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4-2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3-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-1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-1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.50-106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MC SYSTEM</dc:creator>
  <dc:description/>
  <cp:keywords/>
  <dc:language>en-US</dc:language>
  <cp:lastModifiedBy>xchao</cp:lastModifiedBy>
  <dcterms:modified xsi:type="dcterms:W3CDTF">2013-01-28T07:10:00Z</dcterms:modified>
  <cp:revision>2</cp:revision>
  <dc:subject/>
  <dc:title>q</dc:title>
</cp:coreProperties>
</file>