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49303914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1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1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930391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930391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392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39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49303929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49303914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房地产开发企业房屋施工面积</w:t>
      </w:r>
      <w:r>
        <w:rPr>
          <w:color w:val="000000"/>
          <w:szCs w:val="21"/>
        </w:rPr>
        <w:t>573418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2896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6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773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3069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1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9942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6.8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7904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房地产开发企业土地购置面积</w:t>
      </w:r>
      <w:r>
        <w:rPr>
          <w:color w:val="000000"/>
          <w:szCs w:val="21"/>
        </w:rPr>
        <w:t>35667</w:t>
      </w:r>
      <w:r>
        <w:rPr>
          <w:color w:val="000000"/>
          <w:szCs w:val="21"/>
        </w:rPr>
        <w:t>万平方米，比上年下降</w:t>
      </w:r>
      <w:r>
        <w:rPr>
          <w:color w:val="000000"/>
          <w:szCs w:val="21"/>
        </w:rPr>
        <w:t>19.5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4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7410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6.7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9.2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5.9%</w:t>
      </w:r>
      <w:r>
        <w:rPr>
          <w:color w:val="000000"/>
          <w:szCs w:val="21"/>
        </w:rPr>
        <w:t>，分别比上年末和上年同期高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1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5.3%</w:t>
      </w:r>
      <w:r>
        <w:rPr>
          <w:color w:val="000000"/>
          <w:szCs w:val="21"/>
        </w:rPr>
        <w:t>，分别比上年末和上年同期高</w:t>
      </w:r>
      <w:r>
        <w:rPr>
          <w:color w:val="000000"/>
          <w:szCs w:val="21"/>
        </w:rPr>
        <w:t>8.8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2.1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2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7790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49303915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电石市场维持平稳，价格波动有限。</w:t>
      </w:r>
      <w:r>
        <w:rPr>
          <w:szCs w:val="21"/>
        </w:rPr>
        <w:t>各地电石到货仍显不均衡，北方到货情况依旧显得紧俏，因此价格呈现僵持的局面。而南方市场到货情况相对转好，高端接收价有所下跌。电石企业</w:t>
      </w:r>
      <w:r>
        <w:rPr>
          <w:rFonts w:ascii="Arial" w:hAnsi="Arial" w:cs="Arial"/>
          <w:kern w:val="0"/>
          <w:szCs w:val="21"/>
        </w:rPr>
        <w:t>开工仍显不稳，由于价格尚处于低位，前期停车的电石炉暂未有具体的复产计划，近期又有部分电石厂家停车检修，市场货源供应量难以放大，而下游氯碱企业自身开工负荷也出现相应下调，对电石的需求量有所降低，加之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的疲软，实无力承受原料价格的上调，供需双方在采购价格方面的僵持态势仍在延续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走势平淡，主流成交价格未见明显变化。现乌海地区一级品电石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5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因电石价格仍在低位徘徊，前期停车的电石炉短时间内暂无复产计划，市场供需关系稳定，电石厂家面对氯碱企业的压价，心态较为坚定。预计，乌海地区电石市场仍将延续淡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走势平稳，交投一般。目前当地电石一级品主流出厂价格在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目前，当地电石厂家开工平稳，电石到货情况略有好转，但由于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情低迷，因此电石价格依旧低位徘徊，预计近期内当地电石市场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走势平稳，交投气氛尚可。现当地一级品电石主流出厂价格在</w:t>
      </w:r>
      <w:r>
        <w:rPr>
          <w:rFonts w:cs="Arial" w:ascii="Arial" w:hAnsi="Arial"/>
          <w:kern w:val="0"/>
          <w:szCs w:val="21"/>
        </w:rPr>
        <w:t>295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更低价格亦有听闻。据悉，当地电石炉开工负荷较前期略有提高，但企业成本上涨，加之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不景气，双重压力之下，导致陕西地区电石企业生存状态尤为艰难。就此看来，陕西地区电石市场要想走出新的一轮好行情还尚需时日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电石市场运行平淡，交投气氛尚可。目前，该地区电石一级品主流出厂价格为</w:t>
      </w:r>
      <w:r>
        <w:rPr/>
        <w:t>3100</w:t>
      </w:r>
      <w:r>
        <w:rPr/>
        <w:t>元</w:t>
      </w:r>
      <w:r>
        <w:rPr/>
        <w:t>/</w:t>
      </w:r>
      <w:r>
        <w:rPr/>
        <w:t>吨左右。据悉，周边</w:t>
      </w:r>
      <w:r>
        <w:rPr/>
        <w:t>PVC</w:t>
      </w:r>
      <w:r>
        <w:rPr/>
        <w:t>企业开工正常，对电石的需求量平稳，目前到货情况仅能维持日常生产，接货较为积极且库存少，但由于</w:t>
      </w:r>
      <w:r>
        <w:rPr/>
        <w:t>PVC</w:t>
      </w:r>
      <w:r>
        <w:rPr/>
        <w:t>行情的低迷，电石价格恐难有所上浮。预计，甘肃地区电石市场后市仍将以低稳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走势低稳，交投气氛趋于回暖。目前该地区电石厂降低开工负荷，市场上流通货源量减少，电石价格逐步趋稳。据了解，该地区一级品电石省内主流送到价格集中在</w:t>
      </w:r>
      <w:r>
        <w:rPr/>
        <w:t>3400</w:t>
      </w:r>
      <w:r>
        <w:rPr/>
        <w:t>元</w:t>
      </w:r>
      <w:r>
        <w:rPr/>
        <w:t>/</w:t>
      </w:r>
      <w:r>
        <w:rPr/>
        <w:t>吨左右，由于价格持续在低位徘徊，迫于成本压力，部分电石厂家早已低产待稳，对当地市场形成一定的支撑，电石价格下行走势暂止。预计，四川地区电石市场在短时间多难扭残局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目前氯碱企业在自身产品亏损的情况下，对原料电石的价格压力逐渐增大。不过近期不断有电石厂家停车检修，市场货源供应量逐步降低，对电石价格企稳形成有力的支撑。预计短期内电石市场难以走出低迷的形势，后市仍将以窄幅微调为主。</w:t>
      </w:r>
    </w:p>
    <w:p>
      <w:pPr>
        <w:pStyle w:val="Heading1"/>
        <w:rPr/>
      </w:pPr>
      <w:bookmarkStart w:id="2" w:name="__RefHeading___Toc349303916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49303917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4930391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整体价格继续僵持，各地电石到货仍显不均衡，多数到货较前期好转，个别仍略显紧张。因电石及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开工均未有明显变化，市场仍谨慎观望。截止目前各地送到价如下：</w:t>
      </w:r>
      <w:r>
        <w:rPr>
          <w:rFonts w:ascii="ˎ̥;Times New Roman" w:hAnsi="ˎ̥;Times New Roman" w:cs="ˎ̥;Times New Roman"/>
          <w:color w:val="000000"/>
          <w:szCs w:val="21"/>
        </w:rPr>
        <w:t>山东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cs="ˎ̥;Times New Roman" w:ascii="ˎ̥;Times New Roman" w:hAnsi="ˎ̥;Times New Roman"/>
          <w:color w:val="000000"/>
          <w:szCs w:val="21"/>
        </w:rPr>
        <w:t>0-3</w:t>
      </w:r>
      <w:r>
        <w:rPr>
          <w:rFonts w:cs="ˎ̥;Times New Roman" w:ascii="ˎ̥;Times New Roman" w:hAnsi="ˎ̥;Times New Roman"/>
          <w:color w:val="000000"/>
          <w:szCs w:val="21"/>
        </w:rPr>
        <w:t>57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</w:t>
      </w:r>
      <w:r>
        <w:rPr>
          <w:rFonts w:ascii="ˎ̥;Times New Roman" w:hAnsi="ˎ̥;Times New Roman" w:cs="ˎ̥;Times New Roman"/>
          <w:color w:val="000000"/>
          <w:szCs w:val="21"/>
        </w:rPr>
        <w:t>河北地区</w:t>
      </w:r>
      <w:r>
        <w:rPr>
          <w:rFonts w:cs="ˎ̥;Times New Roman" w:ascii="ˎ̥;Times New Roman" w:hAnsi="ˎ̥;Times New Roman"/>
          <w:color w:val="000000"/>
          <w:szCs w:val="21"/>
        </w:rPr>
        <w:t>3370-3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；东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5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-3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0.8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0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出现下挫，主要由于下游需求疲软，连日市场买气不足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收盘下跌</w:t>
      </w:r>
      <w:r>
        <w:rPr>
          <w:rFonts w:cs="ˎ̥;Times New Roman" w:ascii="ˎ̥;Times New Roman" w:hAnsi="ˎ̥;Times New Roman"/>
          <w:color w:val="000000"/>
          <w:szCs w:val="21"/>
        </w:rPr>
        <w:t>7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49-13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下跌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99-14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49303919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处两会召开期间，政策存在不确定因素，市场观望居多，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现货市场基本稳定，实际交投不佳。参与者多谨慎操作，成交价格未见明显变化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窄幅震荡，表现不佳，对市场情绪造成一定影响。受成本支撑，国内电石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报价整体稳定为主，成交价根据库存及订单情况灵活调整。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涨价后出货持续不畅，高价难接单，库存偏高的企业适当下调价格出货，但因幅度有限，降价后出货效果依旧不理想，后期有继续下调的可能。截止目前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80-65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延续低迷，整体报价变化不大，成交价偏低位；华南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50-66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华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平静，下游需求依然不温不火，商家心态略有分歧，市场主流报价波动不大，个别小幅震荡，整体成交依然不温不火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稳定，市场未见明显利好信息，整体交投气氛不佳，参与者多谨慎操作，主流报价未见明显变化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北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外围形势持续不佳，拖累大宗商品价格持续下探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货源充裕，交投延续平淡，华东华南成交重心仍有阴跌。下游需求跟进缓慢，按需小单寻低价补仓，难以缓解市场库存压力。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成交受阻，价格呈现下行趋势。预计，短期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弱势盘整局面依旧，在无利好出现的情况下，为减少库存压力弃价保量，报价略高的商家出货价格有下调操作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49303920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2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49303921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49303922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09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49303923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5-10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9-10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-10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受货源充裕需求疲软拖累，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价格小幅走软，三月份交付船货价格高价受阻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49-105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价格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79-10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价格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74-107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初亚洲最大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生产商台塑受原油持续下跌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高价抵触情绪较重，成交量有限影响，三月份船货报价下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至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至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价格至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东南亚市场需求尚且稳定，较高关税影响，进口货源略显紧张。在印度市场需求不温不火，但受台塑下调价格影响，中下游采购积极性减弱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49303924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49303925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0.8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0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49303926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714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-15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-13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49303927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-3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49303928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-9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49303929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3-08T00:52:00Z</dcterms:modified>
  <cp:revision>2165</cp:revision>
  <dc:subject/>
  <dc:title/>
</cp:coreProperties>
</file>