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51111158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59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60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1111162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1111163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68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1111173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51111158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45542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3%</w:t>
      </w:r>
      <w:r>
        <w:rPr>
          <w:color w:val="000000"/>
          <w:szCs w:val="21"/>
        </w:rPr>
        <w:t>，增速比去年全年提高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3574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30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去年全年为下降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；其中，住宅新开工面积</w:t>
      </w:r>
      <w:r>
        <w:rPr>
          <w:color w:val="000000"/>
          <w:szCs w:val="21"/>
        </w:rPr>
        <w:t>1743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352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4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6.7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1036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0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9.8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5.2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9.61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5.8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5.2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0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2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213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51111159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电石市场延续前期下行走势，因氯碱企业开工负荷有所降低，市场需求量萎缩，电石厂家出货已难现前期的顺畅局面，价格的走低在所难免。电石企业方面，经过前期价格的下调，盈利空间已极为有限，部分在产电石炉降低开工负荷，仅维持生产。主要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不断走低，氯碱企业自身压力加大，对电石采购价格的压价呼声不减，下调采购价格的现象时有发生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交投气氛平淡，随着高端成交的减少，市场重心小幅走低。现乌海地区一级品电石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950-30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地电石厂家开工负荷平稳，部分新增电石炉也计划于近期投产，市场货源供应量稳定，但下游氯碱企业对电石采购价格的压力不减，部分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装置的检修计划提上日程。预计，内蒙地区电石市场恐难有向好局面出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宁夏地区电石市场维持平稳，市场成交价格暂未出现波动。当地电石一级品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，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行情走弱，价格不断推出新低，对电石的需求量始终维持在一个较低的水平，导致电石价格上行乏力。</w:t>
      </w:r>
      <w:r>
        <w:rPr>
          <w:rFonts w:ascii="Arial" w:hAnsi="Arial" w:cs="Arial"/>
          <w:szCs w:val="21"/>
        </w:rPr>
        <w:t>预计低迷之势仍将延续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电石表现一般，企业开工不足，加之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疲软，当地电石短期内难见好转。目前当地一级品电石主流出厂价格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更低价格亦有听闻，且该地电石转行势头大有增加。预计后市多将还会以低稳盘整走势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电石市场表现平淡，交投气氛清冷。目前，该地区电石一级品主流出厂价格为</w:t>
      </w:r>
      <w:r>
        <w:rPr/>
        <w:t>3200</w:t>
      </w:r>
      <w:r>
        <w:rPr/>
        <w:t>元</w:t>
      </w:r>
      <w:r>
        <w:rPr/>
        <w:t>/</w:t>
      </w:r>
      <w:r>
        <w:rPr/>
        <w:t>吨左右。当地电石下游</w:t>
      </w:r>
      <w:r>
        <w:rPr/>
        <w:t>PVC</w:t>
      </w:r>
      <w:r>
        <w:rPr/>
        <w:t>表现欠佳，加之铁路货运费以及成品油价上涨，导致外送不畅，故当地电石难有突破。预计，短期内甘肃地区电石市场多难有转机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市场延续前期的活跃气氛，主流成交价格虽未见明显的改观，但低端成交减少，市场重心小幅走高。该地区一级品电石省内主流送到价格集中在</w:t>
      </w:r>
      <w:r>
        <w:rPr/>
        <w:t>3400</w:t>
      </w:r>
      <w:r>
        <w:rPr/>
        <w:t>元</w:t>
      </w:r>
      <w:r>
        <w:rPr/>
        <w:t>/</w:t>
      </w:r>
      <w:r>
        <w:rPr/>
        <w:t>吨左右，高端接收价格在</w:t>
      </w:r>
      <w:r>
        <w:rPr/>
        <w:t>3450</w:t>
      </w:r>
      <w:r>
        <w:rPr/>
        <w:t>元</w:t>
      </w:r>
      <w:r>
        <w:rPr/>
        <w:t>/</w:t>
      </w:r>
      <w:r>
        <w:rPr/>
        <w:t>吨，根据货源来源不同，价格略有差异。据了解，随着电石法</w:t>
      </w:r>
      <w:r>
        <w:rPr/>
        <w:t>PVC</w:t>
      </w:r>
      <w:r>
        <w:rPr/>
        <w:t>价格的走低，西北地区电石装置的开工有所降低，送至当地的货源减少，厂家接货热情较高，市场重心随之小幅走高。预计，在国内电石价格走势低迷的大环境下，四川地区电石市场恐难有较大的突破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氯碱企业开工负荷有所降低，部分企业计划停车检修，对电石需求将会减少。预计电石价格方面难有较大起色，但下降的空间也极为有限。</w:t>
      </w:r>
    </w:p>
    <w:p>
      <w:pPr>
        <w:pStyle w:val="Heading1"/>
        <w:rPr/>
      </w:pPr>
      <w:bookmarkStart w:id="2" w:name="__RefHeading___Toc351111160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51111161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51111162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整体价格稳定，多数市场人士观望心态较浓。此轮电石价格下调后仍有不少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坚持价格，以观望近期电石生产及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开工变化为主。多数电石供应状况宽松，市场多暂行稳定观望。截止目前各地送到价如下：</w:t>
      </w:r>
      <w:r>
        <w:rPr>
          <w:rFonts w:ascii="ˎ̥;Times New Roman" w:hAnsi="ˎ̥;Times New Roman" w:cs="ˎ̥;Times New Roman"/>
          <w:color w:val="000000"/>
          <w:szCs w:val="21"/>
        </w:rPr>
        <w:t>山东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cs="ˎ̥;Times New Roman" w:ascii="ˎ̥;Times New Roman" w:hAnsi="ˎ̥;Times New Roman"/>
          <w:color w:val="000000"/>
          <w:szCs w:val="21"/>
        </w:rPr>
        <w:t>0-3</w:t>
      </w:r>
      <w:r>
        <w:rPr>
          <w:rFonts w:cs="ˎ̥;Times New Roman" w:ascii="ˎ̥;Times New Roman" w:hAnsi="ˎ̥;Times New Roman"/>
          <w:color w:val="000000"/>
          <w:szCs w:val="21"/>
        </w:rPr>
        <w:t>52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天津</w:t>
      </w:r>
      <w:r>
        <w:rPr>
          <w:rFonts w:ascii="ˎ̥;Times New Roman" w:hAnsi="ˎ̥;Times New Roman" w:cs="ˎ̥;Times New Roman"/>
          <w:color w:val="000000"/>
          <w:szCs w:val="21"/>
        </w:rPr>
        <w:t>河北地区</w:t>
      </w:r>
      <w:r>
        <w:rPr>
          <w:rFonts w:cs="ˎ̥;Times New Roman" w:ascii="ˎ̥;Times New Roman" w:hAnsi="ˎ̥;Times New Roman"/>
          <w:color w:val="000000"/>
          <w:szCs w:val="21"/>
        </w:rPr>
        <w:t>3370-3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2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；东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运行稳定，因日本公众假期、业者退市休假，场内交投局面依然冷清。收盘时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商谈</w:t>
      </w:r>
      <w:r>
        <w:rPr>
          <w:rFonts w:cs="ˎ̥;Times New Roman" w:ascii="ˎ̥;Times New Roman" w:hAnsi="ˎ̥;Times New Roman"/>
          <w:color w:val="000000"/>
          <w:szCs w:val="21"/>
        </w:rPr>
        <w:t>1254-12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商谈</w:t>
      </w:r>
      <w:r>
        <w:rPr>
          <w:rFonts w:cs="ˎ̥;Times New Roman" w:ascii="ˎ̥;Times New Roman" w:hAnsi="ˎ̥;Times New Roman"/>
          <w:color w:val="000000"/>
          <w:szCs w:val="21"/>
        </w:rPr>
        <w:t>1374-13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51111163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基本稳定，需求持续疲软，下游多按需采购，参与者心态不佳，多谨慎操作，实际成交价格变化有限，市场成交平平。电石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厂家压力较大，个别厂家下调出厂价促销，但效果一般。近期贸易商出货较前期积极，市场止跌企稳，但总体交投有待改善。近期原料电石接收价格有所下跌，但企业生产压力未减，加之不佳的需求导致企业库存压力较大，成本支撑作用，电石法企业整体保持稳定，个别受库存压力下调成交价格，但实际作用一般。乙烯法生产厂家方面，华东企业库存压力致使出厂价有小幅下调趋势。截止目前，各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00-64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虽然近日期货小幅回升，对现货有所支撑，但社会库存压力大，且下游接单积极性难提振，贸易商不敢轻举妄动，维持低价积极出货，部分高报价难成交；华南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5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，市场继续维持稳定，市场货源充裕，需求一般，商家观望情绪浓厚，随行就市操作，主流价格波动不大；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价格持稳，市场情绪未见明显好转，整体成交有限，参与者多谨慎操作，主流报价变化有限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北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00-63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巨大的库存压力导致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情绪欠佳，贸易商出货态度积极，但实际成交有限。生产厂家近期整体库存压力加大，个别已下调成交价，但受成本压力，继续下行空间有限。预计，短期内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现货市场仍将保持弱势盘整局面，不排除个别地区价格有调价可能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51111164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51111165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51111166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09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4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51111167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-10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-10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-10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5-100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平静，参与者多在等待观望台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船货报价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价格稳定在</w:t>
      </w:r>
      <w:r>
        <w:rPr>
          <w:rFonts w:cs="Arial" w:ascii="Arial" w:hAnsi="Arial"/>
          <w:kern w:val="0"/>
          <w:szCs w:val="21"/>
        </w:rPr>
        <w:t>1029-103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价格略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4-103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价格稳定在</w:t>
      </w:r>
      <w:r>
        <w:rPr>
          <w:rFonts w:cs="Arial" w:ascii="Arial" w:hAnsi="Arial"/>
          <w:kern w:val="0"/>
          <w:szCs w:val="21"/>
        </w:rPr>
        <w:t>1064-10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从当前</w:t>
      </w:r>
      <w:r>
        <w:rPr>
          <w:rFonts w:cs="Arial" w:ascii="Arial" w:hAnsi="Arial"/>
          <w:kern w:val="0"/>
          <w:szCs w:val="21"/>
        </w:rPr>
        <w:t>VCM</w:t>
      </w:r>
      <w:r>
        <w:rPr>
          <w:rFonts w:ascii="Arial" w:hAnsi="Arial" w:cs="Arial"/>
          <w:kern w:val="0"/>
          <w:szCs w:val="21"/>
        </w:rPr>
        <w:t>单体价格分析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船货价格将小幅上涨，但考虑到中国等市场需求平淡，市场参与者普遍预计台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船货报价将与三月持平或者略降</w:t>
      </w:r>
      <w:r>
        <w:rPr>
          <w:rFonts w:cs="Arial" w:ascii="Arial" w:hAnsi="Arial"/>
          <w:kern w:val="0"/>
          <w:szCs w:val="21"/>
        </w:rPr>
        <w:t>10-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东南亚市场价格略降，听闻一单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交付的船货成交价在</w:t>
      </w:r>
      <w:r>
        <w:rPr>
          <w:rFonts w:cs="Arial" w:ascii="Arial" w:hAnsi="Arial"/>
          <w:kern w:val="0"/>
          <w:szCs w:val="21"/>
        </w:rPr>
        <w:t>10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，但韩国船货销往越南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船货报价在</w:t>
      </w:r>
      <w:r>
        <w:rPr>
          <w:rFonts w:cs="Arial" w:ascii="Arial" w:hAnsi="Arial"/>
          <w:kern w:val="0"/>
          <w:szCs w:val="21"/>
        </w:rPr>
        <w:t>1035-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印度市场维持稳定，市场仍处于需求旺季，但台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船货仍未报价，商家暂时维持观望，成交量不大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51111168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51111169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9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51111170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714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-13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-13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-15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-14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51111171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-4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-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51111172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-9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-9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-79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351111173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3-22T05:48:00Z</dcterms:modified>
  <cp:revision>2267</cp:revision>
  <dc:subject/>
  <dc:title/>
</cp:coreProperties>
</file>