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周二亚洲燃料油市场，近月燃料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迪拜原油价差依然保持坚挺，因贸易商们担忧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符合亚洲需求规格的燃料油船货供应短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迪拜原油价差缩窄至</w:t>
      </w:r>
      <w:r>
        <w:rPr>
          <w:rFonts w:cs="宋体;SimSun" w:ascii="宋体;SimSun" w:hAnsi="宋体;SimSun"/>
          <w:kern w:val="0"/>
          <w:szCs w:val="21"/>
        </w:rPr>
        <w:t>-6.8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为自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中旬以来最高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一位贸易商表示，需求十分稳定，可能还会小幅上升，目前的担忧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符合规格的燃料油船货供应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贸易商们称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来自西方的燃料油套利船货供应量有望达到</w:t>
      </w:r>
      <w:r>
        <w:rPr>
          <w:rFonts w:cs="宋体;SimSun" w:ascii="宋体;SimSun" w:hAnsi="宋体;SimSun"/>
          <w:kern w:val="0"/>
          <w:szCs w:val="21"/>
        </w:rPr>
        <w:t>450-500</w:t>
      </w:r>
      <w:r>
        <w:rPr>
          <w:rFonts w:ascii="宋体;SimSun" w:hAnsi="宋体;SimSun" w:cs="宋体;SimSun"/>
          <w:kern w:val="0"/>
          <w:szCs w:val="21"/>
        </w:rPr>
        <w:t>万吨，这些船货需要被调和成能够满足亚洲需求规格的燃料油，但此刻优质调和原料供应却十分短缺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现货市场，没有任何交易达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消息，沙特</w:t>
      </w:r>
      <w:r>
        <w:rPr>
          <w:rFonts w:cs="宋体;SimSun" w:ascii="宋体;SimSun" w:hAnsi="宋体;SimSun"/>
          <w:kern w:val="0"/>
          <w:szCs w:val="21"/>
        </w:rPr>
        <w:t>SAMREF</w:t>
      </w:r>
      <w:r>
        <w:rPr>
          <w:rFonts w:ascii="宋体;SimSun" w:hAnsi="宋体;SimSun" w:cs="宋体;SimSun"/>
          <w:kern w:val="0"/>
          <w:szCs w:val="21"/>
        </w:rPr>
        <w:t>公司招标销售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-9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700CST</w:t>
      </w:r>
      <w:r>
        <w:rPr>
          <w:rFonts w:ascii="宋体;SimSun" w:hAnsi="宋体;SimSun" w:cs="宋体;SimSun"/>
          <w:kern w:val="0"/>
          <w:szCs w:val="21"/>
        </w:rPr>
        <w:t>高黏度燃料油船货，这些船货将来自加工能力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日的延布炼油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标书将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截标，投标者递价有效期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92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8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93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06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.95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8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ind w:firstLine="40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8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.2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0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86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3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7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2.84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9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7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1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69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8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.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8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86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7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7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8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2.84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5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，市场价格继续下行，后市行情不容乐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140-5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930-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止跌反弹，涨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93.3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此消息对市场已经无任何提振作用。华南燃料油市场价格继续延续下行路线，且下游用户鲜有购货行动，商家出货难，成为普遍现象。某商家坦言，目前燃料油市场行情低迷不振，几乎无人问价。从市场了解到，商家纷纷下调报价，对出货情况的刺激作用不大，市场整体销量依旧较差。业内人士认为，华南燃料油市场后市行情不容乐观，商家报价仍存下滑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据三水富腾人员表示，非标油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已售罄，从今日起，炼厂进入停工检修期，时长一个半月。目前，个别炼厂非标油库存量不高，出货压力较小，顶线油（密度</w:t>
      </w:r>
      <w:r>
        <w:rPr>
          <w:rFonts w:cs="宋体;SimSun" w:ascii="宋体;SimSun" w:hAnsi="宋体;SimSun"/>
          <w:kern w:val="0"/>
          <w:szCs w:val="21"/>
        </w:rPr>
        <w:t>0.79</w:t>
      </w:r>
      <w:r>
        <w:rPr>
          <w:rFonts w:ascii="宋体;SimSun" w:hAnsi="宋体;SimSun" w:cs="宋体;SimSun"/>
          <w:kern w:val="0"/>
          <w:szCs w:val="21"/>
        </w:rPr>
        <w:t>），即期库提价在</w:t>
      </w:r>
      <w:r>
        <w:rPr>
          <w:rFonts w:cs="宋体;SimSun" w:ascii="宋体;SimSun" w:hAnsi="宋体;SimSun"/>
          <w:kern w:val="0"/>
          <w:szCs w:val="21"/>
        </w:rPr>
        <w:t>6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；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库提报价在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商家库存量约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日），华东沥青料价格深跌之利空释放，燃料油商家悲观心态加重。今日，区内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5100-5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近期船供油市场行情有所缓解，但贸易商层面交投依旧非常有限，调油商家出货仍承压。而调油沥青料价格近期大幅走低，也给华东燃料油市场带来极大利空。今日，上海、南通市场主要调油商家报价再度下跌，幅度在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至此，华东地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最低库提价跌至</w:t>
      </w:r>
      <w:r>
        <w:rPr>
          <w:rFonts w:cs="宋体;SimSun" w:ascii="宋体;SimSun" w:hAnsi="宋体;SimSun"/>
          <w:kern w:val="0"/>
          <w:szCs w:val="21"/>
        </w:rPr>
        <w:t>5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硫低金属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最低库提价跌至</w:t>
      </w:r>
      <w:r>
        <w:rPr>
          <w:rFonts w:cs="宋体;SimSun" w:ascii="宋体;SimSun" w:hAnsi="宋体;SimSun"/>
          <w:kern w:val="0"/>
          <w:szCs w:val="21"/>
        </w:rPr>
        <w:t>5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交易日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其余市场商家则以优惠幅度放宽来回馈客户，以期刺激成交。不过，今日华东船供燃料油市场表现平静，多数商家出货基本正常，目前市场主流成交价在</w:t>
      </w:r>
      <w:r>
        <w:rPr>
          <w:rFonts w:cs="宋体;SimSun" w:ascii="宋体;SimSun" w:hAnsi="宋体;SimSun"/>
          <w:kern w:val="0"/>
          <w:szCs w:val="21"/>
        </w:rPr>
        <w:t>5250-5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今日华东沥青料市场延续前期跌势。中海油气泰州近日正式转产</w:t>
      </w:r>
      <w:r>
        <w:rPr>
          <w:rFonts w:cs="宋体;SimSun" w:ascii="宋体;SimSun" w:hAnsi="宋体;SimSun"/>
          <w:kern w:val="0"/>
          <w:szCs w:val="21"/>
        </w:rPr>
        <w:t>180#</w:t>
      </w:r>
      <w:r>
        <w:rPr>
          <w:rFonts w:ascii="宋体;SimSun" w:hAnsi="宋体;SimSun" w:cs="宋体;SimSun"/>
          <w:kern w:val="0"/>
          <w:szCs w:val="21"/>
        </w:rPr>
        <w:t>沥青料，今日报挂牌价为</w:t>
      </w:r>
      <w:r>
        <w:rPr>
          <w:rFonts w:cs="宋体;SimSun" w:ascii="宋体;SimSun" w:hAnsi="宋体;SimSun"/>
          <w:kern w:val="0"/>
          <w:szCs w:val="21"/>
        </w:rPr>
        <w:t>50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而贸易商则透露实际成交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优惠。据悉，宁波市场同品质沥青料成交价保持在</w:t>
      </w:r>
      <w:r>
        <w:rPr>
          <w:rFonts w:cs="宋体;SimSun" w:ascii="宋体;SimSun" w:hAnsi="宋体;SimSun"/>
          <w:kern w:val="0"/>
          <w:szCs w:val="21"/>
        </w:rPr>
        <w:t>4850-4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此外，泰州地区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料成交价也跌至</w:t>
      </w:r>
      <w:r>
        <w:rPr>
          <w:rFonts w:cs="宋体;SimSun" w:ascii="宋体;SimSun" w:hAnsi="宋体;SimSun"/>
          <w:kern w:val="0"/>
          <w:szCs w:val="21"/>
        </w:rPr>
        <w:t>4800-4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近期上海一调油商从泰州地区采购了少量沥青料，成交价接近目前价格水平。不过调油市场观望气氛依旧浓郁，对华东沥青料价格难以形成有效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今日华东地区非标油市场有所波动，整体表现为常线油补跌、减线油盘整。中海油气泰州常一线油报价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7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油报价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6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悉，目前炼厂出货优惠幅度仍然很大，部分油品优惠高达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成品油市场短期内不会好转，这将继续拖累华东非标油行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华东地区油浆市场延续稳势，各炼厂出货状况有待加强。目前，新海石化油浆报价稳于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巴陵石化油浆稳于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另据不完全统计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区内主要炼厂油浆对外供应量保持低位，或对市场价格有一定支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20-5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00-5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20-50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850-4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）刚性需求不振，燃料油价格承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</w:t>
      </w:r>
      <w:r>
        <w:rPr>
          <w:rFonts w:cs="宋体;SimSun" w:ascii="宋体;SimSun" w:hAnsi="宋体;SimSun"/>
          <w:kern w:val="0"/>
          <w:szCs w:val="21"/>
        </w:rPr>
        <w:t xml:space="preserve">NYMEX </w:t>
      </w:r>
      <w:r>
        <w:rPr>
          <w:rFonts w:ascii="宋体;SimSun" w:hAnsi="宋体;SimSun" w:cs="宋体;SimSun"/>
          <w:kern w:val="0"/>
          <w:szCs w:val="21"/>
        </w:rPr>
        <w:t>五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涨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3.36</w:t>
      </w:r>
      <w:r>
        <w:rPr>
          <w:rFonts w:ascii="宋体;SimSun" w:hAnsi="宋体;SimSun" w:cs="宋体;SimSun"/>
          <w:kern w:val="0"/>
          <w:szCs w:val="21"/>
        </w:rPr>
        <w:t>美元。上海期货交易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5448</w:t>
      </w:r>
      <w:r>
        <w:rPr>
          <w:rFonts w:ascii="宋体;SimSun" w:hAnsi="宋体;SimSun" w:cs="宋体;SimSun"/>
          <w:kern w:val="0"/>
          <w:szCs w:val="21"/>
        </w:rPr>
        <w:t>元，较上交易日上涨</w:t>
      </w:r>
      <w:r>
        <w:rPr>
          <w:rFonts w:cs="宋体;SimSun" w:ascii="宋体;SimSun" w:hAnsi="宋体;SimSun"/>
          <w:kern w:val="0"/>
          <w:szCs w:val="21"/>
        </w:rPr>
        <w:t>258</w:t>
      </w:r>
      <w:r>
        <w:rPr>
          <w:rFonts w:ascii="宋体;SimSun" w:hAnsi="宋体;SimSun" w:cs="宋体;SimSun"/>
          <w:kern w:val="0"/>
          <w:szCs w:val="21"/>
        </w:rPr>
        <w:t>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20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较上交易日上涨</w:t>
      </w:r>
      <w:r>
        <w:rPr>
          <w:rFonts w:cs="宋体;SimSun" w:ascii="宋体;SimSun" w:hAnsi="宋体;SimSun"/>
          <w:kern w:val="0"/>
          <w:szCs w:val="21"/>
        </w:rPr>
        <w:t>1.75</w:t>
      </w:r>
      <w:r>
        <w:rPr>
          <w:rFonts w:ascii="宋体;SimSun" w:hAnsi="宋体;SimSun" w:cs="宋体;SimSun"/>
          <w:kern w:val="0"/>
          <w:szCs w:val="21"/>
        </w:rPr>
        <w:t>美元，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90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100-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国际原油价格止跌反弹，但对山东地区焦化料市场提振作用有限，今日市场继续维持弱稳走势，购销气氛难热。据某市场人士表示：“需求不好依旧是当前市场主要制约因素，且短期内都难觅得实质利好支撑，价格或有可能继续下跌，目前还是低库存谨慎操作为主。”据悉，中海油青岛计划于近日转产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。目前焦化料市场主流成交价稳定在</w:t>
      </w:r>
      <w:r>
        <w:rPr>
          <w:rFonts w:cs="宋体;SimSun" w:ascii="宋体;SimSun" w:hAnsi="宋体;SimSun"/>
          <w:kern w:val="0"/>
          <w:szCs w:val="21"/>
        </w:rPr>
        <w:t>495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主流成交价持稳，市场依旧缺少实质支撑，且下游拿货谨慎，今日个别高价补跌，炼厂多稳价观望。华星石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。青岛安邦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90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国际原油价格稍有好转，今日山东地炼汽柴油市场表现平静，炼厂出货多按量可惠，贸易商操作热情一般，库存总量缓慢上升。非标油市场价格延续跌势，炼厂出货压力渐显，但整体购销气氛并未因跌价而有所好转。滨阳燃化因检修货少，报价续稳。滨州石化蜡油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68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山东地炼加工胜利原油盈亏，截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山东地炼加工胜利原油亏损</w:t>
      </w: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亏损加重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，导致炼厂加工胜利原油亏损加重的主要原因是炼厂销售收入的减少。税金及加工费用方面固定不变。炼厂炼油成本方面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胜利原油结算价在</w:t>
      </w:r>
      <w:r>
        <w:rPr>
          <w:rFonts w:cs="宋体;SimSun" w:ascii="宋体;SimSun" w:hAnsi="宋体;SimSun"/>
          <w:kern w:val="0"/>
          <w:szCs w:val="21"/>
        </w:rPr>
        <w:t>508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下跌</w:t>
      </w:r>
      <w:r>
        <w:rPr>
          <w:rFonts w:cs="宋体;SimSun" w:ascii="宋体;SimSun" w:hAnsi="宋体;SimSun"/>
          <w:kern w:val="0"/>
          <w:szCs w:val="21"/>
        </w:rPr>
        <w:t>28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以此为成本计算。炼厂销售收入方面，国际原油价格近日连续下挫，受此利空影响，市场气氛陷低迷，虽后期止跌反弹，但提振作用甚是有限。除此之外，市场终端需求不改乏力，令成品油及燃料油市场疲态尽显。自清明节假期期间始，汽柴油价格便弱势走低，炼厂降价仍难换回成交。而燃料油市场整体购销气氛清淡，减压蜡油成交价格与上周基本持平，渣油市场成交重心则继续下移，伴随着后期部分炼厂常减压装置恢复开工，资源供应量加大，渣油价格下探之路或未止。据估价数据显示，较上周相比，渣油价格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元，柴油价格跌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元，汽油价格跌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元，蜡油价格与上周持平，炼厂整体销售收入减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盈亏，截至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到岸亏损</w:t>
      </w:r>
      <w:r>
        <w:rPr>
          <w:rFonts w:cs="宋体;SimSun" w:ascii="宋体;SimSun" w:hAnsi="宋体;SimSun"/>
          <w:kern w:val="0"/>
          <w:szCs w:val="21"/>
        </w:rPr>
        <w:t>52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上周加重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，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到岸亏损加重的主要原因是炼厂销售收入的减少。税金及加工费用方面固定不变。炼厂炼油成本方面：本周国际油价继续下挫，外盘燃料油价格跌势较猛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现货价格受此利空影响亦未能止跌。截至本周二，山东地区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在</w:t>
      </w:r>
      <w:r>
        <w:rPr>
          <w:rFonts w:cs="宋体;SimSun" w:ascii="宋体;SimSun" w:hAnsi="宋体;SimSun"/>
          <w:kern w:val="0"/>
          <w:szCs w:val="21"/>
        </w:rPr>
        <w:t>6100-6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。炼厂销售收入方面，国际原油价格近日连续下挫，受此利空影响，市场气氛陷低迷，虽后期止跌反弹，但提振作用甚是有限。除此之外，市场终端需求不改乏力，令成品油及燃料油市场疲态尽显。自清明节假期期间始，汽柴油价格便弱势走低，炼厂降价仍难换回成交。而燃料油市场整体购销气氛清淡，减压蜡油成交价格与上周基本持平，渣油市场成交重心则继续下移，伴随着后期部分炼厂常减压装置恢复开工，资源供应量加大，渣油价格下探之路或未止。据估价数据显示，较上周相比，渣油价格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元，柴油价格跌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元，汽油价格跌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元，蜡油价格与上周持平，炼厂整体销售收入减少。以理论价计算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山东理论价约为</w:t>
      </w:r>
      <w:r>
        <w:rPr>
          <w:rFonts w:cs="宋体;SimSun" w:ascii="宋体;SimSun" w:hAnsi="宋体;SimSun"/>
          <w:kern w:val="0"/>
          <w:szCs w:val="21"/>
        </w:rPr>
        <w:t>718.5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632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以此计算地方炼厂炼油亏损在</w:t>
      </w:r>
      <w:r>
        <w:rPr>
          <w:rFonts w:cs="宋体;SimSun" w:ascii="宋体;SimSun" w:hAnsi="宋体;SimSun"/>
          <w:kern w:val="0"/>
          <w:szCs w:val="21"/>
        </w:rPr>
        <w:t>6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与上周计算的盈亏相比，亏损幅度减轻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70"/>
        <w:gridCol w:w="870"/>
        <w:gridCol w:w="870"/>
        <w:gridCol w:w="870"/>
        <w:gridCol w:w="870"/>
        <w:gridCol w:w="870"/>
        <w:gridCol w:w="585"/>
        <w:gridCol w:w="870"/>
        <w:gridCol w:w="870"/>
        <w:gridCol w:w="1150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Apr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8" w:name="__RefHeading___Toc346539691"/>
      <w:r>
        <w:rPr>
          <w:rFonts w:ascii="宋体;SimSun" w:hAnsi="宋体;SimSun" w:cs="宋体;SimSun"/>
          <w:kern w:val="0"/>
          <w:szCs w:val="21"/>
        </w:rPr>
        <w:t>上期所燃料油期货市场交投气氛不佳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544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开，以</w:t>
      </w:r>
      <w:r>
        <w:rPr>
          <w:rFonts w:cs="宋体;SimSun" w:ascii="宋体;SimSun" w:hAnsi="宋体;SimSun"/>
          <w:kern w:val="0"/>
          <w:szCs w:val="21"/>
        </w:rPr>
        <w:t>544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结算价</w:t>
      </w:r>
      <w:r>
        <w:rPr>
          <w:rFonts w:cs="宋体;SimSun" w:ascii="宋体;SimSun" w:hAnsi="宋体;SimSun"/>
          <w:kern w:val="0"/>
          <w:szCs w:val="21"/>
        </w:rPr>
        <w:t>544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大幅上涨</w:t>
      </w:r>
      <w:r>
        <w:rPr>
          <w:rFonts w:cs="宋体;SimSun" w:ascii="宋体;SimSun" w:hAnsi="宋体;SimSun"/>
          <w:kern w:val="0"/>
          <w:szCs w:val="21"/>
        </w:rPr>
        <w:t>258</w:t>
      </w:r>
      <w:r>
        <w:rPr>
          <w:rFonts w:ascii="宋体;SimSun" w:hAnsi="宋体;SimSun" w:cs="宋体;SimSun"/>
          <w:kern w:val="0"/>
          <w:szCs w:val="21"/>
        </w:rPr>
        <w:t>元。此合约全日成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，持仓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。尽管期货结算价大幅度上扬，但市场成交量较少，操作者兴致不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，国家统计局今日公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经济运行数据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</w:t>
      </w:r>
      <w:r>
        <w:rPr>
          <w:rFonts w:cs="宋体;SimSun" w:ascii="宋体;SimSun" w:hAnsi="宋体;SimSun"/>
          <w:kern w:val="0"/>
          <w:szCs w:val="21"/>
        </w:rPr>
        <w:t>CPI</w:t>
      </w:r>
      <w:r>
        <w:rPr>
          <w:rFonts w:ascii="宋体;SimSun" w:hAnsi="宋体;SimSun" w:cs="宋体;SimSun"/>
          <w:kern w:val="0"/>
          <w:szCs w:val="21"/>
        </w:rPr>
        <w:t>同比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，食品价格同比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同比下降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对此海通证券副总裁兼首席经济学家李迅雷对腾讯财经表示，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同比涨幅继续为负，表明中国经济复苏较为缓慢，预计央行不会进一步收缩货币政策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略低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几十吨，出货良好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2-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目前日产量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，成交可优惠，库存基本中位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可优惠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出货一般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渣油票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大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灰分不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出货尚可。新厂油浆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附近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80"/>
        <w:gridCol w:w="1260"/>
        <w:gridCol w:w="1480"/>
        <w:gridCol w:w="1360"/>
        <w:gridCol w:w="1800"/>
        <w:gridCol w:w="120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480"/>
        <w:gridCol w:w="1820"/>
        <w:gridCol w:w="126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69"/>
        <w:gridCol w:w="1649"/>
        <w:gridCol w:w="1477"/>
        <w:gridCol w:w="1210"/>
        <w:gridCol w:w="1983"/>
        <w:gridCol w:w="1198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莫斯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提米斯光荣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9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4-10T05:53:00Z</dcterms:modified>
  <cp:revision>44</cp:revision>
  <dc:subject/>
  <dc:title/>
</cp:coreProperties>
</file>