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924450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0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0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0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4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0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0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92445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924452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59244504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59244505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5924450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8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3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6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5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4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7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6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59244507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4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4" w:name="__RefHeading___Toc359244508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0"/>
        <w:gridCol w:w="1260"/>
        <w:gridCol w:w="1080"/>
        <w:gridCol w:w="1080"/>
        <w:gridCol w:w="1080"/>
        <w:gridCol w:w="1080"/>
        <w:gridCol w:w="1166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16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原油震荡下行，燃料油节后疲态延续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七月轻质低硫原油期货结算价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5.88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3.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018</w:t>
      </w:r>
      <w:r>
        <w:rPr>
          <w:sz w:val="20"/>
          <w:szCs w:val="20"/>
        </w:rPr>
        <w:t>元。外盘小长假期间震荡下行，对进口燃料油市场形成一定打压，今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继续稳势为主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70-5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70-6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端午节期间，原油走势震荡下行，市场利空气氛未减，节后开市，焦化料市场延续弱稳走势。据悉，滨州石化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装置停工检修，其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执行在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然如此低价出货难度依旧较大，市场主流成交价暂且守稳。焦化料市场主流成交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小长假期间，山东地炼柴油稳中下行，加之外盘不振，区内油浆市场观望情绪明显，终端维持按需拿货。假期期间至今，多数炼厂报价回落，成交重心亦现下移。炼厂让利空间虽一再加大，但一方面受买涨不买跌心态影响，另一方面刚需始终不振，交投气氛偏弱不改，后市依旧难看涨。玉皇盛世端午期间油浆出货，出厂报价在</w:t>
      </w:r>
      <w:r>
        <w:rPr>
          <w:sz w:val="20"/>
          <w:szCs w:val="20"/>
        </w:rPr>
        <w:t>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齐润化工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0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65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虽节前成品油下调后释放部分利空，国内成品油市场成交气氛渐回暖，然国际原油在假期期间震荡下行，再为市场增添利空因素。今日山东地炼汽柴油走势弱稳，价格零星下调，短期内或主流走稳，高价继续回落。非标油市场弱势延续，今日个别炼厂报价走低，市场购销清淡。清源石化减压蜡油（密度</w:t>
      </w:r>
      <w:r>
        <w:rPr>
          <w:sz w:val="20"/>
          <w:szCs w:val="20"/>
        </w:rPr>
        <w:t>91</w:t>
      </w:r>
      <w:r>
        <w:rPr>
          <w:sz w:val="20"/>
          <w:szCs w:val="20"/>
        </w:rPr>
        <w:t>；色度</w:t>
      </w:r>
      <w:r>
        <w:rPr>
          <w:sz w:val="20"/>
          <w:szCs w:val="20"/>
        </w:rPr>
        <w:t>8.0</w:t>
      </w:r>
      <w:r>
        <w:rPr>
          <w:sz w:val="20"/>
          <w:szCs w:val="20"/>
        </w:rPr>
        <w:t>；残碳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；灰分</w:t>
      </w:r>
      <w:r>
        <w:rPr>
          <w:sz w:val="20"/>
          <w:szCs w:val="20"/>
        </w:rPr>
        <w:t>0.01</w:t>
      </w:r>
      <w:r>
        <w:rPr>
          <w:sz w:val="20"/>
          <w:szCs w:val="20"/>
        </w:rPr>
        <w:t>；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，焦化蜡油（密度小于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山东炼厂燃料油供应量约为</w:t>
      </w:r>
      <w:r>
        <w:rPr>
          <w:sz w:val="20"/>
          <w:szCs w:val="20"/>
        </w:rPr>
        <w:t>17.16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62.60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，区内炼厂相继开工，主营、地炼燃料油供应均有所增加。本月，山东地区油浆对外供应量</w:t>
      </w:r>
      <w:r>
        <w:rPr>
          <w:sz w:val="20"/>
          <w:szCs w:val="20"/>
        </w:rPr>
        <w:t>6.21</w:t>
      </w:r>
      <w:r>
        <w:rPr>
          <w:sz w:val="20"/>
          <w:szCs w:val="20"/>
        </w:rPr>
        <w:t>万吨，环比上月增加</w:t>
      </w:r>
      <w:r>
        <w:rPr>
          <w:sz w:val="20"/>
          <w:szCs w:val="20"/>
        </w:rPr>
        <w:t>13.46%</w:t>
      </w:r>
      <w:r>
        <w:rPr>
          <w:sz w:val="20"/>
          <w:szCs w:val="20"/>
        </w:rPr>
        <w:t>。其中主营炼厂油浆供应量</w:t>
      </w:r>
      <w:r>
        <w:rPr>
          <w:sz w:val="20"/>
          <w:szCs w:val="20"/>
        </w:rPr>
        <w:t>0.7</w:t>
      </w:r>
      <w:r>
        <w:rPr>
          <w:sz w:val="20"/>
          <w:szCs w:val="20"/>
        </w:rPr>
        <w:t>万吨，地炼供应量是</w:t>
      </w:r>
      <w:r>
        <w:rPr>
          <w:sz w:val="20"/>
          <w:szCs w:val="20"/>
        </w:rPr>
        <w:t>5.51</w:t>
      </w:r>
      <w:r>
        <w:rPr>
          <w:sz w:val="20"/>
          <w:szCs w:val="20"/>
        </w:rPr>
        <w:t>万吨。主营炼厂济南炼厂和青岛石化油浆本月仍对外停供；胜利稠油厂油浆月供应量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，与上月持平。齐鲁石化油浆对外供应总量约为</w:t>
      </w:r>
      <w:r>
        <w:rPr>
          <w:sz w:val="20"/>
          <w:szCs w:val="20"/>
        </w:rPr>
        <w:t>0.6</w:t>
      </w:r>
      <w:r>
        <w:rPr>
          <w:sz w:val="20"/>
          <w:szCs w:val="20"/>
        </w:rPr>
        <w:t>万吨。地炼方面，部分炼厂稳定生产，月供应量较上月持平。除此之外，神驰化工、齐润石化油浆对外供应减少，分别为</w:t>
      </w:r>
      <w:r>
        <w:rPr>
          <w:sz w:val="20"/>
          <w:szCs w:val="20"/>
        </w:rPr>
        <w:t>0.1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28</w:t>
      </w:r>
      <w:r>
        <w:rPr>
          <w:sz w:val="20"/>
          <w:szCs w:val="20"/>
        </w:rPr>
        <w:t>万吨。青岛安邦催化装置于本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停工检修，故油浆供应减少至</w:t>
      </w:r>
      <w:r>
        <w:rPr>
          <w:sz w:val="20"/>
          <w:szCs w:val="20"/>
        </w:rPr>
        <w:t>0.11</w:t>
      </w:r>
      <w:r>
        <w:rPr>
          <w:sz w:val="20"/>
          <w:szCs w:val="20"/>
        </w:rPr>
        <w:t>万吨。而东方华龙本月复工，但于中旬停止出货，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油浆供应约为</w:t>
      </w:r>
      <w:r>
        <w:rPr>
          <w:sz w:val="20"/>
          <w:szCs w:val="20"/>
        </w:rPr>
        <w:t>0.1</w:t>
      </w:r>
      <w:r>
        <w:rPr>
          <w:sz w:val="20"/>
          <w:szCs w:val="20"/>
        </w:rPr>
        <w:t>万吨。明源化工、寿光联盟以及寿光鲁清本月油浆供应有所增加，分别为</w:t>
      </w:r>
      <w:r>
        <w:rPr>
          <w:sz w:val="20"/>
          <w:szCs w:val="20"/>
        </w:rPr>
        <w:t>0.16</w:t>
      </w:r>
      <w:r>
        <w:rPr>
          <w:sz w:val="20"/>
          <w:szCs w:val="20"/>
        </w:rPr>
        <w:t>万吨、</w:t>
      </w:r>
      <w:r>
        <w:rPr>
          <w:sz w:val="20"/>
          <w:szCs w:val="20"/>
        </w:rPr>
        <w:t>0.23</w:t>
      </w:r>
      <w:r>
        <w:rPr>
          <w:sz w:val="20"/>
          <w:szCs w:val="20"/>
        </w:rPr>
        <w:t>万吨以及</w:t>
      </w:r>
      <w:r>
        <w:rPr>
          <w:sz w:val="20"/>
          <w:szCs w:val="20"/>
        </w:rPr>
        <w:t>1.24</w:t>
      </w:r>
      <w:r>
        <w:rPr>
          <w:sz w:val="20"/>
          <w:szCs w:val="20"/>
        </w:rPr>
        <w:t>万吨。山东地区渣油的供应量为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2.77</w:t>
      </w:r>
      <w:r>
        <w:rPr>
          <w:sz w:val="20"/>
          <w:szCs w:val="20"/>
        </w:rPr>
        <w:t>万吨。本月，天宏新能源常减压装置正常生产，减压渣油供应量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；金石沥青减压渣油自用；青岛安邦目前产常渣，减渣无量；寿光联盟常减压装置开车，但生产常压渣油且自用，减压渣油供应为零；明源化工渣油自用，对外供应量为零。沥青料方面，本月供应量</w:t>
      </w:r>
      <w:r>
        <w:rPr>
          <w:sz w:val="20"/>
          <w:szCs w:val="20"/>
        </w:rPr>
        <w:t>4.95</w:t>
      </w:r>
      <w:r>
        <w:rPr>
          <w:sz w:val="20"/>
          <w:szCs w:val="20"/>
        </w:rPr>
        <w:t>万吨，较上月供应量增加</w:t>
      </w:r>
      <w:r>
        <w:rPr>
          <w:sz w:val="20"/>
          <w:szCs w:val="20"/>
        </w:rPr>
        <w:t>3.1</w:t>
      </w:r>
      <w:r>
        <w:rPr>
          <w:sz w:val="20"/>
          <w:szCs w:val="20"/>
        </w:rPr>
        <w:t>万吨。本月，中海油青岛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供应量为零；石大科技（东营）本月仍停工，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月供应量为零；海化集团目前生产常渣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供应量为零；中海滨州近期生产依旧较为灵活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本月供应量为</w:t>
      </w:r>
      <w:r>
        <w:rPr>
          <w:sz w:val="20"/>
          <w:szCs w:val="20"/>
        </w:rPr>
        <w:t>4.95</w:t>
      </w:r>
      <w:r>
        <w:rPr>
          <w:sz w:val="20"/>
          <w:szCs w:val="20"/>
        </w:rPr>
        <w:t>万吨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59244509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59244510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59244511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3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Jun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Jun-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59244512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45"/>
        <w:gridCol w:w="2033"/>
        <w:gridCol w:w="2032"/>
      </w:tblGrid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6-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6-17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-19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-190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-18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-188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-16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-165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-16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-166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20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-16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-1650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0</w:t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4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-1480</w:t>
            </w:r>
          </w:p>
        </w:tc>
      </w:tr>
      <w:tr>
        <w:trPr>
          <w:trHeight w:val="28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285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5924451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59244514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59244515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76"/>
        <w:gridCol w:w="1475"/>
        <w:gridCol w:w="1476"/>
        <w:gridCol w:w="1476"/>
      </w:tblGrid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0-148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80-153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0-148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0-151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/>
          <w:b/>
          <w:color w:val="000000"/>
          <w:sz w:val="21"/>
          <w:szCs w:val="24"/>
          <w:u w:val="none"/>
        </w:rPr>
      </w:pPr>
      <w:bookmarkStart w:id="13" w:name="__RefHeading___Toc359244516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位：美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2"/>
        <w:gridCol w:w="1089"/>
        <w:gridCol w:w="1088"/>
        <w:gridCol w:w="1089"/>
        <w:gridCol w:w="1089"/>
        <w:gridCol w:w="1088"/>
      </w:tblGrid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6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5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59244517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38"/>
        <w:gridCol w:w="2021"/>
        <w:gridCol w:w="1731"/>
      </w:tblGrid>
      <w:tr>
        <w:trPr>
          <w:trHeight w:val="2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6-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1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9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8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7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6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4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3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6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4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3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1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0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9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8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8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7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6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5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4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3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1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-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-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59244518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59244519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5269"/>
      </w:tblGrid>
      <w:tr>
        <w:trPr>
          <w:trHeight w:val="27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7" w:name="__RefHeading___Toc35924452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铝业跟随减产或难救产能过剩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铝行业长期低迷的形势下，拥有资金、规模和政策优势的大型企业终于也熬不住了。日前，国内铝业龙头中国铝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601600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布公告称，将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减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云南铝业、鑫恒集团等多家铝业公司近期也纷纷宣布减产计划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记者了解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，伴随全球大宗商品新一轮下跌，铝期价不断走低，一度触及三年来低点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亏损严重。公布的数据显示，今年以来电解铝行业亏损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以上，部分企业亏损幅度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东部地区的电解铝企业经营压力很大。”上海中期期货分析师蒋海辉称，山东、河南地区的电解铝企业大多不具有发电设备，即使有发电设备，其自备电厂电价也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度左右，折算后成本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00—16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“前期铝出厂价跌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时，这些地区的铝企亏损平均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左右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些经营能力较差、抗风险能力较弱的铝企业不得不限产减产。记者从相关市场人士处得知，目前，国内铝锭现货库存以及上海期货交易所的库存都有一定程度下降，价格也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反弹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一线。不过，不少业内人士认为，此轮减产对铝价只会带来短暂的提振。“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，虽然铝减产幅度已扩大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但减产规模仍较小，效果并不明显。一些大型铝企业的减产积极性并不高。”一位企业人士告诉记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过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影响整个行业发展的顽疾，即便关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能，由于新疆等西部地区新投产产能可能将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目前的减产行动对中国电解铝产量的影响微乎其微。”宝城期货分析师程小勇称，中铝公布减产计划后，中东部地区的大型企业可能会以中铝为风向标，陆续削减关停部分产能。“但减产是治标不治本，要想摆脱低迷的铝价和行业亏损现状还任重道远”。据可查数据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国内建成产能已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的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增加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仍有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能等待投产。此前预计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年底电解铝行业产能将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值得注意的是，在减产过程中，铝市一度陷入“跌价—减产—补贴—进一步跌价”的怪圈。“一些地方政府为了扶持当地铝企实行电价补贴，降低其生产成本，而此举又加速了铝锭价格的下跌。”中东部地区一家铝企业的相关人员反映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小勇表示，在减产刺激下，一旦铝价反弹，尤其是重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以上时，原先停产的部分铝冶炼厂，特别是拥有自发电设备的企业可能不再亏损，停掉的产能可能重启。“这是目前市场最为担心的”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沪铝承压下行 技术面形态破位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于铝价持续低迷，国内外大型铝企都寻求通过减产来缓解目前的不利局面，但是我们仔细观察这些减产最为积极的企业就不难发现，它们在关停部分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同时，也有新产能项目即将投产。以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美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例，美铝近期宣布将关闭加拿大魁北克拜科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Baie-Comeau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炼厂的两个电解槽设备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但其持股的年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沙特阿拉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ade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炼厂已于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开始投产。若其配套能源设施建设完成，该地区的产量就将完全消除美铝前期减产量。不过，即使减产对供应端改善作用有限，但是这一关一停之间有利于资源更合理的配置，也有利于降低企业生产的平均成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货较期价仍相对坚挺，主力期价较现货贴水倒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。市场库存量虽不大，下游接货也不积极，成交一般。市场悲观情绪确立，大宗商品继续承压。现货价格难以持续逆势走强。后市展望：菲律宾、泰国股市大跌，市场担忧资金由亚洲抽离，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世行又再次下调全球经济增速，大宗商品继续承压。而前期市场持续预期的减产虽有有一定动作，但依然难以逆转短期供需格局，西部新产能投放压制市场长期心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操作建议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沪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下逢高做空趋势，下方支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近，空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之上设立好止损保护。</w:t>
      </w:r>
    </w:p>
    <w:p>
      <w:pPr>
        <w:pStyle w:val="Normal"/>
        <w:widowControl/>
        <w:shd w:fill="FFFFFF" w:val="clear"/>
        <w:spacing w:lineRule="atLeast" w:line="390"/>
        <w:ind w:firstLine="352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国内电解铝扩大减产规模迹象显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来自中国海关的数据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氧化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口总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国进口氧化铝总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降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究其原因， 主要与国内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减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国产氧化铝市场占比上升有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统计，今年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国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家电解铝减产产能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以来，中国铝业股份有限公司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企业计划减产总量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同时，随着这种现象的增加，电解铝减产产能仍有扩大趋势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6-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6-17</w:t>
            </w:r>
          </w:p>
        </w:tc>
      </w:tr>
      <w:tr>
        <w:trPr>
          <w:trHeight w:val="4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0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598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3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166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78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060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3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371</w:t>
            </w:r>
          </w:p>
        </w:tc>
      </w:tr>
      <w:tr>
        <w:trPr>
          <w:trHeight w:val="12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76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8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4:00Z</dcterms:created>
  <dc:creator>ldh</dc:creator>
  <dc:description/>
  <cp:keywords/>
  <dc:language>en-US</dc:language>
  <cp:lastModifiedBy>lhb</cp:lastModifiedBy>
  <dcterms:modified xsi:type="dcterms:W3CDTF">2013-06-17T06:59:00Z</dcterms:modified>
  <cp:revision>134</cp:revision>
  <dc:subject/>
  <dc:title>目  录</dc:title>
</cp:coreProperties>
</file>