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0184412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3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4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15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6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17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1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018442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0184421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5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018442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0184412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0184413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进入</w:t>
      </w:r>
      <w:r>
        <w:rPr/>
        <w:t>7</w:t>
      </w:r>
      <w:r>
        <w:rPr/>
        <w:t>月份，国内硫酸市场表现活跃，降价不断，几乎全国各个地区均有不同程度下滑，下滑的幅度在</w:t>
      </w:r>
      <w:r>
        <w:rPr/>
        <w:t>10-50</w:t>
      </w:r>
      <w:r>
        <w:rPr/>
        <w:t>元</w:t>
      </w:r>
      <w:r>
        <w:rPr/>
        <w:t>/</w:t>
      </w:r>
      <w:r>
        <w:rPr/>
        <w:t>吨不等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虽然有部分企业由于装置检修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库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仍在可控范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因素价格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坚挺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但是由于整个国内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局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呈下滑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态势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因此这部分生产企业对后市并不看好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降价只是迟早的问题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/>
        <w:t>本周华中地区已完成全线下调，几个大厂</w:t>
      </w:r>
      <w:r>
        <w:rPr/>
        <w:t>的</w:t>
      </w:r>
      <w:r>
        <w:rPr/>
        <w:t>集体</w:t>
      </w:r>
      <w:r>
        <w:rPr/>
        <w:t>降价，预示着华中行情确实挺到了尽头。目前华中地区实际成交价格已在</w:t>
      </w:r>
      <w:r>
        <w:rPr/>
        <w:t>200</w:t>
      </w:r>
      <w:r>
        <w:rPr/>
        <w:t>元</w:t>
      </w:r>
      <w:r>
        <w:rPr/>
        <w:t>/</w:t>
      </w:r>
      <w:r>
        <w:rPr/>
        <w:t>吨以下。无论是原材料的降价还是下游需求的减量，都加大了硫酸的降价空间，各地出现“拼价”的迹象，互相压价来促进销售和降低库存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以</w:t>
      </w:r>
      <w:r>
        <w:rPr/>
        <w:t>98%</w:t>
      </w:r>
      <w:r>
        <w:rPr/>
        <w:t>酸为例，目前东北地区硫酸实际成交价格约在</w:t>
      </w:r>
      <w:r>
        <w:rPr/>
        <w:t>280-400</w:t>
      </w:r>
      <w:r>
        <w:rPr/>
        <w:t>元</w:t>
      </w:r>
      <w:r>
        <w:rPr/>
        <w:t>/</w:t>
      </w:r>
      <w:r>
        <w:rPr/>
        <w:t>吨，华北地区硫酸实际成交价格约在</w:t>
      </w:r>
      <w:r>
        <w:rPr/>
        <w:t>170-4</w:t>
      </w:r>
      <w:r>
        <w:rPr/>
        <w:t>0</w:t>
      </w:r>
      <w:r>
        <w:rPr/>
        <w:t>0</w:t>
      </w:r>
      <w:r>
        <w:rPr/>
        <w:t>元</w:t>
      </w:r>
      <w:r>
        <w:rPr/>
        <w:t>/</w:t>
      </w:r>
      <w:r>
        <w:rPr/>
        <w:t>吨；山东地区硫酸实际成交价格约在</w:t>
      </w:r>
      <w:r>
        <w:rPr/>
        <w:t>18</w:t>
      </w:r>
      <w:r>
        <w:rPr/>
        <w:t>0-2</w:t>
      </w:r>
      <w:r>
        <w:rPr/>
        <w:t>5</w:t>
      </w:r>
      <w:r>
        <w:rPr/>
        <w:t>0</w:t>
      </w:r>
      <w:r>
        <w:rPr/>
        <w:t>元</w:t>
      </w:r>
      <w:r>
        <w:rPr/>
        <w:t>/</w:t>
      </w:r>
      <w:r>
        <w:rPr/>
        <w:t>吨；华东地区硫磺酸实际成交价格约在</w:t>
      </w:r>
      <w:r>
        <w:rPr/>
        <w:t>250-3</w:t>
      </w:r>
      <w:r>
        <w:rPr/>
        <w:t>0</w:t>
      </w:r>
      <w:r>
        <w:rPr/>
        <w:t>0</w:t>
      </w:r>
      <w:r>
        <w:rPr/>
        <w:t>元</w:t>
      </w:r>
      <w:r>
        <w:rPr/>
        <w:t>/</w:t>
      </w:r>
      <w:r>
        <w:rPr/>
        <w:t>吨；华中地区烟气酸实际成交价格约在</w:t>
      </w:r>
      <w:r>
        <w:rPr/>
        <w:t>1</w:t>
      </w:r>
      <w:r>
        <w:rPr/>
        <w:t>0</w:t>
      </w:r>
      <w:r>
        <w:rPr/>
        <w:t>0-240</w:t>
      </w:r>
      <w:r>
        <w:rPr/>
        <w:t>元</w:t>
      </w:r>
      <w:r>
        <w:rPr/>
        <w:t>/</w:t>
      </w:r>
      <w:r>
        <w:rPr/>
        <w:t>吨；华南地区硫铁矿酸实际成交价格约在</w:t>
      </w:r>
      <w:r>
        <w:rPr/>
        <w:t>280-330</w:t>
      </w:r>
      <w:r>
        <w:rPr/>
        <w:t>元</w:t>
      </w:r>
      <w:r>
        <w:rPr/>
        <w:t>/</w:t>
      </w:r>
      <w:r>
        <w:rPr/>
        <w:t>吨；西南地区硫磺酸实际成交价格约在</w:t>
      </w:r>
      <w:r>
        <w:rPr/>
        <w:t>380-450</w:t>
      </w:r>
      <w:r>
        <w:rPr/>
        <w:t>元</w:t>
      </w:r>
      <w:r>
        <w:rPr/>
        <w:t>/</w:t>
      </w:r>
      <w:r>
        <w:rPr/>
        <w:t>吨；西北地区烟气酸实际成交价格约在</w:t>
      </w:r>
      <w:r>
        <w:rPr/>
        <w:t>1</w:t>
      </w:r>
      <w:r>
        <w:rPr/>
        <w:t>3</w:t>
      </w:r>
      <w:r>
        <w:rPr/>
        <w:t>0-2</w:t>
      </w:r>
      <w:r>
        <w:rPr/>
        <w:t>4</w:t>
      </w:r>
      <w:r>
        <w:rPr/>
        <w:t>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目前硫磺中国到岸价已从</w:t>
      </w:r>
      <w:r>
        <w:rPr/>
        <w:t>5</w:t>
      </w:r>
      <w:r>
        <w:rPr/>
        <w:t>月初的</w:t>
      </w:r>
      <w:r>
        <w:rPr/>
        <w:t>166</w:t>
      </w:r>
      <w:r>
        <w:rPr/>
        <w:t>美元跌至</w:t>
      </w:r>
      <w:r>
        <w:rPr/>
        <w:t>103</w:t>
      </w:r>
      <w:r>
        <w:rPr/>
        <w:t>美元，该价格较去年同期下滑幅度已达</w:t>
      </w:r>
      <w:r>
        <w:rPr/>
        <w:t>50%</w:t>
      </w:r>
      <w:r>
        <w:rPr/>
        <w:t>。</w:t>
      </w:r>
      <w:r>
        <w:rPr/>
        <w:t>据悉华东港口的硫磺成交价格在</w:t>
      </w:r>
      <w:r>
        <w:rPr/>
        <w:t>780</w:t>
      </w:r>
      <w:r>
        <w:rPr/>
        <w:t>元</w:t>
      </w:r>
      <w:r>
        <w:rPr/>
        <w:t>/</w:t>
      </w:r>
      <w:r>
        <w:rPr/>
        <w:t>吨左右，而</w:t>
      </w:r>
      <w:r>
        <w:rPr/>
        <w:t>港口总库存量仍高达</w:t>
      </w:r>
      <w:r>
        <w:rPr/>
        <w:t>200</w:t>
      </w:r>
      <w:r>
        <w:rPr/>
        <w:t>万吨以上，过多的硫磺库存只会使硫磺价格再度下滑，</w:t>
      </w:r>
      <w:r>
        <w:rPr/>
        <w:t>从而扩大</w:t>
      </w:r>
      <w:r>
        <w:rPr/>
        <w:t>硫磺酸价格</w:t>
      </w:r>
      <w:r>
        <w:rPr/>
        <w:t>的降价空间</w:t>
      </w:r>
      <w:r>
        <w:rPr/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国内磷铵备货尚需时日，对外出口形势愈显悲观，港口已经积压了上百万吨的二铵，而印度大单没有实质性进展，目前中国二铵离岸价仅维持在</w:t>
      </w:r>
      <w:r>
        <w:rPr/>
        <w:t>480</w:t>
      </w:r>
      <w:r>
        <w:rPr/>
        <w:t>美元</w:t>
      </w:r>
      <w:r>
        <w:rPr/>
        <w:t>/</w:t>
      </w:r>
      <w:r>
        <w:rPr/>
        <w:t>吨，较去年同期下滑</w:t>
      </w:r>
      <w:r>
        <w:rPr/>
        <w:t>70</w:t>
      </w:r>
      <w:r>
        <w:rPr/>
        <w:t>美元左右。一铵企业开工率进一步下降，维持在二三成左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  <w:t>有限的需求决定了硫酸的市场方向，目前</w:t>
      </w:r>
      <w:r>
        <w:rPr/>
        <w:t>大多生产企业对后市</w:t>
      </w:r>
      <w:r>
        <w:rPr/>
        <w:t>仍</w:t>
      </w:r>
      <w:r>
        <w:rPr/>
        <w:t>不看好，低价冶炼酸层出不穷，市场呈现出没有最低只有更低的趋势。后期为了出货，价格厮杀在所难免。</w:t>
      </w:r>
    </w:p>
    <w:p>
      <w:pPr>
        <w:pStyle w:val="Heading2"/>
        <w:rPr/>
      </w:pPr>
      <w:bookmarkStart w:id="2" w:name="__RefHeading___Toc360184414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一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↓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↓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停车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0184415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0184416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↓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一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↓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套装置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停车检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-28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0184417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0184418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0184419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0184420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0184421"/>
      <w:bookmarkEnd w:id="9"/>
      <w:r>
        <w:rPr/>
        <w:t>四、</w:t>
      </w:r>
      <w:r>
        <w:rPr/>
        <w:t>1-5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903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49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927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893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0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6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79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21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0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5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0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87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87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37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1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89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6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98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8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0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4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7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4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3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557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90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6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6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0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70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0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594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663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3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7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32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5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0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92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28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29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49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18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46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3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86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4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132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94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6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09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191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10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3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2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82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99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8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5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77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8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933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51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15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2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503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70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4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67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23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55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56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8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15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29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9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85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865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9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8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7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89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54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4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992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57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98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828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5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79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7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1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9"/>
        <w:gridCol w:w="1309"/>
        <w:gridCol w:w="1220"/>
        <w:gridCol w:w="1309"/>
        <w:gridCol w:w="1309"/>
        <w:gridCol w:w="1220"/>
      </w:tblGrid>
      <w:tr>
        <w:trPr>
          <w:trHeight w:val="284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18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5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21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13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1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3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4.9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33.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6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635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636.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40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779.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1071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9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4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7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81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45.6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2.6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11.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47.5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39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78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50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85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0.7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45.5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800.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50.2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15.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93.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6167.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0722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3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58.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52.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5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62.6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7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76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6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8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5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7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69.9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54.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09.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83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348.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027.8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85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473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2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0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487.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48.7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6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0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37.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7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9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709.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1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4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7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81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6.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520.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81.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5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6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90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5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8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4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3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25.5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493.41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35.9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</w:tr>
      <w:tr>
        <w:trPr>
          <w:trHeight w:val="2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8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3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8.0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8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5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0184422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5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00241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0060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812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66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7895112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82488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2092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538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5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6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933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2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9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85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4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84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187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3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4070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764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70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06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31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8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41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893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7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752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984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90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621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2466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46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50024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006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18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8566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7-05T02:41:00Z</dcterms:modified>
  <cp:revision>1075</cp:revision>
  <dc:subject/>
  <dc:title/>
</cp:coreProperties>
</file>