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市场，预计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供应仍极大过剩。预计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将有</w:t>
      </w:r>
      <w:r>
        <w:rPr>
          <w:rFonts w:cs="宋体;SimSun" w:ascii="宋体;SimSun" w:hAnsi="宋体;SimSun"/>
          <w:sz w:val="20"/>
          <w:szCs w:val="20"/>
        </w:rPr>
        <w:t>480</w:t>
      </w:r>
      <w:r>
        <w:rPr>
          <w:rFonts w:ascii="宋体;SimSun" w:hAnsi="宋体;SimSun" w:cs="宋体;SimSun"/>
          <w:sz w:val="20"/>
          <w:szCs w:val="20"/>
        </w:rPr>
        <w:t>万吨之多的欧洲套利船货抵达亚洲，多数将在下半月抵达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日本电厂需求疲软持续打压市场面。因日本使用煤炭与其他燃料替代燃料油用于发电，且其整体用电量减少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Facts Global Energy</w:t>
      </w:r>
      <w:r>
        <w:rPr>
          <w:rFonts w:ascii="宋体;SimSun" w:hAnsi="宋体;SimSun" w:cs="宋体;SimSun"/>
          <w:sz w:val="20"/>
          <w:szCs w:val="20"/>
        </w:rPr>
        <w:t>称，日本电厂的低硫燃料油和原油使用量今年到目前为止已经减少了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左右，如果其核反应堆在今年年底前启动，则其使用量还将减少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现货市场，现货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达成三笔交易，维多以贴水</w:t>
      </w:r>
      <w:r>
        <w:rPr>
          <w:rFonts w:cs="宋体;SimSun" w:ascii="宋体;SimSun" w:hAnsi="宋体;SimSun"/>
          <w:sz w:val="20"/>
          <w:szCs w:val="20"/>
        </w:rPr>
        <w:t>MOPS</w:t>
      </w:r>
      <w:r>
        <w:rPr>
          <w:rFonts w:ascii="宋体;SimSun" w:hAnsi="宋体;SimSun" w:cs="宋体;SimSun"/>
          <w:sz w:val="20"/>
          <w:szCs w:val="20"/>
        </w:rPr>
        <w:t>报价</w:t>
      </w:r>
      <w:r>
        <w:rPr>
          <w:rFonts w:cs="宋体;SimSun" w:ascii="宋体;SimSun" w:hAnsi="宋体;SimSun"/>
          <w:sz w:val="20"/>
          <w:szCs w:val="20"/>
        </w:rPr>
        <w:t>2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</w:t>
      </w:r>
      <w:r>
        <w:rPr>
          <w:rFonts w:cs="宋体;SimSun" w:ascii="宋体;SimSun" w:hAnsi="宋体;SimSun"/>
          <w:sz w:val="20"/>
          <w:szCs w:val="20"/>
        </w:rPr>
        <w:t>Glencore</w:t>
      </w:r>
      <w:r>
        <w:rPr>
          <w:rFonts w:ascii="宋体;SimSun" w:hAnsi="宋体;SimSun" w:cs="宋体;SimSun"/>
          <w:sz w:val="20"/>
          <w:szCs w:val="20"/>
        </w:rPr>
        <w:t>购买三船每船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船货，船期分别为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-28</w:t>
      </w:r>
      <w:r>
        <w:rPr>
          <w:rFonts w:ascii="宋体;SimSun" w:hAnsi="宋体;SimSun" w:cs="宋体;SimSun"/>
          <w:sz w:val="20"/>
          <w:szCs w:val="20"/>
        </w:rPr>
        <w:t>日、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9-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日、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4-8</w:t>
      </w:r>
      <w:r>
        <w:rPr>
          <w:rFonts w:ascii="宋体;SimSun" w:hAnsi="宋体;SimSun" w:cs="宋体;SimSun"/>
          <w:sz w:val="20"/>
          <w:szCs w:val="20"/>
        </w:rPr>
        <w:t>日。现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达成一笔交易，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以</w:t>
      </w:r>
      <w:r>
        <w:rPr>
          <w:rFonts w:cs="宋体;SimSun" w:ascii="宋体;SimSun" w:hAnsi="宋体;SimSun"/>
          <w:sz w:val="20"/>
          <w:szCs w:val="20"/>
        </w:rPr>
        <w:t>60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向</w:t>
      </w:r>
      <w:r>
        <w:rPr>
          <w:rFonts w:cs="宋体;SimSun" w:ascii="宋体;SimSun" w:hAnsi="宋体;SimSun"/>
          <w:sz w:val="20"/>
          <w:szCs w:val="20"/>
        </w:rPr>
        <w:t>Mercuria</w:t>
      </w:r>
      <w:r>
        <w:rPr>
          <w:rFonts w:ascii="宋体;SimSun" w:hAnsi="宋体;SimSun" w:cs="宋体;SimSun"/>
          <w:sz w:val="20"/>
          <w:szCs w:val="20"/>
        </w:rPr>
        <w:t>购买</w:t>
      </w:r>
      <w:r>
        <w:rPr>
          <w:rFonts w:cs="宋体;SimSun" w:ascii="宋体;SimSun" w:hAnsi="宋体;SimSun"/>
          <w:sz w:val="20"/>
          <w:szCs w:val="20"/>
        </w:rPr>
        <w:t>2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-28</w:t>
      </w:r>
      <w:r>
        <w:rPr>
          <w:rFonts w:ascii="宋体;SimSun" w:hAnsi="宋体;SimSun" w:cs="宋体;SimSun"/>
          <w:sz w:val="20"/>
          <w:szCs w:val="20"/>
        </w:rPr>
        <w:t>日装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3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6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.2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2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6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1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99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15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51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6.21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9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1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6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7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25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50 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8" w:name="__RefHeading___Toc351640591"/>
      <w:bookmarkEnd w:id="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9" w:name="__RefHeading___Toc351640592"/>
      <w:bookmarkEnd w:id="9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二（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9</w:t>
      </w:r>
      <w:r>
        <w:rPr>
          <w:bCs/>
          <w:sz w:val="20"/>
          <w:szCs w:val="20"/>
        </w:rPr>
        <w:t>日），油浆供多需少难逆，商家销量惨低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在</w:t>
      </w:r>
      <w:r>
        <w:rPr>
          <w:bCs/>
          <w:sz w:val="20"/>
          <w:szCs w:val="20"/>
        </w:rPr>
        <w:t>468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</w:rPr>
        <w:t>元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53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目前油浆市场库提报价</w:t>
      </w:r>
      <w:r>
        <w:rPr>
          <w:bCs/>
          <w:sz w:val="20"/>
          <w:szCs w:val="20"/>
        </w:rPr>
        <w:t>3900-39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短期内供多需少局面难逆，市场出货情况难有好转。从市场获悉，华南某销售公司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供应量为</w:t>
      </w:r>
      <w:r>
        <w:rPr>
          <w:bCs/>
          <w:sz w:val="20"/>
          <w:szCs w:val="20"/>
        </w:rPr>
        <w:t>1.5</w:t>
      </w:r>
      <w:r>
        <w:rPr>
          <w:bCs/>
          <w:sz w:val="20"/>
          <w:szCs w:val="20"/>
        </w:rPr>
        <w:t>万吨，此外，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，湛江东兴供应量为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万吨，海南炼化供应量为</w:t>
      </w:r>
      <w:r>
        <w:rPr>
          <w:bCs/>
          <w:sz w:val="20"/>
          <w:szCs w:val="20"/>
        </w:rPr>
        <w:t>5000</w:t>
      </w:r>
      <w:r>
        <w:rPr>
          <w:bCs/>
          <w:sz w:val="20"/>
          <w:szCs w:val="20"/>
        </w:rPr>
        <w:t>吨。据悉，海南炼化将于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日进入检修阶段，时长达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天。</w:t>
      </w:r>
      <w:r>
        <w:rPr>
          <w:rFonts w:eastAsia="Times New Roman"/>
          <w:bCs/>
          <w:sz w:val="20"/>
          <w:szCs w:val="20"/>
        </w:rPr>
        <w:t xml:space="preserve">  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市场人士借助原油涨势支撑，非标油价格暂时持稳，且短期内价格波动的可能减小。下游用户基本按需采购，购货量稀少，目前，炼厂仍以消耗库存为主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0" w:name="__RefHeading___Toc351640593"/>
      <w:bookmarkEnd w:id="10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8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新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5164059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）华东地区燃料油市场维稳，商家出货阻力较大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680-47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国际油价居于高位，但对华东地区燃料油市场的提振作用可谓是杯水车薪，市场观望心态较为明显。今日船供商家全线报稳，上游调油原料走低，且下游需求不济，华东地区燃料油市场行情维稳。上海地区标准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成交在</w:t>
      </w:r>
      <w:r>
        <w:rPr>
          <w:sz w:val="20"/>
          <w:szCs w:val="20"/>
        </w:rPr>
        <w:t>463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江浙一带成交在</w:t>
      </w:r>
      <w:r>
        <w:rPr>
          <w:sz w:val="20"/>
          <w:szCs w:val="20"/>
        </w:rPr>
        <w:t>4680-47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扬州石化油浆（密度</w:t>
      </w:r>
      <w:r>
        <w:rPr>
          <w:sz w:val="20"/>
          <w:szCs w:val="20"/>
        </w:rPr>
        <w:t>1.02-1.03</w:t>
      </w:r>
      <w:r>
        <w:rPr>
          <w:sz w:val="20"/>
          <w:szCs w:val="20"/>
        </w:rPr>
        <w:t>）日产量在</w:t>
      </w:r>
      <w:r>
        <w:rPr>
          <w:sz w:val="20"/>
          <w:szCs w:val="20"/>
        </w:rPr>
        <w:t>30</w:t>
      </w:r>
      <w:r>
        <w:rPr>
          <w:sz w:val="20"/>
          <w:szCs w:val="20"/>
        </w:rPr>
        <w:t>吨左右，出厂报价</w:t>
      </w:r>
      <w:r>
        <w:rPr>
          <w:sz w:val="20"/>
          <w:szCs w:val="20"/>
        </w:rPr>
        <w:t>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出货量不多。新海石化油浆（密度</w:t>
      </w:r>
      <w:r>
        <w:rPr>
          <w:sz w:val="20"/>
          <w:szCs w:val="20"/>
        </w:rPr>
        <w:t>1.07-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受山东地区低价（成交</w:t>
      </w:r>
      <w:r>
        <w:rPr>
          <w:sz w:val="20"/>
          <w:szCs w:val="20"/>
        </w:rPr>
        <w:t>3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油浆的冲击，炼厂出货压力较大。非标柴油市场，发改委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零时起下调汽柴油最高零售限价后，炼厂出货情况不佳，油气泰州减线油和常线油均有不同幅度的下调，跌幅在</w:t>
      </w:r>
      <w:r>
        <w:rPr>
          <w:sz w:val="20"/>
          <w:szCs w:val="20"/>
        </w:rPr>
        <w:t>50-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580-47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600-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500-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个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3" w:name="__RefHeading___Toc35164059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）燃料油报价全线走稳，投机性操作减量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八月轻质低硫原油期货结算价跌</w:t>
      </w:r>
      <w:r>
        <w:rPr>
          <w:sz w:val="20"/>
          <w:szCs w:val="20"/>
        </w:rPr>
        <w:t>8</w:t>
      </w:r>
      <w:r>
        <w:rPr>
          <w:sz w:val="20"/>
          <w:szCs w:val="20"/>
        </w:rPr>
        <w:t>美分，至</w:t>
      </w:r>
      <w:r>
        <w:rPr>
          <w:sz w:val="20"/>
          <w:szCs w:val="20"/>
        </w:rPr>
        <w:t>103.14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03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5099</w:t>
      </w:r>
      <w:r>
        <w:rPr>
          <w:sz w:val="20"/>
          <w:szCs w:val="20"/>
        </w:rPr>
        <w:t>元。国际原油止涨小幅回落，燃料油市场心态略受打压。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购销状况依旧未见明显好转，但主流成交价企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50-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焦化料市场需求有所回暖，但成品油低迷基本抵消其利好支撑，近期国际原油价格大涨至</w:t>
      </w:r>
      <w:r>
        <w:rPr>
          <w:sz w:val="20"/>
          <w:szCs w:val="20"/>
        </w:rPr>
        <w:t>103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上方，市场推涨热情渐起。主流成交价格走高并非刚需回暖所致，因此上行动能不实，谨慎气氛虽减仍存，故短期内焦化料市场或稳势为主。据悉，寿光联盟恢复减压渣油对外供应，报价在</w:t>
      </w:r>
      <w:r>
        <w:rPr>
          <w:sz w:val="20"/>
          <w:szCs w:val="20"/>
        </w:rPr>
        <w:t>45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焦化料市场主流成交价在</w:t>
      </w:r>
      <w:r>
        <w:rPr>
          <w:sz w:val="20"/>
          <w:szCs w:val="20"/>
        </w:rPr>
        <w:t>460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区内油浆市场出货状况依旧不温不火，炼厂多随行就市，投机性操作量大减。目前油浆价格跌至低位，炼厂续跌意愿不强，只是出货及库存压力令观望情绪难散，因此短期内回落风险尚存。东明石化油浆</w:t>
      </w:r>
      <w:r>
        <w:rPr>
          <w:sz w:val="20"/>
          <w:szCs w:val="20"/>
        </w:rPr>
        <w:t>(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 xml:space="preserve">1.1 </w:t>
      </w:r>
      <w:r>
        <w:rPr>
          <w:sz w:val="20"/>
          <w:szCs w:val="20"/>
        </w:rPr>
        <w:t>粘度</w:t>
      </w:r>
      <w:r>
        <w:rPr>
          <w:sz w:val="20"/>
          <w:szCs w:val="20"/>
        </w:rPr>
        <w:t>21)</w:t>
      </w:r>
      <w:r>
        <w:rPr>
          <w:sz w:val="20"/>
          <w:szCs w:val="20"/>
        </w:rPr>
        <w:t>出厂报价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昌邑石化油浆出厂报价</w:t>
      </w:r>
      <w:r>
        <w:rPr>
          <w:sz w:val="20"/>
          <w:szCs w:val="20"/>
        </w:rPr>
        <w:t>3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400-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原油期货周一小幅走低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移动均价变化率继续上行至</w:t>
      </w:r>
      <w:r>
        <w:rPr>
          <w:sz w:val="20"/>
          <w:szCs w:val="20"/>
        </w:rPr>
        <w:t>+3.90%</w:t>
      </w:r>
      <w:r>
        <w:rPr>
          <w:sz w:val="20"/>
          <w:szCs w:val="20"/>
        </w:rPr>
        <w:t>。外盘滞涨，令区内炼厂推涨心态暂缓，加之山东及周边地区普遍降水，出货受一定影响。今日地炼汽柴油报价主稳，个别厂家温和推价，各方操作均显理性。非标油市场今日走稳，蜡油市场需求乏力加大炼厂挺价压力，社会库存处中高位，业内人士表示：“价格已至低位，虽涨价乏力，但跌价可能亦不大。”滨阳燃化减压蜡油（密度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胜利原油盈亏，截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山东地炼加工胜利原油亏损</w:t>
      </w:r>
      <w:r>
        <w:rPr>
          <w:sz w:val="20"/>
          <w:szCs w:val="20"/>
        </w:rPr>
        <w:t>20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减轻</w:t>
      </w:r>
      <w:r>
        <w:rPr>
          <w:sz w:val="20"/>
          <w:szCs w:val="20"/>
        </w:rPr>
        <w:t>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导致炼厂加工胜利原油亏损减轻的主要原因是炼厂销售收入的增加。税金及加工费用方面固定不变。炼厂炼油成本方面，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胜利原油结算价在</w:t>
      </w:r>
      <w:r>
        <w:rPr>
          <w:sz w:val="20"/>
          <w:szCs w:val="20"/>
        </w:rPr>
        <w:t>47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下跌</w:t>
      </w:r>
      <w:r>
        <w:rPr>
          <w:sz w:val="20"/>
          <w:szCs w:val="20"/>
        </w:rPr>
        <w:t>3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以此为成本计算。炼厂销售收入方面，因埃及发生暴力冲突加剧了市场对原油供应的担忧，而好于预期的美国非农就业数据则预示原油需求将会上升，本周国际原油价格高位盘整，涨势喜人，顺利破百。外盘给力支撑对燃料油市场形成一定提振，但需求寡淡、交投低迷抵消原油利好，本周燃料油及成品油市场皆以稳势为主。调价后，成品油市场利空出尽，加之原油一再攀高，变化率亦重回正向，对于国内成品油市场心态起到一定提振作用，但实际需求方面仍较平淡，故本周行情淡稳为主，汽柴油主流成交价与上周基本持平。区内蜡油需求受限，出货阻力加大，社会库存处中高位，价格易跌难涨。焦化料市场需求有所回暖，但成品油低迷基本抵消其利好支撑，需求支撑不足。受外盘推动，推涨心态起，主流成交价小幅走高，只是目前焦化料涨势并非刚需复苏所致，因此上行动能不实。据中华商务网估价数据显示，较上周相比，渣油价格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，蜡油、汽油、柴油价格均与上周持平，炼厂整体销售收入小幅增加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盈亏，截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</w:t>
      </w:r>
      <w:r>
        <w:rPr>
          <w:sz w:val="20"/>
          <w:szCs w:val="20"/>
        </w:rPr>
        <w:t>6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减轻</w:t>
      </w:r>
      <w:r>
        <w:rPr>
          <w:sz w:val="20"/>
          <w:szCs w:val="20"/>
        </w:rPr>
        <w:t>8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加重的主要原因是销售收入的小幅增加的同时成本下降。税金及加工费用方面固定不变。炼厂炼油成本方面：国际原油本周一再攀高，维持高位盘整，对燃料油市场心态稍有提振，但下游购买力度依旧十分有限。近期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下游高价接货意愿极低，销售压力加大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成交价格无奈承压回落。截至本周二，山东地区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在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销售收入方面，因埃及发生暴力冲突加剧了市场对原油供应的担忧，而好于预期的美国非农就业数据则预示原油需求将会上升，本周国际原油价格高位盘整，涨势喜人，顺利破百。外盘给力支撑对燃料油市场形成一定提振，但需求寡淡、交投低迷抵消原油利好，本周燃料油及成品油市场皆以稳势为主。调价后，成品油市场利空出尽，加之原油一再攀高，变化率亦重回正向，对于国内成品油市场心态起到一定提振作用，但实际需求方面仍较平淡，故本周行情淡稳为主，汽柴油主流成交价与上周基本持平。区内蜡油需求受限，出货阻力加大，社会库存处中高位，价格易跌难涨。焦化料市场需求有所回暖，但成品油低迷基本抵消其利好支撑，需求支撑不足。受外盘推动，推涨心态起，主流成交价小幅走高，只是目前焦化料涨势并非刚需复苏所致，因此上行动能不实。据中华商务网估价数据显示，较上周相比，渣油价格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，蜡油、汽油、柴油价格均与上周持平，炼厂整体销售收入小幅增加。以理论价计算，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山东理论价约为</w:t>
      </w:r>
      <w:r>
        <w:rPr>
          <w:sz w:val="20"/>
          <w:szCs w:val="20"/>
        </w:rPr>
        <w:t>701.23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折合人民币</w:t>
      </w:r>
      <w:r>
        <w:rPr>
          <w:sz w:val="20"/>
          <w:szCs w:val="20"/>
        </w:rPr>
        <w:t>61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，以此计算地方炼厂炼油亏损在</w:t>
      </w:r>
      <w:r>
        <w:rPr>
          <w:sz w:val="20"/>
          <w:szCs w:val="20"/>
        </w:rPr>
        <w:t>89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与上周计算的盈亏相比，亏损幅度加重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：船“年池”载</w:t>
      </w:r>
      <w:r>
        <w:rPr>
          <w:sz w:val="20"/>
          <w:szCs w:val="20"/>
        </w:rPr>
        <w:t>3</w:t>
      </w:r>
      <w:r>
        <w:rPr>
          <w:sz w:val="20"/>
          <w:szCs w:val="20"/>
        </w:rPr>
        <w:t>万吨海洋油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抵达龙口港，海化集团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5164059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6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3"/>
      </w:tblGrid>
      <w:tr>
        <w:trPr>
          <w:trHeight w:val="285" w:hRule="atLeast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Jul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rPr/>
      </w:pPr>
      <w:r>
        <w:rPr/>
        <w:t>今日期货市场无成交！</w:t>
      </w:r>
    </w:p>
    <w:p>
      <w:pPr>
        <w:pStyle w:val="Heading2"/>
        <w:spacing w:lineRule="auto" w:line="240" w:before="240" w:after="240"/>
        <w:rPr/>
      </w:pPr>
      <w:bookmarkStart w:id="17" w:name="__RefHeading___Toc351640599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6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侧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一线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减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4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8" w:name="__RefHeading___Toc351640600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601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0"/>
        <w:gridCol w:w="1240"/>
        <w:gridCol w:w="1496"/>
        <w:gridCol w:w="1316"/>
        <w:gridCol w:w="1996"/>
        <w:gridCol w:w="798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顺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51640602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0"/>
        <w:gridCol w:w="1400"/>
        <w:gridCol w:w="1696"/>
        <w:gridCol w:w="1140"/>
        <w:gridCol w:w="1400"/>
        <w:gridCol w:w="180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3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780"/>
        <w:gridCol w:w="1240"/>
        <w:gridCol w:w="1480"/>
        <w:gridCol w:w="140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米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帝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厚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里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65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雅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7-10T03:56:00Z</dcterms:modified>
  <cp:revision>829</cp:revision>
  <dc:subject/>
  <dc:title/>
</cp:coreProperties>
</file>