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7.15-7.19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61995452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57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湖南将用半年时间整治涉水、气、重金属污染企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国加强稀土钨锑等优势战略矿产资源保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巍山不断做优做强锑矿产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娄底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氧化锑出口同比减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1995462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6199546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参与人士理性看待锑价反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1995452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1995453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1995454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68290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1995455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1995456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3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61995457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1995458"/>
      <w:bookmarkEnd w:id="6"/>
      <w:r>
        <w:rPr>
          <w:rFonts w:ascii="宋体;SimSun" w:hAnsi="宋体;SimSun" w:cs="宋体;SimSun" w:eastAsia="宋体;SimSun"/>
          <w:color w:val="333399"/>
          <w:sz w:val="21"/>
        </w:rPr>
        <w:t>湖南将用半年时间整治涉水、气、重金属污染企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对全省涉锑采选和冶炼企业开展全面整治，查清涉锑企业执行环保法律法规情况及污染物排放情况，对环境违法行为依法查处，并监督企业整改到位，对未取得有关手续的非法企业和污染严重、整治无望的企业建议政府关闭，促进涉锑行业结构调整，严肃查处蚀刻液、含重金属污泥等危险废物贮存、转移、处置中的违法行为。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61995459"/>
      <w:bookmarkEnd w:id="7"/>
      <w:r>
        <w:rPr>
          <w:rFonts w:ascii="宋体;SimSun" w:hAnsi="宋体;SimSun" w:cs="宋体;SimSun" w:eastAsia="宋体;SimSun"/>
          <w:color w:val="333399"/>
          <w:sz w:val="21"/>
        </w:rPr>
        <w:t>我国加强稀土钨锑等优势战略矿产资源保护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国的优势战略矿产资源大致包括稀土、钒、钨、钛、钽、锡、石墨、钼、铌、锑等，在国民经济中发挥着巨大作用。然而目前，这些资源却面临非常严峻的形势。为了应对这一不利局面，近年来，我国政府采取了包括开采保护、产量限制、产业调控、技术创新、出口配额等一系列措施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61995460"/>
      <w:bookmarkEnd w:id="8"/>
      <w:r>
        <w:rPr>
          <w:rFonts w:ascii="宋体;SimSun" w:hAnsi="宋体;SimSun" w:cs="宋体;SimSun" w:eastAsia="宋体;SimSun"/>
          <w:color w:val="333399"/>
          <w:sz w:val="21"/>
        </w:rPr>
        <w:t>巍山不断做优做强锑矿产业</w:t>
      </w:r>
    </w:p>
    <w:p>
      <w:pPr>
        <w:pStyle w:val="Normal"/>
        <w:ind w:firstLine="315"/>
        <w:rPr/>
      </w:pPr>
      <w:r>
        <w:rPr/>
        <w:t>巍山县目前已探明</w:t>
      </w:r>
      <w:r>
        <w:rPr/>
        <w:t>C+D</w:t>
      </w:r>
      <w:r>
        <w:rPr/>
        <w:t>级锑矿储量</w:t>
      </w:r>
      <w:r>
        <w:rPr/>
        <w:t>9.25</w:t>
      </w:r>
      <w:r>
        <w:rPr/>
        <w:t>万吨，占全省锑矿资源保有储量的</w:t>
      </w:r>
      <w:r>
        <w:rPr/>
        <w:t>10.5%</w:t>
      </w:r>
      <w:r>
        <w:rPr/>
        <w:t>，是云南省第二大锑矿产地。“十二五”期间，巍山县不断做优做强做大锑矿产业，重点发展精锑产品，建设年产锑白</w:t>
      </w:r>
      <w:r>
        <w:rPr/>
        <w:t>1</w:t>
      </w:r>
      <w:r>
        <w:rPr/>
        <w:t>万吨、精锑</w:t>
      </w:r>
      <w:r>
        <w:rPr/>
        <w:t>1</w:t>
      </w:r>
      <w:r>
        <w:rPr/>
        <w:t>万吨、锑氧粉</w:t>
      </w:r>
      <w:r>
        <w:rPr/>
        <w:t>1</w:t>
      </w:r>
      <w:r>
        <w:rPr/>
        <w:t>万吨的精深加工基地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61995461"/>
      <w:bookmarkEnd w:id="9"/>
      <w:r>
        <w:rPr>
          <w:rFonts w:ascii="宋体;SimSun" w:hAnsi="宋体;SimSun" w:cs="宋体;SimSun" w:eastAsia="宋体;SimSun"/>
          <w:color w:val="333399"/>
          <w:sz w:val="21"/>
        </w:rPr>
        <w:t>娄底市</w:t>
      </w:r>
      <w:r>
        <w:rPr>
          <w:rFonts w:eastAsia="宋体;SimSun" w:cs="宋体;SimSun" w:ascii="宋体;SimSun" w:hAnsi="宋体;SimSun"/>
          <w:color w:val="333399"/>
          <w:sz w:val="21"/>
        </w:rPr>
        <w:t>2013</w:t>
      </w:r>
      <w:r>
        <w:rPr>
          <w:rFonts w:ascii="宋体;SimSun" w:hAnsi="宋体;SimSun" w:cs="宋体;SimSun" w:eastAsia="宋体;SimSun"/>
          <w:color w:val="333399"/>
          <w:sz w:val="21"/>
        </w:rPr>
        <w:t>年前</w:t>
      </w:r>
      <w:r>
        <w:rPr>
          <w:rFonts w:eastAsia="宋体;SimSun" w:cs="宋体;SimSun" w:ascii="宋体;SimSun" w:hAnsi="宋体;SimSun"/>
          <w:color w:val="333399"/>
          <w:sz w:val="21"/>
        </w:rPr>
        <w:t>6</w:t>
      </w:r>
      <w:r>
        <w:rPr>
          <w:rFonts w:ascii="宋体;SimSun" w:hAnsi="宋体;SimSun" w:cs="宋体;SimSun" w:eastAsia="宋体;SimSun"/>
          <w:color w:val="333399"/>
          <w:sz w:val="21"/>
        </w:rPr>
        <w:t>月氧化锑出口同比减少</w:t>
      </w:r>
    </w:p>
    <w:p>
      <w:pPr>
        <w:pStyle w:val="Normal"/>
        <w:ind w:firstLine="420"/>
        <w:rPr/>
      </w:pPr>
      <w:r>
        <w:rPr/>
        <w:t>1-6</w:t>
      </w:r>
      <w:r>
        <w:rPr/>
        <w:t>月，全市完成进出口总额</w:t>
      </w:r>
      <w:r>
        <w:rPr/>
        <w:t>70022</w:t>
      </w:r>
      <w:r>
        <w:rPr/>
        <w:t>万美元，排全省第六位，同比下降</w:t>
      </w:r>
      <w:r>
        <w:rPr/>
        <w:t>20.77%</w:t>
      </w:r>
      <w:r>
        <w:rPr/>
        <w:t>，其中进口</w:t>
      </w:r>
      <w:r>
        <w:rPr/>
        <w:t>60399</w:t>
      </w:r>
      <w:r>
        <w:rPr/>
        <w:t>万美元，排全省第</w:t>
      </w:r>
      <w:r>
        <w:rPr>
          <w:rFonts w:eastAsia="Times New Roman"/>
        </w:rPr>
        <w:t xml:space="preserve"> </w:t>
      </w:r>
      <w:r>
        <w:rPr/>
        <w:t>三位，同比下降</w:t>
      </w:r>
      <w:r>
        <w:rPr/>
        <w:t>16.77%</w:t>
      </w:r>
      <w:r>
        <w:rPr/>
        <w:t>其中铁矿石、煤炭进口减少，钢材出口减少，氧化锑出口价格下跌。</w:t>
      </w:r>
      <w:r>
        <w:rPr/>
        <w:t>1-6</w:t>
      </w:r>
      <w:r>
        <w:rPr/>
        <w:t>月份出口氧化锑</w:t>
      </w:r>
      <w:r>
        <w:rPr/>
        <w:t>4858</w:t>
      </w:r>
      <w:r>
        <w:rPr/>
        <w:t>吨，同比减少</w:t>
      </w:r>
      <w:r>
        <w:rPr/>
        <w:t>183</w:t>
      </w:r>
      <w:r>
        <w:rPr/>
        <w:t>吨，出口金额</w:t>
      </w:r>
      <w:r>
        <w:rPr/>
        <w:t>4677</w:t>
      </w:r>
      <w:r>
        <w:rPr/>
        <w:t>万美元，同比减少</w:t>
      </w:r>
      <w:r>
        <w:rPr/>
        <w:t>816</w:t>
      </w:r>
      <w:r>
        <w:rPr/>
        <w:t>万美元。</w:t>
      </w:r>
    </w:p>
    <w:p>
      <w:pPr>
        <w:pStyle w:val="Heading1"/>
        <w:ind w:left="-540" w:right="540" w:hanging="0"/>
        <w:rPr>
          <w:shd w:fill="D8D8D8" w:val="clear"/>
        </w:rPr>
      </w:pPr>
      <w:bookmarkStart w:id="10" w:name="__RefHeading___Toc361995462"/>
      <w:bookmarkEnd w:id="10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61995463"/>
      <w:bookmarkEnd w:id="11"/>
      <w:r>
        <w:rPr>
          <w:rFonts w:ascii="宋体;SimSun" w:hAnsi="宋体;SimSun" w:cs="宋体;SimSun" w:eastAsia="宋体;SimSun"/>
          <w:color w:val="333399"/>
          <w:sz w:val="21"/>
        </w:rPr>
        <w:t>参与人士理性看待锑价反弹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中商网讯：本周（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-7.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有消息称，基于锑市跌无止期的困境，已有人为止损的必要。日前中国五矿已开始对市场锑锭展开收购，以减轻民资压力保证锑锭价格。受此利好提振，本周锑锭市场价格呈触底反弹行情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末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锑完税报价在</w:t>
      </w:r>
      <w:r>
        <w:rPr>
          <w:rFonts w:cs="宋体;SimSun" w:ascii="宋体;SimSun" w:hAnsi="宋体;SimSun"/>
          <w:kern w:val="0"/>
          <w:szCs w:val="21"/>
        </w:rPr>
        <w:t>59000-6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反弹幅度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锑税前报价在</w:t>
      </w:r>
      <w:r>
        <w:rPr>
          <w:rFonts w:cs="宋体;SimSun" w:ascii="宋体;SimSun" w:hAnsi="宋体;SimSun"/>
          <w:kern w:val="0"/>
          <w:szCs w:val="21"/>
        </w:rPr>
        <w:t>5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周三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锑价也乐观上扬，涨幅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锑锭出口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价格则仍保持在</w:t>
      </w:r>
      <w:r>
        <w:rPr>
          <w:rFonts w:cs="宋体;SimSun" w:ascii="宋体;SimSun" w:hAnsi="宋体;SimSun"/>
          <w:kern w:val="0"/>
          <w:szCs w:val="21"/>
        </w:rPr>
        <w:t>8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也跟随原料价格调涨。目前国内氧化锑价格在</w:t>
      </w:r>
      <w:r>
        <w:rPr>
          <w:rFonts w:cs="宋体;SimSun" w:ascii="宋体;SimSun" w:hAnsi="宋体;SimSun"/>
          <w:kern w:val="0"/>
          <w:szCs w:val="21"/>
        </w:rPr>
        <w:t>52000-5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折合出口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8700-89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平均涨幅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厂家表示需求有限，成交改善不大，短期继续跟随原料价格调整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锑矿税前成交在</w:t>
      </w:r>
      <w:r>
        <w:rPr>
          <w:rFonts w:cs="宋体;SimSun" w:ascii="宋体;SimSun" w:hAnsi="宋体;SimSun"/>
          <w:kern w:val="0"/>
          <w:szCs w:val="21"/>
        </w:rPr>
        <w:t>3.4-3.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及完税</w:t>
      </w:r>
      <w:r>
        <w:rPr>
          <w:rFonts w:cs="宋体;SimSun" w:ascii="宋体;SimSun" w:hAnsi="宋体;SimSun"/>
          <w:kern w:val="0"/>
          <w:szCs w:val="21"/>
        </w:rPr>
        <w:t>4.2-4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锑矿进口减少，加上近期下游需求仍偏弱，供应面开工恢复仍将延后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锑价上涨后市场氛围转为乐观，但大部分参与人士仍保持理性，认为目前确实有人为止损的需要，但是需求支撑不强，人为助力恐较难持久，对于后市仍保持谨慎观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07-19T03:08:00Z</dcterms:modified>
  <cp:revision>519</cp:revision>
  <dc:subject/>
  <dc:title>中华钴商务网VIP专刊Ⅴ期</dc:title>
</cp:coreProperties>
</file>