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1653272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653274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75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76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77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78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79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80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653281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82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83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84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8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86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87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653288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89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9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9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92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9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653294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1653295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96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1653297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1653298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61653272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61653273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540"/>
        <w:rPr/>
      </w:pPr>
      <w:r>
        <w:rPr/>
        <w:t>本周国内邻苯市场价格上涨，中石化华东公司邻苯价格上调</w:t>
      </w:r>
      <w:r>
        <w:rPr/>
        <w:t>200</w:t>
      </w:r>
      <w:r>
        <w:rPr/>
        <w:t>元</w:t>
      </w:r>
      <w:r>
        <w:rPr/>
        <w:t>/</w:t>
      </w:r>
      <w:r>
        <w:rPr/>
        <w:t>吨至</w:t>
      </w:r>
      <w:r>
        <w:rPr/>
        <w:t>10200</w:t>
      </w:r>
      <w:r>
        <w:rPr/>
        <w:t>元</w:t>
      </w:r>
      <w:r>
        <w:rPr/>
        <w:t>/</w:t>
      </w:r>
      <w:r>
        <w:rPr/>
        <w:t>吨。国际原油价格一路上扬，港口邻苯现货不多，港口贸易商上调价格，周末，市场价格上涨至</w:t>
      </w:r>
      <w:r>
        <w:rPr/>
        <w:t>11000-11200</w:t>
      </w:r>
      <w:r>
        <w:rPr/>
        <w:t>元</w:t>
      </w:r>
      <w:r>
        <w:rPr/>
        <w:t>/</w:t>
      </w:r>
      <w:r>
        <w:rPr/>
        <w:t>吨，较上周上涨</w:t>
      </w:r>
      <w:r>
        <w:rPr/>
        <w:t>300</w:t>
      </w:r>
      <w:r>
        <w:rPr/>
        <w:t>元</w:t>
      </w:r>
      <w:r>
        <w:rPr/>
        <w:t>/</w:t>
      </w:r>
      <w:r>
        <w:rPr/>
        <w:t>吨左右。下游苯酐工厂整体开工仍在低位，对邻苯采购谨慎。但扬子石化邻苯装置本周已开始检修，同时</w:t>
      </w:r>
      <w:r>
        <w:rPr/>
        <w:t>8</w:t>
      </w:r>
      <w:r>
        <w:rPr/>
        <w:t>月邻苯外盘价格较高，供应减少及成本支撑之下，预计下周邻苯市场高位持稳运行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61653274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61653275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61653276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-89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7-1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-89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61653277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国内正丁醇市场基本持稳，工厂价格本周稳定，市场交投整体显平淡，部分地区出货阻力增加，市场观望明显。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江苏正丁醇市场本周稍有走低，高端报价减少，市场成交显冷清，周末市场报价水平在</w:t>
      </w:r>
      <w:r>
        <w:rPr/>
        <w:t>9100-92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9050-9100</w:t>
      </w:r>
      <w:r>
        <w:rPr/>
        <w:t>元</w:t>
      </w:r>
      <w:r>
        <w:rPr/>
        <w:t>/</w:t>
      </w:r>
      <w:r>
        <w:rPr/>
        <w:t>吨，较上周下跌</w:t>
      </w:r>
      <w:r>
        <w:rPr/>
        <w:t>1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540"/>
        <w:rPr/>
      </w:pPr>
      <w:r>
        <w:rPr/>
        <w:t>华北正丁醇市场本周表现一般，市场报价在</w:t>
      </w:r>
      <w:r>
        <w:rPr/>
        <w:t>8800-8900</w:t>
      </w:r>
      <w:r>
        <w:rPr/>
        <w:t>元</w:t>
      </w:r>
      <w:r>
        <w:rPr/>
        <w:t>/</w:t>
      </w:r>
      <w:r>
        <w:rPr/>
        <w:t>吨附近，下游工厂按需采购，成交偏淡。</w:t>
      </w:r>
    </w:p>
    <w:p>
      <w:pPr>
        <w:pStyle w:val="Normal"/>
        <w:spacing w:lineRule="auto" w:line="360"/>
        <w:ind w:firstLine="540"/>
        <w:rPr/>
      </w:pPr>
      <w:r>
        <w:rPr/>
        <w:t>华南正丁醇市场本周表现平淡，市场价格小幅下滑</w:t>
      </w:r>
      <w:r>
        <w:rPr/>
        <w:t>100</w:t>
      </w:r>
      <w:r>
        <w:rPr/>
        <w:t>元</w:t>
      </w:r>
      <w:r>
        <w:rPr/>
        <w:t>/</w:t>
      </w:r>
      <w:r>
        <w:rPr/>
        <w:t>吨，报价水平在</w:t>
      </w:r>
      <w:r>
        <w:rPr/>
        <w:t>9600-9700</w:t>
      </w:r>
      <w:r>
        <w:rPr/>
        <w:t>元</w:t>
      </w:r>
      <w:r>
        <w:rPr/>
        <w:t>/</w:t>
      </w:r>
      <w:r>
        <w:rPr/>
        <w:t>吨，成交偏一般。</w:t>
      </w:r>
    </w:p>
    <w:p>
      <w:pPr>
        <w:pStyle w:val="Normal"/>
        <w:spacing w:lineRule="auto" w:line="360"/>
        <w:ind w:firstLine="540"/>
        <w:rPr/>
      </w:pPr>
      <w:r>
        <w:rPr/>
        <w:t>下游醋酸丁酯市场本周价格基本持稳上周，华东市场价格仍在</w:t>
      </w:r>
      <w:r>
        <w:rPr/>
        <w:t>8200-8400</w:t>
      </w:r>
      <w:r>
        <w:rPr/>
        <w:t>元</w:t>
      </w:r>
      <w:r>
        <w:rPr/>
        <w:t>/</w:t>
      </w:r>
      <w:r>
        <w:rPr/>
        <w:t>吨附近。市场整体仍供大于求，下游按需采购，成交显冷清。同时兖矿装置计划下周重启，市场心态受到影响，后市僵持偏弱势运行可能性较大。丙烯酸丁酯本周市场气氛转淡，工厂价格普遍持稳，但成交显冷清。</w:t>
      </w:r>
    </w:p>
    <w:p>
      <w:pPr>
        <w:pStyle w:val="Normal"/>
        <w:spacing w:lineRule="auto" w:line="360"/>
        <w:ind w:firstLine="540"/>
        <w:rPr/>
      </w:pPr>
      <w:r>
        <w:rPr/>
        <w:t>当前国内正丁醇工厂报价虽持稳，但下游丁酯等需求普遍疲软，同时港口后续到货及山东新建装置外销量都有所增多，市场短期内仍将呈现出供大于求的态势，下周国内正丁醇市场仍有下行可能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61653278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020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61653279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61653280"/>
      <w:bookmarkEnd w:id="8"/>
      <w:r>
        <w:rPr/>
        <w:t>3.1</w:t>
      </w:r>
      <w:r>
        <w:rPr/>
        <w:t>、欧美亚正丁醇市场收盘价格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00"/>
        <w:gridCol w:w="1780"/>
        <w:gridCol w:w="160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9-1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9-1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4-12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4-1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1-13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8-1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-1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-10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0.00-175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0.00-175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.50-96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.50-96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61653281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61653282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61653283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-104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50-102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50-102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-104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-104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-104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-10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50-101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50-101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-10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-103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-103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61653284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辛醇市场价格走高，部分辛醇工厂停车，市场现货不多，港口现货水平也偏低同时供应相对集中。国内工厂辛醇价格本周上调</w:t>
      </w:r>
      <w:r>
        <w:rPr/>
        <w:t>100</w:t>
      </w:r>
      <w:r>
        <w:rPr/>
        <w:t>元</w:t>
      </w:r>
      <w:r>
        <w:rPr/>
        <w:t>/</w:t>
      </w:r>
      <w:r>
        <w:rPr/>
        <w:t>吨，下游采购尚可，但整开工不高之下，成交仍不多。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江苏辛醇市场价格受货源供应相对紧张影响，市场报价本周上涨至</w:t>
      </w:r>
      <w:r>
        <w:rPr/>
        <w:t>10900</w:t>
      </w:r>
      <w:r>
        <w:rPr/>
        <w:t>元</w:t>
      </w:r>
      <w:r>
        <w:rPr/>
        <w:t>/</w:t>
      </w:r>
      <w:r>
        <w:rPr/>
        <w:t>吨附近，工厂价格上调，贸易商心态好，下游采购谨慎，市场价格在</w:t>
      </w:r>
      <w:r>
        <w:rPr/>
        <w:t>10800-10900</w:t>
      </w:r>
      <w:r>
        <w:rPr/>
        <w:t>元</w:t>
      </w:r>
      <w:r>
        <w:rPr/>
        <w:t>/</w:t>
      </w:r>
      <w:r>
        <w:rPr/>
        <w:t>吨附近，较上周上涨</w:t>
      </w:r>
      <w:r>
        <w:rPr/>
        <w:t>100-1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山东辛醇市场受厂家调价影响，本周价格上涨，市场报价水平在</w:t>
      </w:r>
      <w:r>
        <w:rPr/>
        <w:t>106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0500-10600</w:t>
      </w:r>
      <w:r>
        <w:rPr/>
        <w:t>元</w:t>
      </w:r>
      <w:r>
        <w:rPr/>
        <w:t>/</w:t>
      </w:r>
      <w:r>
        <w:rPr/>
        <w:t>吨附近，成交多以小单为主。</w:t>
      </w:r>
    </w:p>
    <w:p>
      <w:pPr>
        <w:pStyle w:val="Normal"/>
        <w:spacing w:lineRule="auto" w:line="360"/>
        <w:ind w:firstLine="540"/>
        <w:rPr/>
      </w:pPr>
      <w:r>
        <w:rPr/>
        <w:t>当前山东利益辛醇装置仍在停车中，华鲁恒升新装置产量偏低，市场供应量短期内仍偏低。同时下游</w:t>
      </w:r>
      <w:r>
        <w:rPr/>
        <w:t>DOP</w:t>
      </w:r>
      <w:r>
        <w:rPr/>
        <w:t>工厂销售不畅，跟涨难度较大，对辛醇高价货有抵触情绪。预计下周国内辛醇市场继续高位坚挺运行可能性较大。</w:t>
      </w:r>
    </w:p>
    <w:p>
      <w:pPr>
        <w:pStyle w:val="Normal"/>
        <w:rPr/>
      </w:pPr>
      <w:r>
        <w:rPr/>
      </w:r>
    </w:p>
    <w:p>
      <w:pPr>
        <w:pStyle w:val="Heading2"/>
        <w:rPr>
          <w:kern w:val="0"/>
        </w:rPr>
      </w:pPr>
      <w:bookmarkStart w:id="13" w:name="__RefHeading___Toc361653285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6875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61653286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61653287"/>
      <w:bookmarkEnd w:id="15"/>
      <w:r>
        <w:rPr/>
        <w:t>3.1</w:t>
      </w:r>
      <w:r>
        <w:rPr/>
        <w:t>、本周欧美亚辛醇市场收盘价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86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9-14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99-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4-14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4-14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0-15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6-1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5-13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5-1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0.00-1880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0.00-188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.50-98.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.50-98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61653288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61653289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61653290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00-109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50-106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-1060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8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50-104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0-1040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61653291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61653292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>
          <w:kern w:val="0"/>
        </w:rPr>
        <w:t>本周国内苯酐市场价格上扬，主要原因在于上游邻苯价格的上涨，工厂邻苯本周价格上涨</w:t>
      </w:r>
      <w:r>
        <w:rPr>
          <w:kern w:val="0"/>
        </w:rPr>
        <w:t>2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中石化华东邻苯价格上涨至</w:t>
      </w:r>
      <w:r>
        <w:rPr>
          <w:kern w:val="0"/>
        </w:rPr>
        <w:t>102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港口邻苯价格上涨至</w:t>
      </w:r>
      <w:r>
        <w:rPr>
          <w:kern w:val="0"/>
        </w:rPr>
        <w:t>11000-112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附近。苯酐工厂在原料上涨影响下，普遍上调价格，各地区市场行情如下：</w:t>
      </w:r>
    </w:p>
    <w:p>
      <w:pPr>
        <w:pStyle w:val="Normal"/>
        <w:spacing w:lineRule="auto" w:line="360"/>
        <w:ind w:firstLine="540"/>
        <w:rPr/>
      </w:pPr>
      <w:r>
        <w:rPr>
          <w:kern w:val="0"/>
        </w:rPr>
        <w:t>华东苯酐市场本周价格上涨，工厂周末报价普遍上调至</w:t>
      </w:r>
      <w:r>
        <w:rPr>
          <w:kern w:val="0"/>
        </w:rPr>
        <w:t>106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附近，或高或低报价均存在，市场参考商谈在</w:t>
      </w:r>
      <w:r>
        <w:rPr>
          <w:kern w:val="0"/>
        </w:rPr>
        <w:t>10550-106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附近。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>
          <w:kern w:val="0"/>
        </w:rPr>
        <w:t>华北及山东苯酐市场价格上扬，山东大厂苯酐周末报价上涨至</w:t>
      </w:r>
      <w:r>
        <w:rPr>
          <w:kern w:val="0"/>
        </w:rPr>
        <w:t>10600-107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市场参考商谈价格在</w:t>
      </w:r>
      <w:r>
        <w:rPr>
          <w:kern w:val="0"/>
        </w:rPr>
        <w:t>10500-106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附近。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>
          <w:kern w:val="0"/>
        </w:rPr>
        <w:t>华南苯酐市场价格受其他地区市场价格上涨影响，本周市场价格小幅走高，广东市场报价涨至</w:t>
      </w:r>
      <w:r>
        <w:rPr>
          <w:kern w:val="0"/>
        </w:rPr>
        <w:t>108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参考商谈价格在</w:t>
      </w:r>
      <w:r>
        <w:rPr>
          <w:kern w:val="0"/>
        </w:rPr>
        <w:t>10700-108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附近。</w:t>
      </w:r>
    </w:p>
    <w:p>
      <w:pPr>
        <w:pStyle w:val="Normal"/>
        <w:spacing w:lineRule="auto" w:line="360"/>
        <w:ind w:firstLine="540"/>
        <w:rPr>
          <w:kern w:val="0"/>
        </w:rPr>
      </w:pPr>
      <w:r>
        <w:rPr>
          <w:kern w:val="0"/>
        </w:rPr>
        <w:t>当前国内邻苯市场价格坚挺，国内苯酐工厂负荷不高，库存偏低，同时扬子石化邻苯装置检修，下周邻苯市场继续坚挺可能性较大。当前苯酐市场成本支撑因素仍强，下周苯酐市场继续坚挺运行可能性较大。</w:t>
      </w:r>
    </w:p>
    <w:p>
      <w:pPr>
        <w:pStyle w:val="Heading2"/>
        <w:spacing w:lineRule="auto" w:line="360"/>
        <w:rPr/>
      </w:pPr>
      <w:bookmarkStart w:id="21" w:name="__RefHeading___Toc361653293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660"/>
        <w:gridCol w:w="1680"/>
        <w:gridCol w:w="160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9-13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69-1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4-14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94-13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8-1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3-1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0-1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0-1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LVD/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00-7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00-7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磅</w:t>
            </w:r>
          </w:p>
        </w:tc>
      </w:tr>
    </w:tbl>
    <w:p>
      <w:pPr>
        <w:pStyle w:val="Style13"/>
        <w:spacing w:lineRule="auto" w:line="360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61653294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61653295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61653296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00-118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00-116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00-1145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00-118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3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7055" cy="340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61653297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上涨，原料辛醇及苯酐本周价格均有所有上扬，受成本支撑影响，国内</w:t>
      </w:r>
      <w:r>
        <w:rPr/>
        <w:t>DOP</w:t>
      </w:r>
      <w:r>
        <w:rPr/>
        <w:t>工厂普遍上调价格，但下游需求仍显疲弱，整体成交仍少。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张家港</w:t>
      </w:r>
      <w:r>
        <w:rPr/>
        <w:t>DOP</w:t>
      </w:r>
      <w:r>
        <w:rPr/>
        <w:t>市场气氛平静，持货商本周普遍上周价格，市场报价水平在</w:t>
      </w:r>
      <w:r>
        <w:rPr/>
        <w:t>11600</w:t>
      </w:r>
      <w:r>
        <w:rPr/>
        <w:t>元</w:t>
      </w:r>
      <w:r>
        <w:rPr/>
        <w:t>/</w:t>
      </w:r>
      <w:r>
        <w:rPr/>
        <w:t>吨附近。宁波部分</w:t>
      </w:r>
      <w:r>
        <w:rPr/>
        <w:t>DOP</w:t>
      </w:r>
      <w:r>
        <w:rPr/>
        <w:t>工厂仍在停车中，报价多在</w:t>
      </w:r>
      <w:r>
        <w:rPr/>
        <w:t>11700</w:t>
      </w:r>
      <w:r>
        <w:rPr/>
        <w:t>元</w:t>
      </w:r>
      <w:r>
        <w:rPr/>
        <w:t>/</w:t>
      </w:r>
      <w:r>
        <w:rPr/>
        <w:t>吨附近，成交稍可商谈。</w:t>
      </w:r>
    </w:p>
    <w:p>
      <w:pPr>
        <w:pStyle w:val="Normal"/>
        <w:spacing w:lineRule="auto" w:line="360"/>
        <w:ind w:firstLine="540"/>
        <w:rPr/>
      </w:pPr>
      <w:r>
        <w:rPr/>
        <w:t>华北及山东</w:t>
      </w:r>
      <w:r>
        <w:rPr/>
        <w:t>DOP</w:t>
      </w:r>
      <w:r>
        <w:rPr/>
        <w:t>市场本周价格上扬，原料价格上涨，工厂价格上调，山东市场价格上涨至</w:t>
      </w:r>
      <w:r>
        <w:rPr/>
        <w:t>11350-11400</w:t>
      </w:r>
      <w:r>
        <w:rPr/>
        <w:t>元</w:t>
      </w:r>
      <w:r>
        <w:rPr/>
        <w:t>/</w:t>
      </w:r>
      <w:r>
        <w:rPr/>
        <w:t>吨，河北工厂报价在</w:t>
      </w:r>
      <w:r>
        <w:rPr/>
        <w:t>11400-11500</w:t>
      </w:r>
      <w:r>
        <w:rPr/>
        <w:t>元</w:t>
      </w:r>
      <w:r>
        <w:rPr/>
        <w:t>/</w:t>
      </w:r>
      <w:r>
        <w:rPr/>
        <w:t>吨，商谈价格偏低端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本周价格变化不大，市场报价水平在</w:t>
      </w:r>
      <w:r>
        <w:rPr/>
        <w:t>11700-11800</w:t>
      </w:r>
      <w:r>
        <w:rPr/>
        <w:t>元</w:t>
      </w:r>
      <w:r>
        <w:rPr/>
        <w:t>/</w:t>
      </w:r>
      <w:r>
        <w:rPr/>
        <w:t>吨，参考商谈价格在此价附近。</w:t>
      </w:r>
    </w:p>
    <w:p>
      <w:pPr>
        <w:pStyle w:val="Normal"/>
        <w:spacing w:lineRule="auto" w:line="360"/>
        <w:ind w:firstLine="540"/>
        <w:rPr/>
      </w:pPr>
      <w:r>
        <w:rPr/>
        <w:t>当前辛醇市场价格表现坚挺，苯酐受邻苯货少影响，价格也表现坚挺。原料支撑之下，</w:t>
      </w:r>
      <w:r>
        <w:rPr/>
        <w:t>DOP</w:t>
      </w:r>
      <w:r>
        <w:rPr/>
        <w:t>市场本周价格小涨，但下游需求迟迟没有好转，</w:t>
      </w:r>
      <w:r>
        <w:rPr/>
        <w:t>DOP</w:t>
      </w:r>
      <w:r>
        <w:rPr/>
        <w:t>市场继续上涨仍缺乏动力，继续上行空间偏小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61653298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86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4-16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9-1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9-16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4-16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5-18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4-1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0-14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0-1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50-100.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50-100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6:00Z</dcterms:created>
  <dc:creator>xchao</dc:creator>
  <dc:description/>
  <cp:keywords/>
  <dc:language>en-US</dc:language>
  <cp:lastModifiedBy>xchao</cp:lastModifiedBy>
  <dcterms:modified xsi:type="dcterms:W3CDTF">2013-07-22T02:06:00Z</dcterms:modified>
  <cp:revision>2</cp:revision>
  <dc:subject/>
  <dc:title>q</dc:title>
</cp:coreProperties>
</file>