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embos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emboss/>
          <w:color w:val="000000"/>
          <w:sz w:val="28"/>
          <w:szCs w:val="28"/>
        </w:rPr>
        <w:t>日（周一版）</w:t>
      </w:r>
    </w:p>
    <w:p>
      <w:pPr>
        <w:pStyle w:val="Contents1"/>
        <w:rPr>
          <w:sz w:val="20"/>
          <w:szCs w:val="20"/>
        </w:rPr>
      </w:pPr>
      <w:r>
        <w:rPr/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2268394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一、今日原油及燃料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39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国际原油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39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市场价格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39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际原油价格走势图（世界）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39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2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山东地区渣油价格汇总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39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新加坡燃料油黄埔到岸价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0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9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国内各地区燃料油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1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18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日上海期货交易所燃料油收盘数据</w:t>
            </w:r>
            <w:r>
              <w:rPr>
                <w:rStyle w:val="IndexLink"/>
                <w:i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2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二、今日石油焦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3"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三、今日下游市场动态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4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5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1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现货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6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电解铝市场行情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7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1.3 LME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铝库存</w:t>
            </w:r>
            <w:r>
              <w:rPr>
                <w:rStyle w:val="IndexLink"/>
                <w:i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8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华北、山东地区煅烧焦行情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62268409">
            <w:r>
              <w:rPr>
                <w:rStyle w:val="IndexLink"/>
                <w:rFonts w:cs="宋体;SimSun" w:ascii="宋体;SimSun" w:hAnsi="宋体;SimSun"/>
                <w:i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i/>
                <w:lang w:val="en-US" w:eastAsia="en-US"/>
              </w:rPr>
              <w:t>今日预焙阳极市场价格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62268410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rPr/>
      </w:pPr>
      <w:hyperlink w:anchor="__RefHeading___Toc199301028">
        <w:bookmarkStart w:id="0" w:name="__RefHeading___Toc362268394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及燃料油市场行情</w:t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29">
        <w:bookmarkStart w:id="1" w:name="__RefHeading___Toc362268395"/>
        <w:bookmarkEnd w:id="1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 xml:space="preserve">1.1 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际原油市场行情</w:t>
        </w:r>
      </w:hyperlink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2" w:name="__RefHeading___Toc36226839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9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国际原油市场价格（世界）</w:t>
      </w:r>
      <w:bookmarkEnd w:id="2"/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510"/>
        <w:gridCol w:w="2519"/>
      </w:tblGrid>
      <w:tr>
        <w:trPr>
          <w:trHeight w:val="30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0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07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0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7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4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.61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4</w:t>
            </w:r>
          </w:p>
        </w:tc>
      </w:tr>
      <w:tr>
        <w:trPr>
          <w:trHeight w:val="300" w:hRule="atLeast"/>
        </w:trPr>
        <w:tc>
          <w:tcPr>
            <w:tcW w:w="3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.3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.09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jc w:val="left"/>
        <w:rPr>
          <w:rFonts w:ascii="宋体;SimSun" w:hAnsi="宋体;SimSun" w:cs="宋体;SimSun"/>
          <w:color w:val="000000"/>
          <w:sz w:val="21"/>
          <w:szCs w:val="24"/>
        </w:rPr>
      </w:pPr>
      <w:bookmarkStart w:id="3" w:name="__RefHeading___Toc362268397"/>
      <w:bookmarkEnd w:id="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9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国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际原油价格走势图（世界）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drawing>
          <wp:inline distT="0" distB="0" distL="0" distR="0">
            <wp:extent cx="4676775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ind w:firstLine="10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4" w:name="__RefHeading___Toc362268398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22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日山东地区渣油价格汇总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0"/>
        <w:gridCol w:w="1560"/>
        <w:gridCol w:w="1080"/>
        <w:gridCol w:w="1080"/>
        <w:gridCol w:w="1080"/>
        <w:gridCol w:w="1080"/>
        <w:gridCol w:w="1166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19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密度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目前出货量小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1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4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，资源主要用于深加工，日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库存中位，出货偏少。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 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近期出货稳定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4-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燃料油票 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少无优惠，其油浆密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货尚可</w:t>
            </w:r>
          </w:p>
        </w:tc>
      </w:tr>
      <w:tr>
        <w:trPr>
          <w:trHeight w:val="28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9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单可适当优惠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出货尚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8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71);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硫含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成交优惠。</w:t>
            </w:r>
          </w:p>
        </w:tc>
      </w:tr>
      <w:tr>
        <w:trPr>
          <w:trHeight w:val="12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维持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化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9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2</w:t>
            </w:r>
          </w:p>
        </w:tc>
      </w:tr>
      <w:tr>
        <w:trPr>
          <w:trHeight w:val="16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-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成交优惠</w:t>
            </w:r>
          </w:p>
        </w:tc>
      </w:tr>
      <w:tr>
        <w:trPr>
          <w:trHeight w:val="216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，成交优惠；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新调价窗口开启，焦化料稳中上行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)8</w:t>
      </w:r>
      <w:r>
        <w:rPr>
          <w:sz w:val="20"/>
          <w:szCs w:val="20"/>
        </w:rPr>
        <w:t>月轻质低硫原油期货合约结算价上涨</w:t>
      </w:r>
      <w:r>
        <w:rPr>
          <w:sz w:val="20"/>
          <w:szCs w:val="20"/>
        </w:rPr>
        <w:t>1.56</w:t>
      </w:r>
      <w:r>
        <w:rPr>
          <w:sz w:val="20"/>
          <w:szCs w:val="20"/>
        </w:rPr>
        <w:t>美元为每桶</w:t>
      </w:r>
      <w:r>
        <w:rPr>
          <w:sz w:val="20"/>
          <w:szCs w:val="20"/>
        </w:rPr>
        <w:t>108.04</w:t>
      </w:r>
      <w:r>
        <w:rPr>
          <w:sz w:val="20"/>
          <w:szCs w:val="20"/>
        </w:rPr>
        <w:t>美元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8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0.5</w:t>
      </w:r>
      <w:r>
        <w:rPr>
          <w:sz w:val="20"/>
          <w:szCs w:val="20"/>
        </w:rPr>
        <w:t>美元。上海期货交易所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结算价为</w:t>
      </w:r>
      <w:r>
        <w:rPr>
          <w:sz w:val="20"/>
          <w:szCs w:val="20"/>
        </w:rPr>
        <w:t>5353</w:t>
      </w:r>
      <w:r>
        <w:rPr>
          <w:sz w:val="20"/>
          <w:szCs w:val="20"/>
        </w:rPr>
        <w:t>元。原油期货再涨，创</w:t>
      </w:r>
      <w:r>
        <w:rPr>
          <w:sz w:val="20"/>
          <w:szCs w:val="20"/>
        </w:rPr>
        <w:t>16</w:t>
      </w:r>
      <w:r>
        <w:rPr>
          <w:sz w:val="20"/>
          <w:szCs w:val="20"/>
        </w:rPr>
        <w:t>个月新高，加之成品油调价落实，燃料油市场心态受提振，但需求依旧不济，今日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现货成交价格继续守稳。山东地区进口燃料油市场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550-56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750-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焦化料市场近日可谓利好频现，如外盘周四攀至</w:t>
      </w:r>
      <w:r>
        <w:rPr>
          <w:sz w:val="20"/>
          <w:szCs w:val="20"/>
        </w:rPr>
        <w:t>16</w:t>
      </w:r>
      <w:r>
        <w:rPr>
          <w:sz w:val="20"/>
          <w:szCs w:val="20"/>
        </w:rPr>
        <w:t>个月新高，提振市场操作信心；今日新调价窗口开启，而本轮调价上调几无悬念，汽柴油价格稳中上扬；最重要的是炼厂常减压装置开工负荷尚可，焦化料市场再获需求支撑。综合影响下，今日焦化料主流成交价格走高。据悉，昨日下午滨州石化</w:t>
      </w:r>
      <w:r>
        <w:rPr>
          <w:sz w:val="20"/>
          <w:szCs w:val="20"/>
        </w:rPr>
        <w:t>25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/</w:t>
      </w:r>
      <w:r>
        <w:rPr>
          <w:sz w:val="20"/>
          <w:szCs w:val="20"/>
        </w:rPr>
        <w:t>年装置转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，合同价执行在</w:t>
      </w:r>
      <w:r>
        <w:rPr>
          <w:sz w:val="20"/>
          <w:szCs w:val="20"/>
        </w:rPr>
        <w:t>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焦化料市场主流成交价在</w:t>
      </w:r>
      <w:r>
        <w:rPr>
          <w:sz w:val="20"/>
          <w:szCs w:val="20"/>
        </w:rPr>
        <w:t>4650-47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，涨</w:t>
      </w:r>
      <w:r>
        <w:rPr>
          <w:sz w:val="20"/>
          <w:szCs w:val="20"/>
        </w:rPr>
        <w:t>6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受国际油价上涨带动，本轮成品油调价涨幅或可创下新成品油定价机制运行以来最高涨幅，但油浆市场依旧难受利好情绪感染，受控于需求难复苏，各方操作依旧谨慎淡定，短期内推涨无望。天宏新能源油浆（密度：</w:t>
      </w:r>
      <w:r>
        <w:rPr>
          <w:sz w:val="20"/>
          <w:szCs w:val="20"/>
        </w:rPr>
        <w:t>1.1</w:t>
      </w:r>
      <w:r>
        <w:rPr>
          <w:sz w:val="20"/>
          <w:szCs w:val="20"/>
        </w:rPr>
        <w:t>硫含量：</w:t>
      </w:r>
      <w:r>
        <w:rPr>
          <w:sz w:val="20"/>
          <w:szCs w:val="20"/>
        </w:rPr>
        <w:t xml:space="preserve">1.754 </w:t>
      </w:r>
      <w:r>
        <w:rPr>
          <w:sz w:val="20"/>
          <w:szCs w:val="20"/>
        </w:rPr>
        <w:t>灰分：</w:t>
      </w:r>
      <w:r>
        <w:rPr>
          <w:sz w:val="20"/>
          <w:szCs w:val="20"/>
        </w:rPr>
        <w:t>0.55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东方华龙油浆（密度</w:t>
      </w:r>
      <w:r>
        <w:rPr>
          <w:sz w:val="20"/>
          <w:szCs w:val="20"/>
        </w:rPr>
        <w:t>1.08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36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高密度油浆（密度</w:t>
      </w:r>
      <w:r>
        <w:rPr>
          <w:sz w:val="20"/>
          <w:szCs w:val="20"/>
        </w:rPr>
        <w:t>1.1</w:t>
      </w:r>
      <w:r>
        <w:rPr>
          <w:sz w:val="20"/>
          <w:szCs w:val="20"/>
        </w:rPr>
        <w:t>左右）成交估价在</w:t>
      </w:r>
      <w:r>
        <w:rPr>
          <w:sz w:val="20"/>
          <w:szCs w:val="20"/>
        </w:rPr>
        <w:t>3400-3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左右）成交价在</w:t>
      </w:r>
      <w:r>
        <w:rPr>
          <w:sz w:val="20"/>
          <w:szCs w:val="20"/>
        </w:rPr>
        <w:t>3700-3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原油期货价格周四升至</w:t>
      </w:r>
      <w:r>
        <w:rPr>
          <w:sz w:val="20"/>
          <w:szCs w:val="20"/>
        </w:rPr>
        <w:t>16</w:t>
      </w:r>
      <w:r>
        <w:rPr>
          <w:sz w:val="20"/>
          <w:szCs w:val="20"/>
        </w:rPr>
        <w:t>个月新高，最新原油移动加权变化继续上行至</w:t>
      </w:r>
      <w:r>
        <w:rPr>
          <w:sz w:val="20"/>
          <w:szCs w:val="20"/>
        </w:rPr>
        <w:t>+5.08%</w:t>
      </w:r>
      <w:r>
        <w:rPr>
          <w:sz w:val="20"/>
          <w:szCs w:val="20"/>
        </w:rPr>
        <w:t>，今日为调价后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个工作日，国内成品油调价即将落实。今日山东地炼汽柴油价格继续稳中温和推涨，炼厂出货优惠幅度有所收窄，区内整体购销气氛较平静。非标油市场受成品油利好提振不明显，今日炼厂蜡油报价仍是稳势为主，个别炼厂小涨探市，整体交投偏淡。中海油青岛减三线出厂报价</w:t>
      </w:r>
      <w:r>
        <w:rPr>
          <w:sz w:val="20"/>
          <w:szCs w:val="20"/>
        </w:rPr>
        <w:t>611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。减二线出厂报价</w:t>
      </w:r>
      <w:r>
        <w:rPr>
          <w:sz w:val="20"/>
          <w:szCs w:val="20"/>
        </w:rPr>
        <w:t>60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跌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开工率方面，截至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9</w:t>
      </w:r>
      <w:r>
        <w:rPr>
          <w:sz w:val="20"/>
          <w:szCs w:val="20"/>
        </w:rPr>
        <w:t>日，山东地区炼厂常减压装置开工率为</w:t>
      </w:r>
      <w:r>
        <w:rPr>
          <w:sz w:val="20"/>
          <w:szCs w:val="20"/>
        </w:rPr>
        <w:t>33.2%</w:t>
      </w:r>
      <w:r>
        <w:rPr>
          <w:sz w:val="20"/>
          <w:szCs w:val="20"/>
        </w:rPr>
        <w:t>，较上周上涨</w:t>
      </w:r>
      <w:r>
        <w:rPr>
          <w:sz w:val="20"/>
          <w:szCs w:val="20"/>
        </w:rPr>
        <w:t>1.4%</w:t>
      </w:r>
      <w:r>
        <w:rPr>
          <w:sz w:val="20"/>
          <w:szCs w:val="20"/>
        </w:rPr>
        <w:t>。本周山东地炼常减压装置开工率较上周继续提升。东方华龙常减压装置于本周一复工，同时昌邑石化一次日加工量增加</w:t>
      </w:r>
      <w:r>
        <w:rPr>
          <w:sz w:val="20"/>
          <w:szCs w:val="20"/>
        </w:rPr>
        <w:t>3000</w:t>
      </w:r>
      <w:r>
        <w:rPr>
          <w:sz w:val="20"/>
          <w:szCs w:val="20"/>
        </w:rPr>
        <w:t>吨，华星石化常减压日加工量增加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，故本周常减压装置开工率整体上行，但京博石化常减压日加工负荷减少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吨，华联石化一次日加工量减少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吨，在一定程度上对开工率形成拖累。本周国际原油走势继续上行，外盘给力支撑提振业者操作信心，汽柴油市场在调价预期带动下，价格稳中有升，只是实质需求依旧低迷，因此涨势不固。而燃料油市场多淡定应对消息面利好，推涨谨慎，开工积极性平稳运行，下周或因利津石化常减压装置停工而使区内开工率有所下滑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船期方面，一船载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吨直馏油计划于</w:t>
      </w:r>
      <w:r>
        <w:rPr>
          <w:sz w:val="20"/>
          <w:szCs w:val="20"/>
        </w:rPr>
        <w:t>7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sz w:val="20"/>
          <w:szCs w:val="20"/>
        </w:rPr>
        <w:t>日抵达青岛港，接货商及船名不详。</w:t>
      </w:r>
    </w:p>
    <w:p>
      <w:pPr>
        <w:pStyle w:val="Heading3"/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</w:pPr>
      <w:bookmarkStart w:id="5" w:name="__RefHeading___Toc362268399"/>
      <w:bookmarkEnd w:id="5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9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新加坡燃料油黄埔到岸价</w:t>
      </w:r>
    </w:p>
    <w:p>
      <w:pPr>
        <w:pStyle w:val="Normal"/>
        <w:tabs>
          <w:tab w:val="clear" w:pos="420"/>
          <w:tab w:val="left" w:pos="1080" w:leader="none"/>
        </w:tabs>
        <w:jc w:val="righ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吨 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0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5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6" w:name="__RefHeading___Toc362268400"/>
      <w:bookmarkEnd w:id="6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9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国内各地区燃料油市场价格</w:t>
      </w:r>
    </w:p>
    <w:p>
      <w:pPr>
        <w:pStyle w:val="Normal"/>
        <w:tabs>
          <w:tab w:val="clear" w:pos="420"/>
          <w:tab w:val="left" w:pos="1080" w:leader="none"/>
        </w:tabs>
        <w:ind w:right="31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0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9.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tabs>
          <w:tab w:val="clear" w:pos="420"/>
          <w:tab w:val="left" w:pos="900" w:leader="none"/>
        </w:tabs>
        <w:rPr>
          <w:rFonts w:ascii="宋体;SimSun" w:hAnsi="宋体;SimSun" w:cs="宋体;SimSun"/>
          <w:color w:val="000000"/>
          <w:sz w:val="21"/>
          <w:szCs w:val="24"/>
        </w:rPr>
      </w:pPr>
      <w:bookmarkStart w:id="7" w:name="__RefHeading___Toc362268401"/>
      <w:bookmarkEnd w:id="7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7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18</w:t>
      </w:r>
      <w:r>
        <w:rPr>
          <w:rStyle w:val="InternetLink"/>
          <w:rFonts w:ascii="宋体;SimSun" w:hAnsi="宋体;SimSun" w:cs="宋体;SimSun"/>
          <w:color w:val="000000"/>
          <w:sz w:val="21"/>
          <w:szCs w:val="21"/>
          <w:u w:val="none"/>
        </w:rPr>
        <w:t>日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上海期货交易所燃料油收盘数据</w:t>
      </w:r>
    </w:p>
    <w:p>
      <w:pPr>
        <w:pStyle w:val="Normal"/>
        <w:ind w:firstLine="3780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/>
        <w:t>交易货币：人民币 交易单位：</w:t>
      </w:r>
      <w:r>
        <w:rPr/>
        <w:t>10</w:t>
      </w:r>
      <w:r>
        <w:rPr/>
        <w:t>吨</w:t>
      </w:r>
      <w:r>
        <w:rPr/>
        <w:t>/</w:t>
      </w:r>
      <w:r>
        <w:rPr/>
        <w:t xml:space="preserve">手 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1"/>
      </w:tblGrid>
      <w:tr>
        <w:trPr>
          <w:trHeight w:val="285" w:hRule="atLeast"/>
        </w:trPr>
        <w:tc>
          <w:tcPr>
            <w:tcW w:w="10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-Jul-13</w:t>
            </w:r>
          </w:p>
        </w:tc>
      </w:tr>
    </w:tbl>
    <w:p>
      <w:pPr>
        <w:pStyle w:val="Heading3"/>
        <w:rPr/>
      </w:pPr>
      <w:hyperlink w:anchor="__RefHeading___Toc199301026">
        <w:bookmarkStart w:id="9" w:name="__RefHeading___Toc362268402"/>
        <w:bookmarkEnd w:id="9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石油焦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动态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95"/>
        <w:gridCol w:w="1146"/>
        <w:gridCol w:w="1533"/>
        <w:gridCol w:w="920"/>
        <w:gridCol w:w="920"/>
        <w:gridCol w:w="694"/>
        <w:gridCol w:w="1145"/>
      </w:tblGrid>
      <w:tr>
        <w:trPr>
          <w:trHeight w:val="28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B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品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江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-3#A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/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10" w:name="__RefHeading___Toc362268403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今日下游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市场动态</w:t>
      </w:r>
      <w:bookmarkEnd w:id="10"/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4"/>
          <w:szCs w:val="24"/>
          <w:u w:val="none"/>
        </w:rPr>
      </w:pPr>
      <w:hyperlink w:anchor="__RefHeading___Toc199301043">
        <w:bookmarkStart w:id="11" w:name="__RefHeading___Toc362268404"/>
        <w:bookmarkEnd w:id="11"/>
        <w:r>
          <w:rPr>
            <w:rStyle w:val="InternetLink"/>
            <w:rFonts w:cs="宋体;SimSun" w:ascii="宋体;SimSun" w:hAnsi="宋体;SimSun"/>
            <w:bCs/>
            <w:color w:val="000000"/>
            <w:sz w:val="24"/>
            <w:szCs w:val="24"/>
            <w:u w:val="none"/>
          </w:rPr>
          <w:t>3.1</w:t>
        </w:r>
      </w:hyperlink>
      <w:hyperlink w:anchor="__RefHeading___Toc199301043">
        <w:r>
          <w:rPr>
            <w:rStyle w:val="InternetLink"/>
            <w:rFonts w:ascii="宋体;SimSun" w:hAnsi="宋体;SimSun" w:cs="宋体;SimSun"/>
            <w:bCs/>
            <w:color w:val="000000"/>
            <w:sz w:val="24"/>
            <w:szCs w:val="24"/>
            <w:u w:val="none"/>
          </w:rPr>
          <w:t>电解铝市场行情</w:t>
        </w:r>
      </w:hyperlink>
    </w:p>
    <w:p>
      <w:pPr>
        <w:pStyle w:val="Heading3"/>
        <w:rPr/>
      </w:pPr>
      <w:bookmarkStart w:id="12" w:name="__RefHeading___Toc362268405"/>
      <w:bookmarkEnd w:id="12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1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现货市场</w:t>
        </w:r>
      </w:hyperlink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价格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967"/>
        <w:gridCol w:w="1585"/>
        <w:gridCol w:w="1585"/>
        <w:gridCol w:w="1585"/>
      </w:tblGrid>
      <w:tr>
        <w:trPr>
          <w:trHeight w:val="2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品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价格区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均价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涨跌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江有色铝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70-144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有色铝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40-148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现货铝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60-14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南储铝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90-146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Heading3"/>
        <w:rPr>
          <w:rStyle w:val="InternetLink"/>
          <w:rFonts w:ascii="宋体;SimSun" w:hAnsi="宋体;SimSun" w:cs="宋体;SimSun"/>
          <w:b/>
          <w:b/>
          <w:color w:val="000000"/>
          <w:sz w:val="21"/>
          <w:szCs w:val="24"/>
          <w:u w:val="none"/>
        </w:rPr>
      </w:pPr>
      <w:bookmarkStart w:id="13" w:name="__RefHeading___Toc362268406"/>
      <w:bookmarkEnd w:id="13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2</w:t>
      </w:r>
      <w:hyperlink w:anchor="__RefHeading___Toc199301043">
        <w:r>
          <w:rPr>
            <w:rStyle w:val="InternetLink"/>
            <w:rFonts w:ascii="宋体;SimSun" w:hAnsi="宋体;SimSun" w:cs="宋体;SimSun"/>
            <w:color w:val="000000"/>
            <w:sz w:val="21"/>
            <w:szCs w:val="24"/>
            <w:u w:val="none"/>
          </w:rPr>
          <w:t>电解铝市场行情</w:t>
        </w:r>
      </w:hyperlink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 xml:space="preserve">                                                                  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单位：美元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423"/>
        <w:gridCol w:w="1148"/>
        <w:gridCol w:w="1148"/>
        <w:gridCol w:w="1148"/>
        <w:gridCol w:w="1148"/>
        <w:gridCol w:w="1144"/>
      </w:tblGrid>
      <w:tr>
        <w:trPr>
          <w:trHeight w:val="28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开盘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收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场内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5.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6.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5</w:t>
            </w:r>
          </w:p>
        </w:tc>
      </w:tr>
      <w:tr>
        <w:trPr>
          <w:trHeight w:val="2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M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现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3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3"/>
        <w:rPr>
          <w:rFonts w:ascii="宋体;SimSun" w:hAnsi="宋体;SimSun" w:cs="宋体;SimSun"/>
          <w:color w:val="000000"/>
          <w:sz w:val="21"/>
          <w:szCs w:val="24"/>
        </w:rPr>
      </w:pPr>
      <w:bookmarkStart w:id="14" w:name="__RefHeading___Toc362268407"/>
      <w:bookmarkEnd w:id="14"/>
      <w:r>
        <w:rPr>
          <w:rStyle w:val="InternetLink"/>
          <w:rFonts w:cs="宋体;SimSun" w:ascii="宋体;SimSun" w:hAnsi="宋体;SimSun"/>
          <w:color w:val="000000"/>
          <w:sz w:val="21"/>
          <w:szCs w:val="24"/>
          <w:u w:val="none"/>
        </w:rPr>
        <w:t>3.1.3 LME</w:t>
      </w:r>
      <w:r>
        <w:rPr>
          <w:rStyle w:val="InternetLink"/>
          <w:rFonts w:ascii="宋体;SimSun" w:hAnsi="宋体;SimSun" w:cs="宋体;SimSun"/>
          <w:color w:val="000000"/>
          <w:sz w:val="21"/>
          <w:szCs w:val="24"/>
          <w:u w:val="none"/>
        </w:rPr>
        <w:t>铝库存</w:t>
      </w:r>
    </w:p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83"/>
        <w:gridCol w:w="2540"/>
        <w:gridCol w:w="1760"/>
      </w:tblGrid>
      <w:tr>
        <w:trPr>
          <w:trHeight w:val="2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库存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减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7,7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8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9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5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86,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13,4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72,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6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0,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3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12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1,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6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11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7,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3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10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5,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1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9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5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7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3-7-8 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9,8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8,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28,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6,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4,6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7-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50,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,5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5,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,8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2,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5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8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5,2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40,3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3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33,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7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414,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,1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348,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,7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79,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,6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9,8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4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8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4,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7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6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7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2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7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4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1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6,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,9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6-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8,3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,6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9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9,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2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9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3,2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2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1,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8,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4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4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1,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3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8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5,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3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,1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4,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5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6,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3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6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42,3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,7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0,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7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1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3,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8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5-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2,8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,8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7,6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1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8,6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59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0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7,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1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76,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2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6,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5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1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5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9,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3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,4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4,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6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92,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,8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2,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3,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8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12,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06,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,2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,3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4-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8,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7,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0,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39,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6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222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,5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30,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9,8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,4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9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23,3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,1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0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2,4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5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9,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0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8,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,5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7,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5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87,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2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162,8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,6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3-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2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5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2,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3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2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7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3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1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1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0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,0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2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1,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,5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1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7,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,7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5,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,6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2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1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2,4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7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0,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7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9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,1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38,7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,9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47,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4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8,2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8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3,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9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-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5,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6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0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3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0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2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2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0,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1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1,1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2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56,9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,1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2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4,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4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67,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8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1,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0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1-2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7,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2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8,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,80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73,9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6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6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4,5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27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5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7,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2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3,6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1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80,4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,4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0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1,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,7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196,6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,0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06,6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,8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3,5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,725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4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7,2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,7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2,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150</w:t>
            </w:r>
          </w:p>
        </w:tc>
      </w:tr>
      <w:tr>
        <w:trPr>
          <w:trHeight w:val="28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210,3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</w:tbl>
    <w:p>
      <w:pPr>
        <w:pStyle w:val="Normal"/>
        <w:ind w:firstLine="72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</w:pPr>
      <w:hyperlink w:anchor="__RefHeading___Toc199301041">
        <w:bookmarkStart w:id="15" w:name="__RefHeading___Toc362268408"/>
        <w:bookmarkEnd w:id="15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2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华北、山东地区煅烧焦行情</w:t>
        </w:r>
      </w:hyperlink>
    </w:p>
    <w:p>
      <w:pPr>
        <w:pStyle w:val="Normal"/>
        <w:ind w:right="525" w:hanging="0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80"/>
        <w:gridCol w:w="1380"/>
        <w:gridCol w:w="1420"/>
        <w:gridCol w:w="14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规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水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2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2200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&lt;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-1850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       江苏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4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真比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，灰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-1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hyperlink w:anchor="__RefHeading___Toc199301042">
        <w:bookmarkStart w:id="16" w:name="__RefHeading___Toc362268409"/>
        <w:bookmarkEnd w:id="16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3</w:t>
        </w:r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今日预焙阳极市场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价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16"/>
        <w:gridCol w:w="5269"/>
      </w:tblGrid>
      <w:tr>
        <w:trPr>
          <w:trHeight w:val="270" w:hRule="atLeast"/>
        </w:trPr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5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到厂主流价格（单位：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6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-355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-3600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</w:t>
            </w:r>
          </w:p>
        </w:tc>
        <w:tc>
          <w:tcPr>
            <w:tcW w:w="5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tabs>
          <w:tab w:val="clear" w:pos="420"/>
          <w:tab w:val="left" w:pos="2863" w:leader="none"/>
        </w:tabs>
        <w:rPr>
          <w:rFonts w:ascii="宋体;SimSun" w:hAnsi="宋体;SimSun" w:cs="宋体;SimSun"/>
          <w:bCs w:val="false"/>
          <w:color w:val="800000"/>
          <w:sz w:val="24"/>
          <w:szCs w:val="24"/>
        </w:rPr>
      </w:pPr>
      <w:hyperlink w:anchor="__RefHeading___Toc199301040">
        <w:bookmarkStart w:id="17" w:name="__RefHeading___Toc36226841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  <w:bookmarkEnd w:id="17"/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ab/>
      </w:r>
    </w:p>
    <w:p>
      <w:pPr>
        <w:pStyle w:val="Normal"/>
        <w:ind w:firstLine="354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巴克莱下调</w:t>
      </w:r>
      <w:r>
        <w:rPr>
          <w:rFonts w:cs="宋体;SimSun" w:ascii="宋体;SimSun" w:hAnsi="宋体;SimSun"/>
          <w:b/>
          <w:color w:val="800000"/>
          <w:sz w:val="24"/>
        </w:rPr>
        <w:t>2014</w:t>
      </w:r>
      <w:r>
        <w:rPr>
          <w:rFonts w:ascii="宋体;SimSun" w:hAnsi="宋体;SimSun" w:cs="宋体;SimSun"/>
          <w:b/>
          <w:color w:val="800000"/>
          <w:sz w:val="24"/>
        </w:rPr>
        <w:t>年铝现货价格预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纽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消息，巴克莱调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铝价预估，称中国铝产量增加导致全球铝供应大幅过剩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巴克莱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M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现货价格预估由之前的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,1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下调至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,83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巴克莱在报告中称：“我们预期今年下半年全球铝供应过剩量将有所增加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巴克莱在报告中称，调降明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M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货铅均价预估至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,26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，之前预估为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,4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。其表示，预期明年铅市可能供需平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同时，该投行还下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LM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镍价格预估至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,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，之前预估为每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,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美元，称调降预估主要因镍市持续供应过剩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该行表示，铜价下行可能性大于其他基本金属，导致铜价震荡的一大主要因素为中国经济增速大幅放缓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巴克莱在报告中称：“目前的局面是，铜矿供应受新矿投产、现有矿厂恢复生产以及扩产影响而增加。”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我国铝合金门窗行业发展道路探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随着几年来国民经济的高速发展，建筑业逐步趋向饱和，行业竞争也逾来逾激烈了。市场竞争不进则退，这是每个企业所面临的严峻事实。那么，在今后几年里我国的建筑幕墙、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铝合金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门窗行业应该发展些什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合金门窗产品今后的前景如何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企业应开发哪些新产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年来，我国的各类建筑门窗始终是在低品位、低价格的怪圈中徘徊，这种怪现象主要体现在以下几个方面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塑料门窗可以替代其他各类门窗：塑料门窗在保温方面是有着不可比拟的优势，但是就现在的技术而言，任何材料的门窗均可做成保温节能门窗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大量使用推拉窗：近几年来我国的建筑门窗中推拉窗的使用量特别大。其实，就门窗的物理性能而言，推拉窗的各项性能都是最差的，特别在保温和密闭方面的性能就更差了。国家应当大力推广使用平开窗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我国建筑门窗的合理价格应该是多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?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国的各类建筑门窗始终是在低品位、低价格的怪圈中。似乎大家都认为，目前我国建筑门窗的价格应该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-25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m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。但业内人士表示，价格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/m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左右的门窗，不管是铝合金门窗，还是塑钢门窗，还是彩板门窗都做不出质量好的产品来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积极开发推广新材料、新技术、对部分质量低劣的产品、材料实行强制淘汰，开展国际合作，引进国外先进技术和产品，加速推进我国的建筑技术进步，节约国家能源，是今后几年铝合金门窗的发展方向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开发优质铝合金保温门窗：其断热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铝型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以采用多处形式，“压条工艺”、“灌注工芑艺”、“铝型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PVC”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复合铝窗框。铝合金保温门窗首先在北方地区大量推广，黄河以南的公共建筑也必须使用性能好的中空玻璃铝合金门窗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大力推广使用中空玻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我国的中空玻璃的使用普及不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在黄河以南地区几乎不用。并且在我国北方大部分地区使用的中空玻璃的质量也较差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高层建筑不易使用塑料门窗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;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试验表明，由于塑料的弹性模量较低，强度差，不宜在高层建筑和风压值较大的地区使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发展节能门窗必须摈弃只推广单一品种的传统计划经济模式，不要一提发展节能门窗就只有塑料门窗。要全面法发展各种类型的门窗，任何类型的门窗只要性能达到节能要求均可推广使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贷款利率放开 短期对大宗商品市场影响有限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央行宣布自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起全面放开金融机构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贷款利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管制。对于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大宗商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场而言，这一政策调整是否会对市场走势有所影响？在接受期货日报记者采访时，一些市场人士表示，央行取消贷款利率管制，短期内会对银行等金融行业产生一定冲击，对大宗商品市场的影响可能有限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五晚间，外盘对此消息反应不温不火。截至当日收盘，伦敦金属交易所（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LM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基本金属期货价格出现普涨，但铜、铝、铅的涨幅均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内。国际能源市场中，近期表现抢眼的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WTI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油价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触及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月新高后出现小幅振荡，布伦特原油期货主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合约微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农产品方面，除玉米期价与前一交易日收盘价持平外，芝加哥期货交易所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BO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的大豆、小麦等价格均出现小幅上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短期看，放开贷款利率管制对股市压力会比较大，但对大宗商品市场的影响微乎其微。”光大期货研究所所长叶燕武认为，这一政策对大宗商品市场不会有直接影响，但政策对股市造成的压力，以及对投资者情绪的负面影响，可能会传导至大宗商品市场。因此，需要提防短期内负面情绪的宣泄可能带来的市场动荡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银河期货首席宏观经济顾问付鹏也认为，取消贷款利率管制与大宗商品市场没有太直接的联系。这一政策对于市场流动性变化的影响还需要观察。短期内受此政策冲击最大的还是银行等金融行业，对大宗商品市场没有什么影响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“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实体经济受益于政策调整，从中期来看，有可能会刺激实体企业对原材料的需求。”叶燕武表示，加快国内利率市场化进程，以及近年来来主动进行经济结构调整等，都可以看作是为保持经济平稳增长，政府开出的一剂“中药”，其对实体经济支撑作用的显现需要一定的时间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日人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330"/>
        <w:gridCol w:w="2335"/>
      </w:tblGrid>
      <w:tr>
        <w:trPr>
          <w:trHeight w:val="285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7-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7-22</w:t>
            </w:r>
          </w:p>
        </w:tc>
      </w:tr>
      <w:tr>
        <w:trPr>
          <w:trHeight w:val="407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5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721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083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256</w:t>
            </w:r>
          </w:p>
        </w:tc>
      </w:tr>
      <w:tr>
        <w:trPr>
          <w:trHeight w:val="28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2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1652</w:t>
            </w:r>
          </w:p>
        </w:tc>
      </w:tr>
      <w:tr>
        <w:trPr>
          <w:trHeight w:val="28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59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79562</w:t>
            </w:r>
          </w:p>
        </w:tc>
      </w:tr>
      <w:tr>
        <w:trPr>
          <w:trHeight w:val="43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385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4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              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010-</w:t>
    </w:r>
    <w:r>
      <w:rPr>
        <w:sz w:val="21"/>
        <w:szCs w:val="21"/>
      </w:rPr>
      <w:t>58303504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1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day r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2.55pt;margin-top:311.75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rFonts w:ascii="宋体;SimSun" w:hAnsi="宋体;SimSun" w:cs="宋体;SimSun"/>
      <w:b/>
      <w:bCs/>
      <w:caps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3:00Z</dcterms:created>
  <dc:creator>ldh</dc:creator>
  <dc:description/>
  <cp:keywords/>
  <dc:language>en-US</dc:language>
  <cp:lastModifiedBy>lhb</cp:lastModifiedBy>
  <dcterms:modified xsi:type="dcterms:W3CDTF">2013-07-22T06:57:00Z</dcterms:modified>
  <cp:revision>176</cp:revision>
  <dc:subject/>
  <dc:title>目  录</dc:title>
</cp:coreProperties>
</file>