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，亚洲燃料油区间波动，尽管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因交易坚挺而从近一周低点反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从周一的每吨</w:t>
      </w:r>
      <w:r>
        <w:rPr>
          <w:rFonts w:cs="Arial" w:ascii="Arial" w:hAnsi="Arial"/>
          <w:kern w:val="0"/>
          <w:szCs w:val="21"/>
        </w:rPr>
        <w:t>-3.36</w:t>
      </w:r>
      <w:r>
        <w:rPr>
          <w:rFonts w:ascii="Arial" w:hAnsi="Arial" w:cs="Arial"/>
          <w:kern w:val="0"/>
          <w:szCs w:val="21"/>
        </w:rPr>
        <w:t>美元反弹至每吨</w:t>
      </w:r>
      <w:r>
        <w:rPr>
          <w:rFonts w:cs="Arial" w:ascii="Arial" w:hAnsi="Arial"/>
          <w:kern w:val="0"/>
          <w:szCs w:val="21"/>
        </w:rPr>
        <w:t>-3.0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壳牌从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公司以对新加坡价格贴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-7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兴隆从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公司以对新加坡价格贴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购买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-7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以每吨</w:t>
      </w:r>
      <w:r>
        <w:rPr>
          <w:rFonts w:cs="Arial" w:ascii="Arial" w:hAnsi="Arial"/>
          <w:kern w:val="0"/>
          <w:szCs w:val="21"/>
        </w:rPr>
        <w:t>601.5</w:t>
      </w:r>
      <w:r>
        <w:rPr>
          <w:rFonts w:ascii="Arial" w:hAnsi="Arial" w:cs="Arial"/>
          <w:kern w:val="0"/>
          <w:szCs w:val="21"/>
        </w:rPr>
        <w:t>美元或对新加坡价格贴水大约</w:t>
      </w:r>
      <w:r>
        <w:rPr>
          <w:rFonts w:cs="Arial" w:ascii="Arial" w:hAnsi="Arial"/>
          <w:kern w:val="0"/>
          <w:szCs w:val="21"/>
        </w:rPr>
        <w:t>2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销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-7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给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前一日船期相同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的交易价对新加坡价格贴水</w:t>
      </w:r>
      <w:r>
        <w:rPr>
          <w:rFonts w:cs="Arial" w:ascii="Arial" w:hAnsi="Arial"/>
          <w:kern w:val="0"/>
          <w:szCs w:val="21"/>
        </w:rPr>
        <w:t>3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这些船货交易坚挺，但是市场仍不确定燃料油市场是否可能发生转机。交易商称，目前市场似乎区间波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新加坡交易商表示其认为市场还没有走强，因现货价差仍在深贴水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数据显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的现货价差最近一直分别盘旋在贴水</w:t>
      </w:r>
      <w:r>
        <w:rPr>
          <w:rFonts w:cs="Arial" w:ascii="Arial" w:hAnsi="Arial"/>
          <w:kern w:val="0"/>
          <w:szCs w:val="21"/>
        </w:rPr>
        <w:t>3.0-4.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</w:t>
      </w:r>
      <w:r>
        <w:rPr>
          <w:rFonts w:cs="Arial" w:ascii="Arial" w:hAnsi="Arial"/>
          <w:kern w:val="0"/>
          <w:szCs w:val="21"/>
        </w:rPr>
        <w:t>-2.83-3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之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位交易商还表示，虽然来自西方的套利贸易窗口仍未打开，但套利船货仍向亚洲市场涌入。预计</w:t>
      </w:r>
      <w:r>
        <w:rPr>
          <w:rFonts w:cs="Arial" w:ascii="Arial" w:hAnsi="Arial"/>
          <w:kern w:val="0"/>
          <w:szCs w:val="21"/>
        </w:rPr>
        <w:t>368</w:t>
      </w:r>
      <w:r>
        <w:rPr>
          <w:rFonts w:ascii="Arial" w:hAnsi="Arial" w:cs="Arial"/>
          <w:kern w:val="0"/>
          <w:szCs w:val="21"/>
        </w:rPr>
        <w:t>万吨来自西方的燃料油船货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抵达亚洲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尼</w:t>
      </w:r>
      <w:r>
        <w:rPr>
          <w:rFonts w:cs="Arial" w:ascii="Arial" w:hAnsi="Arial"/>
          <w:kern w:val="0"/>
          <w:szCs w:val="21"/>
        </w:rPr>
        <w:t>Pertamina</w:t>
      </w:r>
      <w:r>
        <w:rPr>
          <w:rFonts w:ascii="Arial" w:hAnsi="Arial" w:cs="Arial"/>
          <w:kern w:val="0"/>
          <w:szCs w:val="21"/>
        </w:rPr>
        <w:t>公司的第四季度低硫含蜡渣油合约的谈判已经完成。然而，合约细节不详。交易商们表示升水价在对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价格每吨</w:t>
      </w:r>
      <w:r>
        <w:rPr>
          <w:rFonts w:cs="Arial" w:ascii="Arial" w:hAnsi="Arial"/>
          <w:kern w:val="0"/>
          <w:szCs w:val="21"/>
        </w:rPr>
        <w:t>70-80</w:t>
      </w:r>
      <w:r>
        <w:rPr>
          <w:rFonts w:ascii="Arial" w:hAnsi="Arial" w:cs="Arial"/>
          <w:kern w:val="0"/>
          <w:szCs w:val="21"/>
        </w:rPr>
        <w:t>美元之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韩国东西电力公司已经通过标书以对新加坡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价格贴水</w:t>
      </w:r>
      <w:r>
        <w:rPr>
          <w:rFonts w:cs="Arial" w:ascii="Arial" w:hAnsi="Arial"/>
          <w:kern w:val="0"/>
          <w:szCs w:val="21"/>
        </w:rPr>
        <w:t>7.9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从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公司购买了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3</w:t>
      </w:r>
      <w:r>
        <w:rPr>
          <w:rFonts w:ascii="Arial" w:hAnsi="Arial" w:cs="Arial"/>
          <w:kern w:val="0"/>
          <w:szCs w:val="21"/>
        </w:rPr>
        <w:t>日抵达蔚山的高硫燃料油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38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09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98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0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4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1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8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9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5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6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7.89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8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3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3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6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3 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8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2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5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93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7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6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5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38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47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87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8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9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2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2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9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2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9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7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非标油需求不济，下游消耗能力偏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华南地区各炼厂报价皆稳，非标油终端需求不济，下游消耗能力相对较弱，市场出货情况一般。珠海宝塔石化燃料油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半成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催化柴油，密度</w:t>
      </w:r>
      <w:r>
        <w:rPr>
          <w:rFonts w:cs="Arial" w:ascii="Arial" w:hAnsi="Arial"/>
          <w:kern w:val="0"/>
          <w:szCs w:val="21"/>
        </w:rPr>
        <w:t>0.907)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常柴（密度</w:t>
      </w:r>
      <w:r>
        <w:rPr>
          <w:rFonts w:cs="Arial" w:ascii="Arial" w:hAnsi="Arial"/>
          <w:kern w:val="0"/>
          <w:szCs w:val="21"/>
        </w:rPr>
        <w:t>0.832</w:t>
      </w:r>
      <w:r>
        <w:rPr>
          <w:rFonts w:ascii="Arial" w:hAnsi="Arial" w:cs="Arial"/>
          <w:kern w:val="0"/>
          <w:szCs w:val="21"/>
        </w:rPr>
        <w:t>，十六烷值是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常渣（密度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某炼厂销售人员表示，用户大多按需采购，故非标油出货量实难增加，部分小炼厂供应订单合同户，出货压力有所减轻。另外，目前炼厂成交优惠空间缩窄已是普遍现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业内人士认为，国际油价对华南燃料油市场的影响已微不足道，市场人士多持稳价观望态度。受终端需求束缚，短期内价格波动频率较小，看稳者占多数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市场交投平淡，区内燃料油涨跌互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大幅震荡，区内燃料油市场难起波澜，市场交投平淡。当前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报价均稳，据某供船玩家表示，近日船燃销量变化不大，而随着“金九”销售旺季的淡去，即使价格受成本压力逼涨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乏力需求也难托高挺价格，中秋将至，业者稳价待市为主，但上游炼厂对市场反应更为灵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在焦化料刚需支撑下区内沥青料价格高位站稳，但受下游需求跟进缓慢打压，个别炼厂报价下跌，主流成交价上扬，成交价在</w:t>
      </w:r>
      <w:r>
        <w:rPr>
          <w:rFonts w:cs="Arial" w:ascii="Arial" w:hAnsi="Arial"/>
          <w:kern w:val="0"/>
          <w:szCs w:val="21"/>
        </w:rPr>
        <w:t>495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中海油气泰州报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道路石油沥青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重交沥青合同价均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成品油调价幅度较小，对非标油价提振作用不佳，各炼厂报价以稳为主。油气泰州减一线油（高凝）报</w:t>
      </w:r>
      <w:r>
        <w:rPr>
          <w:rFonts w:cs="Arial" w:ascii="Arial" w:hAnsi="Arial"/>
          <w:kern w:val="0"/>
          <w:szCs w:val="21"/>
        </w:rPr>
        <w:t>6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除此之外，非标油报价均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国际原油移动加权变化率持续下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区内燃料油市场行情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十月轻质低硫原油期货结算价跌</w:t>
      </w:r>
      <w:r>
        <w:rPr>
          <w:rFonts w:cs="Arial" w:ascii="Arial" w:hAnsi="Arial"/>
          <w:kern w:val="0"/>
          <w:szCs w:val="21"/>
        </w:rPr>
        <w:t>1.62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6.59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5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2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今日，滨州石化目前生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合同价稳在</w:t>
      </w:r>
      <w:r>
        <w:rPr>
          <w:rFonts w:cs="Arial" w:ascii="Arial" w:hAnsi="Arial"/>
          <w:kern w:val="0"/>
          <w:szCs w:val="21"/>
        </w:rPr>
        <w:t>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原计划今日转产重交沥青，但因原料未到货，推迟至明后天；石大科技常减压</w:t>
      </w:r>
      <w:r>
        <w:rPr>
          <w:rFonts w:cs="Arial" w:ascii="Arial" w:hAnsi="Arial"/>
          <w:kern w:val="0"/>
          <w:szCs w:val="21"/>
        </w:rPr>
        <w:t>60#</w:t>
      </w:r>
      <w:r>
        <w:rPr>
          <w:rFonts w:ascii="Arial" w:hAnsi="Arial" w:cs="Arial"/>
          <w:kern w:val="0"/>
          <w:szCs w:val="21"/>
        </w:rPr>
        <w:t>沥青暂不对外报价，其常渣合同价报</w:t>
      </w:r>
      <w:r>
        <w:rPr>
          <w:rFonts w:cs="Arial" w:ascii="Arial" w:hAnsi="Arial"/>
          <w:kern w:val="0"/>
          <w:szCs w:val="21"/>
        </w:rPr>
        <w:t>5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天宏新能源渣油（密度比重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）出厂价稳在</w:t>
      </w:r>
      <w:r>
        <w:rPr>
          <w:rFonts w:cs="Arial" w:ascii="Arial" w:hAnsi="Arial"/>
          <w:kern w:val="0"/>
          <w:szCs w:val="21"/>
        </w:rPr>
        <w:t>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地区焦化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20-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据了解，近日山东东营某地炼出一批渣油，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成交，不带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80-3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730-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华星石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连续上涨至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因出货情况受阻，今下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山东地炼汽柴油市场亦较为平淡，无利好带动，区内油浆市场仍以稳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山东地区催化料市场需求平稳，蜡油多稳价销售，个别炼厂报价上调。滨阳燃化减压蜡油（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36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炼油成本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价维持稳定，因炼厂销售收入的增加，山东地炼加工进口燃料油亏损持续缩减。税金及加工费用方面固定不变。炼厂炼油成本方面：国际油价持续于高位震荡，受成品油走势良好的带动，炼厂炼油积极性高涨，但对进口燃料油需求不多，炼厂采购多转向原油方面。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资源有限。截至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在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销售收入方面，自上周三至本周二，原油持续于高位震荡，国内成品油调价前，外盘涨势支撑加之调价预期利好，中下游贸易商在看好后市需求的情况下，适度补货心态较为明显，整体购销气氛活跃。调价落实后，随着中秋、国庆双节的来临，汽油终端需求增加，区内市场购销气氛尚可，炼厂库存较低，成交价走高。焦化料市场资源虽紧缺，随着石大科技（东营）的复工、天宏新能源渣油的放量，焦化料市场保持稳价销售；而催化料市场需求良好，蜡油市场价格持续上行。据估价数据显示，较上周二相比，汽油价格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柴油上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渣油价格持平，综上，炼厂整体销售收入较上周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698.9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09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盈亏相比，亏损幅度减轻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山东地炼加工胜利原油亏损</w:t>
      </w:r>
      <w:r>
        <w:rPr>
          <w:rFonts w:cs="Arial" w:ascii="Arial" w:hAnsi="Arial"/>
          <w:kern w:val="0"/>
          <w:szCs w:val="21"/>
        </w:rPr>
        <w:t>16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本周，炼厂炼油成品胜利原油结算价稳定，因炼厂销售收入增加，炼厂加工胜利原油亏损幅度持续缩减中。税金及加工费用方面固定不变。炼厂炼油成本方面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胜利原油结算价在</w:t>
      </w:r>
      <w:r>
        <w:rPr>
          <w:rFonts w:cs="Arial" w:ascii="Arial" w:hAnsi="Arial"/>
          <w:kern w:val="0"/>
          <w:szCs w:val="21"/>
        </w:rPr>
        <w:t>4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自上周三至本周二，原油持续于高位震荡，国内成品油调价前，外盘涨势支撑加之调价预期利好，中下游贸易商在看好后市需求的情况下，适度补货心态较为明显，整体购销气氛活跃。调价落实后，随着中秋、国庆双节的来临，汽油终端需求增加，区内市场购销气氛尚可，炼厂库存较低，成交价走高。焦化料市场资源虽紧缺，随着石大科技（东营）的复工、天宏新能源渣油的放量，焦化料市场保持稳价销售；而催化料市场需求良好，蜡油市场价格持续上行。据估价数据显示，较上周二相比，汽油价格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柴油上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渣油价格持平，综上，炼厂整体销售收入较上周增加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无成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180"/>
        <w:gridCol w:w="1180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0"/>
        <w:gridCol w:w="1540"/>
        <w:gridCol w:w="1800"/>
        <w:gridCol w:w="880"/>
        <w:gridCol w:w="1360"/>
        <w:gridCol w:w="81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400"/>
        <w:gridCol w:w="1400"/>
      </w:tblGrid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42%3AG8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雅各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4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18T06:05:00Z</dcterms:modified>
  <cp:revision>60</cp:revision>
  <dc:subject/>
  <dc:title/>
</cp:coreProperties>
</file>