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亚洲燃料油现货价差上涨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为</w:t>
      </w:r>
      <w:r>
        <w:rPr>
          <w:rFonts w:cs="Arial" w:ascii="Arial" w:hAnsi="Arial"/>
          <w:kern w:val="0"/>
          <w:szCs w:val="21"/>
        </w:rPr>
        <w:t>-1.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触五周高点，因来自西方的燃料油套利船货供应减少导致亚洲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燃料油船货供应缩紧。不过，贸易商们表示，当前燃料油需求依然低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以来，来自西方的燃料油套利船货供应量已经下降，不足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流入量料为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万吨左右，远低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超过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万吨的水平。预计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燃料油套利船货流入量也为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万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显示，大约</w:t>
      </w:r>
      <w:r>
        <w:rPr>
          <w:rFonts w:cs="Arial" w:ascii="Arial" w:hAnsi="Arial"/>
          <w:kern w:val="0"/>
          <w:szCs w:val="21"/>
        </w:rPr>
        <w:t>298</w:t>
      </w:r>
      <w:r>
        <w:rPr>
          <w:rFonts w:ascii="Arial" w:hAnsi="Arial" w:cs="Arial"/>
          <w:kern w:val="0"/>
          <w:szCs w:val="21"/>
        </w:rPr>
        <w:t>万吨西方燃料油套利船货已经装船，被销往新加坡市场。未来几日，另外一艘特大油轮将装载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万吨燃料油船货，驶往新加坡。除此之外，预计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万吨燃料油船货也将抵入北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交投清淡，没有任何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消息，印度芒格洛尔石化炼制公司招标销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-20</w:t>
      </w:r>
      <w:r>
        <w:rPr>
          <w:rFonts w:ascii="Arial" w:hAnsi="Arial" w:cs="Arial"/>
          <w:kern w:val="0"/>
          <w:szCs w:val="21"/>
        </w:rPr>
        <w:t>日在新芒格洛尔港口装瓦斯柴油船货，该标书将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截标，投标者递价有效期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0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72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9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6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5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4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8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7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6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2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0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3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1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3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3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9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40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3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8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3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8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37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8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4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1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8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2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4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3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8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3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市场报价稳势不改，节前备货迹象暂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市场高位失守，国际油价走跌，受此影响，市场人士深陷观望境地难逆。今日，华南燃料油市场报价稳势不改，下游用户基本维持按需采购状态。国庆假期即将来临，多数贸易商表示，当前以消耗库存为主，暂无备货计划。锅炉油市场库提报价</w:t>
      </w:r>
      <w:r>
        <w:rPr>
          <w:rFonts w:cs="Arial" w:ascii="Arial" w:hAnsi="Arial"/>
          <w:kern w:val="0"/>
          <w:szCs w:val="21"/>
        </w:rPr>
        <w:t>3600-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东某贸易商表示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销售业绩不错，主要供应合同户为主，且市场成交优惠不多。业内人士认为，华南燃料油市场供多需少局面尚未打破，需求主控市场话语权，短期内市场价格或继续维持稳态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国际原油宽幅下跌，区内燃料油市场报价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市场连续两日宽幅下跌，致使原本需求持低的华东市场交投更显清淡。今日，区内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全线报稳，主营出货普遍承压，贸易商操作谨慎，稳价待市。节后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销量略显下行，加之，调油原料止涨，补货期淡去，未来或难见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方面，今日油浆全线报稳，成交价稳于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状况不甚理想。某炼厂表示，受国际原油大幅走低和出货不畅的双重打击，延续近一个月的平稳报价将要有所下调。其余炼厂油浆出货量均有不同程度的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国际油价弱势运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区内燃料油市场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许多交易员在中东原油供应中断担忧缓解之际解除多头头寸，并在十月合约到期之前对本周涨幅进行获利了结，美国原油价格周五走低，纽约商交所十月轻质低硫原油合约结算价跌</w:t>
      </w:r>
      <w:r>
        <w:rPr>
          <w:rFonts w:cs="Arial" w:ascii="Arial" w:hAnsi="Arial"/>
          <w:kern w:val="0"/>
          <w:szCs w:val="21"/>
        </w:rPr>
        <w:t>1.7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4.67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6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持平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国际油价盘中小幅下挫，业内人士心态保持冷静。山东地区焦化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稳在</w:t>
      </w:r>
      <w:r>
        <w:rPr>
          <w:rFonts w:cs="Arial" w:ascii="Arial" w:hAnsi="Arial"/>
          <w:kern w:val="0"/>
          <w:szCs w:val="21"/>
        </w:rPr>
        <w:t>4920-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海滨州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万吨的常减压装置目前产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重交沥青，合同价在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天宏新能源减压渣油（比重</w:t>
      </w:r>
      <w:r>
        <w:rPr>
          <w:rFonts w:cs="Arial" w:ascii="Arial" w:hAnsi="Arial"/>
          <w:kern w:val="0"/>
          <w:szCs w:val="21"/>
        </w:rPr>
        <w:t xml:space="preserve">0.98  </w:t>
      </w:r>
      <w:r>
        <w:rPr>
          <w:rFonts w:ascii="Arial" w:hAnsi="Arial" w:cs="Arial"/>
          <w:kern w:val="0"/>
          <w:szCs w:val="21"/>
        </w:rPr>
        <w:t>硫含硫</w:t>
      </w:r>
      <w:r>
        <w:rPr>
          <w:rFonts w:cs="Arial" w:ascii="Arial" w:hAnsi="Arial"/>
          <w:kern w:val="0"/>
          <w:szCs w:val="21"/>
        </w:rPr>
        <w:t xml:space="preserve">1.36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16  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石大科技（东营）目前产常压渣油，合同价报</w:t>
      </w:r>
      <w:r>
        <w:rPr>
          <w:rFonts w:cs="Arial" w:ascii="Arial" w:hAnsi="Arial"/>
          <w:kern w:val="0"/>
          <w:szCs w:val="21"/>
        </w:rPr>
        <w:t>5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原油弱势运行，成品油市场购销较淡，炼厂出货受阻，市场观望情绪再起，多数炼厂稳价销售，零星报价下跌。今日，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80-3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730-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鉴于炼厂整体库存处于低位水平，预计短期内油浆市场下跌空间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原油弱势走低，汽柴市场购销气氛冷清，下游业者前期备货尚未完全消化，地炼出货优惠幅度增加。受此影响，非标市场稳势运行，蜡油市场趋于平稳。正翔化工蜡油（碱性氮</w:t>
      </w:r>
      <w:r>
        <w:rPr>
          <w:rFonts w:cs="Arial" w:ascii="Arial" w:hAnsi="Arial"/>
          <w:kern w:val="0"/>
          <w:szCs w:val="21"/>
        </w:rPr>
        <w:t xml:space="preserve">350ppm 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0.9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Sep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26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273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上海燃料油期货市场行情仍难摆脱衰态，交易量稀少，后市价格低位徘徊，上行乏力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0"/>
        <w:gridCol w:w="1540"/>
        <w:gridCol w:w="1800"/>
        <w:gridCol w:w="880"/>
        <w:gridCol w:w="1360"/>
        <w:gridCol w:w="81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16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3%3AG5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1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卡多尔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大中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0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24T07:41:00Z</dcterms:modified>
  <cp:revision>62</cp:revision>
  <dc:subject/>
  <dc:title/>
</cp:coreProperties>
</file>