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emboss/>
          <w:color w:val="000000"/>
          <w:sz w:val="36"/>
          <w:szCs w:val="36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日（周三版）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788920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0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 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0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 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08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高硫石油焦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0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石油焦主流出厂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1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级进口石油焦主流价格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11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燃料市场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1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1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煤炭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8921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类别燃料价格与发热量对比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7889215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hyperlink w:anchor="__RefHeading___Toc199301028">
        <w:bookmarkStart w:id="0" w:name="__RefHeading___Toc367889205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市场行情</w:t>
      </w:r>
    </w:p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</w:pPr>
      <w:bookmarkStart w:id="1" w:name="__RefHeading___Toc367889206"/>
      <w:bookmarkEnd w:id="1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 9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24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市场价格（世界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0"/>
        <w:gridCol w:w="3088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1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64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6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6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22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4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9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7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 xml:space="preserve"> </w:t>
      </w:r>
      <w:bookmarkStart w:id="2" w:name="__RefHeading___Toc367889207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2 9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24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价格走势图（世界）</w:t>
      </w:r>
      <w:bookmarkEnd w:id="2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36"/>
          <w:szCs w:val="36"/>
        </w:rPr>
      </w:pPr>
      <w:hyperlink w:anchor="__RefHeading___Toc199301026">
        <w:bookmarkStart w:id="3" w:name="__RefHeading___Toc367889208"/>
        <w:bookmarkEnd w:id="3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高硫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价格行情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4" w:name="__RefHeading___Toc367889209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1</w:t>
      </w:r>
      <w:hyperlink w:anchor="__RefHeading___Toc199301027"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内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主流出厂价格</w:t>
      </w:r>
    </w:p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74"/>
        <w:gridCol w:w="1073"/>
        <w:gridCol w:w="1078"/>
        <w:gridCol w:w="1075"/>
        <w:gridCol w:w="1075"/>
        <w:gridCol w:w="1075"/>
        <w:gridCol w:w="1073"/>
      </w:tblGrid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367889210"/>
      <w:bookmarkEnd w:id="5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2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级进口石油焦主流价格</w:t>
      </w:r>
    </w:p>
    <w:p>
      <w:pPr>
        <w:pStyle w:val="Normal"/>
        <w:tabs>
          <w:tab w:val="clear" w:pos="420"/>
          <w:tab w:val="left" w:pos="1080" w:leader="none"/>
        </w:tabs>
        <w:ind w:right="840" w:firstLine="6195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75"/>
        <w:gridCol w:w="1075"/>
        <w:gridCol w:w="1075"/>
        <w:gridCol w:w="1075"/>
        <w:gridCol w:w="1076"/>
        <w:gridCol w:w="1076"/>
        <w:gridCol w:w="1076"/>
        <w:gridCol w:w="1075"/>
      </w:tblGrid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低硫海绵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高硫海绵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高硫燃料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中低硫燃料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0" w:firstLine="177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6" w:name="__RefHeading___Toc36788921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燃料市场价格行情</w:t>
      </w:r>
      <w:bookmarkEnd w:id="6"/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/>
      </w:pPr>
      <w:hyperlink w:anchor="__RefHeading___Toc199301032">
        <w:bookmarkStart w:id="7" w:name="__RefHeading___Toc367889212"/>
        <w:bookmarkEnd w:id="7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</w:t>
        </w:r>
      </w:hyperlink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1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Normal"/>
        <w:tabs>
          <w:tab w:val="clear" w:pos="420"/>
          <w:tab w:val="left" w:pos="1080" w:leader="none"/>
        </w:tabs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市场进口</w:t>
      </w:r>
      <w:r>
        <w:rPr>
          <w:rFonts w:ascii="宋体;SimSun" w:hAnsi="宋体;SimSun" w:cs="宋体;SimSun"/>
          <w:b/>
        </w:rPr>
        <w:t>燃料油市场价格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原油连续走低，焦化料市场小幅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进口燃料油市场，因叙利亚紧张局势有所缓解及季节性需求疲软导致汽油期货价格创</w:t>
      </w:r>
      <w:r>
        <w:rPr>
          <w:rFonts w:cs="Arial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Arial"/>
          <w:kern w:val="0"/>
          <w:sz w:val="20"/>
          <w:szCs w:val="20"/>
        </w:rPr>
        <w:t>年新低，</w:t>
      </w:r>
      <w:r>
        <w:rPr>
          <w:rFonts w:cs="Arial" w:ascii="宋体;SimSun" w:hAnsi="宋体;SimSun"/>
          <w:kern w:val="0"/>
          <w:sz w:val="20"/>
          <w:szCs w:val="20"/>
        </w:rPr>
        <w:t>NYMEX</w:t>
      </w:r>
      <w:r>
        <w:rPr>
          <w:rFonts w:ascii="宋体;SimSun" w:hAnsi="宋体;SimSun" w:cs="Arial"/>
          <w:kern w:val="0"/>
          <w:sz w:val="20"/>
          <w:szCs w:val="20"/>
        </w:rPr>
        <w:t>十一月</w:t>
      </w:r>
      <w:r>
        <w:rPr>
          <w:rFonts w:cs="Arial" w:ascii="宋体;SimSun" w:hAnsi="宋体;SimSun"/>
          <w:kern w:val="0"/>
          <w:sz w:val="20"/>
          <w:szCs w:val="20"/>
        </w:rPr>
        <w:t>WTI</w:t>
      </w:r>
      <w:r>
        <w:rPr>
          <w:rFonts w:ascii="宋体;SimSun" w:hAnsi="宋体;SimSun" w:cs="Arial"/>
          <w:kern w:val="0"/>
          <w:sz w:val="20"/>
          <w:szCs w:val="20"/>
        </w:rPr>
        <w:t>轻质低硫原油期货结算价跌</w:t>
      </w:r>
      <w:r>
        <w:rPr>
          <w:rFonts w:cs="Arial" w:ascii="宋体;SimSun" w:hAnsi="宋体;SimSun"/>
          <w:kern w:val="0"/>
          <w:sz w:val="20"/>
          <w:szCs w:val="20"/>
        </w:rPr>
        <w:t>1.16</w:t>
      </w:r>
      <w:r>
        <w:rPr>
          <w:rFonts w:ascii="宋体;SimSun" w:hAnsi="宋体;SimSun" w:cs="Arial"/>
          <w:kern w:val="0"/>
          <w:sz w:val="20"/>
          <w:szCs w:val="20"/>
        </w:rPr>
        <w:t>美元，至每桶</w:t>
      </w:r>
      <w:r>
        <w:rPr>
          <w:rFonts w:cs="Arial" w:ascii="宋体;SimSun" w:hAnsi="宋体;SimSun"/>
          <w:kern w:val="0"/>
          <w:sz w:val="20"/>
          <w:szCs w:val="20"/>
        </w:rPr>
        <w:t>103.59</w:t>
      </w:r>
      <w:r>
        <w:rPr>
          <w:rFonts w:ascii="宋体;SimSun" w:hAnsi="宋体;SimSun" w:cs="Arial"/>
          <w:kern w:val="0"/>
          <w:sz w:val="20"/>
          <w:szCs w:val="20"/>
        </w:rPr>
        <w:t>美元，跌幅</w:t>
      </w:r>
      <w:r>
        <w:rPr>
          <w:rFonts w:cs="Arial" w:ascii="宋体;SimSun" w:hAnsi="宋体;SimSun"/>
          <w:kern w:val="0"/>
          <w:sz w:val="20"/>
          <w:szCs w:val="20"/>
        </w:rPr>
        <w:t>1.1%</w:t>
      </w:r>
      <w:r>
        <w:rPr>
          <w:rFonts w:ascii="宋体;SimSun" w:hAnsi="宋体;SimSun" w:cs="Arial"/>
          <w:kern w:val="0"/>
          <w:sz w:val="20"/>
          <w:szCs w:val="20"/>
        </w:rPr>
        <w:t>，创</w:t>
      </w:r>
      <w:r>
        <w:rPr>
          <w:rFonts w:cs="Arial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Arial"/>
          <w:kern w:val="0"/>
          <w:sz w:val="20"/>
          <w:szCs w:val="20"/>
        </w:rPr>
        <w:t>日来近月交割合约最低结算价。新加坡市场纸货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燃料油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月成交价</w:t>
      </w:r>
      <w:r>
        <w:rPr>
          <w:rFonts w:cs="Arial" w:ascii="宋体;SimSun" w:hAnsi="宋体;SimSun"/>
          <w:kern w:val="0"/>
          <w:sz w:val="20"/>
          <w:szCs w:val="20"/>
        </w:rPr>
        <w:t>611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一交易日跌</w:t>
      </w:r>
      <w:r>
        <w:rPr>
          <w:rFonts w:cs="Arial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美元。山东地区进口燃料油市场直馏高硫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580-56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780-58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焦化料市场，“我们库存的一批渣油，幸亏前几天已经卖出去了”山东某炼厂的销售员如实说。近日，国际油价持续走低，业内人士暂显观望情绪。汽柴市场的稳中走低对焦化料市场来说，无非是个打击，区内焦化料市场小幅下滑，</w:t>
      </w:r>
      <w:r>
        <w:rPr>
          <w:rFonts w:cs="Arial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Arial"/>
          <w:kern w:val="0"/>
          <w:sz w:val="20"/>
          <w:szCs w:val="20"/>
        </w:rPr>
        <w:t>沥青票 密度</w:t>
      </w:r>
      <w:r>
        <w:rPr>
          <w:rFonts w:cs="Arial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Arial"/>
          <w:kern w:val="0"/>
          <w:sz w:val="20"/>
          <w:szCs w:val="20"/>
        </w:rPr>
        <w:t>左右 硫含量</w:t>
      </w:r>
      <w:r>
        <w:rPr>
          <w:rFonts w:cs="Arial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Arial"/>
          <w:kern w:val="0"/>
          <w:sz w:val="20"/>
          <w:szCs w:val="20"/>
        </w:rPr>
        <w:t>左右 残炭</w:t>
      </w:r>
      <w:r>
        <w:rPr>
          <w:rFonts w:cs="Arial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Arial"/>
          <w:kern w:val="0"/>
          <w:sz w:val="20"/>
          <w:szCs w:val="20"/>
        </w:rPr>
        <w:t>左右）市场主流成交价在</w:t>
      </w:r>
      <w:r>
        <w:rPr>
          <w:rFonts w:cs="Arial" w:ascii="宋体;SimSun" w:hAnsi="宋体;SimSun"/>
          <w:kern w:val="0"/>
          <w:sz w:val="20"/>
          <w:szCs w:val="20"/>
        </w:rPr>
        <w:t>4900-50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跌</w:t>
      </w:r>
      <w:r>
        <w:rPr>
          <w:rFonts w:cs="Arial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Arial"/>
          <w:kern w:val="0"/>
          <w:sz w:val="20"/>
          <w:szCs w:val="20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油浆市场，因原油的频繁下挫、汽柴市场稳中走低，另油浆市场深加工用户需求减少，且临近“十一” 小长假，下游备货极少。炼厂大多已稳价为主，个别炼厂报价小幅调整，涨跌均现。据一炼厂人士说“最近一段时间，来询货的用户较前期明显减少，炼厂出货情况整体显一般。”今日，山东地区低密度油浆（密度小于</w:t>
      </w:r>
      <w:r>
        <w:rPr>
          <w:rFonts w:cs="Arial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Arial"/>
          <w:kern w:val="0"/>
          <w:sz w:val="20"/>
          <w:szCs w:val="20"/>
        </w:rPr>
        <w:t>）成交在</w:t>
      </w:r>
      <w:r>
        <w:rPr>
          <w:rFonts w:cs="Arial" w:ascii="宋体;SimSun" w:hAnsi="宋体;SimSun"/>
          <w:kern w:val="0"/>
          <w:sz w:val="20"/>
          <w:szCs w:val="20"/>
        </w:rPr>
        <w:t>3880-39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高密度油浆（密度大于</w:t>
      </w:r>
      <w:r>
        <w:rPr>
          <w:rFonts w:cs="Arial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Arial"/>
          <w:kern w:val="0"/>
          <w:sz w:val="20"/>
          <w:szCs w:val="20"/>
        </w:rPr>
        <w:t>）成交估价在</w:t>
      </w:r>
      <w:r>
        <w:rPr>
          <w:rFonts w:cs="Arial" w:ascii="宋体;SimSun" w:hAnsi="宋体;SimSun"/>
          <w:kern w:val="0"/>
          <w:sz w:val="20"/>
          <w:szCs w:val="20"/>
        </w:rPr>
        <w:t>3730-383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非标市场，原油连跌局面难挡，最新国际原油移动加权变化率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Arial"/>
          <w:kern w:val="0"/>
          <w:sz w:val="20"/>
          <w:szCs w:val="20"/>
        </w:rPr>
        <w:t>日）下行至</w:t>
      </w:r>
      <w:r>
        <w:rPr>
          <w:rFonts w:cs="Arial" w:ascii="宋体;SimSun" w:hAnsi="宋体;SimSun"/>
          <w:kern w:val="0"/>
          <w:sz w:val="20"/>
          <w:szCs w:val="20"/>
        </w:rPr>
        <w:t>-2.71%</w:t>
      </w:r>
      <w:r>
        <w:rPr>
          <w:rFonts w:ascii="宋体;SimSun" w:hAnsi="宋体;SimSun" w:cs="Arial"/>
          <w:kern w:val="0"/>
          <w:sz w:val="20"/>
          <w:szCs w:val="20"/>
        </w:rPr>
        <w:t>，国内成品油整体表现低迷，大部分炼厂降价促销或加大优惠幅度，非标市场暂以稳为主。蜡油市场，催化料市场需求稳定，蜡油稳价销售，炼厂出货情况尚可。滨阳燃化减压蜡油（密度</w:t>
      </w:r>
      <w:r>
        <w:rPr>
          <w:rFonts w:cs="Arial" w:ascii="宋体;SimSun" w:hAnsi="宋体;SimSun"/>
          <w:kern w:val="0"/>
          <w:sz w:val="20"/>
          <w:szCs w:val="20"/>
        </w:rPr>
        <w:t>0.93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60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；垦利石化减压蜡油（比重</w:t>
      </w:r>
      <w:r>
        <w:rPr>
          <w:rFonts w:cs="Arial" w:ascii="宋体;SimSun" w:hAnsi="宋体;SimSun"/>
          <w:kern w:val="0"/>
          <w:sz w:val="20"/>
          <w:szCs w:val="20"/>
        </w:rPr>
        <w:t>0.93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605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船期方面，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Arial"/>
          <w:kern w:val="0"/>
          <w:sz w:val="20"/>
          <w:szCs w:val="20"/>
        </w:rPr>
        <w:t>日，“凯智”载</w:t>
      </w:r>
      <w:r>
        <w:rPr>
          <w:rFonts w:cs="Arial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万吨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抵达龙口，清源集团接货；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Arial"/>
          <w:kern w:val="0"/>
          <w:sz w:val="20"/>
          <w:szCs w:val="20"/>
        </w:rPr>
        <w:t>日，“苏瓦”载</w:t>
      </w:r>
      <w:r>
        <w:rPr>
          <w:rFonts w:cs="Arial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Arial"/>
          <w:kern w:val="0"/>
          <w:sz w:val="20"/>
          <w:szCs w:val="20"/>
        </w:rPr>
        <w:t>万吨进口直馏燃料油抵港青岛，中船燃接货；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下旬，天宏新能源将接货一船</w:t>
      </w:r>
      <w:r>
        <w:rPr>
          <w:rFonts w:cs="Arial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万吨进口直馏油抵达龙口港，来源地及船名均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炼厂方面，山东富宇化工有限公司（简称：富宇化工）一套</w:t>
      </w:r>
      <w:r>
        <w:rPr>
          <w:rFonts w:cs="Arial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Arial"/>
          <w:kern w:val="0"/>
          <w:sz w:val="20"/>
          <w:szCs w:val="20"/>
        </w:rPr>
        <w:t>万吨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年常减压装置、</w:t>
      </w:r>
      <w:r>
        <w:rPr>
          <w:rFonts w:cs="Arial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Arial"/>
          <w:kern w:val="0"/>
          <w:sz w:val="20"/>
          <w:szCs w:val="20"/>
        </w:rPr>
        <w:t>万吨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年气分装置计划于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月末投产，目前在采购一些中东的进口燃料油和原料气作为装置的原料，其他新建装置暂无投产计划。正和集团计划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月中旬起全厂复工，先开</w:t>
      </w:r>
      <w:r>
        <w:rPr>
          <w:rFonts w:cs="Arial" w:ascii="宋体;SimSun" w:hAnsi="宋体;SimSun"/>
          <w:kern w:val="0"/>
          <w:sz w:val="20"/>
          <w:szCs w:val="20"/>
        </w:rPr>
        <w:t>350</w:t>
      </w:r>
      <w:r>
        <w:rPr>
          <w:rFonts w:ascii="宋体;SimSun" w:hAnsi="宋体;SimSun" w:cs="Arial"/>
          <w:kern w:val="0"/>
          <w:sz w:val="20"/>
          <w:szCs w:val="20"/>
        </w:rPr>
        <w:t>万吨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年常减压装置，其他装置陆续复工，本次检修期合计约</w:t>
      </w:r>
      <w:r>
        <w:rPr>
          <w:rFonts w:cs="Arial" w:ascii="宋体;SimSun" w:hAnsi="宋体;SimSun"/>
          <w:kern w:val="0"/>
          <w:sz w:val="20"/>
          <w:szCs w:val="20"/>
        </w:rPr>
        <w:t>37</w:t>
      </w:r>
      <w:r>
        <w:rPr>
          <w:rFonts w:ascii="宋体;SimSun" w:hAnsi="宋体;SimSun" w:cs="Arial"/>
          <w:kern w:val="0"/>
          <w:sz w:val="20"/>
          <w:szCs w:val="20"/>
        </w:rPr>
        <w:t>天。山东昌邑石化新建一套</w:t>
      </w:r>
      <w:r>
        <w:rPr>
          <w:rFonts w:cs="Arial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Arial"/>
          <w:kern w:val="0"/>
          <w:sz w:val="20"/>
          <w:szCs w:val="20"/>
        </w:rPr>
        <w:t>万吨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年连续重整装置和</w:t>
      </w:r>
      <w:r>
        <w:rPr>
          <w:rFonts w:cs="Arial" w:ascii="宋体;SimSun" w:hAnsi="宋体;SimSun"/>
          <w:kern w:val="0"/>
          <w:sz w:val="20"/>
          <w:szCs w:val="20"/>
        </w:rPr>
        <w:t>180</w:t>
      </w:r>
      <w:r>
        <w:rPr>
          <w:rFonts w:ascii="宋体;SimSun" w:hAnsi="宋体;SimSun" w:cs="Arial"/>
          <w:kern w:val="0"/>
          <w:sz w:val="20"/>
          <w:szCs w:val="20"/>
        </w:rPr>
        <w:t>万吨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年柴油加氢精制装置原计划定于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月投产，但由于工艺技术问题计划推迟至今年</w:t>
      </w:r>
      <w:r>
        <w:rPr>
          <w:rFonts w:cs="Arial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Arial"/>
          <w:kern w:val="0"/>
          <w:sz w:val="20"/>
          <w:szCs w:val="20"/>
        </w:rPr>
        <w:t>月投产，与之配套的加氢也会同时投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山东地炼加工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盈亏，截至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Arial"/>
          <w:kern w:val="0"/>
          <w:sz w:val="20"/>
          <w:szCs w:val="20"/>
        </w:rPr>
        <w:t>日，山东地炼加工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到岸亏损</w:t>
      </w:r>
      <w:r>
        <w:rPr>
          <w:rFonts w:cs="Arial" w:ascii="宋体;SimSun" w:hAnsi="宋体;SimSun"/>
          <w:kern w:val="0"/>
          <w:sz w:val="20"/>
          <w:szCs w:val="20"/>
        </w:rPr>
        <w:t>361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周亏损减轻</w:t>
      </w:r>
      <w:r>
        <w:rPr>
          <w:rFonts w:cs="Arial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本周，炼油成本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价维持稳定，因炼厂销售收入的增加，山东地炼加工进口燃料油亏损持续缩减。税金及加工费用方面固定不变。炼厂炼油成本方面：近期，国际油价持续在回落阶段，业内人士观望心态渐起。目前，进口燃料油现货资源稀少，但受制于原油，目前暂以稳为主。因刚需较为稳定，进口贸易商推价意愿较为强烈，另外炼厂燃料油库存也处于中低位水平，燃料油现货价格后期不排除小幅推涨的可能。截至本周二，山东地区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估价在</w:t>
      </w:r>
      <w:r>
        <w:rPr>
          <w:rFonts w:cs="Arial" w:ascii="宋体;SimSun" w:hAnsi="宋体;SimSun"/>
          <w:kern w:val="0"/>
          <w:sz w:val="20"/>
          <w:szCs w:val="20"/>
        </w:rPr>
        <w:t>5780-58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炼厂销售收入方面，中秋节前，山东地炼汽柴市场大部分炼厂库存无压力，加之市场需求较好，炼厂挂牌价格仍守稳，多表示走货较为顺畅，市场整体购销气氛良好。节后，随着国际油价的持续大幅下挫，最新国际原油移动加权变化率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Arial"/>
          <w:kern w:val="0"/>
          <w:sz w:val="20"/>
          <w:szCs w:val="20"/>
        </w:rPr>
        <w:t>日）下行至</w:t>
      </w:r>
      <w:r>
        <w:rPr>
          <w:rFonts w:cs="Arial" w:ascii="宋体;SimSun" w:hAnsi="宋体;SimSun"/>
          <w:kern w:val="0"/>
          <w:sz w:val="20"/>
          <w:szCs w:val="20"/>
        </w:rPr>
        <w:t>-2.71%</w:t>
      </w:r>
      <w:r>
        <w:rPr>
          <w:rFonts w:ascii="宋体;SimSun" w:hAnsi="宋体;SimSun" w:cs="Arial"/>
          <w:kern w:val="0"/>
          <w:sz w:val="20"/>
          <w:szCs w:val="20"/>
        </w:rPr>
        <w:t>，下调价预期再起，国内成品油整体行情低迷，整体购销局面显清淡。成交价走低。而焦化料市场虽资源有限，但相对于需求来说，炼厂出货情况不再乐观，成交价下滑。但催化市场需求尚可，蜡油小幅走高。据估价数据显示，较上周二相比，汽油价格下跌</w:t>
      </w:r>
      <w:r>
        <w:rPr>
          <w:rFonts w:cs="Arial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Arial"/>
          <w:kern w:val="0"/>
          <w:sz w:val="20"/>
          <w:szCs w:val="20"/>
        </w:rPr>
        <w:t>元，柴油下跌</w:t>
      </w:r>
      <w:r>
        <w:rPr>
          <w:rFonts w:cs="Arial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Arial"/>
          <w:kern w:val="0"/>
          <w:sz w:val="20"/>
          <w:szCs w:val="20"/>
        </w:rPr>
        <w:t>元，渣油价格跌</w:t>
      </w:r>
      <w:r>
        <w:rPr>
          <w:rFonts w:cs="Arial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Arial"/>
          <w:kern w:val="0"/>
          <w:sz w:val="20"/>
          <w:szCs w:val="20"/>
        </w:rPr>
        <w:t>元，蜡油涨</w:t>
      </w:r>
      <w:r>
        <w:rPr>
          <w:rFonts w:cs="Arial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Arial"/>
          <w:kern w:val="0"/>
          <w:sz w:val="20"/>
          <w:szCs w:val="20"/>
        </w:rPr>
        <w:t>元，综上，炼厂整体销售收入较上周微幅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以理论价计算，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Arial"/>
          <w:kern w:val="0"/>
          <w:sz w:val="20"/>
          <w:szCs w:val="20"/>
        </w:rPr>
        <w:t>日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山东理论价约为</w:t>
      </w:r>
      <w:r>
        <w:rPr>
          <w:rFonts w:cs="Arial" w:ascii="宋体;SimSun" w:hAnsi="宋体;SimSun"/>
          <w:kern w:val="0"/>
          <w:sz w:val="20"/>
          <w:szCs w:val="20"/>
        </w:rPr>
        <w:t>699.25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（折合人民币</w:t>
      </w:r>
      <w:r>
        <w:rPr>
          <w:rFonts w:cs="Arial" w:ascii="宋体;SimSun" w:hAnsi="宋体;SimSun"/>
          <w:kern w:val="0"/>
          <w:sz w:val="20"/>
          <w:szCs w:val="20"/>
        </w:rPr>
        <w:t>6086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），以此计算地方炼厂炼油亏损在</w:t>
      </w:r>
      <w:r>
        <w:rPr>
          <w:rFonts w:cs="Arial" w:ascii="宋体;SimSun" w:hAnsi="宋体;SimSun"/>
          <w:kern w:val="0"/>
          <w:sz w:val="20"/>
          <w:szCs w:val="20"/>
        </w:rPr>
        <w:t>579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左右，与上周计算的盈亏相比，亏损幅度减轻</w:t>
      </w:r>
      <w:r>
        <w:rPr>
          <w:rFonts w:cs="Arial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山东地炼加工胜利原油盈亏，截至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Arial"/>
          <w:kern w:val="0"/>
          <w:sz w:val="20"/>
          <w:szCs w:val="20"/>
        </w:rPr>
        <w:t>日，山东地炼加工胜利原油亏损</w:t>
      </w:r>
      <w:r>
        <w:rPr>
          <w:rFonts w:cs="Arial" w:ascii="宋体;SimSun" w:hAnsi="宋体;SimSun"/>
          <w:kern w:val="0"/>
          <w:sz w:val="20"/>
          <w:szCs w:val="20"/>
        </w:rPr>
        <w:t>165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周亏损减轻</w:t>
      </w:r>
      <w:r>
        <w:rPr>
          <w:rFonts w:cs="Arial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本周，炼厂炼油成品胜利原油结算价稳定，因炼厂销售收入增加，炼厂加工胜利原油亏损幅度持续缩减。税金及加工费用方面固定不变。 炼厂炼油成本方面，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胜利原油结算价在</w:t>
      </w:r>
      <w:r>
        <w:rPr>
          <w:rFonts w:cs="Arial" w:ascii="宋体;SimSun" w:hAnsi="宋体;SimSun"/>
          <w:kern w:val="0"/>
          <w:sz w:val="20"/>
          <w:szCs w:val="20"/>
        </w:rPr>
        <w:t>499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以此为成本计算。炼厂销售收入方面，中秋节前，山东地炼汽柴市场大部分炼厂库存无压力，加之市场需求较好，炼厂挂牌价格仍守稳，多表示走货较为顺畅，市场整体购销气氛良好。节后，随着国际油价的持续大幅下挫，最新国际原油移动加权变化率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Arial"/>
          <w:kern w:val="0"/>
          <w:sz w:val="20"/>
          <w:szCs w:val="20"/>
        </w:rPr>
        <w:t>日）下行至</w:t>
      </w:r>
      <w:r>
        <w:rPr>
          <w:rFonts w:cs="Arial" w:ascii="宋体;SimSun" w:hAnsi="宋体;SimSun"/>
          <w:kern w:val="0"/>
          <w:sz w:val="20"/>
          <w:szCs w:val="20"/>
        </w:rPr>
        <w:t>-2.71%</w:t>
      </w:r>
      <w:r>
        <w:rPr>
          <w:rFonts w:ascii="宋体;SimSun" w:hAnsi="宋体;SimSun" w:cs="Arial"/>
          <w:kern w:val="0"/>
          <w:sz w:val="20"/>
          <w:szCs w:val="20"/>
        </w:rPr>
        <w:t>，下调价预期再起，国内成品油整体行情低迷，整体购销局面显清淡。成交价走低。而焦化料市场虽资源有限，但相对于需求来说，炼厂出货情况不再乐观，成交价下滑。但催化市场需求尚可，蜡油小幅走高。据估价数据显示，较上周二相比，汽油价格下跌</w:t>
      </w:r>
      <w:r>
        <w:rPr>
          <w:rFonts w:cs="Arial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Arial"/>
          <w:kern w:val="0"/>
          <w:sz w:val="20"/>
          <w:szCs w:val="20"/>
        </w:rPr>
        <w:t>元，柴油下跌</w:t>
      </w:r>
      <w:r>
        <w:rPr>
          <w:rFonts w:cs="Arial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Arial"/>
          <w:kern w:val="0"/>
          <w:sz w:val="20"/>
          <w:szCs w:val="20"/>
        </w:rPr>
        <w:t>元，渣油价格跌</w:t>
      </w:r>
      <w:r>
        <w:rPr>
          <w:rFonts w:cs="Arial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Arial"/>
          <w:kern w:val="0"/>
          <w:sz w:val="20"/>
          <w:szCs w:val="20"/>
        </w:rPr>
        <w:t>元，蜡油涨</w:t>
      </w:r>
      <w:r>
        <w:rPr>
          <w:rFonts w:cs="Arial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Arial"/>
          <w:kern w:val="0"/>
          <w:sz w:val="20"/>
          <w:szCs w:val="20"/>
        </w:rPr>
        <w:t>元，综上，炼厂整体销售收入较上周微幅增加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8" w:name="__RefHeading___Toc367889213"/>
      <w:bookmarkEnd w:id="8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煤炭市场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皇岛烟煤参考价格                                                 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4"/>
        <w:gridCol w:w="1365"/>
        <w:gridCol w:w="1365"/>
        <w:gridCol w:w="136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热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80-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75-5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优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30-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25-5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445-4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-4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混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-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385-3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firstLine="103"/>
        <w:rPr/>
      </w:pPr>
      <w:bookmarkStart w:id="9" w:name="__RefHeading___Toc367889214"/>
      <w:bookmarkEnd w:id="9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4</w:t>
        </w:r>
      </w:hyperlink>
      <w:r>
        <w:rPr/>
        <w:t xml:space="preserve"> </w:t>
      </w:r>
      <w:r>
        <w:rPr/>
        <w:t>类别燃料价格与发热量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7"/>
        <w:gridCol w:w="1448"/>
        <w:gridCol w:w="1830"/>
        <w:gridCol w:w="2595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市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量（大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发热量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卡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级进口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33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5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2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焦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港煤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25-5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0.09636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</w:pPr>
      <w:hyperlink w:anchor="__RefHeading___Toc199301040">
        <w:bookmarkStart w:id="10" w:name="__RefHeading___Toc367889215"/>
        <w:bookmarkEnd w:id="1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煤炭市场显现积极迹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今年以来，我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煤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持续呈现总量宽松、结构性过剩的态势。但是进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以来，煤炭市场出现了一些积极变化，煤炭需求增速或将有所提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销运同比皆有好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中国煤炭工业协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通报，据快报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全国煤炭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降幅连续两个月收窄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累计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地区看，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省市煤炭产量出现了同比下降。分企业看，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国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煤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量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非国有煤矿产量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全国煤炭销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累计销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也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同比降幅有所收窄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铁路发运略有增加。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全国铁路发送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今年以来首次出现同比增长；其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发送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连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保持正增长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沿海市场上煤炭运价连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上涨，港口来船明显增加。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主要港口发运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其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当月发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煤炭需求小幅增长。据测算，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全国煤炭消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增速比上年同期回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回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重点发电企业日均耗煤量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分析主要受高温天气的影响，同时也有宏观经济发展趋稳的原因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库存处于高位但存煤水平逐渐下降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，煤炭企业库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环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同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存煤仍处于较高水平，相比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仍高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；重点发电企业存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环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同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万吨，下降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存煤可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，接近正常水平；北方主要发运港环渤海四港的煤炭库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环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价格继续下滑，但部分地区炼焦煤价格出现上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中国煤炭价格指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比上月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比年初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高点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动力煤方面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克动力煤，主产地大同地区“上站”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-4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环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下降幅度明显低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比年初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主要中转港秦皇岛港平仓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5-5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环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比年初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吨，同比下降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主要消费地广州港提货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5-6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环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比年初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从各环节价格变化情况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产地和消费地价格下降幅度明显低于中转地秦皇岛的价格降幅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炼焦煤方面，价格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-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出现连续下调后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部分地区价格有小幅上调，幅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-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目前价格比年初下降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尽管积极因素显现，未来煤炭市场仍将承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煤炭进口继续增长。据海关统计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煤炭进口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情况大不相同，同比环比都出现大幅增长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我国煤炭进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累计进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净进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预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进口仍将保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上高位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煤炭工业投资保持回落。国家统计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公布的数据显示，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煤炭采选业固定资产投资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较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降幅再度扩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煤炭企业经营更加困难。一是主营业务收入下降。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规模以上煤炭企业主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71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二是货款回收困难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规模以上煤炭企业应收账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21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3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协会统计直报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大型煤炭企业应收账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企业加大货款回收力度，应收账款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亿元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是企业成本持续增加。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规模以上煤炭企业主营业务成本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大型煤炭企业主营业务成本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四是行业利润继续大幅下降。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规模以上煤炭企业利润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7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大型煤炭企业利润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企业亏损面继续扩大，统计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大型企业中已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企业亏损，亏损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比上月扩大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比去年增加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黑龙江、吉林、重庆、四川、云南、安徽、江西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省份出现煤炭全行业亏损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五是企业资产负债率上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规模以上煤炭企业资产负债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.2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同比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大型企业资产负债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.2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同比上升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大型企业资产负债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.2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同比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0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有的企业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企业偿债能力下降，经营风险增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从行业经济运行走势分析，中国煤炭工业协会预测，四季度煤炭需求将保持小幅增长，市场继续呈现供需总量宽松、结构性过剩态势，全社会库存维持高位，煤炭价格下行的压力依然存在，行业去产能、去库存的任务繁重，企业经营仍将面临较大的困难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动力煤期货确定</w:t>
      </w:r>
      <w:r>
        <w:rPr>
          <w:rFonts w:cs="宋体;SimSun" w:ascii="宋体;SimSun" w:hAnsi="宋体;SimSun"/>
          <w:b/>
          <w:color w:val="993300"/>
          <w:sz w:val="24"/>
        </w:rPr>
        <w:t>26</w:t>
      </w:r>
      <w:r>
        <w:rPr>
          <w:rFonts w:ascii="宋体;SimSun" w:hAnsi="宋体;SimSun" w:cs="宋体;SimSun"/>
          <w:b/>
          <w:color w:val="993300"/>
          <w:sz w:val="24"/>
        </w:rPr>
        <w:t>号上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郑州商品交易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官方网站发布消息称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动力煤期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上市交易。合约的基准交割品为收到基低位发热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克，干燥基全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全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%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动力煤。首批上市交易的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合约，各合约挂牌基准价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手续费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师表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我国煤炭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其中动力煤消费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动力煤期货的上市将成为我国市场规模最大的商品期货品种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企业被指定为交割厂库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根据郑商所公布的信息，动力煤期货交割厂库和交割港口名单已经确定，其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企业为指定动力煤期货交割厂库，分别是：中煤能源股份有限公司、神华销售集团有限公司、大同煤矿集团有限责任公司、陕西煤业化工集团有限责任公司、内蒙古伊泰股份有限公司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力煤车（船）板交割指定计价点为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企业所在的港口，分别为：秦皇岛港股份有限公司、神华黄骅港务有限责任公司、国投曹妃甸港口有限公司、国投中煤同煤京唐港口有限公司、天津港交易市场有限责任公司、唐山市港口物流有限公司、防城港北部湾港务有限公司、福建可门港物流有限公司、广州港股份有限公司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另有分析师表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我国煤炭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其中动力煤消费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动力煤期货的上市将成为我国市场规模最大的商品期货品种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或加速煤炭行业整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也有分析师表示，动力煤期货上市将直接利好煤炭进口商，“因为从合同签订到货物到港中间要经历一个多月的时间，在价格的下跌区间，进口商需要承担巨大的风险，而动力煤期货可以有效降低这个风险。”   神华、中煤这些大户若进入期货市场，很容易利用对于煤炭现货价格的影响力来获得金融市场上的利益，然后利用金融市场的获利来继续在现货市场上打价格战，所以可能会加速煤炭行业的整合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中国动力煤的内河运输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国煤炭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内河运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要由长江和京杭运河承担。煤炭内河运输量虽然比海运量小，但也是煤炭水路运输的重要组成部分。内河下水港有长江通道中的四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港、武汉港、芜湖港、枝城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京杭运河上的徐州港。其中南京港和芜湖港的发运量较大，两港的发运量占内河煤炭发运量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江干流各港口下水的煤炭主要流向华东和华中地区，京杭运河下水的煤炭主要运往江浙一带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长江通道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级货轮首次直航长江，开创了我国大型运煤船舶“江海联运”的历史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型船舶运煤能有效降低运输成本，提高效率。大型船舶与小型煤船相比物流成本优势相当明显。按目前国内南北航线煤炭运价进行计算，租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级船舶与租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级船舶相比，电厂每年可节省煤炭运输费用千万元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每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煤炭计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船舶在北方港口装运时，除取料和装船作业外，还有辅助作业时间，如，走靠船时间。船舶不管吨位有多大，走靠船时间一般都需要四个小时左右，耗时基本一样。小型船舶走靠频繁，花费时间过多，严重影响北方煤炭码头的作业效率。东南沿海、沿江地区一些电厂码头吨位偏小，只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级，泊位和航道吃水浅、吨位偏小，小船在北方港口走靠船等辅助时间相对较长，是造成北方港口煤炭周转慢、易压港，北煤南运效率降低的一个重要原因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京杭运河航道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京杭运河全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，贯通钱塘江、长江、淮河、黄河、海河五大水系，流经六省市，北连环渤海经济圈，南接长三角地区，将两个经济增长极一线相连，它的北端连接济宁、枣庄、徐州、商丘、淮北等煤炭基地，南端连接经济发达的长三角地区。一方面便利了煤炭外销，为产煤区的经济带来了活力；另一方面保证了长三角地区便捷的煤炭供应，保障这一地区日益增长的煤炭需求，为这一地区的经济发展注入了强大的动力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京杭运河在我国北煤南运中具有以下优势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，水运便捷发达。长三角地区的特点是水网密布，内河水运发达，江苏全省水域面积占总面积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％，拥有内河航道总里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公里。此外，根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交通部和江苏省政府联合批复的《江苏省干线航道网规划》，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之前江苏将建成以长江、京杭运河为主轴，以三级及以上航道为主体，形成以京杭运河、连申线和淮河出海航道、通扬线、长江干线、芜申线等“两纵四横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高等级航道组成的干线航道网，预计静态总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，大量运输优势。内河运输受气候制约小，可以实现全天候作业，加上近年来江苏加大了运河整治投资力度，运河江苏段全部实现了双闸，部分修建了三线船闸，通过能力大大提高，保证了货物运输的及时性。由于运河航道等级的提高，运河船队吨位也不断扩大。随着南水北调工程的建设，运河的航运条件将会大大改善，运量潜能也将不断被发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，运输成本低，降低了企业采购成本。经过比较，对运河地区用煤工厂来说，内河运输成本比铁路直达要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-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对于一个年用煤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工厂来说，仅仅对销售过程中的中转渠道进行调整和科学选择，每年就可以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的生产成本。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  <w:t>2013</w:t>
      </w:r>
      <w:r>
        <w:rPr>
          <w:rFonts w:ascii="宋体;SimSun" w:hAnsi="宋体;SimSun" w:cs="宋体;SimSun"/>
          <w:b/>
          <w:color w:val="993300"/>
          <w:sz w:val="24"/>
        </w:rPr>
        <w:t>年</w:t>
      </w:r>
      <w:r>
        <w:rPr>
          <w:rFonts w:cs="宋体;SimSun" w:ascii="宋体;SimSun" w:hAnsi="宋体;SimSun"/>
          <w:b/>
          <w:color w:val="993300"/>
          <w:sz w:val="24"/>
        </w:rPr>
        <w:t>9</w:t>
      </w:r>
      <w:r>
        <w:rPr>
          <w:rFonts w:ascii="宋体;SimSun" w:hAnsi="宋体;SimSun" w:cs="宋体;SimSun"/>
          <w:b/>
          <w:color w:val="993300"/>
          <w:sz w:val="24"/>
        </w:rPr>
        <w:t>月</w:t>
      </w:r>
      <w:r>
        <w:rPr>
          <w:rFonts w:cs="宋体;SimSun" w:ascii="宋体;SimSun" w:hAnsi="宋体;SimSun"/>
          <w:b/>
          <w:color w:val="993300"/>
          <w:sz w:val="24"/>
        </w:rPr>
        <w:t>25</w:t>
      </w:r>
      <w:r>
        <w:rPr>
          <w:rFonts w:ascii="宋体;SimSun" w:hAnsi="宋体;SimSun" w:cs="宋体;SimSun"/>
          <w:b/>
          <w:color w:val="993300"/>
          <w:sz w:val="24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17"/>
        <w:gridCol w:w="2934"/>
      </w:tblGrid>
      <w:tr>
        <w:trPr>
          <w:trHeight w:val="28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58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9-2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9-25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8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97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95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864</w:t>
            </w:r>
          </w:p>
        </w:tc>
      </w:tr>
      <w:tr>
        <w:trPr>
          <w:trHeight w:val="20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16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224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3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317</w:t>
            </w:r>
          </w:p>
        </w:tc>
      </w:tr>
      <w:tr>
        <w:trPr>
          <w:trHeight w:val="10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57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35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6.15pt;margin-top:312.55pt;width:527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6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nderlinedarkblue">
    <w:name w:val="underline darkblue"/>
    <w:basedOn w:val="Style11"/>
    <w:qFormat/>
    <w:rPr>
      <w:sz w:val="18"/>
      <w:szCs w:val="18"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Swuifontpriceswuifontpriceicon">
    <w:name w:val="sw-ui-font-price sw-ui-font-priceicon"/>
    <w:basedOn w:val="Style11"/>
    <w:qFormat/>
    <w:rPr/>
  </w:style>
  <w:style w:type="character" w:styleId="Smallsize3">
    <w:name w:val="smallsize3"/>
    <w:basedOn w:val="Style11"/>
    <w:qFormat/>
    <w:rPr/>
  </w:style>
  <w:style w:type="character" w:styleId="Applestylespan">
    <w:name w:val="apple-style-span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6:00Z</dcterms:created>
  <dc:creator>ldh</dc:creator>
  <dc:description/>
  <cp:keywords/>
  <dc:language>en-US</dc:language>
  <cp:lastModifiedBy>lhb</cp:lastModifiedBy>
  <cp:lastPrinted>2013-01-09T14:11:00Z</cp:lastPrinted>
  <dcterms:modified xsi:type="dcterms:W3CDTF">2013-09-25T08:18:00Z</dcterms:modified>
  <cp:revision>106</cp:revision>
  <dc:subject/>
  <dc:title>中国石油焦市场日报</dc:title>
</cp:coreProperties>
</file>