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8060700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1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2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8060703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4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8060705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806070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8060709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8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806071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8060700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8060701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十一长假的临近，国内硫酸市场表现平淡，行情不温不火。大部分企业已经在前期努力增加销售量，将库存降至低位，因此当前企业以平稳出货为主，市场观望气氛浓厚，个别企业根据库存情况将价格小幅调整。</w:t>
      </w:r>
      <w:r>
        <w:rPr>
          <w:rFonts w:ascii="Arial" w:hAnsi="Arial" w:cs="Arial"/>
          <w:kern w:val="0"/>
          <w:szCs w:val="21"/>
        </w:rPr>
        <w:t>北方局部地区出货较前期有所好转，下游正值秋季市场用肥阶段，复合肥开工率基本在七成以上，部分企业满负荷生产，从而带动一铵开工率也有提高，因此对硫酸的需求有所好转，企业出货量增加，但长假临近，企业对于价格调整较为谨慎，多保持平稳状态。南方地区下游需求低迷，但因有检修限产的因素，企业库存并不多，因此价格也处于平稳中。</w:t>
      </w:r>
      <w:r>
        <w:rPr>
          <w:rFonts w:ascii="Arial" w:hAnsi="Arial" w:cs="Arial"/>
          <w:kern w:val="0"/>
          <w:szCs w:val="21"/>
        </w:rPr>
        <w:t>据悉河南等地在国庆期间对危化品运输将有限制，因此下游</w:t>
      </w:r>
      <w:r>
        <w:rPr>
          <w:rFonts w:ascii="Arial" w:hAnsi="Arial" w:cs="Arial"/>
          <w:kern w:val="0"/>
          <w:szCs w:val="21"/>
        </w:rPr>
        <w:t>有节前备货现象，因此</w:t>
      </w:r>
      <w:r>
        <w:rPr>
          <w:rFonts w:ascii="Arial" w:hAnsi="Arial" w:cs="Arial"/>
          <w:kern w:val="0"/>
          <w:szCs w:val="21"/>
        </w:rPr>
        <w:t>也在一定程度上促进了市场的走稳趋势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目前东北地区硫酸实际成交价格约在</w:t>
      </w:r>
      <w:r>
        <w:rPr>
          <w:rFonts w:cs="Arial" w:ascii="Arial" w:hAnsi="Arial"/>
          <w:kern w:val="0"/>
          <w:szCs w:val="21"/>
        </w:rPr>
        <w:t>260-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北地区硫酸实际成交价格约在</w:t>
      </w:r>
      <w:r>
        <w:rPr>
          <w:rFonts w:cs="Arial" w:ascii="Arial" w:hAnsi="Arial"/>
          <w:kern w:val="0"/>
          <w:szCs w:val="21"/>
        </w:rPr>
        <w:t>50-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山东地区硫酸实际成交价格约在</w:t>
      </w:r>
      <w:r>
        <w:rPr>
          <w:rFonts w:cs="Arial" w:ascii="Arial" w:hAnsi="Arial"/>
          <w:kern w:val="0"/>
          <w:szCs w:val="21"/>
        </w:rPr>
        <w:t>180-2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东地区硫磺酸实际成交价格约在</w:t>
      </w:r>
      <w:r>
        <w:rPr>
          <w:rFonts w:cs="Arial" w:ascii="Arial" w:hAnsi="Arial"/>
          <w:kern w:val="0"/>
          <w:szCs w:val="21"/>
        </w:rPr>
        <w:t>200-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中地区烟气酸实际成交价格约在</w:t>
      </w:r>
      <w:r>
        <w:rPr>
          <w:rFonts w:cs="Arial" w:ascii="Arial" w:hAnsi="Arial"/>
          <w:kern w:val="0"/>
          <w:szCs w:val="21"/>
        </w:rPr>
        <w:t>8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华南地区硫铁矿酸实际成交价格约在</w:t>
      </w:r>
      <w:r>
        <w:rPr>
          <w:rFonts w:cs="Arial" w:ascii="Arial" w:hAnsi="Arial"/>
          <w:kern w:val="0"/>
          <w:szCs w:val="21"/>
        </w:rPr>
        <w:t>230-2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西南地区硫磺酸实际成交价格约在</w:t>
      </w:r>
      <w:r>
        <w:rPr>
          <w:rFonts w:cs="Arial" w:ascii="Arial" w:hAnsi="Arial"/>
          <w:kern w:val="0"/>
          <w:szCs w:val="21"/>
        </w:rPr>
        <w:t>270-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西北地区烟气酸实际成交价格约在</w:t>
      </w:r>
      <w:r>
        <w:rPr>
          <w:rFonts w:cs="Arial" w:ascii="Arial" w:hAnsi="Arial"/>
          <w:kern w:val="0"/>
          <w:szCs w:val="21"/>
        </w:rPr>
        <w:t>8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游硫磺市场低位盘整，市场多以小单成交为主，港口市场止跌，下游询货平淡，当前固体硫磺市场主流出厂价格在</w:t>
      </w:r>
      <w:r>
        <w:rPr>
          <w:rFonts w:cs="Arial" w:ascii="Arial" w:hAnsi="Arial"/>
          <w:kern w:val="0"/>
          <w:szCs w:val="21"/>
        </w:rPr>
        <w:t>800-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国际硫磺市场中国到岸价格在</w:t>
      </w:r>
      <w:r>
        <w:rPr>
          <w:rFonts w:cs="Arial" w:ascii="Arial" w:hAnsi="Arial"/>
          <w:kern w:val="0"/>
          <w:szCs w:val="21"/>
        </w:rPr>
        <w:t>CFR80-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终端客户观望为主。下游化肥方面秋季备肥基本完结二铵集港速度放缓、出口主要消耗港口库存为主，如果出口窗口期关闭，港口货源剩余较大的话，那么后期国内磷铵市场形势较为严峻。一铵市场比较稳定，有部分发前期订单，新单成交清淡，中小型企业已经基本结束。国庆节后，季节性的化肥需求也将结束，</w:t>
      </w:r>
      <w:r>
        <w:rPr>
          <w:rFonts w:ascii="Arial" w:hAnsi="Arial" w:cs="Arial"/>
          <w:kern w:val="0"/>
          <w:szCs w:val="21"/>
        </w:rPr>
        <w:t>硫酸后市不容乐观，价格有小幅走低的可能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/>
      </w:pPr>
      <w:bookmarkStart w:id="2" w:name="__RefHeading___Toc368060702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7"/>
        <w:gridCol w:w="866"/>
        <w:gridCol w:w="947"/>
        <w:gridCol w:w="904"/>
        <w:gridCol w:w="904"/>
        <w:gridCol w:w="904"/>
        <w:gridCol w:w="904"/>
        <w:gridCol w:w="904"/>
        <w:gridCol w:w="904"/>
      </w:tblGrid>
      <w:tr>
        <w:trPr>
          <w:trHeight w:val="284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新装置已出酸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两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8060703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8060704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新装置已出酸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两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产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-1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8060705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8060706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8060707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8060708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8060709"/>
      <w:bookmarkEnd w:id="9"/>
      <w:r>
        <w:rPr/>
        <w:t>四、</w:t>
      </w:r>
      <w:r>
        <w:rPr/>
        <w:t>1-8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797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45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3880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177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6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3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4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86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4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2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0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2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88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7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6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96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65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4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6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6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4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3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79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5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957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35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7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9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41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31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4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1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304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99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6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9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9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9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46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78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53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36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4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8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07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4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77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02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68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79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4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4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24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57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8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37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60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6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45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81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0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92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85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2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6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72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06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69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25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92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51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39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33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58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834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6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6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55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5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7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0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43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56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99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189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6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5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5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9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6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1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56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88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098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24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5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2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0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4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5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5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14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85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64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7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4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9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1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257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28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6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94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2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5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3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61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7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2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4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25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4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9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9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2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8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4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12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1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7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2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6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5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58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2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9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6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0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6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07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60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41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9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4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4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2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8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3.8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8060710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8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63346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708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047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466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5018977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12329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696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470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8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0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6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55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01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0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0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8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53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3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62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72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88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97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8676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888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445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0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0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17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14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77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32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71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4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87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36334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708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304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466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9-27T07:56:00Z</dcterms:modified>
  <cp:revision>1222</cp:revision>
  <dc:subject/>
  <dc:title/>
</cp:coreProperties>
</file>