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09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>陈丽娟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62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clj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9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972480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972481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8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9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9724811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9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8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9724812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9724813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9724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9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70"/>
        <w:gridCol w:w="1923"/>
        <w:gridCol w:w="1410"/>
        <w:gridCol w:w="800"/>
        <w:gridCol w:w="1462"/>
        <w:gridCol w:w="1462"/>
      </w:tblGrid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73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-02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PH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P3T56F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0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0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/J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Heading2"/>
        <w:rPr/>
      </w:pPr>
      <w:bookmarkStart w:id="2" w:name="__RefHeading___Toc34972481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32"/>
        <w:gridCol w:w="1904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9-26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待料停车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(T30S)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8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11-H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-M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3-VH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96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月底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低负荷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三圆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停车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老装置停车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停车检修，目前该装置因换热器故障，开工推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停车检修，目前该装置因换热器故障，开工推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5EF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9724811"/>
      <w:bookmarkEnd w:id="3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4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3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9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8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4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一周：本周初，石化部分大区继续调涨价格，受成本支撑，国内</w:t>
      </w:r>
      <w:r>
        <w:rPr>
          <w:kern w:val="2"/>
          <w:sz w:val="21"/>
          <w:szCs w:val="21"/>
        </w:rPr>
        <w:t>PE</w:t>
      </w:r>
      <w:r>
        <w:rPr>
          <w:kern w:val="2"/>
          <w:sz w:val="21"/>
          <w:szCs w:val="21"/>
        </w:rPr>
        <w:t>市场报盘走高，贸易商低出意愿不强，下游随需操作，寻低进货，实盘成交商谈为主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上涨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部分石化调涨出厂价，对市场的成本支撑增强，商家心态有所好转，顺势高报，观察市场反应，下游主动接货意愿偏低，市场观望气氛浓厚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延续上涨</w:t>
      </w:r>
      <w:r>
        <w:rPr>
          <w:kern w:val="2"/>
          <w:sz w:val="21"/>
          <w:szCs w:val="21"/>
        </w:rPr>
        <w:t>100-1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石化部分调涨出厂价，对市场有一定成本支撑，受此影响，贸易商报盘跟涨，下游对高价货源存抵触情绪，采购较为谨慎，实盘成交多商谈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小涨，中油部分大区部分出厂价继续上调，受成本支撑，商家让利意愿偏低，多小幅高报，下游工厂对高价货源抵触性较强，交投较为僵持。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二周：本周初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上涨，部分石化调涨出厂价，对市场成本支撑增强，商家多顺势小幅高报，下游对高价货源存在抵触心理，主动接货意愿偏低，市场成交偏淡；周二，部分石化继续调涨出厂价，提振市场心态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走高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下游对高价货源存一定抵触情绪，交投氛围较弱，整体货源消化力度不高；随后，虽原油收盘连跌，但中油部分大区调涨对市场有一定支撑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大稳小动，部分商家获利回吐，实际成交小幅让利，下游对高价货源存抵触情绪，实盘青睐低价货源，市场交投气僵持；临近周末，市场价格平稳为主，部分市场小幅松动，商家多随行出货，部分急于出货的商家小幅让利销售，下游需求没有明显好转，接货意愿偏低，市场成交偏淡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周：本周初原油涨跌互现，高位盘整，中油华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石化华南等部分牌号价格下调，加重市场看空情绪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松动，商家让利出货寻求成交，下游需求依旧偏弱，多随需备货寻求低价货源，实盘成交仍未放量；随后，国际原油收盘下挫，且中油华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西北等部分出厂价下调，市场看空气氛增强，各地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小幅松动，商家多积极走量减仓为主，下游工厂观望心态占据主流，整体交投气氛较为清淡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周：</w:t>
      </w:r>
      <w:r>
        <w:rPr>
          <w:sz w:val="21"/>
          <w:szCs w:val="21"/>
        </w:rPr>
        <w:t>周初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小幅走低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石化部分大区陆续下调出厂价，成本面支撑作用减弱，持货商家让利销售，走量减仓为主，下游工厂观望为主，主动采购意愿不高，整体成交未见放量；周二，中油部分大区出库价补跌，成本面支撑减弱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行情延续弱势下行，但市场流通货源偏紧，商家让利空间受限，下游对当前价格仍存抵触，实盘接货意愿未有明显提升，成交依然不多；随后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大稳小动，石化出厂价平稳，对市场心态有一定支撑，商家货源不多，低价出货意愿减弱，观望市场为主，下游实际需求没有明显好转，市场观望气氛浓厚；临近周末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震荡盘整，国际原油连跌数日，在一定程度打压市场心态，但国内部分石化小幅上调出厂价，加之月底，商家手中货源不多，报价多随行就市，下游工厂部分适度补仓，成交商谈为主</w:t>
      </w:r>
      <w:r>
        <w:rPr>
          <w:kern w:val="2"/>
          <w:sz w:val="21"/>
          <w:szCs w:val="21"/>
        </w:rPr>
        <w:t>。</w:t>
      </w:r>
    </w:p>
    <w:p>
      <w:pPr>
        <w:pStyle w:val="Style18"/>
        <w:spacing w:lineRule="auto" w:line="360"/>
        <w:ind w:firstLine="420"/>
        <w:rPr/>
      </w:pPr>
      <w:r>
        <w:rPr>
          <w:kern w:val="2"/>
          <w:sz w:val="21"/>
          <w:szCs w:val="21"/>
        </w:rPr>
        <w:t>各地市场价格周对</w:t>
      </w:r>
      <w:r>
        <w:rPr/>
        <w:t>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0"/>
        <w:gridCol w:w="825"/>
        <w:gridCol w:w="721"/>
        <w:gridCol w:w="1337"/>
        <w:gridCol w:w="1336"/>
        <w:gridCol w:w="1337"/>
        <w:gridCol w:w="1337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6" w:name="__RefHeading___Toc349724814"/>
            <w:bookmarkEnd w:id="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3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0-120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00-119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00-11700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00-116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800-11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850-119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50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-11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国庆节后，随着部分检修停车装置陆续开车，市场供应紧缺局面将有所缓解，市场高价位暂时难以支撑，预计后期市场将弱势整理，需关注石化政策及市场供需变化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3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9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塑料制品产量增速回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统计局最新公布的数据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我国塑料制品产量为</w:t>
      </w:r>
      <w:r>
        <w:rPr>
          <w:rFonts w:cs="宋体;SimSun" w:ascii="宋体;SimSun" w:hAnsi="宋体;SimSun"/>
          <w:szCs w:val="21"/>
        </w:rPr>
        <w:t>507.2</w:t>
      </w:r>
      <w:r>
        <w:rPr>
          <w:rFonts w:ascii="宋体;SimSun" w:hAnsi="宋体;SimSun" w:cs="宋体;SimSun"/>
          <w:szCs w:val="21"/>
        </w:rPr>
        <w:t>万吨，环比增加</w:t>
      </w:r>
      <w:r>
        <w:rPr>
          <w:rFonts w:cs="宋体;SimSun" w:ascii="宋体;SimSun" w:hAnsi="宋体;SimSun"/>
          <w:szCs w:val="21"/>
        </w:rPr>
        <w:t>1.02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同比增速</w:t>
      </w:r>
      <w:r>
        <w:rPr>
          <w:rFonts w:cs="宋体;SimSun" w:ascii="宋体;SimSun" w:hAnsi="宋体;SimSun"/>
          <w:szCs w:val="21"/>
        </w:rPr>
        <w:t>1.1%</w:t>
      </w:r>
      <w:r>
        <w:rPr>
          <w:rFonts w:ascii="宋体;SimSun" w:hAnsi="宋体;SimSun" w:cs="宋体;SimSun"/>
          <w:szCs w:val="21"/>
        </w:rPr>
        <w:t>相比，增速回升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个百分点。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中国塑料制品累计产量为</w:t>
      </w:r>
      <w:r>
        <w:rPr>
          <w:rFonts w:cs="宋体;SimSun" w:ascii="宋体;SimSun" w:hAnsi="宋体;SimSun"/>
          <w:szCs w:val="21"/>
        </w:rPr>
        <w:t>3869.8</w:t>
      </w:r>
      <w:r>
        <w:rPr>
          <w:rFonts w:ascii="宋体;SimSun" w:hAnsi="宋体;SimSun" w:cs="宋体;SimSun"/>
          <w:szCs w:val="21"/>
        </w:rPr>
        <w:t>万吨，累计同比增长</w:t>
      </w:r>
      <w:r>
        <w:rPr>
          <w:rFonts w:cs="宋体;SimSun" w:ascii="宋体;SimSun" w:hAnsi="宋体;SimSun"/>
          <w:szCs w:val="21"/>
        </w:rPr>
        <w:t>7.4%</w:t>
      </w:r>
      <w:r>
        <w:rPr>
          <w:rFonts w:ascii="宋体;SimSun" w:hAnsi="宋体;SimSun" w:cs="宋体;SimSun"/>
          <w:szCs w:val="21"/>
        </w:rPr>
        <w:t>，较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月同比增速</w:t>
      </w:r>
      <w:r>
        <w:rPr>
          <w:rFonts w:cs="宋体;SimSun" w:ascii="宋体;SimSun" w:hAnsi="宋体;SimSun"/>
          <w:szCs w:val="21"/>
        </w:rPr>
        <w:t>5.6%</w:t>
      </w:r>
      <w:r>
        <w:rPr>
          <w:rFonts w:ascii="宋体;SimSun" w:hAnsi="宋体;SimSun" w:cs="宋体;SimSun"/>
          <w:szCs w:val="21"/>
        </w:rPr>
        <w:t>相比，回升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开始天气转热，市场对于拉丝、包装膜及重薄膜的需求在逐步增加，且棚膜需求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初启动，市场需求呈现回暖迹象；出口方面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欧洲经济持续低迷，美国复苏缓慢，对塑料制品需求疲软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我国塑料制品出口</w:t>
      </w:r>
      <w:r>
        <w:rPr>
          <w:rFonts w:cs="宋体;SimSun" w:ascii="宋体;SimSun" w:hAnsi="宋体;SimSun"/>
          <w:szCs w:val="21"/>
        </w:rPr>
        <w:t>76.81</w:t>
      </w:r>
      <w:r>
        <w:rPr>
          <w:rFonts w:ascii="宋体;SimSun" w:hAnsi="宋体;SimSun" w:cs="宋体;SimSun"/>
          <w:szCs w:val="21"/>
        </w:rPr>
        <w:t>万吨，环比减少</w:t>
      </w:r>
      <w:r>
        <w:rPr>
          <w:rFonts w:cs="宋体;SimSun" w:ascii="宋体;SimSun" w:hAnsi="宋体;SimSun"/>
          <w:szCs w:val="21"/>
        </w:rPr>
        <w:t>1.34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2.09%</w:t>
      </w:r>
      <w:r>
        <w:rPr>
          <w:rFonts w:ascii="宋体;SimSun" w:hAnsi="宋体;SimSun" w:cs="宋体;SimSun"/>
          <w:szCs w:val="21"/>
        </w:rPr>
        <w:t>，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下滑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塑料原料市场，尤其是聚乙烯和聚丙烯库存偏紧状况依旧没有改善，无法满足市场需求，高价制约下游买盘增加，下游工厂观望气氛浓厚，需求整体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制品出口方面，在全球经济不景气背景下，国际市场需求面未能改善，仍将影响中国对欧美出口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塑料制品出口形势依旧严峻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作为塑料制品需求旺季，国内需求将有所增加，而出口方面将以维稳为主，塑料制品产量将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小幅提升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1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1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chenli</dc:creator>
  <dc:description/>
  <cp:keywords/>
  <dc:language>en-US</dc:language>
  <cp:lastModifiedBy>clj</cp:lastModifiedBy>
  <dcterms:modified xsi:type="dcterms:W3CDTF">2014-02-12T03:01:00Z</dcterms:modified>
  <cp:revision>200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