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乙烯月报</w:t>
      </w:r>
      <w:r>
        <w:rPr>
          <w:rFonts w:cs="宋体;SimSun" w:ascii="宋体;SimSun" w:hAnsi="宋体;SimSun"/>
          <w:color w:val="000000"/>
          <w:sz w:val="84"/>
          <w:szCs w:val="84"/>
        </w:rPr>
        <w:t>(2013.09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>目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 录</w:t>
      </w:r>
    </w:p>
    <w:p>
      <w:pPr>
        <w:pStyle w:val="Normal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00"/>
            <w:jc w:val="left"/>
            <w:rPr>
              <w:bCs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一、2009年3月PE市场行情回顾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20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月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市场行情回顾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1_2009年3月国内PE市场行情综述">
            <w:r>
              <w:rPr>
                <w:rStyle w:val="IndexLink"/>
                <w:color w:val="000000"/>
              </w:rPr>
              <w:t>1.1 20</w:t>
            </w:r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市场行情综述</w:t>
            </w:r>
            <w:r>
              <w:rPr>
                <w:rStyle w:val="IndexLink"/>
                <w:color w:val="000000"/>
              </w:rPr>
              <w:tab/>
              <w:t>- 3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3_2009年3月国内PE出厂价格走势图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 xml:space="preserve"> 20</w:t>
            </w:r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出厂价格走势图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4_2009年2-3月国产PE月度价格对比表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 xml:space="preserve"> 20</w:t>
            </w:r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国产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月度价格对比表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二、_3月行业相关重要新闻">
            <w:r>
              <w:rPr>
                <w:rStyle w:val="IndexLink"/>
                <w:color w:val="000000"/>
              </w:rPr>
              <w:t>二、</w:t>
            </w:r>
            <w:r>
              <w:rPr>
                <w:rStyle w:val="IndexLink"/>
                <w:color w:val="000000"/>
              </w:rPr>
              <w:t>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行业相关重要新闻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三、2009年3月国内PE市场基本面分析">
            <w:r>
              <w:rPr>
                <w:rStyle w:val="IndexLink"/>
                <w:color w:val="000000"/>
              </w:rPr>
              <w:t>三、</w:t>
            </w:r>
            <w:r>
              <w:rPr>
                <w:rStyle w:val="IndexLink"/>
                <w:color w:val="000000"/>
              </w:rPr>
              <w:t>20</w:t>
            </w:r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市场基本面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3.1__3月国内PE出厂价格分析">
            <w:r>
              <w:rPr>
                <w:rStyle w:val="IndexLink"/>
                <w:color w:val="000000"/>
              </w:rPr>
              <w:t xml:space="preserve">3.1 </w:t>
            </w:r>
            <w:r>
              <w:rPr>
                <w:rStyle w:val="IndexLink"/>
                <w:color w:val="000000"/>
              </w:rPr>
              <w:t>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出厂价格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3.2_3月国内PE产能分析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 xml:space="preserve"> 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产能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/>
          </w:pPr>
          <w:hyperlink w:anchor="_四、_2009年4月聚乙烯市场走势分析">
            <w:r>
              <w:rPr>
                <w:bCs/>
                <w:color w:val="000000"/>
                <w:szCs w:val="24"/>
              </w:rPr>
              <w:t>四、</w:t>
            </w:r>
          </w:hyperlink>
          <w:r>
            <w:rPr>
              <w:bCs/>
              <w:color w:val="000000"/>
              <w:szCs w:val="24"/>
            </w:rPr>
            <w:t>20</w:t>
          </w:r>
          <w:r>
            <w:rPr>
              <w:bCs/>
              <w:color w:val="000000"/>
              <w:szCs w:val="24"/>
            </w:rPr>
            <w:t>13</w:t>
          </w:r>
          <w:r>
            <w:rPr>
              <w:bCs/>
              <w:color w:val="000000"/>
              <w:szCs w:val="24"/>
            </w:rPr>
            <w:t>年</w:t>
          </w:r>
          <w:r>
            <w:rPr>
              <w:bCs/>
              <w:color w:val="000000"/>
              <w:szCs w:val="24"/>
            </w:rPr>
            <w:t>10</w:t>
          </w:r>
          <w:r>
            <w:rPr>
              <w:bCs/>
              <w:color w:val="000000"/>
              <w:szCs w:val="24"/>
            </w:rPr>
            <w:t>月聚乙烯市场走势分析</w:t>
          </w:r>
          <w:r>
            <w:rPr>
              <w:bCs/>
              <w:color w:val="000000"/>
              <w:szCs w:val="24"/>
            </w:rPr>
            <w:tab/>
            <w:t>- 15 -</w:t>
          </w:r>
          <w:r>
            <w:rPr>
              <w:szCs w:val="24"/>
              <w:bCs/>
              <w:color w:val="000000"/>
            </w:rPr>
            <w:fldChar w:fldCharType="end"/>
          </w:r>
        </w:p>
      </w:sdtContent>
    </w:sdt>
    <w:p>
      <w:pPr>
        <w:pStyle w:val="Contents2"/>
        <w:rPr>
          <w:rStyle w:val="InternetLink"/>
          <w:color w:val="000000"/>
        </w:rPr>
      </w:pPr>
      <w:r>
        <w:rPr>
          <w:color w:val="000000"/>
        </w:rPr>
      </w:r>
    </w:p>
    <w:p>
      <w:pPr>
        <w:pStyle w:val="Normal"/>
        <w:rPr>
          <w:rStyle w:val="InternetLink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lineRule="auto" w:line="240"/>
        <w:rPr/>
      </w:pPr>
      <w:bookmarkStart w:id="0" w:name="_一、2009年3月PE市场行情回顾"/>
      <w:r>
        <w:rPr>
          <w:rFonts w:ascii="宋体;SimSun" w:hAnsi="宋体;SimSun" w:cs="宋体;SimSun" w:eastAsia="宋体;SimSun"/>
          <w:b w:val="false"/>
          <w:color w:val="000000"/>
        </w:rPr>
        <w:t>一、</w:t>
      </w:r>
      <w:r>
        <w:rPr>
          <w:rFonts w:eastAsia="宋体;SimSun" w:cs="宋体;SimSun" w:ascii="宋体;SimSun" w:hAnsi="宋体;SimSun"/>
          <w:b w:val="false"/>
          <w:color w:val="000000"/>
        </w:rPr>
        <w:t>2013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9</w:t>
      </w:r>
      <w:r>
        <w:rPr>
          <w:rFonts w:ascii="宋体;SimSun" w:hAnsi="宋体;SimSun" w:cs="宋体;SimSun" w:eastAsia="宋体;SimSun"/>
          <w:b w:val="false"/>
          <w:color w:val="000000"/>
        </w:rPr>
        <w:t>月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行情回顾</w:t>
      </w:r>
    </w:p>
    <w:p>
      <w:pPr>
        <w:pStyle w:val="Heading2"/>
        <w:spacing w:lineRule="auto" w:line="360" w:before="0" w:after="0"/>
        <w:rPr/>
      </w:pPr>
      <w:bookmarkStart w:id="1" w:name="_1.1_2009年3月国内PE市场行情综述"/>
      <w:bookmarkEnd w:id="1"/>
      <w:r>
        <w:rPr>
          <w:rFonts w:eastAsia="宋体;SimSun" w:cs="宋体;SimSun" w:ascii="宋体;SimSun" w:hAnsi="宋体;SimSun"/>
          <w:color w:val="000000"/>
          <w:sz w:val="21"/>
          <w:szCs w:val="21"/>
        </w:rPr>
        <w:t>1.1 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行情综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bookmarkStart w:id="2" w:name="_1.2_2009年3月国内PE市场价格走势图"/>
      <w:bookmarkEnd w:id="2"/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月第一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8"/>
        <w:gridCol w:w="1189"/>
        <w:gridCol w:w="1166"/>
        <w:gridCol w:w="1757"/>
        <w:gridCol w:w="175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-116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-127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-124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-116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-1195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初开盘，国际原油收盘下滑，国内线性期货弱势整理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交投信心不足，场内观望情绪明显，随后，中石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石油部分地区调涨出厂价，商家报价小幅试探性跟涨，下游少量采购主导，整体成交多侧重商谈。周二，国内石化继续调涨出库价格，提振市场心态，商家报盘继续探涨，部分货少牌号上涨幅度明显，部分贸易商甚至封盘待涨，下游终端对高价位货源存抵触，采购以刚需为主，整体需求跟进延续弱势，制约市场的进一步走高。随后，国际原油收盘走高，国内石化延续大范围调涨出厂价，且各地市场资源供应偏紧，受此支撑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延续上涨，部分贸易商出现惜售心里，但因当前市场价位偏高，市场人士追涨谨慎，适价出货为主，下游需求改善不明显，成交承压。临近周末，国内线性期货强势反弹高走，国内部分石化继续调涨出厂价，受此支撑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走高，其中高压涨势明显，当前市场价位偏高，下游抵触情绪偏浓，询盘接货积极性不高，高位成交承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月第二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8"/>
        <w:gridCol w:w="1189"/>
        <w:gridCol w:w="1166"/>
        <w:gridCol w:w="1757"/>
        <w:gridCol w:w="175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-118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-11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到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-126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-118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-121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初开盘，国际原油收盘大幅上涨提振市场心态，虽然中油华南大幅调降给了市场一定打压，但中石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石油其它大区的调涨给了市场攀涨支撑，此外，国内线性期货的再创新高，现货市场资源偏紧，利好带动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混乱上行，其中高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性涨势明显，下游对高价位的抵触情绪较浓，接货意向不高，实际交投气氛清淡，成交多以小单为主。周二，国际原油收盘大跌，且线性期货冲高回落对市场心态略有打压，但国内石化继续调涨，对市场成本面支撑增强，贸易商库存不多，继续高报锁利出货为主，下游对高位货源存抵触心理，成交以刚需为主。随后，国际原油期货收盘再次暴跌，国内线性期货走低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心态表现不佳，各地商家多调低报盘寻求成交，但受国内石化部分继续调涨影响，部分商家市场仍有一定上行空间，市场分歧情绪表现明显，下游终端对市场高位货源始终抵触，高位成交不畅。临近周末，国际原油收盘震荡小扬，国内石化部分延续调涨，但受需求跟进喷乏力制约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整体交投信心不足，贸易商小幅让利寻求成交，其中尤以高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性货源为甚，低压货源表现相对坚挺，下游多按需采购，高位成交承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月第三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8"/>
        <w:gridCol w:w="1189"/>
        <w:gridCol w:w="1166"/>
        <w:gridCol w:w="1757"/>
        <w:gridCol w:w="175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-146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-118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到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-11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到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-116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-118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-121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-121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初开盘，国际原油收盘涨跌互现，国内线性期货整体走势不佳，国内石化部分大区下调出厂价，多重利空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混乱小幅下行，贸易商整体心态表现欠佳，多积极报盘寻求成交，下游拿货积极性不高，周初惯性观望主导，场内交投气氛表现清淡，成交多侧重商谈，小单为主。随后，国际原油收盘继续下滑，国内石化部分大区继续调降，整体市场心态表现不佳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弱势下滑，部分商家继续倒挂出货，下游对当前价位依然抵触，认为存在一定下滑空间，跟进接货积极性不高，谨慎观望为主，市场整体交投僵持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月第四周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8"/>
        <w:gridCol w:w="1189"/>
        <w:gridCol w:w="1166"/>
        <w:gridCol w:w="1757"/>
        <w:gridCol w:w="175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-1460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到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到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-1165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-1195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-121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初开盘，中石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石油部分大区调降出库价，加之国内线性期货走势不佳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交投心态表现不佳，商家报盘跟进下滑，其中高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性继续领跌，低压表现相对平稳，市场关注石化价格政策，中间商积极出货寻求成交，但下游询盘接货积极性偏弱，整体交投延续僵持，部分地区成交表现尚可。周二，国际原油期货价格延续跌势，国内石化部分继续调降步伐，各地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报盘阴跌，但受国内线性期货走势向好支撑，个别线性牌号出现小幅反弹，市场整体交投表现弱势，下游节前备货意向不高，多观望石化价格政策，部分地区下游具有一定的购进需求，交投气氛尚可，但多以小单成交为主。随后，国际原油收盘跌涨互现，国内线性期货高开低走，加上国内石化连续调降，成本面支撑减弱，长假临近，贸易商积极消化库存，个别商家低位抛货寻求成交，市场整体报盘略有松动，但传统旺季来临，农膜订单稍有好转，石化接降对下游补货需求有一定推动作用，部分地区交投气氛略有好转。临近周末，虽然原油收盘下滑及国内线性期货表现弱势，但因月底各地现货资源有限，加上中油华南大涨让市场心态受振，部分地区商家报盘意向不高，中间商逢高出货为主，市场报价坚挺为主，部分价格小幅波动，节前部分下游工厂存在一定备货意向，但更多以观望石化价格政策为主，实际成交侧重商谈，多以小单为主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.2 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走势图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86325" cy="301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3" w:name="_1.4_2009年2-3月国产PE月度价格对比表"/>
      <w:bookmarkEnd w:id="3"/>
      <w:r>
        <w:rPr>
          <w:rFonts w:eastAsia="宋体;SimSun" w:cs="宋体;SimSun" w:ascii="宋体;SimSun" w:hAnsi="宋体;SimSun"/>
          <w:color w:val="000000"/>
          <w:sz w:val="21"/>
          <w:szCs w:val="21"/>
        </w:rPr>
        <w:t>1.3 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度价格对比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 出厂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79"/>
        <w:gridCol w:w="1701"/>
        <w:gridCol w:w="1294"/>
        <w:gridCol w:w="1082"/>
        <w:gridCol w:w="869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OLE_LINK1"/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</w:tr>
      <w:tr>
        <w:trPr/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6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</w:tbl>
    <w:p>
      <w:pPr>
        <w:pStyle w:val="Heading2"/>
        <w:spacing w:lineRule="auto" w:line="240"/>
        <w:rPr/>
      </w:pPr>
      <w:bookmarkStart w:id="5" w:name="_二、_3月行业相关重要新闻"/>
      <w:bookmarkEnd w:id="5"/>
      <w:r>
        <w:rPr>
          <w:rFonts w:ascii="宋体;SimSun" w:hAnsi="宋体;SimSun" w:cs="宋体;SimSun" w:eastAsia="宋体;SimSun"/>
          <w:b w:val="false"/>
          <w:color w:val="000000"/>
        </w:rPr>
        <w:t xml:space="preserve">二、 </w:t>
      </w:r>
      <w:r>
        <w:rPr>
          <w:rFonts w:eastAsia="宋体;SimSun" w:cs="宋体;SimSun" w:ascii="宋体;SimSun" w:hAnsi="宋体;SimSun"/>
          <w:b w:val="false"/>
          <w:color w:val="000000"/>
        </w:rPr>
        <w:t>2013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9</w:t>
      </w:r>
      <w:r>
        <w:rPr>
          <w:rFonts w:ascii="宋体;SimSun" w:hAnsi="宋体;SimSun" w:cs="宋体;SimSun" w:eastAsia="宋体;SimSun"/>
          <w:b w:val="false"/>
          <w:color w:val="000000"/>
        </w:rPr>
        <w:t>月行业相关重要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年前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我国乙烯产量破千万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以来我国乙烯产量持续保持增长走势，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累计产量突破千万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统计局最新公布的数据显示，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，全国乙烯累计产量</w:t>
      </w:r>
      <w:r>
        <w:rPr>
          <w:rFonts w:cs="宋体;SimSun" w:ascii="宋体;SimSun" w:hAnsi="宋体;SimSun"/>
          <w:szCs w:val="21"/>
        </w:rPr>
        <w:t>1053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5.63%</w:t>
      </w:r>
      <w:r>
        <w:rPr>
          <w:rFonts w:ascii="宋体;SimSun" w:hAnsi="宋体;SimSun" w:cs="宋体;SimSun"/>
          <w:szCs w:val="21"/>
        </w:rPr>
        <w:t>，增速环比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加快</w:t>
      </w:r>
      <w:r>
        <w:rPr>
          <w:rFonts w:cs="宋体;SimSun" w:ascii="宋体;SimSun" w:hAnsi="宋体;SimSun"/>
          <w:szCs w:val="21"/>
        </w:rPr>
        <w:t>0.28</w:t>
      </w:r>
      <w:r>
        <w:rPr>
          <w:rFonts w:ascii="宋体;SimSun" w:hAnsi="宋体;SimSun" w:cs="宋体;SimSun"/>
          <w:szCs w:val="21"/>
        </w:rPr>
        <w:t>个百分点，延续了年初以来的增长走势。其中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当月乙烯产量</w:t>
      </w:r>
      <w:r>
        <w:rPr>
          <w:rFonts w:cs="宋体;SimSun" w:ascii="宋体;SimSun" w:hAnsi="宋体;SimSun"/>
          <w:szCs w:val="21"/>
        </w:rPr>
        <w:t>125.81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7.68%</w:t>
      </w:r>
      <w:r>
        <w:rPr>
          <w:rFonts w:ascii="宋体;SimSun" w:hAnsi="宋体;SimSun" w:cs="宋体;SimSun"/>
          <w:szCs w:val="21"/>
        </w:rPr>
        <w:t>，增速较去年同期提升</w:t>
      </w:r>
      <w:r>
        <w:rPr>
          <w:rFonts w:cs="宋体;SimSun" w:ascii="宋体;SimSun" w:hAnsi="宋体;SimSun"/>
          <w:szCs w:val="21"/>
        </w:rPr>
        <w:t>9.58</w:t>
      </w:r>
      <w:r>
        <w:rPr>
          <w:rFonts w:ascii="宋体;SimSun" w:hAnsi="宋体;SimSun" w:cs="宋体;SimSun"/>
          <w:szCs w:val="21"/>
        </w:rPr>
        <w:t>个百分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我国已步入了大乙烯时代，国内在建、新建的石脑油裂解装置项目规模均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或以上。随着大庆石化、抚顺石化、四川彭州石化、武汉石化、惠州乙烯二期、湛江中科合资炼化一体化项目等一批大乙烯项目的建成投产，预计到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，我国乙烯总产能将达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-270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接近美国现在的乙烯产能水平，乙烯当量消费自给率将提高至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塑料制品产量增速回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家统计局最新公布的数据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我国塑料制品产量为</w:t>
      </w:r>
      <w:r>
        <w:rPr>
          <w:rFonts w:cs="宋体;SimSun" w:ascii="宋体;SimSun" w:hAnsi="宋体;SimSun"/>
          <w:szCs w:val="21"/>
        </w:rPr>
        <w:t>507.2</w:t>
      </w:r>
      <w:r>
        <w:rPr>
          <w:rFonts w:ascii="宋体;SimSun" w:hAnsi="宋体;SimSun" w:cs="宋体;SimSun"/>
          <w:szCs w:val="21"/>
        </w:rPr>
        <w:t>万吨，环比增加</w:t>
      </w:r>
      <w:r>
        <w:rPr>
          <w:rFonts w:cs="宋体;SimSun" w:ascii="宋体;SimSun" w:hAnsi="宋体;SimSun"/>
          <w:szCs w:val="21"/>
        </w:rPr>
        <w:t>1.02%</w:t>
      </w:r>
      <w:r>
        <w:rPr>
          <w:rFonts w:ascii="宋体;SimSun" w:hAnsi="宋体;SimSun" w:cs="宋体;SimSun"/>
          <w:szCs w:val="21"/>
        </w:rPr>
        <w:t>，同比增长</w:t>
      </w:r>
      <w:r>
        <w:rPr>
          <w:rFonts w:cs="宋体;SimSun" w:ascii="宋体;SimSun" w:hAnsi="宋体;SimSun"/>
          <w:szCs w:val="21"/>
        </w:rPr>
        <w:t>2.8%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同比增速</w:t>
      </w:r>
      <w:r>
        <w:rPr>
          <w:rFonts w:cs="宋体;SimSun" w:ascii="宋体;SimSun" w:hAnsi="宋体;SimSun"/>
          <w:szCs w:val="21"/>
        </w:rPr>
        <w:t>1.1%</w:t>
      </w:r>
      <w:r>
        <w:rPr>
          <w:rFonts w:ascii="宋体;SimSun" w:hAnsi="宋体;SimSun" w:cs="宋体;SimSun"/>
          <w:szCs w:val="21"/>
        </w:rPr>
        <w:t>相比，增速回升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个百分点。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中国塑料制品累计产量为</w:t>
      </w:r>
      <w:r>
        <w:rPr>
          <w:rFonts w:cs="宋体;SimSun" w:ascii="宋体;SimSun" w:hAnsi="宋体;SimSun"/>
          <w:szCs w:val="21"/>
        </w:rPr>
        <w:t>3869.8</w:t>
      </w:r>
      <w:r>
        <w:rPr>
          <w:rFonts w:ascii="宋体;SimSun" w:hAnsi="宋体;SimSun" w:cs="宋体;SimSun"/>
          <w:szCs w:val="21"/>
        </w:rPr>
        <w:t>万吨，累计同比增长</w:t>
      </w:r>
      <w:r>
        <w:rPr>
          <w:rFonts w:cs="宋体;SimSun" w:ascii="宋体;SimSun" w:hAnsi="宋体;SimSun"/>
          <w:szCs w:val="21"/>
        </w:rPr>
        <w:t>7.4%</w:t>
      </w:r>
      <w:r>
        <w:rPr>
          <w:rFonts w:ascii="宋体;SimSun" w:hAnsi="宋体;SimSun" w:cs="宋体;SimSun"/>
          <w:szCs w:val="21"/>
        </w:rPr>
        <w:t>，较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月同比增速</w:t>
      </w:r>
      <w:r>
        <w:rPr>
          <w:rFonts w:cs="宋体;SimSun" w:ascii="宋体;SimSun" w:hAnsi="宋体;SimSun"/>
          <w:szCs w:val="21"/>
        </w:rPr>
        <w:t>5.6%</w:t>
      </w:r>
      <w:r>
        <w:rPr>
          <w:rFonts w:ascii="宋体;SimSun" w:hAnsi="宋体;SimSun" w:cs="宋体;SimSun"/>
          <w:szCs w:val="21"/>
        </w:rPr>
        <w:t>相比，回升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个百分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开始天气转热，市场对于拉丝、包装膜及重薄膜的需求在逐步增加，且棚膜需求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初启动，市场需求呈现回暖迹象；出口方面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欧洲经济持续低迷，美国复苏缓慢，对塑料制品需求疲软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我国塑料制品出口</w:t>
      </w:r>
      <w:r>
        <w:rPr>
          <w:rFonts w:cs="宋体;SimSun" w:ascii="宋体;SimSun" w:hAnsi="宋体;SimSun"/>
          <w:szCs w:val="21"/>
        </w:rPr>
        <w:t>76.81</w:t>
      </w:r>
      <w:r>
        <w:rPr>
          <w:rFonts w:ascii="宋体;SimSun" w:hAnsi="宋体;SimSun" w:cs="宋体;SimSun"/>
          <w:szCs w:val="21"/>
        </w:rPr>
        <w:t>万吨，环比减少</w:t>
      </w:r>
      <w:r>
        <w:rPr>
          <w:rFonts w:cs="宋体;SimSun" w:ascii="宋体;SimSun" w:hAnsi="宋体;SimSun"/>
          <w:szCs w:val="21"/>
        </w:rPr>
        <w:t>1.34%</w:t>
      </w:r>
      <w:r>
        <w:rPr>
          <w:rFonts w:ascii="宋体;SimSun" w:hAnsi="宋体;SimSun" w:cs="宋体;SimSun"/>
          <w:szCs w:val="21"/>
        </w:rPr>
        <w:t>，同比增长</w:t>
      </w:r>
      <w:r>
        <w:rPr>
          <w:rFonts w:cs="宋体;SimSun" w:ascii="宋体;SimSun" w:hAnsi="宋体;SimSun"/>
          <w:szCs w:val="21"/>
        </w:rPr>
        <w:t>2.09%</w:t>
      </w:r>
      <w:r>
        <w:rPr>
          <w:rFonts w:ascii="宋体;SimSun" w:hAnsi="宋体;SimSun" w:cs="宋体;SimSun"/>
          <w:szCs w:val="21"/>
        </w:rPr>
        <w:t>，较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下滑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个百分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塑料原料市场，尤其是聚乙烯和聚丙烯库存偏紧状况依旧没有改善，无法满足市场需求，高价制约下游买盘增加，下游工厂观望气氛浓厚，需求整体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料制品出口方面，在全球经济不景气背景下，国际市场需求面未能改善，仍将影响中国对欧美出口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塑料制品出口形势依旧严峻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作为塑料制品需求旺季，国内需求将有所增加，而出口方面将以维稳为主，塑料制品产量将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小幅提升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齐鲁石化成功产出土工膜专用料新产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前，齐鲁石化塑料厂在高密度聚乙烯装置成功产出土工膜专用料新产品，产品检测指标合格，这是该厂继在中试装置试生产后，首次进行该产品大批量、规模化生产，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已完成首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吨生产任务。据了解，土工膜料开发是中国石化集团年度重点科研项目。土工膜料具有较强抗拉强度和延伸率，不透水，不怕酸、碱、盐等物质侵蚀，化学稳定性强，避光使用寿命长等优点。加工制成品可广泛应用于水利堤坝防渗、环保环卫废墟物处理、市政工程管道、涵洞的防渗，水产养殖池塘防渗等领域。产品因此成为市场上的“香饽饽”，需求潜力较大，效益一般要好于普通高密度聚乙烯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做好土工膜料生产，厂和车间结合中试装置经验数据，研究制订出详细生产方案。产品生产过程己烯加入量较高、细粉多，容易出现“粉料结块”、“己烯脱除困难”等情况，车间通过适当控制反应负荷、调整脱气仓吹扫氮气等操作，克服困难，于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顺利生产出合格产品。</w:t>
      </w:r>
    </w:p>
    <w:p>
      <w:pPr>
        <w:pStyle w:val="Heading2"/>
        <w:spacing w:lineRule="auto" w:line="240"/>
        <w:rPr/>
      </w:pPr>
      <w:bookmarkStart w:id="6" w:name="_三、2009年3月国内PE市场基本面分析"/>
      <w:bookmarkStart w:id="7" w:name="_二、2008年国内PE市场基本面分析"/>
      <w:bookmarkEnd w:id="6"/>
      <w:bookmarkEnd w:id="7"/>
      <w:r>
        <w:rPr>
          <w:rFonts w:ascii="宋体;SimSun" w:hAnsi="宋体;SimSun" w:cs="宋体;SimSun" w:eastAsia="宋体;SimSun"/>
          <w:b w:val="false"/>
          <w:color w:val="000000"/>
        </w:rPr>
        <w:t>三、</w:t>
      </w:r>
      <w:r>
        <w:rPr>
          <w:rFonts w:eastAsia="宋体;SimSun" w:cs="宋体;SimSun" w:ascii="宋体;SimSun" w:hAnsi="宋体;SimSun"/>
          <w:b w:val="false"/>
          <w:color w:val="000000"/>
        </w:rPr>
        <w:t>2013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9</w:t>
      </w:r>
      <w:r>
        <w:rPr>
          <w:rFonts w:ascii="宋体;SimSun" w:hAnsi="宋体;SimSun" w:cs="宋体;SimSun" w:eastAsia="宋体;SimSun"/>
          <w:b w:val="false"/>
          <w:color w:val="000000"/>
        </w:rPr>
        <w:t>月国内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基本面分析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8" w:name="_3.1__3月国内PE出厂价格分析"/>
      <w:bookmarkEnd w:id="8"/>
      <w:r>
        <w:rPr>
          <w:rFonts w:eastAsia="宋体;SimSun" w:cs="宋体;SimSun" w:ascii="宋体;SimSun" w:hAnsi="宋体;SimSun"/>
          <w:color w:val="000000"/>
          <w:sz w:val="21"/>
          <w:szCs w:val="21"/>
        </w:rPr>
        <w:t>3.1  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对比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9"/>
        <w:gridCol w:w="1581"/>
        <w:gridCol w:w="741"/>
        <w:gridCol w:w="900"/>
        <w:gridCol w:w="920"/>
        <w:gridCol w:w="1560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3.2_3月国内PE产能分析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9-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9-2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LP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8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I2A-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6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6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2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B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0B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M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(5000S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盖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X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0-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0-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X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1E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4-08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049-030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8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9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透轻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6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2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41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3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3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加开口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H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H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-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9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1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4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4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4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4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4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0-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0-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049-030-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0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1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0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2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0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00 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扬子巴斯夫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400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1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2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1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7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50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4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555P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5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5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0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0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5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5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00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50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层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5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2 20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能分析</w:t>
      </w:r>
    </w:p>
    <w:tbl>
      <w:tblPr>
        <w:tblW w:w="8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200"/>
        <w:gridCol w:w="2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0" w:name="_四、_2009年4月聚乙烯市场走势分析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9-2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W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44-08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60U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停车，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A18J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51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8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TN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M22F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3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装置继续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HM5502LW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停车，消息称今年不考虑开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J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乙烯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仍在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开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乙烯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仍在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开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仍在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开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乙烯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乙烯装置一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检修；新全密度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2"/>
        <w:spacing w:lineRule="auto" w:line="2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四、</w:t>
      </w:r>
      <w:r>
        <w:rPr>
          <w:rFonts w:eastAsia="宋体;SimSun" w:cs="宋体;SimSun" w:ascii="宋体;SimSun" w:hAnsi="宋体;SimSun"/>
          <w:b w:val="false"/>
          <w:color w:val="000000"/>
        </w:rPr>
        <w:t>2013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0</w:t>
      </w:r>
      <w:r>
        <w:rPr>
          <w:rFonts w:ascii="宋体;SimSun" w:hAnsi="宋体;SimSun" w:cs="宋体;SimSun" w:eastAsia="宋体;SimSun"/>
          <w:b w:val="false"/>
          <w:color w:val="000000"/>
        </w:rPr>
        <w:t>月聚乙烯市场走势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目前市场对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行情具有一定的看涨心态，国庆节前中间商及下游企业仓位普遍不高，加上石化节前的调涨，这将支撑后期市场价格的高位，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分部分石化装置即将检修，在供应面有一定利好，预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行情存高走可能，但需关注石化政策及市场供需变化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5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3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7:00Z</dcterms:created>
  <dc:creator>chenli</dc:creator>
  <dc:description/>
  <cp:keywords/>
  <dc:language>en-US</dc:language>
  <cp:lastModifiedBy>clj</cp:lastModifiedBy>
  <dcterms:modified xsi:type="dcterms:W3CDTF">2014-02-12T02:54:00Z</dcterms:modified>
  <cp:revision>2560</cp:revision>
  <dc:subject/>
  <dc:title>冷板行情月报(2009年2月)</dc:title>
</cp:coreProperties>
</file>