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10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10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69182894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895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896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89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89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918289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900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90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90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918290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90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90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906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9182907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182908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182909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182910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182911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182912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182913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918291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918291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8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569.4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918291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8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69182917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8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69182894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69182895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0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5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0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0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0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0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5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9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9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5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4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69182896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69182897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9625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69182898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5" w:name="__RefHeading___Toc369182899"/>
      <w:r>
        <w:rPr/>
        <w:t>本周受美国债务上限问题及地缘局势影响，</w:t>
      </w:r>
      <w:r>
        <w:rPr/>
        <w:t>WTI</w:t>
      </w:r>
      <w:r>
        <w:rPr/>
        <w:t>原油价格在</w:t>
      </w:r>
      <w:r>
        <w:rPr/>
        <w:t>101.21-103.01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9.96-111.8</w:t>
      </w:r>
      <w:r>
        <w:rPr/>
        <w:t>美元</w:t>
      </w:r>
      <w:r>
        <w:rPr/>
        <w:t>/</w:t>
      </w:r>
      <w:r>
        <w:rPr/>
        <w:t>桶左右震荡。　</w:t>
      </w:r>
    </w:p>
    <w:p>
      <w:pPr>
        <w:pStyle w:val="Normal"/>
        <w:spacing w:lineRule="auto" w:line="360"/>
        <w:ind w:firstLine="420"/>
        <w:rPr/>
      </w:pPr>
      <w:r>
        <w:rPr/>
        <w:t>今天是伊朗与六国有关伊朗核计划举行会谈的第二天，对长达</w:t>
      </w:r>
      <w:r>
        <w:rPr/>
        <w:t>10</w:t>
      </w:r>
      <w:r>
        <w:rPr/>
        <w:t>年的僵局将被打破的希望升温。和谈如果成功，原油市场</w:t>
      </w:r>
      <w:r>
        <w:rPr/>
        <w:t>100</w:t>
      </w:r>
      <w:r>
        <w:rPr/>
        <w:t>万桶供应量将失而复得，油价将受其拖累。但假如国际社会解除对伊朗的制裁，该国供应增加仍需要很长的时间。目前原油市场正在逐步回归供需面，炼厂开工率的下滑直接减少了原油需求，推升原油库存，拖累油价。</w:t>
      </w:r>
    </w:p>
    <w:p>
      <w:pPr>
        <w:pStyle w:val="Normal"/>
        <w:spacing w:lineRule="auto" w:line="360"/>
        <w:ind w:firstLine="420"/>
        <w:rPr/>
      </w:pPr>
      <w:r>
        <w:rPr/>
        <w:t>截止到北京时间今天早上，美国国会参议院以</w:t>
      </w:r>
      <w:r>
        <w:rPr/>
        <w:t>81</w:t>
      </w:r>
      <w:r>
        <w:rPr/>
        <w:t>票支持、</w:t>
      </w:r>
      <w:r>
        <w:rPr/>
        <w:t>18</w:t>
      </w:r>
      <w:r>
        <w:rPr/>
        <w:t>票反对投票通过了法案，以结束政府关门和提高债务上限。接下来该法案将送至国会众议院进行投票。截至目前，美国众议院已经开始对财政法案展开讨论。若美国顺利提高债务上限，并重启政府工作，大宗商品市场将迎来短暂利好。但国际能源署表示如果美国债务上限问题不能很好解决，对国际原油市场的影响可能会延续至明年。近几周美国原油库存大幅增长，在就业数据、</w:t>
      </w:r>
      <w:r>
        <w:rPr/>
        <w:t>EIA</w:t>
      </w:r>
      <w:r>
        <w:rPr/>
        <w:t>库存数据因政府关门不能如期公布的情况下，美国达成协议后对国际原油的提振料较为有限。且在需求旺季过后，供应的回升将加剧供需宽松的格局，再加上债务上限存在变数，未来油价走势不乐观。基于美联储缩减</w:t>
      </w:r>
      <w:r>
        <w:rPr/>
        <w:t>QE</w:t>
      </w:r>
      <w:r>
        <w:rPr/>
        <w:t>的前景及美国库存增长的影响，下半月油价维持弱势震荡的可能性较大。</w: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  <w:bookmarkEnd w:id="5"/>
    </w:p>
    <w:p>
      <w:pPr>
        <w:pStyle w:val="Heading2"/>
        <w:spacing w:lineRule="exact" w:line="400" w:before="120" w:after="120"/>
        <w:rPr/>
      </w:pPr>
      <w:bookmarkStart w:id="6" w:name="__RefHeading___Toc36918290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7" w:name="__RefHeading___Toc369182901"/>
            <w:bookmarkEnd w:id="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</w:tr>
    </w:tbl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69182902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0"/>
        <w:gridCol w:w="1080"/>
        <w:gridCol w:w="1080"/>
        <w:gridCol w:w="1080"/>
        <w:gridCol w:w="1240"/>
        <w:gridCol w:w="1480"/>
      </w:tblGrid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华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公路局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兴业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伪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航技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69182903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69182904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480"/>
        <w:ind w:firstLine="420"/>
        <w:rPr/>
      </w:pPr>
      <w:r>
        <w:rPr/>
        <w:t>本周国内沥青市场价格继续走稳。两大集团调价计划未落实，重交沥青主流价格持稳在</w:t>
      </w:r>
      <w:r>
        <w:rPr/>
        <w:t>4500-46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480"/>
        <w:ind w:firstLine="420"/>
        <w:rPr/>
      </w:pPr>
      <w:r>
        <w:rPr/>
        <w:t>北方市场：沥青价格坚挺，在部分工程赶工收尾支撑下，主营炼厂出货平稳，库存低位。而随着冷空气的影响，北方多数地区道路工程将不适宜沥青路面摊铺操作，工程基本结束。潜在需求看空下，沥青价格基本无上涨空间。南方市场：部分沥青路面修补工程陆续展开，加上江西部分工程项目已进入沥青供货期，潜在需求向好下，后期价格走势坚挺，但是华南地区受资金面影响开工有限市场成交显淡。</w:t>
      </w:r>
    </w:p>
    <w:p>
      <w:pPr>
        <w:pStyle w:val="Normal"/>
        <w:spacing w:lineRule="auto" w:line="480"/>
        <w:ind w:firstLine="420"/>
        <w:rPr/>
      </w:pPr>
      <w:r>
        <w:rPr/>
        <w:t>总而言之国内整体经济环境虽逐步复苏，但仍未摆脱疲软局面，国内大宗商品经济仍受打压。国内沥青资源供应充足，需求支撑价格上涨动力不足。加之目前进口沥青资源价格偏低，对于国产沥青价格上涨带来一定阻力。综上目前市场环境不满足调价因素，短期沥青价格上涨空间不大。价格或持稳运行为主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69182905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1"/>
        <w:gridCol w:w="795"/>
        <w:gridCol w:w="1185"/>
        <w:gridCol w:w="990"/>
        <w:gridCol w:w="1624"/>
        <w:gridCol w:w="816"/>
        <w:gridCol w:w="825"/>
        <w:gridCol w:w="769"/>
      </w:tblGrid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69182906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69182907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69182908"/>
      <w:bookmarkEnd w:id="14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69182909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69182910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69182911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69182912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69182913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69182914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  <w:t>【中标公示】河南：开封市市政管理处沥青、大沙石子、雨水井及污水井结构件采购项目的公开招标中标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河南建达工程建设监理公司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封市市政</w:t>
      </w:r>
      <w:r>
        <w:rPr>
          <w:rFonts w:ascii="宋体;SimSun" w:hAnsi="宋体;SimSun" w:cs="宋体;SimSun"/>
          <w:color w:val="000000"/>
          <w:kern w:val="0"/>
          <w:szCs w:val="21"/>
        </w:rPr>
        <w:t>管理处委托，就开封市市政管理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</w:t>
      </w:r>
      <w:r>
        <w:rPr>
          <w:rFonts w:ascii="宋体;SimSun" w:hAnsi="宋体;SimSun" w:cs="宋体;SimSun"/>
          <w:color w:val="000000"/>
          <w:kern w:val="0"/>
          <w:szCs w:val="21"/>
        </w:rPr>
        <w:t>、大沙石子、雨水井及污水井结构件采购项目进行公开招标，按规定程序进行了开标、评标、定标，现将本次招标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标结果</w:t>
      </w:r>
      <w:r>
        <w:rPr>
          <w:rFonts w:ascii="宋体;SimSun" w:hAnsi="宋体;SimSun" w:cs="宋体;SimSun"/>
          <w:color w:val="000000"/>
          <w:kern w:val="0"/>
          <w:szCs w:val="21"/>
        </w:rPr>
        <w:t>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项目名称及项目编号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：开封市市政管理处沥青、大沙石子、雨水井及污水井结构件采购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汴财招</w:t>
      </w:r>
      <w:r>
        <w:rPr>
          <w:rFonts w:cs="宋体;SimSun" w:ascii="宋体;SimSun" w:hAnsi="宋体;SimSun"/>
          <w:color w:val="000000"/>
          <w:kern w:val="0"/>
          <w:szCs w:val="21"/>
        </w:rPr>
        <w:t>[2013]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招标范围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：沥青 </w:t>
      </w:r>
      <w:r>
        <w:rPr>
          <w:rFonts w:cs="宋体;SimSun" w:ascii="宋体;SimSun" w:hAnsi="宋体;SimSun"/>
          <w:color w:val="000000"/>
          <w:kern w:val="0"/>
          <w:szCs w:val="21"/>
        </w:rPr>
        <w:t>427.5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：大沙 </w:t>
      </w:r>
      <w:r>
        <w:rPr>
          <w:rFonts w:cs="宋体;SimSun" w:ascii="宋体;SimSun" w:hAnsi="宋体;SimSun"/>
          <w:color w:val="000000"/>
          <w:kern w:val="0"/>
          <w:szCs w:val="21"/>
        </w:rPr>
        <w:t>3047.6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石子 </w:t>
      </w:r>
      <w:r>
        <w:rPr>
          <w:rFonts w:cs="宋体;SimSun" w:ascii="宋体;SimSun" w:hAnsi="宋体;SimSun"/>
          <w:color w:val="000000"/>
          <w:kern w:val="0"/>
          <w:szCs w:val="21"/>
        </w:rPr>
        <w:t>8282.82</w:t>
      </w:r>
      <w:r>
        <w:rPr>
          <w:rFonts w:ascii="宋体;SimSun" w:hAnsi="宋体;SimSun" w:cs="宋体;SimSun"/>
          <w:color w:val="000000"/>
          <w:kern w:val="0"/>
          <w:szCs w:val="21"/>
        </w:rPr>
        <w:t>吨 ；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C</w:t>
      </w:r>
      <w:r>
        <w:rPr/>
        <w:t>包：雨水井及污水井结构件；</w:t>
      </w:r>
    </w:p>
    <w:tbl>
      <w:tblPr>
        <w:tblW w:w="6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20"/>
        <w:gridCol w:w="1080"/>
        <w:gridCol w:w="10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圆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圆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井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×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×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×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盖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×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×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×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盖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×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×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×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招标公告发出时间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评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地点：开封市公共资源交易中心评标会议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委员会组长：周广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委员会成员：郝士静、远建华、刘颖、吴育民、李金环、张国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包：开封市嘉能商贸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>2149000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包：开封市增庆建筑材料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>1088000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包：濮阳市华龙区岳村乡星立井盖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>258008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本次招标联系事项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单位：开封市市政管理处    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远先生              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5993354038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机构：河南建达工程建设监理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尹先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803789117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投标人对中标结果有异议的，可以在中标公告发布之日起七个工作日内，以书面形式向招标代理机构及招标人提出质疑，逾期将不再受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  <w:br/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河南建达工程建设监理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二〇一三年九月十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69182915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569.4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84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7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9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.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69182916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0"/>
        <w:gridCol w:w="1020"/>
        <w:gridCol w:w="1020"/>
        <w:gridCol w:w="1020"/>
      </w:tblGrid>
      <w:tr>
        <w:trPr>
          <w:trHeight w:val="2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沥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产量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月增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增速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9.1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9.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11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.4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.33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4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94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94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7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3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9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1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74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6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.07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9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.1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49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.0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4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82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6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4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58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2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1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08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64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2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2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.6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16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3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8.75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0.5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2.36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0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1.07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3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3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69182917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0"/>
        <w:gridCol w:w="1480"/>
        <w:gridCol w:w="1080"/>
        <w:gridCol w:w="1080"/>
        <w:gridCol w:w="2080"/>
        <w:gridCol w:w="2076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83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4.3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039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.038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45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9.4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342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5.066 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9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240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1.3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807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7.06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5:00Z</dcterms:created>
  <dc:creator>MC SYSTEM</dc:creator>
  <dc:description/>
  <cp:keywords/>
  <dc:language>en-US</dc:language>
  <cp:lastModifiedBy>liaomy</cp:lastModifiedBy>
  <dcterms:modified xsi:type="dcterms:W3CDTF">2013-10-17T06:07:00Z</dcterms:modified>
  <cp:revision>18</cp:revision>
  <dc:subject/>
  <dc:title/>
</cp:coreProperties>
</file>