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71083526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083527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083528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1083529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083530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1083531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08353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08353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108353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1083535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9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7108353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71083526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71083527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周国内硫酸市场大多保持平稳，个别企业价格有小幅调整。因地域不同，硫酸行情表现各异。当前硫酸价格处于低位，部分企业或减产或停产检修，使得局部地区市面上的硫酸量有所减少，如甘肃地区由于企业限产检修，出货情况较前段时间略有好转，价格甚至小幅上调了</w:t>
      </w:r>
      <w:r>
        <w:rPr>
          <w:color w:val="000000"/>
          <w:sz w:val="21"/>
          <w:szCs w:val="21"/>
        </w:rPr>
        <w:t>10-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广东地区硫酸行情最近表现不错，由于当地有企业检修，供应相对减少，且下游由于前期环保原因，库里货源不多，目前集中拿货的缘故，上周价格上涨之后，企业库存并未出现上涨仍旧处于低位，据当前的出货情况来看，这种状况维持到下月中旬应该没有问题。不过由于广西金川的</w:t>
      </w:r>
      <w:r>
        <w:rPr>
          <w:color w:val="000000"/>
          <w:sz w:val="21"/>
          <w:szCs w:val="21"/>
        </w:rPr>
        <w:t>160</w:t>
      </w:r>
      <w:r>
        <w:rPr>
          <w:color w:val="000000"/>
          <w:sz w:val="21"/>
          <w:szCs w:val="21"/>
        </w:rPr>
        <w:t>万吨冶炼酸装置已点火，给后期的广东及周边市场蒙上一层阴影。相反的，山东地区硫酸行情开始走低，阳谷检修结束恢复生产，而下游磷复肥的开工降低需求减少，随着供应量的增多，山东地区硫酸市场下行压力增大。江西地区硫酸市场下跌了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随着江铜价格的下调，周边地区都将受到影响，跟跌的可能性很大。但多数企业仍旧是走量不走价，价格难有起色。</w:t>
      </w:r>
    </w:p>
    <w:p>
      <w:pPr>
        <w:pStyle w:val="Style13"/>
        <w:rPr/>
      </w:pPr>
      <w:r>
        <w:rPr>
          <w:color w:val="000000"/>
          <w:sz w:val="21"/>
          <w:szCs w:val="21"/>
        </w:rPr>
        <w:t>目前东北地区硫酸实际成交价格约在</w:t>
      </w:r>
      <w:r>
        <w:rPr>
          <w:color w:val="000000"/>
          <w:sz w:val="21"/>
          <w:szCs w:val="21"/>
        </w:rPr>
        <w:t>250-3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华北地区硫酸实际成交价格约在</w:t>
      </w:r>
      <w:r>
        <w:rPr>
          <w:color w:val="000000"/>
          <w:sz w:val="21"/>
          <w:szCs w:val="21"/>
        </w:rPr>
        <w:t>50-3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山东地区硫酸实际成交价格约在</w:t>
      </w:r>
      <w:r>
        <w:rPr>
          <w:color w:val="000000"/>
          <w:sz w:val="21"/>
          <w:szCs w:val="21"/>
        </w:rPr>
        <w:t>150-2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东地区硫磺酸实际成交价格约在</w:t>
      </w:r>
      <w:r>
        <w:rPr>
          <w:color w:val="000000"/>
          <w:sz w:val="21"/>
          <w:szCs w:val="21"/>
        </w:rPr>
        <w:t>140-2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中地区烟气酸实际成交价格约在</w:t>
      </w:r>
      <w:r>
        <w:rPr>
          <w:color w:val="000000"/>
          <w:sz w:val="21"/>
          <w:szCs w:val="21"/>
        </w:rPr>
        <w:t>80-19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华南地区硫铁矿酸实际成交价格约在</w:t>
      </w:r>
      <w:r>
        <w:rPr>
          <w:color w:val="000000"/>
          <w:sz w:val="21"/>
          <w:szCs w:val="21"/>
        </w:rPr>
        <w:t>200-2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西南地区硫磺酸实际成交价格约在</w:t>
      </w:r>
      <w:r>
        <w:rPr>
          <w:color w:val="000000"/>
          <w:sz w:val="21"/>
          <w:szCs w:val="21"/>
        </w:rPr>
        <w:t>270-4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西北地区烟气酸实际成交价格约在</w:t>
      </w:r>
      <w:r>
        <w:rPr>
          <w:color w:val="000000"/>
          <w:sz w:val="21"/>
          <w:szCs w:val="21"/>
        </w:rPr>
        <w:t>80-18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际硫磺价格坚挺，有力支撑了国内硫磺市场。目前国内硫磺市场处于上涨的态势，港口的成交价格在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。而下游磷复肥市场目前基本停滞，经销商观望心态较浓，等待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中旬化肥相关政策出台。不过目前硫酸成交价格已经触底，随着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份冬储备货旺季来临，预计后期硫酸市场继续走低的空间有限。</w:t>
      </w:r>
    </w:p>
    <w:p>
      <w:pPr>
        <w:pStyle w:val="Heading2"/>
        <w:rPr/>
      </w:pPr>
      <w:bookmarkStart w:id="2" w:name="__RefHeading___Toc371083528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有检修计划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有检修计划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左右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左右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下月初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有可能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71083529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71083530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左右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有检修计划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左右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下月初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近有可能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-2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有检修计划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71083531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71083532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71083533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71083534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71083535"/>
      <w:bookmarkEnd w:id="9"/>
      <w:r>
        <w:rPr/>
        <w:t>四、</w:t>
      </w:r>
      <w:r>
        <w:rPr/>
        <w:t>1-9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795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693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720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4234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7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544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9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6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7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531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541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6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54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2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9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3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6375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20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3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222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29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60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2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2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7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38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43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6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22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252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758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2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1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39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3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24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73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654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73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66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9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364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25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29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76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76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55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5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8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9918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55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8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76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36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89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2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69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608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848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77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8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4023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26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5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2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13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63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0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4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46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85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53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9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457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564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42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36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15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43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42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8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35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869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95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73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7081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4085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7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4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734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80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0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50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634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07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2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11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7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4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30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44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6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1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434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71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92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426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4887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944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88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3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3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8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3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59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7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2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819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87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6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73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53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8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4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7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1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530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29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9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6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8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7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4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58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19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6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5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01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7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6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77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2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7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69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9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3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4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553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17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3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4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660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9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8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9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148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17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7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1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9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75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5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1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7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388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9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3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8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43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6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7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532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.8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71083536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723152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0469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143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725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6742129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22798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0103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6429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69"/>
        <w:gridCol w:w="1743"/>
        <w:gridCol w:w="1743"/>
        <w:gridCol w:w="1743"/>
      </w:tblGrid>
      <w:tr>
        <w:trPr>
          <w:trHeight w:val="2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00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5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6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124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002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6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5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3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2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73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62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89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764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3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0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92219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2377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4341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053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80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34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2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26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38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46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74305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536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87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62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0151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235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723152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0469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143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725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11-01T08:06:00Z</dcterms:modified>
  <cp:revision>1269</cp:revision>
  <dc:subject/>
  <dc:title/>
</cp:coreProperties>
</file>