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11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11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140146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0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1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2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3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4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5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6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7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8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9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14014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61401469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61401470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7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60"/>
        <w:gridCol w:w="1280"/>
        <w:gridCol w:w="1280"/>
      </w:tblGrid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6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-9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0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-66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80-9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80-9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0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-1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-16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61401471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61401472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61401473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61401474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40"/>
        <w:gridCol w:w="1040"/>
        <w:gridCol w:w="1040"/>
        <w:gridCol w:w="1040"/>
        <w:gridCol w:w="4000"/>
      </w:tblGrid>
      <w:tr>
        <w:trPr>
          <w:trHeight w:val="39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量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1-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货颗粒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-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有高位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据悉成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1-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货颗粒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有高位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目前主要以小单成交为主，成交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1-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1-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1-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货颗粒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-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成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1-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港内颗粒报价升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附近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1-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1-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1-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韩液硫为主，贸易液硫报价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61401475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46"/>
        <w:gridCol w:w="3145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61401476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8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-65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0-89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0-8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-8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-9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0-82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0-8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-8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-9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0-8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-7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国内炼厂硫磺一周价格涨跌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080"/>
        <w:gridCol w:w="1080"/>
        <w:gridCol w:w="1260"/>
        <w:gridCol w:w="126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61401477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11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11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本周硫磺市场延续涨势，港口及炼厂报价推涨积极，下游工厂补货平稳，贸易商心态向好。周三中石化普光硫磺报价上调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元至</w:t>
      </w:r>
      <w:r>
        <w:rPr>
          <w:rFonts w:cs="Arial" w:ascii="Arial" w:hAnsi="Arial"/>
          <w:szCs w:val="21"/>
        </w:rPr>
        <w:t>8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厂区上调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元至</w:t>
      </w:r>
      <w:r>
        <w:rPr>
          <w:rFonts w:cs="Arial" w:ascii="Arial" w:hAnsi="Arial"/>
          <w:szCs w:val="21"/>
        </w:rPr>
        <w:t>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周四华北液硫上调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华东和华中硫磺整体上涨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提振市场心态。外盘资源供应偏紧，报盘较少，价格也继续窄幅上行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前期化肥出口形势不利，秋季市场备肥表现平淡，工厂开工率不高，原料库存维持低位，随着化肥冬储铺货的开展，厂家备战国内市场，部分工厂检修接近尾声，开工及备货预期带动下，硫磺价格持续推涨。国内港口硫磺库存适中，贸易商暂无资金压力，挺价意愿明显，青岛港日韩块粉</w:t>
      </w:r>
      <w:r>
        <w:rPr>
          <w:rFonts w:cs="Arial" w:ascii="Arial" w:hAnsi="Arial"/>
          <w:szCs w:val="21"/>
        </w:rPr>
        <w:t>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南通港颗粒磺</w:t>
      </w:r>
      <w:r>
        <w:rPr>
          <w:rFonts w:cs="Arial" w:ascii="Arial" w:hAnsi="Arial"/>
          <w:szCs w:val="21"/>
        </w:rPr>
        <w:t>81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防城港颗粒磺</w:t>
      </w:r>
      <w:r>
        <w:rPr>
          <w:rFonts w:cs="Arial" w:ascii="Arial" w:hAnsi="Arial"/>
          <w:szCs w:val="21"/>
        </w:rPr>
        <w:t>81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目前中国主港硫磺库存约</w:t>
      </w:r>
      <w:r>
        <w:rPr>
          <w:rFonts w:cs="Arial" w:ascii="Arial" w:hAnsi="Arial"/>
          <w:szCs w:val="21"/>
        </w:rPr>
        <w:t>170</w:t>
      </w:r>
      <w:r>
        <w:rPr>
          <w:rFonts w:ascii="Arial" w:hAnsi="Arial" w:cs="Arial"/>
          <w:szCs w:val="21"/>
        </w:rPr>
        <w:t>万吨左右，港口硫磺成交行情平稳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市分析：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国际硫磺供应偏紧价格坚挺，对国内硫磺价格有一定支撑。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十一月份港口进口硫磺陆续到船，市场供应量增加，再加上年末临近，资金面面临收紧，后期贸易商出货压力或增大。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化肥市场走势疲弱，冬储价格欠佳，硫磺价格持续推涨，工厂生产成本将提升，低成交量打压下，硫磺持续推涨将受阻。短期购销双方僵持观望下，硫磺市场将维持阶段性盘整走势，伺机待涨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61401478"/>
      <w:bookmarkEnd w:id="9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86300" cy="309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周供需面成为左右油价的主要因素，美国原油库存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初的低位大幅度反弹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周内飙升</w:t>
      </w:r>
      <w:r>
        <w:rPr>
          <w:rFonts w:cs="Arial" w:ascii="Arial" w:hAnsi="Arial"/>
          <w:kern w:val="0"/>
          <w:szCs w:val="21"/>
        </w:rPr>
        <w:t>2800</w:t>
      </w:r>
      <w:r>
        <w:rPr>
          <w:rFonts w:ascii="Arial" w:hAnsi="Arial" w:cs="Arial"/>
          <w:kern w:val="0"/>
          <w:szCs w:val="21"/>
        </w:rPr>
        <w:t>多万桶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因炼厂正进行季节性维修，对原油需求疲软。受此影响，油价跌至五个月低点。对美国原油价格形成强势打压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跌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以来的最低点。欧洲布伦特则受到利比亚石油产出受阻的影响得以维持高位，欧美两地原油价差大幅拉宽。在缺乏利好的情况下，上周五布伦特也无力支撑，大幅度回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93.37-96.3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105.33-107.9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本周，风险事件大都集中在后半周，原油市场对美国原油供应激增的担忧，以及国内产量持续增加的现状都压制了原油期货的价格表现。截止当日收盘，纽约商品交易所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主力原油合约周三涨</w:t>
      </w:r>
      <w:r>
        <w:rPr>
          <w:rFonts w:cs="Arial" w:ascii="Arial" w:hAnsi="Arial"/>
          <w:kern w:val="0"/>
          <w:szCs w:val="21"/>
        </w:rPr>
        <w:t>1.43</w:t>
      </w:r>
      <w:r>
        <w:rPr>
          <w:rFonts w:ascii="Arial" w:hAnsi="Arial" w:cs="Arial"/>
          <w:kern w:val="0"/>
          <w:szCs w:val="21"/>
        </w:rPr>
        <w:t>美元，收于每桶</w:t>
      </w:r>
      <w:r>
        <w:rPr>
          <w:rFonts w:cs="Arial" w:ascii="Arial" w:hAnsi="Arial"/>
          <w:kern w:val="0"/>
          <w:szCs w:val="21"/>
        </w:rPr>
        <w:t>94.80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5%</w:t>
      </w:r>
      <w:r>
        <w:rPr>
          <w:rFonts w:ascii="Arial" w:hAnsi="Arial" w:cs="Arial"/>
          <w:kern w:val="0"/>
          <w:szCs w:val="21"/>
        </w:rPr>
        <w:t>。美国能源部能源信息署公布最新的能源产品库存报告显示，在截止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结束的一周中，美国商品原油库存增加了</w:t>
      </w:r>
      <w:r>
        <w:rPr>
          <w:rFonts w:cs="Arial" w:ascii="Arial" w:hAnsi="Arial"/>
          <w:kern w:val="0"/>
          <w:szCs w:val="21"/>
        </w:rPr>
        <w:t>160</w:t>
      </w:r>
      <w:r>
        <w:rPr>
          <w:rFonts w:ascii="Arial" w:hAnsi="Arial" w:cs="Arial"/>
          <w:kern w:val="0"/>
          <w:szCs w:val="21"/>
        </w:rPr>
        <w:t>万桶，略低于市场调查所显示的，上周原油库存会增加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万桶的分析师平均预期，油价在之后扩大早前涨幅，继续自之前一个交易日出现的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初以来低位反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期市场仍密切关注美国能源信息属</w:t>
      </w:r>
      <w:r>
        <w:rPr>
          <w:rFonts w:cs="Arial" w:ascii="Arial" w:hAnsi="Arial"/>
          <w:kern w:val="0"/>
          <w:szCs w:val="21"/>
        </w:rPr>
        <w:t>EIA</w:t>
      </w:r>
      <w:r>
        <w:rPr>
          <w:rFonts w:ascii="Arial" w:hAnsi="Arial" w:cs="Arial"/>
          <w:kern w:val="0"/>
          <w:szCs w:val="21"/>
        </w:rPr>
        <w:t>最新的原油库存报告，如若库存继续增长，国际油价仍有下探空间。另外，本周五美国将公布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的非农就业数据，由于上周的</w:t>
      </w:r>
      <w:r>
        <w:rPr>
          <w:rFonts w:cs="Arial" w:ascii="Arial" w:hAnsi="Arial"/>
          <w:kern w:val="0"/>
          <w:szCs w:val="21"/>
        </w:rPr>
        <w:t>ADP</w:t>
      </w:r>
      <w:r>
        <w:rPr>
          <w:rFonts w:ascii="Arial" w:hAnsi="Arial" w:cs="Arial"/>
          <w:kern w:val="0"/>
          <w:szCs w:val="21"/>
        </w:rPr>
        <w:t>就业人口数据并不乐观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非农恐怕又是惨淡收场，整体看，本周国际油价料弱势下行为主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61401479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0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szCs w:val="21"/>
        </w:rPr>
        <w:t>自秋季结束后，一铵市场明显转淡，企业限产、自储为主。目前冬储仍未全面启动，即便后期启动，下游对一铵的需求也远低于秋季，预计，短期内一铵仍将维持平淡走势。不过，磷复肥会议过后，随着冬储市场的启动，一铵市场能稍有起色，但价格涨跌不大，看稳为主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szCs w:val="21"/>
        </w:rPr>
        <w:t>在产能过剩、出口大幅减少情况下，国内冬储市场压力持续，价格低位探稳。但在目前成本制约下，二铵冬储价格基本见底，再降空间有限。整体来看，企业秋季结算与冬储走货并行，价格在各种利空下基本触底，但在全球产能过剩大环境下，加之明年政策仍然未知，预计后期反弹的空间也不大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1" w:name="__RefHeading___Toc361401480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1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主港硫磺库存约</w:t>
      </w:r>
      <w:r>
        <w:rPr>
          <w:rFonts w:cs="宋体;SimSun" w:ascii="宋体;SimSun" w:hAnsi="宋体;SimSun"/>
          <w:b/>
          <w:sz w:val="24"/>
        </w:rPr>
        <w:t>170</w:t>
      </w:r>
      <w:r>
        <w:rPr>
          <w:rFonts w:ascii="宋体;SimSun" w:hAnsi="宋体;SimSun" w:cs="宋体;SimSun"/>
          <w:b/>
          <w:sz w:val="24"/>
        </w:rPr>
        <w:t>万吨左右，港口炒涨意愿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低成交量打压下硫磺持续推涨将受阻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供应偏紧价格坚挺，对国内硫磺价格有一定支撑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国内炼厂硫磺行情走高，提振市场心态；</w:t>
      </w:r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6:00Z</dcterms:created>
  <dc:creator>MC SYSTEM</dc:creator>
  <dc:description/>
  <cp:keywords/>
  <dc:language>en-US</dc:language>
  <cp:lastModifiedBy>hyx</cp:lastModifiedBy>
  <dcterms:modified xsi:type="dcterms:W3CDTF">2013-11-08T07:35:00Z</dcterms:modified>
  <cp:revision>13</cp:revision>
  <dc:subject/>
  <dc:title>0</dc:title>
</cp:coreProperties>
</file>