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74107945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46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47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7948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49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7950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5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5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5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7954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10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7410795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74107945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74107946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本周国内硫酸市场在</w:t>
      </w:r>
      <w:r>
        <w:rPr>
          <w:rFonts w:ascii="Arial" w:hAnsi="Arial" w:cs="Arial"/>
          <w:szCs w:val="21"/>
        </w:rPr>
        <w:t>平稳运行基础上，</w:t>
      </w:r>
      <w:r>
        <w:rPr>
          <w:rFonts w:ascii="Arial" w:hAnsi="Arial" w:cs="Arial"/>
          <w:szCs w:val="21"/>
        </w:rPr>
        <w:t>局部价格出现一波小涨</w:t>
      </w:r>
      <w:r>
        <w:rPr/>
        <w:t>，</w:t>
      </w:r>
      <w:r>
        <w:rPr/>
        <w:t>主要集中在华东及华中地区，幅度在</w:t>
      </w:r>
      <w:r>
        <w:rPr/>
        <w:t>20</w:t>
      </w:r>
      <w:r>
        <w:rPr/>
        <w:t>元</w:t>
      </w:r>
      <w:r>
        <w:rPr/>
        <w:t>/</w:t>
      </w:r>
      <w:r>
        <w:rPr/>
        <w:t>吨左右。</w:t>
      </w:r>
      <w:r>
        <w:rPr/>
        <w:t>主要</w:t>
      </w:r>
      <w:r>
        <w:rPr/>
        <w:t>原因有三：一是原料硫磺价格</w:t>
      </w:r>
      <w:r>
        <w:rPr/>
        <w:t>高企</w:t>
      </w:r>
      <w:r>
        <w:rPr/>
        <w:t>，硫磺制酸</w:t>
      </w:r>
      <w:r>
        <w:rPr/>
        <w:t>企业</w:t>
      </w:r>
      <w:r>
        <w:rPr/>
        <w:t>较为吃力，</w:t>
      </w:r>
      <w:r>
        <w:rPr/>
        <w:t>成本支撑下</w:t>
      </w:r>
      <w:r>
        <w:rPr/>
        <w:t>华东地区硫磺酸企业的价格上调；二是华中地区有大厂检修或有检修计划，如大冶、株冶以及水口山，供应量预期减少。三是下游冬储情况有所好转，磷复肥开工率提高，加大了对硫酸的需求。在此利好下，低迷已久的硫酸市场趁机将价格抬高。</w:t>
      </w:r>
      <w:r>
        <w:rPr/>
        <w:t>同样最近</w:t>
      </w:r>
      <w:r>
        <w:rPr/>
        <w:t>四川地区硫酸市场表现</w:t>
      </w:r>
      <w:r>
        <w:rPr/>
        <w:t>较好</w:t>
      </w:r>
      <w:r>
        <w:rPr/>
        <w:t>，上游硫磺价格成本支撑明显，目前中石化普光的硫磺价格维持在</w:t>
      </w:r>
      <w:r>
        <w:rPr/>
        <w:t>960</w:t>
      </w:r>
      <w:r>
        <w:rPr/>
        <w:t>元</w:t>
      </w:r>
      <w:r>
        <w:rPr/>
        <w:t>/</w:t>
      </w:r>
      <w:r>
        <w:rPr/>
        <w:t>吨，且下游氢钙市场最近需求较好，推动了当地酸价的上涨。目前成交价格在</w:t>
      </w:r>
      <w:r>
        <w:rPr/>
        <w:t>300-350</w:t>
      </w:r>
      <w:r>
        <w:rPr/>
        <w:t>元</w:t>
      </w:r>
      <w:r>
        <w:rPr/>
        <w:t>/</w:t>
      </w:r>
      <w:r>
        <w:rPr/>
        <w:t>吨。</w:t>
      </w:r>
      <w:r>
        <w:rPr/>
        <w:t>甘肃地区硫酸市场弱势盘整，在当地硫酸产能巨大的情况下，各硫酸生产企业报价暂稳</w:t>
      </w:r>
      <w:r>
        <w:rPr/>
        <w:t>。</w:t>
      </w:r>
      <w:r>
        <w:rPr/>
        <w:t>不过</w:t>
      </w:r>
      <w:r>
        <w:rPr/>
        <w:t>受</w:t>
      </w:r>
      <w:r>
        <w:rPr/>
        <w:t>外围</w:t>
      </w:r>
      <w:r>
        <w:rPr/>
        <w:t>价格拉涨的影响，甘肃金川将外发价格上调了</w:t>
      </w:r>
      <w:r>
        <w:rPr/>
        <w:t>30</w:t>
      </w:r>
      <w:r>
        <w:rPr/>
        <w:t>元</w:t>
      </w:r>
      <w:r>
        <w:rPr/>
        <w:t>/</w:t>
      </w:r>
      <w:r>
        <w:rPr/>
        <w:t>吨</w:t>
      </w:r>
      <w:r>
        <w:rPr/>
        <w:t>。大多硫酸</w:t>
      </w:r>
      <w:r>
        <w:rPr/>
        <w:t>生产企业</w:t>
      </w:r>
      <w:r>
        <w:rPr/>
        <w:t>仍旧</w:t>
      </w:r>
      <w:r>
        <w:rPr/>
        <w:t>保持观望的态势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目前东北地区硫酸实际成交价格约在</w:t>
      </w:r>
      <w:r>
        <w:rPr/>
        <w:t>200-350</w:t>
      </w:r>
      <w:r>
        <w:rPr/>
        <w:t>元</w:t>
      </w:r>
      <w:r>
        <w:rPr/>
        <w:t>/</w:t>
      </w:r>
      <w:r>
        <w:rPr/>
        <w:t>吨，华北地区硫酸实际成交价格约在</w:t>
      </w:r>
      <w:r>
        <w:rPr/>
        <w:t>50-330</w:t>
      </w:r>
      <w:r>
        <w:rPr/>
        <w:t>元</w:t>
      </w:r>
      <w:r>
        <w:rPr/>
        <w:t>/</w:t>
      </w:r>
      <w:r>
        <w:rPr/>
        <w:t>吨；山东地区硫酸实际成交价格约在</w:t>
      </w:r>
      <w:r>
        <w:rPr/>
        <w:t>170-230</w:t>
      </w:r>
      <w:r>
        <w:rPr/>
        <w:t>元</w:t>
      </w:r>
      <w:r>
        <w:rPr/>
        <w:t>/</w:t>
      </w:r>
      <w:r>
        <w:rPr/>
        <w:t>吨；华东地区硫磺酸实际成交价格约在</w:t>
      </w:r>
      <w:r>
        <w:rPr/>
        <w:t>140-280</w:t>
      </w:r>
      <w:r>
        <w:rPr/>
        <w:t>元</w:t>
      </w:r>
      <w:r>
        <w:rPr/>
        <w:t>/</w:t>
      </w:r>
      <w:r>
        <w:rPr/>
        <w:t>吨；华中地区烟气酸实际成交价格约在</w:t>
      </w:r>
      <w:r>
        <w:rPr/>
        <w:t>80-230</w:t>
      </w:r>
      <w:r>
        <w:rPr/>
        <w:t>元</w:t>
      </w:r>
      <w:r>
        <w:rPr/>
        <w:t>/</w:t>
      </w:r>
      <w:r>
        <w:rPr/>
        <w:t>吨；华南地区硫铁矿酸实际成交价格约在</w:t>
      </w:r>
      <w:r>
        <w:rPr/>
        <w:t>200-250</w:t>
      </w:r>
      <w:r>
        <w:rPr/>
        <w:t>元</w:t>
      </w:r>
      <w:r>
        <w:rPr/>
        <w:t>/</w:t>
      </w:r>
      <w:r>
        <w:rPr/>
        <w:t>吨；西南地区硫磺酸实际成交价格约在</w:t>
      </w:r>
      <w:r>
        <w:rPr/>
        <w:t>30</w:t>
      </w:r>
      <w:r>
        <w:rPr/>
        <w:t>0-400</w:t>
      </w:r>
      <w:r>
        <w:rPr/>
        <w:t>元</w:t>
      </w:r>
      <w:r>
        <w:rPr/>
        <w:t>/</w:t>
      </w:r>
      <w:r>
        <w:rPr/>
        <w:t>吨；西北地区烟气酸实际成交价格约在</w:t>
      </w:r>
      <w:r>
        <w:rPr/>
        <w:t>80-18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/>
        <w:t>上游原料硫磺保持高位，成本支撑下硫磺酸价格难有下跌，下游冬储备肥节奏加快，磷复肥的开工率缓慢提升，也加大了对硫酸的需求。但在产能严重过剩的情况下，硫酸市场好转并不明显，</w:t>
      </w:r>
      <w:r>
        <w:rPr/>
        <w:t>因此硫酸市场仍将延续</w:t>
      </w:r>
      <w:r>
        <w:rPr/>
        <w:t>平稳的走势</w:t>
      </w:r>
      <w:r>
        <w:rPr/>
        <w:t>。</w:t>
      </w:r>
    </w:p>
    <w:p>
      <w:pPr>
        <w:pStyle w:val="Heading2"/>
        <w:rPr/>
      </w:pPr>
      <w:bookmarkStart w:id="2" w:name="__RefHeading___Toc374107947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新装置已点火，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74107948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74107949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新装置已点火，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74107950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74107951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74107952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74107953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74107954"/>
      <w:bookmarkEnd w:id="9"/>
      <w:r>
        <w:rPr/>
        <w:t>四、</w:t>
      </w:r>
      <w:r>
        <w:rPr/>
        <w:t>1-10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98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99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5881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871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48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8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1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3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449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07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2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5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2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2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302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43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8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6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2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4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4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1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4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1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5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7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58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45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2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98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86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2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6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87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19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0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7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970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27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0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9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263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65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2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3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14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28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7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2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04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01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6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063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75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6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1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39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09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7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8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55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8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6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22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04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9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3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75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28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8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4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93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7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2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8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77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98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2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1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487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77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1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81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3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9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362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87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57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8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7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30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9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4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4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7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55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47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100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2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4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7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5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12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7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6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983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8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3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1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7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5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9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5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422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95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7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3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2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6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1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06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14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4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43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7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6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75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4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18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9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7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1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331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18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4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9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275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6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7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8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81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3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7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0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6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43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2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3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.6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74107955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704509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6718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580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52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5446638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49516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4683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298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1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89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01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9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91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7409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20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033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0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9545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32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33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12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5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0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2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2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52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0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212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36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6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0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70450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671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58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52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12-06T07:43:00Z</dcterms:modified>
  <cp:revision>1325</cp:revision>
  <dc:subject/>
  <dc:title/>
</cp:coreProperties>
</file>