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0" w:leader="none"/>
          <w:tab w:val="left" w:pos="4500" w:leader="none"/>
          <w:tab w:val="left" w:pos="4980" w:leader="none"/>
          <w:tab w:val="left" w:pos="5480" w:leader="none"/>
          <w:tab w:val="left" w:pos="5960" w:leader="none"/>
          <w:tab w:val="left" w:pos="6460" w:leader="none"/>
        </w:tabs>
        <w:autoSpaceDE w:val="false"/>
        <w:spacing w:before="79" w:after="0"/>
        <w:ind w:left="3528" w:right="-106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热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轧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产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品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价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格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spacing w:val="7"/>
          <w:w w:val="102"/>
          <w:kern w:val="0"/>
          <w:sz w:val="23"/>
          <w:szCs w:val="23"/>
        </w:rPr>
        <w:t>表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3"/>
        </w:rPr>
      </w:pPr>
      <w:r>
        <w:br w:type="column"/>
      </w:r>
      <w:r>
        <w:rPr>
          <w:rFonts w:cs="Arial" w:ascii="Arial" w:hAnsi="Arial"/>
          <w:kern w:val="0"/>
          <w:sz w:val="24"/>
          <w:szCs w:val="23"/>
        </w:rPr>
      </w:r>
    </w:p>
    <w:p>
      <w:pPr>
        <w:pStyle w:val="Normal"/>
        <w:autoSpaceDE w:val="false"/>
        <w:ind w:left="1090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5"/>
          <w:w w:val="86"/>
          <w:kern w:val="0"/>
          <w:sz w:val="14"/>
          <w:szCs w:val="14"/>
        </w:rPr>
        <w:t>BG2013R-12</w:t>
      </w:r>
    </w:p>
    <w:p>
      <w:pPr>
        <w:pStyle w:val="Normal"/>
        <w:autoSpaceDE w:val="false"/>
        <w:spacing w:before="65" w:after="0"/>
        <w:ind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Arial" w:hAnsi="Arial" w:cs="Arial"/>
          <w:b/>
          <w:bCs/>
          <w:spacing w:val="5"/>
          <w:w w:val="102"/>
          <w:kern w:val="0"/>
          <w:sz w:val="14"/>
          <w:szCs w:val="14"/>
        </w:rPr>
        <w:t>单位：元</w:t>
      </w:r>
      <w:r>
        <w:rPr>
          <w:rFonts w:cs="Arial" w:ascii="Arial" w:hAnsi="Arial"/>
          <w:b/>
          <w:bCs/>
          <w:spacing w:val="5"/>
          <w:w w:val="184"/>
          <w:kern w:val="0"/>
          <w:sz w:val="14"/>
          <w:szCs w:val="14"/>
        </w:rPr>
        <w:t>/</w:t>
      </w:r>
      <w:r>
        <w:rPr>
          <w:rFonts w:ascii="Arial" w:hAnsi="Arial" w:cs="Arial"/>
          <w:b/>
          <w:bCs/>
          <w:spacing w:val="5"/>
          <w:w w:val="102"/>
          <w:kern w:val="0"/>
          <w:sz w:val="14"/>
          <w:szCs w:val="14"/>
        </w:rPr>
        <w:t>吨（不含税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57930</wp:posOffset>
                </wp:positionH>
                <wp:positionV relativeFrom="page">
                  <wp:posOffset>1488440</wp:posOffset>
                </wp:positionV>
                <wp:extent cx="3115310" cy="885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885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"/>
                              <w:gridCol w:w="1660"/>
                              <w:gridCol w:w="1181"/>
                              <w:gridCol w:w="1332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12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autoSpaceDE w:val="false"/>
                                    <w:spacing w:before="56" w:after="0"/>
                                    <w:ind w:left="49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牌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0" w:leader="none"/>
                                    </w:tabs>
                                    <w:autoSpaceDE w:val="false"/>
                                    <w:spacing w:before="56" w:after="0"/>
                                    <w:ind w:left="25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标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516" w:right="4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价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容器钢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Q345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BG713-200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9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1"/>
                                    <w:ind w:left="274" w:right="258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HP29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Q/BB121-20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HP32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4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4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HP34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4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4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BG21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406-200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1"/>
                                    <w:ind w:left="274" w:right="254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09CuPTiRE-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84-200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09CuPTiRE-B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09CuPCrN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4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4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09CuPCrNi-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380-200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4" w:right="5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4" w:right="5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Q450NQR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210-200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4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4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Q550NQR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1047-20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830"/>
                                    <w:ind w:left="274" w:right="258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BG440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55-20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BG510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BG550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BG590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403-200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BG610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186-200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BG355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55-20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500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366-20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4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4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510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2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4"/>
                                      <w:szCs w:val="14"/>
                                    </w:rPr>
                                    <w:t>GB/T3273-200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BQ500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1029-20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BG450Q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55-20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BG440QZ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BG480QZ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BG520QZ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345-200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QStE340T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55-20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QStE380T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4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4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QStE420T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QStE460T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4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4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QStE500T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QStE420T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445-201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QStE550T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479-201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Q550D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2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4"/>
                                      <w:szCs w:val="14"/>
                                    </w:rPr>
                                    <w:t>GB/T1591-200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SAPH3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55-20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SAPH37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SAPH4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SAPH4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BGQ3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449-201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BGQ4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4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4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BGQ46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4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8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552"/>
                                    <w:ind w:left="274" w:right="258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Q460C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Q/BB131-20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Q460D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BG600BC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425-20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BG650BC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496-20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kern w:val="0"/>
                                      <w:sz w:val="14"/>
                                      <w:szCs w:val="14"/>
                                    </w:rPr>
                                    <w:t>AST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A57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Gr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447-201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kern w:val="0"/>
                                      <w:sz w:val="14"/>
                                      <w:szCs w:val="14"/>
                                    </w:rPr>
                                    <w:t>AST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A57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Gr6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435-20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BGS500MC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178-200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BGS600MC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54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54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BGS700MC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20" w:right="4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20" w:right="4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4"/>
                                      <w:szCs w:val="14"/>
                                    </w:rPr>
                                    <w:t>S700MC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326-20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21" w:right="4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21" w:right="4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BG520JJ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430-20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697.2pt;mso-wrap-distance-left:9.05pt;mso-wrap-distance-right:9.05pt;mso-wrap-distance-top:0pt;mso-wrap-distance-bottom:0pt;margin-top:117.2pt;mso-position-vertical-relative:page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1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8"/>
                        <w:gridCol w:w="1660"/>
                        <w:gridCol w:w="1181"/>
                        <w:gridCol w:w="1332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12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</w:tabs>
                              <w:autoSpaceDE w:val="false"/>
                              <w:spacing w:before="56" w:after="0"/>
                              <w:ind w:left="49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牌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autoSpaceDE w:val="false"/>
                              <w:spacing w:before="56" w:after="0"/>
                              <w:ind w:left="25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标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516" w:right="4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价差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容器钢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Q345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BG713-200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9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1"/>
                              <w:ind w:left="274" w:right="258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HP295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Q/BB121-20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HP325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4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4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HP345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4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4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BG21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406-200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1"/>
                              <w:ind w:left="274" w:right="254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09CuPTiRE-A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84-200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09CuPTiRE-B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09CuPCrNi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4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4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09CuPCrNi-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380-200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4" w:right="5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4" w:right="5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Q450NQR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210-200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4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4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Q550NQR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1047-20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830"/>
                              <w:ind w:left="274" w:right="258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BG440L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55-20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BG510L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BG550L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BG590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403-200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BG610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186-200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BG355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55-20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500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366-20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4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4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510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4"/>
                                <w:szCs w:val="14"/>
                              </w:rPr>
                              <w:t>GB/T3273-200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BQ500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1029-20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BG450QK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55-20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BG440QZR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BG480QZR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BG520QZ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345-200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QStE340TM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55-20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QStE380TM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4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4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QStE420TM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QStE460TM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4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4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QStE500TM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QStE420T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445-201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QStE550T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479-201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Q550D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4"/>
                                <w:szCs w:val="14"/>
                              </w:rPr>
                              <w:t>GB/T1591-200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SAPH31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55-20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SAPH37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SAPH40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SAPH44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BGQ34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449-201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BGQ42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4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4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BGQ46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4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8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552"/>
                              <w:ind w:left="274" w:right="258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Q460C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8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Q/BB131-20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Q460D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BG600BC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425-20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BG650BC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496-20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sz w:val="14"/>
                                <w:szCs w:val="14"/>
                              </w:rPr>
                              <w:t>AST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A57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Gr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447-201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sz w:val="14"/>
                                <w:szCs w:val="14"/>
                              </w:rPr>
                              <w:t>AST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A57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Gr6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435-20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BGS500MC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178-200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BGS600MC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54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54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BGS700MC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20" w:right="4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20" w:right="4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4"/>
                                <w:szCs w:val="14"/>
                              </w:rPr>
                              <w:t>S700MC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326-20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21" w:right="4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21" w:right="4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BG520JJ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430-20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0" w:right="960" w:gutter="0" w:header="0" w:top="580" w:footer="0" w:bottom="280"/>
          <w:cols w:num="2" w:equalWidth="false" w:sep="false">
            <w:col w:w="6708" w:space="1302"/>
            <w:col w:w="196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40" w:right="840" w:gutter="0" w:header="0" w:top="4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248"/>
        <w:gridCol w:w="1147"/>
        <w:gridCol w:w="447"/>
        <w:gridCol w:w="446"/>
        <w:gridCol w:w="542"/>
        <w:gridCol w:w="476"/>
        <w:gridCol w:w="494"/>
        <w:gridCol w:w="566"/>
        <w:gridCol w:w="557"/>
        <w:gridCol w:w="538"/>
        <w:gridCol w:w="590"/>
        <w:gridCol w:w="591"/>
        <w:gridCol w:w="667"/>
        <w:gridCol w:w="665"/>
      </w:tblGrid>
      <w:tr>
        <w:trPr>
          <w:trHeight w:val="271" w:hRule="exact"/>
        </w:trPr>
        <w:tc>
          <w:tcPr>
            <w:tcW w:w="76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102"/>
                <w:kern w:val="0"/>
                <w:sz w:val="14"/>
                <w:szCs w:val="14"/>
              </w:rPr>
              <w:t>品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   </w:t>
            </w:r>
            <w:r>
              <w:rPr>
                <w:rFonts w:eastAsia="Times New Roman"/>
                <w:b/>
                <w:bCs/>
                <w:spacing w:val="-17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5"/>
                <w:w w:val="102"/>
                <w:kern w:val="0"/>
                <w:sz w:val="14"/>
                <w:szCs w:val="14"/>
              </w:rPr>
              <w:t>名</w:t>
            </w:r>
          </w:p>
        </w:tc>
        <w:tc>
          <w:tcPr>
            <w:tcW w:w="1248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ind w:left="28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102"/>
                <w:kern w:val="0"/>
                <w:sz w:val="14"/>
                <w:szCs w:val="14"/>
              </w:rPr>
              <w:t>牌</w:t>
            </w:r>
            <w:r>
              <w:rPr>
                <w:b/>
                <w:bCs/>
                <w:kern w:val="0"/>
                <w:sz w:val="14"/>
                <w:szCs w:val="14"/>
              </w:rPr>
              <w:tab/>
            </w:r>
            <w:r>
              <w:rPr>
                <w:rFonts w:ascii="Arial" w:hAnsi="Arial" w:cs="Arial"/>
                <w:b/>
                <w:bCs/>
                <w:spacing w:val="5"/>
                <w:w w:val="102"/>
                <w:kern w:val="0"/>
                <w:sz w:val="14"/>
                <w:szCs w:val="14"/>
              </w:rPr>
              <w:t>号</w:t>
            </w:r>
          </w:p>
        </w:tc>
        <w:tc>
          <w:tcPr>
            <w:tcW w:w="114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ind w:left="23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102"/>
                <w:kern w:val="0"/>
                <w:sz w:val="14"/>
                <w:szCs w:val="14"/>
              </w:rPr>
              <w:t>标</w:t>
            </w:r>
            <w:r>
              <w:rPr>
                <w:b/>
                <w:bCs/>
                <w:kern w:val="0"/>
                <w:sz w:val="14"/>
                <w:szCs w:val="14"/>
              </w:rPr>
              <w:tab/>
            </w:r>
            <w:r>
              <w:rPr>
                <w:rFonts w:ascii="Arial" w:hAnsi="Arial" w:cs="Arial"/>
                <w:b/>
                <w:bCs/>
                <w:spacing w:val="5"/>
                <w:w w:val="102"/>
                <w:kern w:val="0"/>
                <w:sz w:val="14"/>
                <w:szCs w:val="14"/>
              </w:rPr>
              <w:t>准</w:t>
            </w:r>
          </w:p>
        </w:tc>
        <w:tc>
          <w:tcPr>
            <w:tcW w:w="6579" w:type="dxa"/>
            <w:gridSpan w:val="1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pacing w:before="56" w:after="0"/>
              <w:ind w:left="2668" w:right="2629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102"/>
                <w:kern w:val="0"/>
                <w:sz w:val="14"/>
                <w:szCs w:val="14"/>
              </w:rPr>
              <w:t>厚</w:t>
            </w:r>
            <w:r>
              <w:rPr>
                <w:b/>
                <w:bCs/>
                <w:kern w:val="0"/>
                <w:sz w:val="14"/>
                <w:szCs w:val="14"/>
              </w:rPr>
              <w:tab/>
            </w:r>
            <w:r>
              <w:rPr>
                <w:rFonts w:ascii="Arial" w:hAnsi="Arial" w:cs="Arial"/>
                <w:b/>
                <w:bCs/>
                <w:spacing w:val="5"/>
                <w:w w:val="102"/>
                <w:kern w:val="0"/>
                <w:sz w:val="14"/>
                <w:szCs w:val="14"/>
              </w:rPr>
              <w:t>度</w:t>
            </w:r>
            <w:r>
              <w:rPr>
                <w:rFonts w:cs="Arial" w:ascii="Arial" w:hAnsi="Arial"/>
                <w:b/>
                <w:bCs/>
                <w:spacing w:val="5"/>
                <w:w w:val="83"/>
                <w:kern w:val="0"/>
                <w:sz w:val="14"/>
                <w:szCs w:val="14"/>
              </w:rPr>
              <w:t>(mm)</w:t>
            </w:r>
          </w:p>
        </w:tc>
      </w:tr>
      <w:tr>
        <w:trPr>
          <w:trHeight w:val="269" w:hRule="exact"/>
        </w:trPr>
        <w:tc>
          <w:tcPr>
            <w:tcW w:w="76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before="56" w:after="0"/>
              <w:ind w:left="2668" w:right="26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before="56" w:after="0"/>
              <w:ind w:left="2668" w:right="26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before="56" w:after="0"/>
              <w:ind w:left="2668" w:right="26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3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10"/>
                <w:kern w:val="0"/>
                <w:sz w:val="14"/>
                <w:szCs w:val="14"/>
              </w:rPr>
              <w:t>1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3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10"/>
                <w:kern w:val="0"/>
                <w:sz w:val="14"/>
                <w:szCs w:val="14"/>
              </w:rPr>
              <w:t>1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8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10"/>
                <w:kern w:val="0"/>
                <w:sz w:val="14"/>
                <w:szCs w:val="14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4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10"/>
                <w:kern w:val="0"/>
                <w:sz w:val="14"/>
                <w:szCs w:val="14"/>
              </w:rPr>
              <w:t>1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5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10"/>
                <w:kern w:val="0"/>
                <w:sz w:val="14"/>
                <w:szCs w:val="14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9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10"/>
                <w:kern w:val="0"/>
                <w:sz w:val="14"/>
                <w:szCs w:val="14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8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10"/>
                <w:kern w:val="0"/>
                <w:sz w:val="14"/>
                <w:szCs w:val="14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3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05"/>
                <w:kern w:val="0"/>
                <w:sz w:val="14"/>
                <w:szCs w:val="14"/>
              </w:rPr>
              <w:t>2.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10"/>
                <w:kern w:val="0"/>
                <w:sz w:val="14"/>
                <w:szCs w:val="14"/>
              </w:rPr>
              <w:t>3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10"/>
                <w:kern w:val="0"/>
                <w:sz w:val="14"/>
                <w:szCs w:val="14"/>
              </w:rPr>
              <w:t>3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05"/>
                <w:kern w:val="0"/>
                <w:sz w:val="14"/>
                <w:szCs w:val="14"/>
              </w:rPr>
              <w:t>16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4"/>
                <w:szCs w:val="14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05"/>
                <w:kern w:val="0"/>
                <w:sz w:val="14"/>
                <w:szCs w:val="14"/>
              </w:rPr>
              <w:t>20.0</w:t>
            </w:r>
          </w:p>
        </w:tc>
      </w:tr>
      <w:tr>
        <w:trPr>
          <w:trHeight w:val="266" w:hRule="exac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102"/>
                <w:kern w:val="0"/>
                <w:sz w:val="14"/>
                <w:szCs w:val="14"/>
              </w:rPr>
              <w:t>普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5"/>
                <w:w w:val="102"/>
                <w:kern w:val="0"/>
                <w:sz w:val="14"/>
                <w:szCs w:val="14"/>
              </w:rPr>
              <w:t>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Q215-2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14"/>
                <w:szCs w:val="14"/>
              </w:rPr>
              <w:t>Q/BB131-2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77" w:right="-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407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7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39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38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38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3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37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3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37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2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36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3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91"/>
                <w:kern w:val="0"/>
                <w:sz w:val="14"/>
                <w:szCs w:val="14"/>
              </w:rPr>
              <w:t>3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4" w:right="-20" w:hanging="0"/>
              <w:jc w:val="left"/>
              <w:rPr>
                <w:rFonts w:ascii="Arial" w:hAnsi="Arial" w:cs="Arial"/>
                <w:b/>
                <w:b/>
                <w:bCs/>
                <w:spacing w:val="1"/>
                <w:w w:val="102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sz w:val="14"/>
                <w:szCs w:val="14"/>
              </w:rPr>
              <w:t>36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36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3730</w:t>
            </w:r>
          </w:p>
        </w:tc>
      </w:tr>
    </w:tbl>
    <w:p>
      <w:pPr>
        <w:pStyle w:val="Normal"/>
        <w:autoSpaceDE w:val="false"/>
        <w:spacing w:lineRule="exact" w:line="280" w:before="16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br w:type="textWrapping" w:clear="all"/>
      </w:r>
      <w:r>
        <w:rPr/>
        <w:br w:type="textWrapping" w:clear="all"/>
      </w:r>
      <w:r>
        <w:rPr/>
        <w:br w:type="textWrapping" w:clear="all"/>
      </w:r>
      <w:r>
        <w:rPr/>
        <w:br w:type="textWrapping" w:clear="all"/>
      </w:r>
      <w:r>
        <w:rPr>
          <w:rFonts w:ascii="宋体;SimSun" w:hAnsi="宋体;SimSun" w:cs="宋体;SimSun"/>
          <w:color w:val="000000"/>
          <w:kern w:val="0"/>
          <w:sz w:val="24"/>
        </w:rPr>
        <w:t>热轧产品价格说明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2853055" cy="8728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872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3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1"/>
                              <w:gridCol w:w="1248"/>
                              <w:gridCol w:w="1147"/>
                              <w:gridCol w:w="1337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14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spacing w:before="65" w:after="0"/>
                                    <w:ind w:left="28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牌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" w:leader="none"/>
                                    </w:tabs>
                                    <w:autoSpaceDE w:val="false"/>
                                    <w:spacing w:before="65" w:after="0"/>
                                    <w:ind w:left="307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标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516" w:right="4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价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SS4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Q/BB131-20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633" w:right="5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633" w:right="5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Q235C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Q235D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Q215-23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3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Q/BB107-200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94" w:right="5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94" w:right="5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5"/>
                                      <w:kern w:val="0"/>
                                      <w:sz w:val="14"/>
                                      <w:szCs w:val="14"/>
                                    </w:rPr>
                                    <w:t>BGHW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78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1064-201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94" w:right="5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7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1"/>
                                    <w:ind w:left="293" w:right="28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Q19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3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Q/BB131-20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94" w:right="5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94" w:right="5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kern w:val="0"/>
                                      <w:sz w:val="14"/>
                                      <w:szCs w:val="14"/>
                                    </w:rPr>
                                    <w:t>SPHC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Q/BB132-20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94" w:right="5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94" w:right="5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kern w:val="0"/>
                                      <w:sz w:val="14"/>
                                      <w:szCs w:val="14"/>
                                    </w:rPr>
                                    <w:t>SPHD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4"/>
                                      <w:szCs w:val="14"/>
                                    </w:rPr>
                                    <w:t>SPHE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4"/>
                                      <w:szCs w:val="14"/>
                                    </w:rPr>
                                    <w:t>SPHF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BGIF/BGIFG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1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475-201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SAE1006/100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1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309-200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SAE1010/101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1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333-200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碳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20-5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Q/BB131-20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08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3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1"/>
                                    <w:ind w:left="293" w:right="28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sz w:val="14"/>
                                      <w:szCs w:val="14"/>
                                    </w:rPr>
                                    <w:t>Q345A/B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Q/BB131-20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Q345C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Q345D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Q345E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Q390A/B/C/D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kern w:val="0"/>
                                      <w:sz w:val="14"/>
                                      <w:szCs w:val="14"/>
                                    </w:rPr>
                                    <w:t>CCS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124-201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kern w:val="0"/>
                                      <w:sz w:val="14"/>
                                      <w:szCs w:val="14"/>
                                    </w:rPr>
                                    <w:t>CCSB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1"/>
                                    <w:ind w:left="293" w:right="28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20MnTiB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1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446-201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4"/>
                                      <w:szCs w:val="14"/>
                                    </w:rPr>
                                    <w:t>SPHT1/2/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3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Q/BB131-20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94" w:right="5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94" w:right="5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P235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50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05-200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Q345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Q/BB131-20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SS4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SM490A/Y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SM490B/YB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St37-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78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1007-201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94" w:right="5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94" w:right="5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Q27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78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1058-201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94" w:right="5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9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552"/>
                                    <w:ind w:left="293" w:right="28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Q205PL/Q235P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405-200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94" w:right="5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94" w:right="5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Q345P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BG330C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55-201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BG350C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BG380C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BG420C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BG490C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BG590C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1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347-200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BG600C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78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1020-201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SW3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8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443-201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SW4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SW5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SW45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78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1019-201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RS59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1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437-201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1"/>
                                    <w:ind w:left="293" w:right="28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GL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Q/BB134-200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GL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GL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50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83-201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GL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1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BX378-200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4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容器钢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Q245R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1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BG713-200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687.25pt;mso-wrap-distance-left:0pt;mso-wrap-distance-right:9pt;mso-wrap-distance-top:0pt;mso-wrap-distance-bottom:0pt;margin-top:0.05pt;mso-position-vertical-relative:text;margin-left:5.75pt;mso-position-horizontal-relative:text">
                <v:fill opacity="0f"/>
                <v:textbox inset="0in,0in,0in,0in">
                  <w:txbxContent>
                    <w:tbl>
                      <w:tblPr>
                        <w:tblW w:w="4493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1"/>
                        <w:gridCol w:w="1248"/>
                        <w:gridCol w:w="1147"/>
                        <w:gridCol w:w="1337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14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spacing w:before="65" w:after="0"/>
                              <w:ind w:left="28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牌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autoSpaceDE w:val="false"/>
                              <w:spacing w:before="65" w:after="0"/>
                              <w:ind w:left="307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标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516" w:right="4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价差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SS400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Q/BB131-201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633" w:right="5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633" w:right="5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Q235C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Q235D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8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纹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Q215-23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3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Q/BB107-200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94" w:right="5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94" w:right="5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5"/>
                                <w:kern w:val="0"/>
                                <w:sz w:val="14"/>
                                <w:szCs w:val="14"/>
                              </w:rPr>
                              <w:t>BGHW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78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1064-201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94" w:right="5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7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1"/>
                              <w:ind w:left="293" w:right="28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Q19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3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Q/BB131-201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94" w:right="5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94" w:right="5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sz w:val="14"/>
                                <w:szCs w:val="14"/>
                              </w:rPr>
                              <w:t>SPHC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Q/BB132-201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94" w:right="5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94" w:right="5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sz w:val="14"/>
                                <w:szCs w:val="14"/>
                              </w:rPr>
                              <w:t>SPHD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4"/>
                                <w:szCs w:val="14"/>
                              </w:rPr>
                              <w:t>SPHE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4"/>
                                <w:szCs w:val="14"/>
                              </w:rPr>
                              <w:t>SPHF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BGIF/BGIFG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1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475-201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SAE1006/100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1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309-200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SAE1010/101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1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333-200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8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碳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20-50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8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Q/BB131-201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08AL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3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1"/>
                              <w:ind w:left="293" w:right="28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4"/>
                                <w:szCs w:val="14"/>
                              </w:rPr>
                              <w:t>Q345A/B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Q/BB131-201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Q345C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Q345D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Q345E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Q390A/B/C/D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sz w:val="14"/>
                                <w:szCs w:val="14"/>
                              </w:rPr>
                              <w:t>CCSA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8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124-201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sz w:val="14"/>
                                <w:szCs w:val="14"/>
                              </w:rPr>
                              <w:t>CCSB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1"/>
                              <w:ind w:left="293" w:right="28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20MnTiB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1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446-201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4"/>
                                <w:szCs w:val="14"/>
                              </w:rPr>
                              <w:t>SPHT1/2/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3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Q/BB131-201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94" w:right="5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94" w:right="5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P235S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50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05-200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Q345A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Q/BB131-201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SS400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SM490A/YA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SM490B/YB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St37-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78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1007-201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94" w:right="5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94" w:right="5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Q27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78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1058-201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94" w:right="5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9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552"/>
                              <w:ind w:left="293" w:right="28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Q205PL/Q235PL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8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405-200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94" w:right="5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94" w:right="5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Q345PL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BG330CL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55-201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BG350CL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BG380CL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BG420CL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BG490CL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BG590C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1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347-200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BG600C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78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1020-201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SW300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443-201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SW400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SW500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SW45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78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1019-201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RS59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1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437-201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9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1"/>
                              <w:ind w:left="293" w:right="28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GL1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8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Q/BB134-200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GL2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GL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50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83-201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GL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1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BX378-2008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4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容器钢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Q245R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1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BG713-2008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热轧平板在卷板价格基础上加价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吨。                                                                                        </w:t>
      </w:r>
    </w:p>
    <w:p>
      <w:pPr>
        <w:pStyle w:val="Normal"/>
        <w:widowControl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分卷加价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，因配车、利库等原因造成分卷的合同，结算时不加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平整加价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（厚度≤</w:t>
      </w:r>
      <w:r>
        <w:rPr>
          <w:rFonts w:cs="宋体;SimSun" w:ascii="宋体;SimSun" w:hAnsi="宋体;SimSun"/>
          <w:color w:val="000000"/>
          <w:kern w:val="0"/>
          <w:sz w:val="24"/>
        </w:rPr>
        <w:t>2.0mm</w:t>
      </w:r>
      <w:r>
        <w:rPr>
          <w:rFonts w:ascii="宋体;SimSun" w:hAnsi="宋体;SimSun" w:cs="宋体;SimSun"/>
          <w:color w:val="000000"/>
          <w:kern w:val="0"/>
          <w:sz w:val="24"/>
        </w:rPr>
        <w:t>平整不加价）。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板宽＜</w:t>
      </w:r>
      <w:r>
        <w:rPr>
          <w:rFonts w:cs="宋体;SimSun" w:ascii="宋体;SimSun" w:hAnsi="宋体;SimSun"/>
          <w:color w:val="000000"/>
          <w:kern w:val="0"/>
          <w:sz w:val="24"/>
        </w:rPr>
        <w:t>1000mm</w:t>
      </w:r>
      <w:r>
        <w:rPr>
          <w:rFonts w:ascii="宋体;SimSun" w:hAnsi="宋体;SimSun" w:cs="宋体;SimSun"/>
          <w:color w:val="000000"/>
          <w:kern w:val="0"/>
          <w:sz w:val="24"/>
        </w:rPr>
        <w:t>的产品加价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、＜</w:t>
      </w:r>
      <w:r>
        <w:rPr>
          <w:rFonts w:cs="宋体;SimSun" w:ascii="宋体;SimSun" w:hAnsi="宋体;SimSun"/>
          <w:color w:val="000000"/>
          <w:kern w:val="0"/>
          <w:sz w:val="24"/>
        </w:rPr>
        <w:t>900mm</w:t>
      </w:r>
      <w:r>
        <w:rPr>
          <w:rFonts w:ascii="宋体;SimSun" w:hAnsi="宋体;SimSun" w:cs="宋体;SimSun"/>
          <w:color w:val="000000"/>
          <w:kern w:val="0"/>
          <w:sz w:val="24"/>
        </w:rPr>
        <w:t>的产品加价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，板宽≥</w:t>
      </w:r>
      <w:r>
        <w:rPr>
          <w:rFonts w:cs="宋体;SimSun" w:ascii="宋体;SimSun" w:hAnsi="宋体;SimSun"/>
          <w:color w:val="000000"/>
          <w:kern w:val="0"/>
          <w:sz w:val="24"/>
        </w:rPr>
        <w:t>1800mm</w:t>
      </w:r>
      <w:r>
        <w:rPr>
          <w:rFonts w:ascii="宋体;SimSun" w:hAnsi="宋体;SimSun" w:cs="宋体;SimSun"/>
          <w:color w:val="000000"/>
          <w:kern w:val="0"/>
          <w:sz w:val="24"/>
        </w:rPr>
        <w:t>的产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加价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，板宽≥</w:t>
      </w:r>
      <w:r>
        <w:rPr>
          <w:rFonts w:cs="宋体;SimSun" w:ascii="宋体;SimSun" w:hAnsi="宋体;SimSun"/>
          <w:color w:val="000000"/>
          <w:kern w:val="0"/>
          <w:sz w:val="24"/>
        </w:rPr>
        <w:t>2000mm</w:t>
      </w:r>
      <w:r>
        <w:rPr>
          <w:rFonts w:ascii="宋体;SimSun" w:hAnsi="宋体;SimSun" w:cs="宋体;SimSun"/>
          <w:color w:val="000000"/>
          <w:kern w:val="0"/>
          <w:sz w:val="24"/>
        </w:rPr>
        <w:t>的产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加价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。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本月自提、辽宁无运输补贴；吉林、黑龙江地区运输补贴为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；宁夏、甘肃、陕西、河南、山东、河北、山西、天津、北京、内蒙古、新疆、四川、重庆、云南、西藏、青海地区运输补贴为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；湖北、湖南、江西、上海、浙江、江苏、安徽、福建、广东、广西、海南、贵州地区运输补贴为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订购</w:t>
      </w:r>
      <w:r>
        <w:rPr>
          <w:rFonts w:cs="宋体;SimSun" w:ascii="宋体;SimSun" w:hAnsi="宋体;SimSun"/>
          <w:color w:val="000000"/>
          <w:kern w:val="0"/>
          <w:sz w:val="24"/>
        </w:rPr>
        <w:t>FB</w:t>
      </w:r>
      <w:r>
        <w:rPr>
          <w:rFonts w:ascii="宋体;SimSun" w:hAnsi="宋体;SimSun" w:cs="宋体;SimSun"/>
          <w:color w:val="000000"/>
          <w:kern w:val="0"/>
          <w:sz w:val="24"/>
        </w:rPr>
        <w:t>级表面产品加价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，</w:t>
      </w:r>
      <w:r>
        <w:rPr>
          <w:rFonts w:cs="宋体;SimSun" w:ascii="宋体;SimSun" w:hAnsi="宋体;SimSun"/>
          <w:color w:val="000000"/>
          <w:kern w:val="0"/>
          <w:sz w:val="24"/>
        </w:rPr>
        <w:t>FC</w:t>
      </w:r>
      <w:r>
        <w:rPr>
          <w:rFonts w:ascii="宋体;SimSun" w:hAnsi="宋体;SimSun" w:cs="宋体;SimSun"/>
          <w:color w:val="000000"/>
          <w:kern w:val="0"/>
          <w:sz w:val="24"/>
        </w:rPr>
        <w:t>级表面产品加价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对需用平板车捆绑式运输的卷板，捆绑费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以物顶债订购热轧产品加价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国外船级社认证的船体用钢在国内同级别产品基础上加价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非协议户订货在上述价格政策基础上加价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不含品种钢）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以上各项价格均为不含税价。表中品种钢空白处规格如遇订货，订货价格可参照该品种钢与普板价差同规格调整。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银行承兑汇票月贴息率为</w:t>
      </w:r>
      <w:r>
        <w:rPr>
          <w:rFonts w:cs="宋体;SimSun" w:ascii="宋体;SimSun" w:hAnsi="宋体;SimSun"/>
          <w:color w:val="000000"/>
          <w:kern w:val="0"/>
          <w:sz w:val="24"/>
        </w:rPr>
        <w:t>0.6%</w:t>
      </w:r>
      <w:r>
        <w:rPr>
          <w:rFonts w:ascii="宋体;SimSun" w:hAnsi="宋体;SimSun" w:cs="宋体;SimSun"/>
          <w:color w:val="000000"/>
          <w:kern w:val="0"/>
          <w:sz w:val="24"/>
        </w:rPr>
        <w:t>，交款贴现率自本价格政策生效日开始执行，全款、定金、集港、有价格利库承兑汇票起息日以合同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为基准日；现款返贴息：合同月价格政策生效日前来款以生效日为起始日，生效日后来款以来款日为起始日，至合同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计算返贴息，月贴息率为</w:t>
      </w:r>
      <w:r>
        <w:rPr>
          <w:rFonts w:cs="宋体;SimSun" w:ascii="宋体;SimSun" w:hAnsi="宋体;SimSun"/>
          <w:color w:val="000000"/>
          <w:kern w:val="0"/>
          <w:sz w:val="24"/>
        </w:rPr>
        <w:t>0.6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货竞拍、无价格利库承兑汇票起息日以交款日为基准日贴息，现款无返贴息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发往鲅鱼圈北产品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份合同起有本钢直接支付相关运输费用（运费担当：本钢办理运输，本钢负担运费与保险）；用户需交纳的此部分费用改为在合同中加收不含税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替代，一票制结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本月按协议量的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订货。（我司按基准比例订货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份合同：承兑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月贴息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开始贴息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份订货优惠</w:t>
      </w:r>
      <w:r>
        <w:rPr>
          <w:rFonts w:cs="宋体;SimSun" w:ascii="宋体;SimSun" w:hAnsi="宋体;SimSun"/>
          <w:color w:val="000000"/>
          <w:kern w:val="0"/>
          <w:sz w:val="24"/>
        </w:rPr>
        <w:t>49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完成</w:t>
      </w:r>
      <w:r>
        <w:rPr>
          <w:rFonts w:cs="宋体;SimSun" w:ascii="宋体;SimSun" w:hAnsi="宋体;SimSun"/>
          <w:color w:val="000000"/>
          <w:kern w:val="0"/>
          <w:sz w:val="24"/>
        </w:rPr>
        <w:t>1-12</w:t>
      </w:r>
      <w:r>
        <w:rPr>
          <w:rFonts w:ascii="宋体;SimSun" w:hAnsi="宋体;SimSun" w:cs="宋体;SimSun"/>
          <w:color w:val="000000"/>
          <w:kern w:val="0"/>
          <w:sz w:val="24"/>
        </w:rPr>
        <w:t>月协议量的协议户，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份合同增加返利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continuous"/>
      <w:pgSz w:w="11906" w:h="16838"/>
      <w:pgMar w:left="840" w:right="840" w:gutter="0" w:header="0" w:top="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0:00Z</dcterms:created>
  <dc:creator>User</dc:creator>
  <dc:description/>
  <cp:keywords/>
  <dc:language>en-US</dc:language>
  <cp:lastModifiedBy>雨林木风</cp:lastModifiedBy>
  <cp:lastPrinted>2013-07-22T11:27:00Z</cp:lastPrinted>
  <dcterms:modified xsi:type="dcterms:W3CDTF">2013-12-11T07:00:00Z</dcterms:modified>
  <cp:revision>3</cp:revision>
  <dc:subject/>
  <dc:title>热</dc:title>
</cp:coreProperties>
</file>