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4107945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46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47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7948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49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7950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5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5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795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7954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0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410795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4107945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4107946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国内硫酸市场大部分维持平稳，局部价格有涨跌，但幅度均不大，在</w:t>
      </w:r>
      <w:r>
        <w:rPr/>
        <w:t>20-30</w:t>
      </w:r>
      <w:r>
        <w:rPr/>
        <w:t>元</w:t>
      </w:r>
      <w:r>
        <w:rPr/>
        <w:t>/</w:t>
      </w:r>
      <w:r>
        <w:rPr/>
        <w:t>吨不等。价格上涨的地区主要集中在江苏及西南地区，主要是由于</w:t>
      </w:r>
      <w:r>
        <w:rPr/>
        <w:t>上游硫磺市场继续上扬，国内炼厂普涨</w:t>
      </w:r>
      <w:r>
        <w:rPr/>
        <w:t>20-40</w:t>
      </w:r>
      <w:r>
        <w:rPr/>
        <w:t>元</w:t>
      </w:r>
      <w:r>
        <w:rPr/>
        <w:t>/</w:t>
      </w:r>
      <w:r>
        <w:rPr/>
        <w:t>吨不等，带动江苏地区硫酸市场，生产企业在走货尚可的情况下将价格继续上调。西南地区硫酸市场最近表现不错，尤其是云南四川地区，受益于硫磺价格高企以及下游氢钙及磷肥市场的需求好转影响，西南地区硫酸市场价格小涨，但贵州地区表现不明显，价格仍旧维稳，但出货情况不错，库存低位。</w:t>
      </w:r>
      <w:r>
        <w:rPr/>
        <w:t>价格下跌地区主要集中在广东地区，目前市场需求较差，</w:t>
      </w:r>
      <w:r>
        <w:rPr/>
        <w:t>下游化工行业进入销售淡季，近期钛白粉行业价格走低，但出货情况仍不乐观，装置处于减产、限产趋势。电解锰市场弱势盘整，虽有个别企业尝试上调报价，但支撑不足，仍就徘徊在低位。</w:t>
      </w:r>
      <w:r>
        <w:rPr/>
        <w:t>因此企业的库存上升，销售压力较大，再加上春节将至，所以将成交价格下调，以便缓解春节前后所带来的压力。</w:t>
      </w:r>
      <w:r>
        <w:rPr/>
        <w:t>不过目前已有部分厂家开始检修或计划检修，因此后期继续走低的可能性已不大。但随着广西金川的产量增加</w:t>
      </w:r>
      <w:r>
        <w:rPr/>
        <w:t>，</w:t>
      </w:r>
      <w:r>
        <w:rPr/>
        <w:t>又给南方市场蒙上一层阴影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目前东北地区硫酸实际成交价格约在</w:t>
      </w:r>
      <w:r>
        <w:rPr/>
        <w:t>18</w:t>
      </w:r>
      <w:r>
        <w:rPr/>
        <w:t>0-350</w:t>
      </w:r>
      <w:r>
        <w:rPr/>
        <w:t>元</w:t>
      </w:r>
      <w:r>
        <w:rPr/>
        <w:t>/</w:t>
      </w:r>
      <w:r>
        <w:rPr/>
        <w:t>吨，华北地区硫酸实际成交价格约在</w:t>
      </w:r>
      <w:r>
        <w:rPr/>
        <w:t>50-330</w:t>
      </w:r>
      <w:r>
        <w:rPr/>
        <w:t>元</w:t>
      </w:r>
      <w:r>
        <w:rPr/>
        <w:t>/</w:t>
      </w:r>
      <w:r>
        <w:rPr/>
        <w:t>吨；山东地区硫酸实际成交价格约在</w:t>
      </w:r>
      <w:r>
        <w:rPr/>
        <w:t>170-230</w:t>
      </w:r>
      <w:r>
        <w:rPr/>
        <w:t>元</w:t>
      </w:r>
      <w:r>
        <w:rPr/>
        <w:t>/</w:t>
      </w:r>
      <w:r>
        <w:rPr/>
        <w:t>吨；华东地区硫磺酸实际成交价格约在</w:t>
      </w:r>
      <w:r>
        <w:rPr/>
        <w:t>1</w:t>
      </w:r>
      <w:r>
        <w:rPr/>
        <w:t>6</w:t>
      </w:r>
      <w:r>
        <w:rPr/>
        <w:t>0-280</w:t>
      </w:r>
      <w:r>
        <w:rPr/>
        <w:t>元</w:t>
      </w:r>
      <w:r>
        <w:rPr/>
        <w:t>/</w:t>
      </w:r>
      <w:r>
        <w:rPr/>
        <w:t>吨；华中地区烟气酸实际成交价格约在</w:t>
      </w:r>
      <w:r>
        <w:rPr/>
        <w:t>80-230</w:t>
      </w:r>
      <w:r>
        <w:rPr/>
        <w:t>元</w:t>
      </w:r>
      <w:r>
        <w:rPr/>
        <w:t>/</w:t>
      </w:r>
      <w:r>
        <w:rPr/>
        <w:t>吨；华南地区硫铁矿酸实际成交价格约在</w:t>
      </w:r>
      <w:r>
        <w:rPr/>
        <w:t>19</w:t>
      </w:r>
      <w:r>
        <w:rPr/>
        <w:t>0-250</w:t>
      </w:r>
      <w:r>
        <w:rPr/>
        <w:t>元</w:t>
      </w:r>
      <w:r>
        <w:rPr/>
        <w:t>/</w:t>
      </w:r>
      <w:r>
        <w:rPr/>
        <w:t>吨；西南地区硫磺酸实际成交价格约在</w:t>
      </w:r>
      <w:r>
        <w:rPr/>
        <w:t>30</w:t>
      </w:r>
      <w:r>
        <w:rPr/>
        <w:t>0-400</w:t>
      </w:r>
      <w:r>
        <w:rPr/>
        <w:t>元</w:t>
      </w:r>
      <w:r>
        <w:rPr/>
        <w:t>/</w:t>
      </w:r>
      <w:r>
        <w:rPr/>
        <w:t>吨；西北地区烟气酸实际成交价格约在</w:t>
      </w:r>
      <w:r>
        <w:rPr/>
        <w:t>80-18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/>
        <w:t>今年一月底就是春节，为了保证后期的正常生产，下游企业也在提前补充库存，因此采购量也有一定的增加，多少对硫酸市场也有所带动，硫酸企业也趁此机会，积极出货，以保持低库存，</w:t>
      </w:r>
      <w:r>
        <w:rPr/>
        <w:t>大多</w:t>
      </w:r>
      <w:r>
        <w:rPr/>
        <w:t>对价格调整意向不大。</w:t>
      </w:r>
      <w:r>
        <w:rPr/>
        <w:t>原料</w:t>
      </w:r>
      <w:r>
        <w:rPr/>
        <w:t>硫磺</w:t>
      </w:r>
      <w:r>
        <w:rPr/>
        <w:t>价格高企</w:t>
      </w:r>
      <w:r>
        <w:rPr/>
        <w:t>，</w:t>
      </w:r>
      <w:r>
        <w:rPr/>
        <w:t>也</w:t>
      </w:r>
      <w:r>
        <w:rPr/>
        <w:t>提振了市场心态，预计月底前</w:t>
      </w:r>
      <w:r>
        <w:rPr/>
        <w:t>硫酸市场将是大稳小动的格局</w:t>
      </w:r>
      <w:r>
        <w:rPr/>
        <w:t>。</w:t>
      </w:r>
    </w:p>
    <w:p>
      <w:pPr>
        <w:pStyle w:val="Heading2"/>
        <w:rPr/>
      </w:pPr>
      <w:bookmarkStart w:id="2" w:name="__RefHeading___Toc374107947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有检修计划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4107948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4107949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有检修计划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74107950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4107951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4107952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4107953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4107954"/>
      <w:bookmarkEnd w:id="9"/>
      <w:r>
        <w:rPr/>
        <w:t>四、</w:t>
      </w:r>
      <w:r>
        <w:rPr/>
        <w:t>1-10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98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99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5881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871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4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8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1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3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49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0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2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5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2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30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43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8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6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2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4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4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58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45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9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6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2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6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87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19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970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27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0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9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263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65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3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14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28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7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2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04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01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6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6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7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6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1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39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09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7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55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8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6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22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04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9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3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75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28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4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93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2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8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77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98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2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1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487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77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81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9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36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8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57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3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9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4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4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7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5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47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100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4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5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1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7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6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98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8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1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7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42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95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2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6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06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1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4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4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4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18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9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7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1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331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18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4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9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27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6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81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3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7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4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2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3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4107955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704509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671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8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52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446638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49516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468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9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89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0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9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409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0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3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9545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3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33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1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5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5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212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36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6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0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70450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67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5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5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12-13T07:29:00Z</dcterms:modified>
  <cp:revision>1333</cp:revision>
  <dc:subject/>
  <dc:title/>
</cp:coreProperties>
</file>