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4971886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8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971888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889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89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89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892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89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894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971895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896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89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898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89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900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90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971902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903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90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90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906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907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97190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97190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91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4971911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74971912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74971886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74971887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437"/>
        <w:rPr>
          <w:color w:val="000000"/>
        </w:rPr>
      </w:pPr>
      <w:r>
        <w:rPr>
          <w:color w:val="000000"/>
        </w:rPr>
        <w:t>本周国内邻苯市场价格坚挺，整体市场现货不多，贸易商意向挺价，下游按需采购，港口邻苯市场周末价格在</w:t>
      </w:r>
      <w:r>
        <w:rPr>
          <w:color w:val="000000"/>
        </w:rPr>
        <w:t>10800-108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但进入下旬后，进口货源将逐渐到港，市场现货供应偏紧局面可能缓解。预计近期邻苯市场窄幅整理运行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74971888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74971889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74971890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-9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-92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-91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-91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74971891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widowControl/>
        <w:spacing w:lineRule="auto" w:line="360"/>
        <w:ind w:firstLine="6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周国内正丁醇市场价格窄幅整理，前期市场大涨后，本周消化前期胀幅为主。周中部分工厂价格上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部分地区货源供应仍然偏紧。但部分持货商本周获利出货意向增加，下游采购转淡，各地区市场行情如下：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正丁醇气氛清淡，市场现货库存偏低，观望较多，市场报价在</w:t>
      </w:r>
      <w:r>
        <w:rPr>
          <w:rFonts w:cs="Arial" w:ascii="Arial" w:hAnsi="Arial"/>
          <w:kern w:val="0"/>
          <w:szCs w:val="21"/>
        </w:rPr>
        <w:t>9450-9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谈</w:t>
      </w:r>
      <w:r>
        <w:rPr>
          <w:rFonts w:cs="Arial" w:ascii="Arial" w:hAnsi="Arial"/>
          <w:kern w:val="0"/>
          <w:szCs w:val="21"/>
        </w:rPr>
        <w:t>9400-9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价格小幅下滑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正丁醇市场价格稳定，供应紧张情况缓解，市场报价在</w:t>
      </w:r>
      <w:r>
        <w:rPr>
          <w:rFonts w:cs="Arial" w:ascii="Arial" w:hAnsi="Arial"/>
          <w:kern w:val="0"/>
          <w:szCs w:val="21"/>
        </w:rPr>
        <w:t>9400-9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参考商谈价格在</w:t>
      </w:r>
      <w:r>
        <w:rPr>
          <w:rFonts w:cs="Arial" w:ascii="Arial" w:hAnsi="Arial"/>
          <w:kern w:val="0"/>
          <w:szCs w:val="21"/>
        </w:rPr>
        <w:t>9300-9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正丁醇市场货源紧张，持货报盘坚挺，但下游采购一般，市场价格在</w:t>
      </w:r>
      <w:r>
        <w:rPr>
          <w:rFonts w:cs="Arial" w:ascii="Arial" w:hAnsi="Arial"/>
          <w:kern w:val="0"/>
          <w:szCs w:val="21"/>
        </w:rPr>
        <w:t>9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原料丙烯趋弱整理，正丁醇经过前期大涨后，下游对高价已显抵触，当前市场窄幅盘整，同时周内大庆及建兰装置已重启，后市利好稍有削弱，但在整体市场供应仍然偏紧的情况下，预计下周市场继续窄幅整理运行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74971892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74971893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74971894"/>
      <w:bookmarkEnd w:id="8"/>
      <w:r>
        <w:rPr/>
        <w:t>3.1</w:t>
      </w:r>
      <w:r>
        <w:rPr/>
        <w:t>、欧美亚正丁醇市场收盘价格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54"/>
        <w:gridCol w:w="1153"/>
        <w:gridCol w:w="1214"/>
        <w:gridCol w:w="1161"/>
        <w:gridCol w:w="1161"/>
        <w:gridCol w:w="1158"/>
        <w:gridCol w:w="957"/>
      </w:tblGrid>
      <w:tr>
        <w:trPr>
          <w:trHeight w:val="55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74971895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74971896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74971897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700-9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700-9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900-100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0-96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0-96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74971898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价格走高，丙烯价格高位，厂家连续上调价格，涨幅在</w:t>
      </w:r>
      <w:r>
        <w:rPr/>
        <w:t>200</w:t>
      </w:r>
      <w:r>
        <w:rPr/>
        <w:t>元</w:t>
      </w:r>
      <w:r>
        <w:rPr/>
        <w:t>/</w:t>
      </w:r>
      <w:r>
        <w:rPr/>
        <w:t>吨。市场库存偏低，业者短期心态乐观。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江苏辛醇市场表现平淡，市场库存偏低，</w:t>
      </w:r>
      <w:r>
        <w:rPr/>
        <w:t>DOP</w:t>
      </w:r>
      <w:r>
        <w:rPr/>
        <w:t>行情弱势盘整，持货商销售压力偏高，报价水平在</w:t>
      </w:r>
      <w:r>
        <w:rPr/>
        <w:t>10300-10400</w:t>
      </w:r>
      <w:r>
        <w:rPr/>
        <w:t>元</w:t>
      </w:r>
      <w:r>
        <w:rPr/>
        <w:t>/</w:t>
      </w:r>
      <w:r>
        <w:rPr/>
        <w:t>吨。参考商谈价格在</w:t>
      </w:r>
      <w:r>
        <w:rPr/>
        <w:t>10300-104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山东辛醇市场坚挺维持，厂家库存偏低，业者心态乐观，市场报价在</w:t>
      </w:r>
      <w:r>
        <w:rPr/>
        <w:t>10000-1005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9950-1005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当前原料丙烯市场表现平淡，辛醇市场观望较多，主要工厂库存压力不大，港口辛醇库存不高，但下游</w:t>
      </w:r>
      <w:r>
        <w:rPr/>
        <w:t>DOP</w:t>
      </w:r>
      <w:r>
        <w:rPr/>
        <w:t>市场表现疲弱，后期需求仍难提振，短期辛醇市场延续坚挺整理可能性较大。</w:t>
      </w:r>
    </w:p>
    <w:p>
      <w:pPr>
        <w:pStyle w:val="Heading2"/>
        <w:rPr>
          <w:kern w:val="0"/>
        </w:rPr>
      </w:pPr>
      <w:bookmarkStart w:id="13" w:name="__RefHeading___Toc374971899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74971900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74971901"/>
      <w:bookmarkEnd w:id="15"/>
      <w:r>
        <w:rPr/>
        <w:t>3.1</w:t>
      </w:r>
      <w:r>
        <w:rPr/>
        <w:t>、本周欧美亚辛醇市场收盘价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74971902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74971903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74971904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50-108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8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50-106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00-1065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9" w:name="__RefHeading___Toc374971905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322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74971906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苯酐市场价格小幅上涨，原料邻苯价格高位，中石油华北邻苯周内报价上调。同时场内苯酐现货较少，苯酐工厂部分主供合同户，华东苯酐工厂开工低位，部分厂家超卖明显，苯酐市场报价上涨，下游</w:t>
      </w:r>
      <w:r>
        <w:rPr>
          <w:rFonts w:cs="宋体;SimSun" w:ascii="宋体;SimSun" w:hAnsi="宋体;SimSun"/>
          <w:kern w:val="0"/>
          <w:szCs w:val="21"/>
        </w:rPr>
        <w:t>DOP</w:t>
      </w:r>
      <w:r>
        <w:rPr>
          <w:rFonts w:ascii="宋体;SimSun" w:hAnsi="宋体;SimSun" w:cs="宋体;SimSun"/>
          <w:kern w:val="0"/>
          <w:szCs w:val="21"/>
        </w:rPr>
        <w:t>市场采购一般，周末市场观望增多，基本恢复稳定运行。各地区市场行情如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苯酐市场本周价格小涨，市场报价多涨至</w:t>
      </w:r>
      <w:r>
        <w:rPr>
          <w:rFonts w:cs="Arial" w:ascii="Arial" w:hAnsi="Arial"/>
          <w:kern w:val="0"/>
          <w:szCs w:val="21"/>
        </w:rPr>
        <w:t>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常州清红装置短暂停车，常州亚邦苯酐超卖，工厂上调价格，下游按需采购，业者心态较好，成交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苯酐市场本周价格小涨，市场报盘水平在</w:t>
      </w:r>
      <w:r>
        <w:rPr>
          <w:rFonts w:cs="Arial" w:ascii="Arial" w:hAnsi="Arial"/>
          <w:kern w:val="0"/>
          <w:szCs w:val="21"/>
        </w:rPr>
        <w:t>10700-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市场参考商谈价格在</w:t>
      </w:r>
      <w:r>
        <w:rPr>
          <w:rFonts w:cs="Arial" w:ascii="Arial" w:hAnsi="Arial"/>
          <w:kern w:val="0"/>
          <w:szCs w:val="21"/>
        </w:rPr>
        <w:t>10750-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宏信苯酐一套装置停车，后装置重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苯酐市场现货较少，价格小幅上行，市场报价在</w:t>
      </w:r>
      <w:r>
        <w:rPr>
          <w:rFonts w:cs="Arial" w:ascii="Arial" w:hAnsi="Arial"/>
          <w:kern w:val="0"/>
          <w:szCs w:val="21"/>
        </w:rPr>
        <w:t>10800-1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参考商谈价格在</w:t>
      </w:r>
      <w:r>
        <w:rPr>
          <w:rFonts w:cs="Arial" w:ascii="Arial" w:hAnsi="Arial"/>
          <w:kern w:val="0"/>
          <w:szCs w:val="21"/>
        </w:rPr>
        <w:t>10700-10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市场表现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苯酐原料邻苯现货较少，价格坚挺上扬。受成本走高影响，苯酐工厂普遍上调价格，但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表现一般，采购不多，周末苯酐市场价格平稳。在供应偏少及需求不足相互作用下，预计下周苯酐市场窄幅盘整可能性较大。</w:t>
      </w:r>
    </w:p>
    <w:p>
      <w:pPr>
        <w:pStyle w:val="Heading2"/>
        <w:spacing w:lineRule="auto" w:line="360"/>
        <w:rPr/>
      </w:pPr>
      <w:bookmarkStart w:id="21" w:name="__RefHeading___Toc374971907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lineRule="auto" w:line="36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74971908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74971909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74971910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0-114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2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00-113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0-111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735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74971911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小幅走高，原料辛醇价格本周接连上涨，本周调涨</w:t>
      </w:r>
      <w:r>
        <w:rPr/>
        <w:t>200</w:t>
      </w:r>
      <w:r>
        <w:rPr/>
        <w:t>元</w:t>
      </w:r>
      <w:r>
        <w:rPr/>
        <w:t>/</w:t>
      </w:r>
      <w:r>
        <w:rPr/>
        <w:t>吨。另一原料苯酐受邻苯价格上调影响，本周价格也有所走高。在成本上涨推动下，</w:t>
      </w:r>
      <w:r>
        <w:rPr/>
        <w:t>DOP</w:t>
      </w:r>
      <w:r>
        <w:rPr/>
        <w:t>工厂小幅上调价格，当前厂家库存普遍低位，但下游反应平淡，整体市场成交仍然一般。具体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江苏</w:t>
      </w:r>
      <w:r>
        <w:rPr/>
        <w:t>DOP</w:t>
      </w:r>
      <w:r>
        <w:rPr/>
        <w:t>市场价格小涨，双原料价格上涨，工厂意向挺价，市场报价在</w:t>
      </w:r>
      <w:r>
        <w:rPr/>
        <w:t>11100-11200</w:t>
      </w:r>
      <w:r>
        <w:rPr/>
        <w:t>元</w:t>
      </w:r>
      <w:r>
        <w:rPr/>
        <w:t>/</w:t>
      </w:r>
      <w:r>
        <w:rPr/>
        <w:t>吨，参考商谈价格在低端，成交一般。宁波</w:t>
      </w:r>
      <w:r>
        <w:rPr/>
        <w:t>DOP</w:t>
      </w:r>
      <w:r>
        <w:rPr/>
        <w:t>工厂报价小幅上涨，部分工厂开工低位，报价水平在</w:t>
      </w:r>
      <w:r>
        <w:rPr/>
        <w:t>113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</w:t>
      </w:r>
      <w:r>
        <w:rPr/>
        <w:t>DOP</w:t>
      </w:r>
      <w:r>
        <w:rPr/>
        <w:t>市场本周价格小幅上扬，成本压力下，工厂上调价格，市场报价水平在</w:t>
      </w:r>
      <w:r>
        <w:rPr/>
        <w:t>11100-112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100</w:t>
      </w:r>
      <w:r>
        <w:rPr/>
        <w:t>元</w:t>
      </w:r>
      <w:r>
        <w:rPr/>
        <w:t>/</w:t>
      </w:r>
      <w:r>
        <w:rPr/>
        <w:t>吨附近。山东</w:t>
      </w:r>
      <w:r>
        <w:rPr/>
        <w:t>DOP</w:t>
      </w:r>
      <w:r>
        <w:rPr/>
        <w:t>在厂报价水平在</w:t>
      </w:r>
      <w:r>
        <w:rPr/>
        <w:t>11000-111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坚挺运行，当地工厂部分开工不稳，厂内现货不多，报价至</w:t>
      </w:r>
      <w:r>
        <w:rPr/>
        <w:t>11400-11500</w:t>
      </w:r>
      <w:r>
        <w:rPr/>
        <w:t>元</w:t>
      </w:r>
      <w:r>
        <w:rPr/>
        <w:t>/</w:t>
      </w:r>
      <w:r>
        <w:rPr/>
        <w:t>吨，成交一般。</w:t>
      </w:r>
    </w:p>
    <w:p>
      <w:pPr>
        <w:pStyle w:val="Normal"/>
        <w:spacing w:lineRule="auto" w:line="360"/>
        <w:ind w:firstLine="540"/>
        <w:rPr/>
      </w:pPr>
      <w:r>
        <w:rPr/>
        <w:t>当前</w:t>
      </w:r>
      <w:r>
        <w:rPr/>
        <w:t>DOP</w:t>
      </w:r>
      <w:r>
        <w:rPr/>
        <w:t>双原料价格均在上扬，</w:t>
      </w:r>
      <w:r>
        <w:rPr/>
        <w:t>DOP</w:t>
      </w:r>
      <w:r>
        <w:rPr/>
        <w:t>工厂及贸易商有意挺价，但下游跟进不足，继续上涨缺乏动力，下周市场僵持盘整运行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74971912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63"/>
        <w:gridCol w:w="1146"/>
        <w:gridCol w:w="1146"/>
        <w:gridCol w:w="1146"/>
        <w:gridCol w:w="1146"/>
      </w:tblGrid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2:00Z</dcterms:created>
  <dc:creator>xchao</dc:creator>
  <dc:description/>
  <cp:keywords/>
  <dc:language>en-US</dc:language>
  <cp:lastModifiedBy>xchao</cp:lastModifiedBy>
  <dcterms:modified xsi:type="dcterms:W3CDTF">2013-12-16T07:42:00Z</dcterms:modified>
  <cp:revision>2</cp:revision>
  <dc:subject/>
  <dc:title>q</dc:title>
</cp:coreProperties>
</file>