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5314962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14964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65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6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6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68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6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7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14971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72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7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7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75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76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77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14978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79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8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8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82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8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314984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314985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8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75314987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7531498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75314962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75314963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437"/>
        <w:rPr>
          <w:color w:val="000000"/>
        </w:rPr>
      </w:pPr>
      <w:r>
        <w:rPr>
          <w:color w:val="000000"/>
        </w:rPr>
        <w:t>本周国内邻苯市场价格窄幅盘稳运行，市场现货供应仍少，持货商多挺价观望市场，但下游对高价货显抵触，实际成交价格重心稍有下移，市场报价水平在</w:t>
      </w:r>
      <w:r>
        <w:rPr>
          <w:color w:val="000000"/>
        </w:rPr>
        <w:t>10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参考商谈价格在</w:t>
      </w:r>
      <w:r>
        <w:rPr>
          <w:color w:val="000000"/>
        </w:rPr>
        <w:t>10750-10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附近。近期虽有邻苯进口货补充市场，但数量偏少，中间商因后续补货成本较高，手中现持有的货源不愿低价出货，短期市场平稳维持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75314964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75314965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75314966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2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-92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-92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-9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-92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75314967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widowControl/>
        <w:spacing w:lineRule="auto" w:line="360"/>
        <w:ind w:firstLine="596"/>
        <w:jc w:val="left"/>
        <w:rPr/>
      </w:pPr>
      <w:r>
        <w:rPr>
          <w:rFonts w:ascii="宋体;SimSun" w:hAnsi="宋体;SimSun" w:cs="宋体;SimSun"/>
          <w:kern w:val="0"/>
          <w:szCs w:val="21"/>
        </w:rPr>
        <w:t>本周国内正丁醇市场价格整体持稳，局部市场价格小幅波动，周中齐鲁石化价格上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其他工厂价格稳定。下游询盘气氛平淡，整体成交一般。 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正丁醇市场周初价格下滑，持货商出货积极，市场价格跌至</w:t>
      </w:r>
      <w:r>
        <w:rPr>
          <w:rFonts w:cs="Arial" w:ascii="Arial" w:hAnsi="Arial"/>
          <w:kern w:val="0"/>
          <w:szCs w:val="21"/>
        </w:rPr>
        <w:t>9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较上周价格下跌</w:t>
      </w:r>
      <w:r>
        <w:rPr>
          <w:rFonts w:cs="Arial" w:ascii="Arial" w:hAnsi="Arial"/>
          <w:kern w:val="0"/>
          <w:szCs w:val="21"/>
        </w:rPr>
        <w:t>100-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周中受齐鲁石化正丁醇价格小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影响，部分贸易商心态转好，价格微幅上涨至</w:t>
      </w:r>
      <w:r>
        <w:rPr>
          <w:rFonts w:cs="Arial" w:ascii="Arial" w:hAnsi="Arial"/>
          <w:kern w:val="0"/>
          <w:szCs w:val="21"/>
        </w:rPr>
        <w:t>9300-9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下游接货仍少，周末市场平稳维持，价格在</w:t>
      </w:r>
      <w:r>
        <w:rPr>
          <w:rFonts w:cs="Arial" w:ascii="Arial" w:hAnsi="Arial"/>
          <w:kern w:val="0"/>
          <w:szCs w:val="21"/>
        </w:rPr>
        <w:t>9300-9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正丁醇市场本周价格继续稳定，市场参考商谈价格仍在</w:t>
      </w:r>
      <w:r>
        <w:rPr>
          <w:rFonts w:cs="Arial" w:ascii="Arial" w:hAnsi="Arial"/>
          <w:kern w:val="0"/>
          <w:szCs w:val="21"/>
        </w:rPr>
        <w:t>9300-9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整体成交偏淡。</w:t>
      </w:r>
    </w:p>
    <w:p>
      <w:pPr>
        <w:pStyle w:val="Normal"/>
        <w:widowControl/>
        <w:spacing w:lineRule="auto" w:line="360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华南正丁醇市场价格稍有走软，成交阻力加大，市场报价在</w:t>
      </w:r>
      <w:r>
        <w:rPr>
          <w:rFonts w:cs="Arial" w:ascii="Arial" w:hAnsi="Arial"/>
          <w:kern w:val="0"/>
          <w:szCs w:val="21"/>
        </w:rPr>
        <w:t>9700-9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谈</w:t>
      </w:r>
      <w:r>
        <w:rPr>
          <w:rFonts w:cs="Arial" w:ascii="Arial" w:hAnsi="Arial"/>
          <w:kern w:val="0"/>
          <w:szCs w:val="21"/>
        </w:rPr>
        <w:t>9600-9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原料丙烯市场价格走软，同时丙烯工厂库存增多，后续有走跌可能。下游丙烯酸丁酯市场价格也有所下滑，上下游市场表现疲软之下，正丁醇市场无明显昨好支撑，可能弱势盘整运行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75314968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067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75314969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75314970"/>
      <w:bookmarkEnd w:id="8"/>
      <w:r>
        <w:rPr/>
        <w:t>3.1</w:t>
      </w:r>
      <w:r>
        <w:rPr/>
        <w:t>、欧美亚正丁醇市场收盘价格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54"/>
        <w:gridCol w:w="1153"/>
        <w:gridCol w:w="1214"/>
        <w:gridCol w:w="1161"/>
        <w:gridCol w:w="1161"/>
        <w:gridCol w:w="1158"/>
        <w:gridCol w:w="957"/>
      </w:tblGrid>
      <w:tr>
        <w:trPr>
          <w:trHeight w:val="55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75314971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75314972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75314973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95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9950-1005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2-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0-9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75314974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稍有走软，虽有工厂价格上调</w:t>
      </w:r>
      <w:r>
        <w:rPr/>
        <w:t>50</w:t>
      </w:r>
      <w:r>
        <w:rPr/>
        <w:t>元</w:t>
      </w:r>
      <w:r>
        <w:rPr/>
        <w:t>/</w:t>
      </w:r>
      <w:r>
        <w:rPr/>
        <w:t>吨，但其他工厂并未跟涨。同时下游</w:t>
      </w:r>
      <w:r>
        <w:rPr/>
        <w:t>DOP</w:t>
      </w:r>
      <w:r>
        <w:rPr/>
        <w:t>市场表现疲软，对辛醇采购仍少，辛醇部分贸易商虽跟随厂家小幅调涨报价，但实际成交价格并未上扬。各地区辛醇市场行情如下：</w:t>
      </w:r>
    </w:p>
    <w:p>
      <w:pPr>
        <w:pStyle w:val="Normal"/>
        <w:spacing w:lineRule="auto" w:line="360"/>
        <w:ind w:firstLine="540"/>
        <w:rPr/>
      </w:pPr>
      <w:r>
        <w:rPr/>
        <w:t>江苏辛醇市场表现平稳，当地市场现货不多，市场报价在</w:t>
      </w:r>
      <w:r>
        <w:rPr/>
        <w:t>10300-10400</w:t>
      </w:r>
      <w:r>
        <w:rPr/>
        <w:t>元</w:t>
      </w:r>
      <w:r>
        <w:rPr/>
        <w:t>/</w:t>
      </w:r>
      <w:r>
        <w:rPr/>
        <w:t>吨，商谈</w:t>
      </w:r>
      <w:r>
        <w:rPr/>
        <w:t>10300-10350</w:t>
      </w:r>
      <w:r>
        <w:rPr/>
        <w:t>元</w:t>
      </w:r>
      <w:r>
        <w:rPr/>
        <w:t>/</w:t>
      </w:r>
      <w:r>
        <w:rPr/>
        <w:t>吨，周末受辛醇工厂小幅调价影响，但实际成交重心并未改变。</w:t>
      </w:r>
    </w:p>
    <w:p>
      <w:pPr>
        <w:pStyle w:val="Normal"/>
        <w:spacing w:lineRule="auto" w:line="360"/>
        <w:ind w:firstLine="540"/>
        <w:rPr/>
      </w:pPr>
      <w:r>
        <w:rPr/>
        <w:t>山东辛醇市场本周价格持稳，下游</w:t>
      </w:r>
      <w:r>
        <w:rPr/>
        <w:t>DOP</w:t>
      </w:r>
      <w:r>
        <w:rPr/>
        <w:t>工厂开工仍在低位，虽有山东辛醇工厂小幅上调报价，但实际成交并无变化。市场报价水平在</w:t>
      </w:r>
      <w:r>
        <w:rPr/>
        <w:t>10050-10100</w:t>
      </w:r>
      <w:r>
        <w:rPr/>
        <w:t>元</w:t>
      </w:r>
      <w:r>
        <w:rPr/>
        <w:t>/</w:t>
      </w:r>
      <w:r>
        <w:rPr/>
        <w:t>吨，商谈</w:t>
      </w:r>
      <w:r>
        <w:rPr/>
        <w:t>10000-100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当前原料丙烯供应相对充足，同时丙烯工厂丙烯库存仍在增加，后市可能价格走低。辛醇工厂开工低位，整体开工水平在</w:t>
      </w:r>
      <w:r>
        <w:rPr/>
        <w:t>70%-80%</w:t>
      </w:r>
      <w:r>
        <w:rPr/>
        <w:t>，工厂库存压力不大，但下游采购仍少，预计下周辛醇市场僵持盘稳运行可能性较大。</w:t>
      </w:r>
    </w:p>
    <w:p>
      <w:pPr>
        <w:pStyle w:val="Heading2"/>
        <w:rPr>
          <w:kern w:val="0"/>
        </w:rPr>
      </w:pPr>
      <w:bookmarkStart w:id="13" w:name="__RefHeading___Toc375314975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3286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75314976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75314977"/>
      <w:bookmarkEnd w:id="15"/>
      <w:r>
        <w:rPr/>
        <w:t>3.1</w:t>
      </w:r>
      <w:r>
        <w:rPr/>
        <w:t>、本周欧美亚辛醇市场收盘价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75314978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75314979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75314980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2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0-110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50-107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50-1075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50-108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8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19" w:name="__RefHeading___Toc375314981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75314982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苯酐市场窄幅盘整运行，原料邻苯市场价格略有走软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走低。苯酐工厂开工不高，厂家基本无库存压力，但在原料走软及下游采购不足影响之下，业者对后市缺乏信心，部分工厂小幅下调价格，整体市场成匀平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苯酐市场价格本周小幅下滑，工厂周末苯酐报价多调整至</w:t>
      </w:r>
      <w:r>
        <w:rPr>
          <w:rFonts w:cs="Arial" w:ascii="Arial" w:hAnsi="Arial"/>
          <w:kern w:val="0"/>
          <w:szCs w:val="21"/>
        </w:rPr>
        <w:t>10700-10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周初价格下滑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参考商谈价格在</w:t>
      </w:r>
      <w:r>
        <w:rPr>
          <w:rFonts w:cs="Arial" w:ascii="Arial" w:hAnsi="Arial"/>
          <w:kern w:val="0"/>
          <w:szCs w:val="21"/>
        </w:rPr>
        <w:t>10600-10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常州亚邦，常州清红苯酐装置运行正常，上海焦化苯酐装置仍只开一套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苯酐市场本周价格小幅走软，山东大厂苯酐周末价格降至</w:t>
      </w:r>
      <w:r>
        <w:rPr>
          <w:rFonts w:cs="Arial" w:ascii="Arial" w:hAnsi="Arial"/>
          <w:kern w:val="0"/>
          <w:szCs w:val="21"/>
        </w:rPr>
        <w:t>10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价格下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周末华北苯酐市场报价在</w:t>
      </w:r>
      <w:r>
        <w:rPr>
          <w:rFonts w:cs="Arial" w:ascii="Arial" w:hAnsi="Arial"/>
          <w:kern w:val="0"/>
          <w:szCs w:val="21"/>
        </w:rPr>
        <w:t>10700-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商谈</w:t>
      </w:r>
      <w:r>
        <w:rPr>
          <w:rFonts w:cs="Arial" w:ascii="Arial" w:hAnsi="Arial"/>
          <w:kern w:val="0"/>
          <w:szCs w:val="21"/>
        </w:rPr>
        <w:t>10650-10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一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基本稳定维持，市场报价在</w:t>
      </w:r>
      <w:r>
        <w:rPr>
          <w:rFonts w:cs="Arial" w:ascii="Arial" w:hAnsi="Arial"/>
          <w:kern w:val="0"/>
          <w:szCs w:val="21"/>
        </w:rPr>
        <w:t>10900-1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参考商谈价格在</w:t>
      </w:r>
      <w:r>
        <w:rPr>
          <w:rFonts w:cs="Arial" w:ascii="Arial" w:hAnsi="Arial"/>
          <w:kern w:val="0"/>
          <w:szCs w:val="21"/>
        </w:rPr>
        <w:t>10900-10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偏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邻苯市场价格稍有走软，但港口邻苯价格仍在</w:t>
      </w:r>
      <w:r>
        <w:rPr>
          <w:rFonts w:cs="Arial" w:ascii="Arial" w:hAnsi="Arial"/>
          <w:kern w:val="0"/>
          <w:szCs w:val="21"/>
        </w:rPr>
        <w:t>10750-10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高位，成本支撑之下，邻法苯酐下跌空间有限。工业奈价格持续走低之下，厂家生产奈法苯酐积极性较高，短期内苯酐市场供应尚可，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弱势盘整，国内苯酐市场稳定维持可能性较大。</w:t>
      </w:r>
    </w:p>
    <w:p>
      <w:pPr>
        <w:pStyle w:val="Heading2"/>
        <w:spacing w:lineRule="auto" w:line="360"/>
        <w:rPr/>
      </w:pPr>
      <w:bookmarkStart w:id="21" w:name="__RefHeading___Toc375314983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lineRule="auto" w:line="36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75314984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75314985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75314986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2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4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1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9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2-1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4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2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75314987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小幅走低。原料辛醇市场价格基本持稳，苯酐市场虽局部小幅下滑，但价格仍在高位，原料对</w:t>
      </w:r>
      <w:r>
        <w:rPr/>
        <w:t>DOP</w:t>
      </w:r>
      <w:r>
        <w:rPr/>
        <w:t>市场仍起到支撑作用。但</w:t>
      </w:r>
      <w:r>
        <w:rPr/>
        <w:t>DOP</w:t>
      </w:r>
      <w:r>
        <w:rPr/>
        <w:t>市场下游工厂开工不足，对</w:t>
      </w:r>
      <w:r>
        <w:rPr/>
        <w:t>DOP</w:t>
      </w:r>
      <w:r>
        <w:rPr/>
        <w:t>采购较少，市场交投气氛不足，工厂实际出货价格下滑。</w:t>
      </w:r>
    </w:p>
    <w:p>
      <w:pPr>
        <w:pStyle w:val="Normal"/>
        <w:spacing w:lineRule="auto" w:line="360"/>
        <w:ind w:firstLine="540"/>
        <w:rPr/>
      </w:pPr>
      <w:r>
        <w:rPr/>
        <w:t>江苏</w:t>
      </w:r>
      <w:r>
        <w:rPr/>
        <w:t>DOP</w:t>
      </w:r>
      <w:r>
        <w:rPr/>
        <w:t>市场价格小跌，工厂出货阻力增加，部分工厂停车或降负，市场报价在</w:t>
      </w:r>
      <w:r>
        <w:rPr/>
        <w:t>111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0900-11000</w:t>
      </w:r>
      <w:r>
        <w:rPr/>
        <w:t>元</w:t>
      </w:r>
      <w:r>
        <w:rPr/>
        <w:t>/</w:t>
      </w:r>
      <w:r>
        <w:rPr/>
        <w:t>吨附近，成交一般。宁波</w:t>
      </w:r>
      <w:r>
        <w:rPr/>
        <w:t>DOP</w:t>
      </w:r>
      <w:r>
        <w:rPr/>
        <w:t>工厂前期高端报价减少，本周多报在</w:t>
      </w:r>
      <w:r>
        <w:rPr/>
        <w:t>112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100</w:t>
      </w:r>
      <w:r>
        <w:rPr/>
        <w:t>元</w:t>
      </w:r>
      <w:r>
        <w:rPr/>
        <w:t>/</w:t>
      </w:r>
      <w:r>
        <w:rPr/>
        <w:t>吨附近，工厂开工偏低。</w:t>
      </w:r>
    </w:p>
    <w:p>
      <w:pPr>
        <w:pStyle w:val="Normal"/>
        <w:spacing w:lineRule="auto" w:line="360"/>
        <w:ind w:firstLine="540"/>
        <w:rPr/>
      </w:pPr>
      <w:r>
        <w:rPr/>
        <w:t>华北</w:t>
      </w:r>
      <w:r>
        <w:rPr/>
        <w:t>DOP</w:t>
      </w:r>
      <w:r>
        <w:rPr/>
        <w:t>市场本周价格下滑，天津</w:t>
      </w:r>
      <w:r>
        <w:rPr/>
        <w:t>DOP</w:t>
      </w:r>
      <w:r>
        <w:rPr/>
        <w:t>工厂报价在</w:t>
      </w:r>
      <w:r>
        <w:rPr/>
        <w:t>10900</w:t>
      </w:r>
      <w:r>
        <w:rPr/>
        <w:t>元</w:t>
      </w:r>
      <w:r>
        <w:rPr/>
        <w:t>/</w:t>
      </w:r>
      <w:r>
        <w:rPr/>
        <w:t>吨，河北</w:t>
      </w:r>
      <w:r>
        <w:rPr/>
        <w:t>DOP</w:t>
      </w:r>
      <w:r>
        <w:rPr/>
        <w:t>工厂价格水平在</w:t>
      </w:r>
      <w:r>
        <w:rPr/>
        <w:t>11000</w:t>
      </w:r>
      <w:r>
        <w:rPr/>
        <w:t>元</w:t>
      </w:r>
      <w:r>
        <w:rPr/>
        <w:t>/</w:t>
      </w:r>
      <w:r>
        <w:rPr/>
        <w:t>吨。山东</w:t>
      </w:r>
      <w:r>
        <w:rPr/>
        <w:t>DOP</w:t>
      </w:r>
      <w:r>
        <w:rPr/>
        <w:t>工厂价格下滑，周末报价在</w:t>
      </w:r>
      <w:r>
        <w:rPr/>
        <w:t>10900-110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0800-10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表现稳定，厂内现货不多，市场价格仍在</w:t>
      </w:r>
      <w:r>
        <w:rPr/>
        <w:t>11400</w:t>
      </w:r>
      <w:r>
        <w:rPr/>
        <w:t>元</w:t>
      </w:r>
      <w:r>
        <w:rPr/>
        <w:t>/</w:t>
      </w:r>
      <w:r>
        <w:rPr/>
        <w:t>吨附近，成交一般。</w:t>
      </w:r>
    </w:p>
    <w:p>
      <w:pPr>
        <w:pStyle w:val="Normal"/>
        <w:spacing w:lineRule="auto" w:line="360"/>
        <w:ind w:firstLine="540"/>
        <w:rPr/>
      </w:pPr>
      <w:r>
        <w:rPr/>
        <w:t>当前</w:t>
      </w:r>
      <w:r>
        <w:rPr/>
        <w:t>DOP</w:t>
      </w:r>
      <w:r>
        <w:rPr/>
        <w:t>双原料价格窄幅盘整，</w:t>
      </w:r>
      <w:r>
        <w:rPr/>
        <w:t>DOP</w:t>
      </w:r>
      <w:r>
        <w:rPr/>
        <w:t>工厂普遍亏损，部分停车或降负，价格继续下跌空间有限，当前下游备货意向不强，后续停车可能增多，市场弱势盘整运行可能性较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75314988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63"/>
        <w:gridCol w:w="1146"/>
        <w:gridCol w:w="1146"/>
        <w:gridCol w:w="1146"/>
        <w:gridCol w:w="1146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1:00Z</dcterms:created>
  <dc:creator>xchao</dc:creator>
  <dc:description/>
  <cp:keywords/>
  <dc:language>en-US</dc:language>
  <cp:lastModifiedBy>xchao</cp:lastModifiedBy>
  <dcterms:modified xsi:type="dcterms:W3CDTF">2013-12-20T07:01:00Z</dcterms:modified>
  <cp:revision>2</cp:revision>
  <dc:subject/>
  <dc:title>q</dc:title>
</cp:coreProperties>
</file>