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裂解价差连续第七个交易日走强，达到逾六个半月高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裂解价差较周四走强</w:t>
      </w:r>
      <w:r>
        <w:rPr>
          <w:rFonts w:cs="Arial" w:ascii="Arial" w:hAnsi="Arial"/>
          <w:kern w:val="0"/>
          <w:szCs w:val="21"/>
        </w:rPr>
        <w:t>0.46</w:t>
      </w:r>
      <w:r>
        <w:rPr>
          <w:rFonts w:ascii="Arial" w:hAnsi="Arial" w:cs="Arial"/>
          <w:kern w:val="0"/>
          <w:szCs w:val="21"/>
        </w:rPr>
        <w:t>美元至每吨</w:t>
      </w:r>
      <w:r>
        <w:rPr>
          <w:rFonts w:cs="Arial" w:ascii="Arial" w:hAnsi="Arial"/>
          <w:kern w:val="0"/>
          <w:szCs w:val="21"/>
        </w:rPr>
        <w:t>8.34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市场理论上应该走强，因为在亚洲船用燃料及发电的季节性需求仍然稳健，而预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抵达的套利船货数量较低，成为支撑市场的因素，但在现货市场景况却完全不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贸易商三井卖出三笔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货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运，升水相对较低，是新加坡现货报价每吨升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升水据估计每吨在</w:t>
      </w:r>
      <w:r>
        <w:rPr>
          <w:rFonts w:cs="Arial" w:ascii="Arial" w:hAnsi="Arial"/>
          <w:kern w:val="0"/>
          <w:szCs w:val="21"/>
        </w:rPr>
        <w:t>2.78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业消息人士说，这个趋势类似去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，当时有为数庞大的</w:t>
      </w:r>
      <w:r>
        <w:rPr>
          <w:rFonts w:cs="Arial" w:ascii="Arial" w:hAnsi="Arial"/>
          <w:kern w:val="0"/>
          <w:szCs w:val="21"/>
        </w:rPr>
        <w:t>27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交易，而三井在该月卖出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尚无法取得三井对此置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，达成三笔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交易，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以升水</w:t>
      </w:r>
      <w:r>
        <w:rPr>
          <w:rFonts w:cs="Arial" w:ascii="Arial" w:hAnsi="Arial"/>
          <w:kern w:val="0"/>
          <w:szCs w:val="21"/>
        </w:rPr>
        <w:t>MOPS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cs="Arial" w:ascii="Arial" w:hAnsi="Arial"/>
          <w:kern w:val="0"/>
          <w:szCs w:val="21"/>
        </w:rPr>
        <w:t>1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船货；维多以升水</w:t>
      </w:r>
      <w:r>
        <w:rPr>
          <w:rFonts w:cs="Arial" w:ascii="Arial" w:hAnsi="Arial"/>
          <w:kern w:val="0"/>
          <w:szCs w:val="21"/>
        </w:rPr>
        <w:t>MOPS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cs="Arial" w:ascii="Arial" w:hAnsi="Arial"/>
          <w:kern w:val="0"/>
          <w:szCs w:val="21"/>
        </w:rPr>
        <w:t>1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船货；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以升水</w:t>
      </w:r>
      <w:r>
        <w:rPr>
          <w:rFonts w:cs="Arial" w:ascii="Arial" w:hAnsi="Arial"/>
          <w:kern w:val="0"/>
          <w:szCs w:val="21"/>
        </w:rPr>
        <w:t>MOPS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cs="Arial" w:ascii="Arial" w:hAnsi="Arial"/>
          <w:kern w:val="0"/>
          <w:szCs w:val="21"/>
        </w:rPr>
        <w:t>1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船货。一笔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交易达成，兴隆以</w:t>
      </w:r>
      <w:r>
        <w:rPr>
          <w:rFonts w:cs="Arial" w:ascii="Arial" w:hAnsi="Arial"/>
          <w:kern w:val="0"/>
          <w:szCs w:val="21"/>
        </w:rPr>
        <w:t>6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14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4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9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5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4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4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9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8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7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7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4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77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4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88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9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8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6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3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3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9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节前终端需求有限，华南燃料油低迷难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整体市场成交冷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期国际油价震荡下行，据最新监测数据显示，原油变化率为</w:t>
      </w:r>
      <w:r>
        <w:rPr>
          <w:rFonts w:cs="Arial" w:ascii="Arial" w:hAnsi="Arial"/>
          <w:kern w:val="0"/>
          <w:szCs w:val="21"/>
        </w:rPr>
        <w:t>-2.57%</w:t>
      </w:r>
      <w:r>
        <w:rPr>
          <w:rFonts w:ascii="Arial" w:hAnsi="Arial" w:cs="Arial"/>
          <w:kern w:val="0"/>
          <w:szCs w:val="21"/>
        </w:rPr>
        <w:t>。新加坡燃料油价格回升乏力。预计此轮成品油调价幅度仍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。受此影响，华南燃料油市场低迷气氛不改，停工的炼厂节前暂无开工计划，持货商家报价持平，贸易商不敢轻易补货，终端用户补货谨慎，整体市场交投气氛清淡，量价难有回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锅炉用油方面，本周内各持货商家报价以稳为主，湛江鸿泰昌燃料油有限公司叫卖锅炉油（净热值</w:t>
      </w:r>
      <w:r>
        <w:rPr>
          <w:rFonts w:cs="Arial" w:ascii="Arial" w:hAnsi="Arial"/>
          <w:kern w:val="0"/>
          <w:szCs w:val="21"/>
        </w:rPr>
        <w:t>9650</w:t>
      </w:r>
      <w:r>
        <w:rPr>
          <w:rFonts w:ascii="Arial" w:hAnsi="Arial" w:cs="Arial"/>
          <w:kern w:val="0"/>
          <w:szCs w:val="21"/>
        </w:rPr>
        <w:t>以上，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；中国石化燃料油销售有限公司广东分公司叫卖锅炉用</w:t>
      </w:r>
      <w:r>
        <w:rPr>
          <w:rFonts w:cs="Arial" w:ascii="Arial" w:hAnsi="Arial"/>
          <w:kern w:val="0"/>
          <w:szCs w:val="21"/>
        </w:rPr>
        <w:t>180CST 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西基库提；佛山锦威燃料叫卖锅炉油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多数商家均对节前市场不看好，主要以消耗前期库存为主，暂持观望态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据中海油深圳相关人士表示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号左右惠州炼厂仍将有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油浆待售，价格较前期持平。目前华南油浆市场资源有限，总体出货尚可，短期内价格变化不大。受成品油跌价气氛浓郁影响，非标油场销售受阻，业者悲观心理持续。目前多数炼厂仍以供应前期合同用户，出货压力不大，节前预计价格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：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1.7%</w:t>
      </w:r>
      <w:r>
        <w:rPr>
          <w:rFonts w:ascii="Arial" w:hAnsi="Arial" w:cs="Arial"/>
          <w:kern w:val="0"/>
          <w:szCs w:val="21"/>
        </w:rPr>
        <w:t>，较上周持平。本周暂无炼厂加入检修行列，此外三水三泰表示节前暂时无开工计划。截止本周五，广东地炼开工的炼厂有珠海宝塔石化，瑞丰石化、佛山龙池以及珠海华峰石化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家，日加工量共计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吨。预计，下周开工率将稳中下降。此外从鹤山盈昌相关人士了解到，炼厂计划于节后初十开工，届时用国产油浆做原料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成品油跌势不止，沥青料价格再探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燃料油市场无消息面和基本面的利好支撑，明稳暗跌已经上演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在刚需支撑和众玩家的观望中价格走稳，交投情况受传统囤货期影响不大，中下游适当补仓以保低库存运作为主。炼厂因成品油跌势不止，非标油出货阻力较大，不排除继续走低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市场的颓势下行还在继续，其成交价在</w:t>
      </w:r>
      <w:r>
        <w:rPr>
          <w:rFonts w:cs="Arial" w:ascii="Arial" w:hAnsi="Arial"/>
          <w:kern w:val="0"/>
          <w:szCs w:val="21"/>
        </w:rPr>
        <w:t>470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幅走跌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元。沥青料市场的下行主因成品油销售下滑，柴油出货受阻所致。尽管中下游船柴价格走稳，但临近年底，炼厂出货压力较大，成交价格一路下挫。不过，沥青料的走跌也为冬储创造了条件，据了解，西北地区的沥青料冬储已经开始，后市华东沥青料出货或将转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2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3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欧洲直馏燃料油抵达舟山港，由摩科瑞接货，船名不详。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中联油将接货一船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的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抵达舟山港，船名不详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临近周末，山东地区燃料油市场淡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二月轻质低硫原油期货结算价跌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3.96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二月原油期货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7.09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受柴油市场连续走低的打击，山东地炼焦化料市场观望气氛浓郁，市场成交不理想。据了解东北地区焦化料成交在</w:t>
      </w:r>
      <w:r>
        <w:rPr>
          <w:rFonts w:cs="Arial" w:ascii="Arial" w:hAnsi="Arial"/>
          <w:kern w:val="0"/>
          <w:szCs w:val="21"/>
        </w:rPr>
        <w:t>450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某炼厂人士表示，若柴油持续下滑，焦化料市场仍有下跌的空间。山东地炼优质焦化料（沥青票）市场主流成交价在</w:t>
      </w:r>
      <w:r>
        <w:rPr>
          <w:rFonts w:cs="Arial" w:ascii="Arial" w:hAnsi="Arial"/>
          <w:kern w:val="0"/>
          <w:szCs w:val="21"/>
        </w:rPr>
        <w:t>477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临近周末，山东地炼油浆市场维持淡稳走势，调油、深加工及沥青需求无好转迹象，炼厂出货情况不理想，零星炼厂高位补跌。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0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较去年同期相比，下跌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幅达</w:t>
      </w:r>
      <w:r>
        <w:rPr>
          <w:rFonts w:cs="Arial" w:ascii="Arial" w:hAnsi="Arial"/>
          <w:kern w:val="0"/>
          <w:szCs w:val="21"/>
        </w:rPr>
        <w:t>13.7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9.7%</w:t>
      </w:r>
      <w:r>
        <w:rPr>
          <w:rFonts w:ascii="Arial" w:hAnsi="Arial" w:cs="Arial"/>
          <w:kern w:val="0"/>
          <w:szCs w:val="21"/>
        </w:rPr>
        <w:t>，较上周下降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。本周，东方华龙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临时停工检修，一次加工量减少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另外，滨阳燃化一次加工量也下降</w:t>
      </w:r>
      <w:r>
        <w:rPr>
          <w:rFonts w:cs="Arial" w:ascii="Arial" w:hAnsi="Arial"/>
          <w:kern w:val="0"/>
          <w:szCs w:val="21"/>
        </w:rPr>
        <w:t>12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导致本周地炼常减压开工率水平持续下滑。柴油市场持续弱势，加之“春节”的临近，预计山东地炼常减压开工率水平仍有下探的迹象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116"/>
        <w:gridCol w:w="11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/>
        <w:t>今日燃料油品种无成交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航行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乔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鲁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子座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色太平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1-20T06:15:00Z</dcterms:modified>
  <cp:revision>207</cp:revision>
  <dc:subject/>
  <dc:title/>
</cp:coreProperties>
</file>