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1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66825</wp:posOffset>
                </wp:positionH>
                <wp:positionV relativeFrom="paragraph">
                  <wp:posOffset>188595</wp:posOffset>
                </wp:positionV>
                <wp:extent cx="7560310" cy="287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876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Cs w:val="21"/>
                              </w:rPr>
                              <w:t>本网所属系列行情月报仅供会员内部交流，版权所有，禁止转载；所载信息及数据仅供参考，据此操作，风险自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595.3pt;height:22.65pt;mso-wrap-distance-left:9.05pt;mso-wrap-distance-right:9.05pt;mso-wrap-distance-top:0pt;mso-wrap-distance-bottom:0pt;margin-top:14.85pt;mso-position-vertical-relative:text;margin-left:-9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Cs w:val="21"/>
                        </w:rPr>
                        <w:t>本网所属系列行情月报仅供会员内部交流，版权所有，禁止转载；所载信息及数据仅供参考，据此操作，风险自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jc w:val="center"/>
        <w:rPr>
          <w:rFonts w:eastAsia="黑体;SimHei"/>
          <w:bCs/>
          <w:shadow/>
          <w:color w:val="FF6600"/>
          <w:sz w:val="96"/>
          <w:szCs w:val="96"/>
        </w:rPr>
      </w:pPr>
      <w:r>
        <w:rPr>
          <w:rFonts w:eastAsia="黑体;SimHei"/>
          <w:bCs/>
          <w:shadow/>
          <w:color w:val="FF6600"/>
          <w:sz w:val="96"/>
          <w:szCs w:val="96"/>
        </w:rPr>
      </w:r>
    </w:p>
    <w:p>
      <w:pPr>
        <w:pStyle w:val="Normal"/>
        <w:jc w:val="center"/>
        <w:rPr/>
      </w:pPr>
      <w:r>
        <w:rPr>
          <w:rFonts w:eastAsia="黑体;SimHei"/>
          <w:bCs/>
          <w:shadow/>
          <w:color w:val="FF6600"/>
          <w:sz w:val="96"/>
          <w:szCs w:val="96"/>
        </w:rPr>
        <w:t>甲醇</w:t>
      </w:r>
      <w:r>
        <w:rPr>
          <w:rFonts w:eastAsia="黑体;SimHei"/>
          <w:bCs/>
          <w:shadow/>
          <w:color w:val="FF6600"/>
          <w:sz w:val="96"/>
          <w:szCs w:val="96"/>
        </w:rPr>
        <w:t>月度报告</w:t>
      </w:r>
    </w:p>
    <w:p>
      <w:pPr>
        <w:pStyle w:val="Normal"/>
        <w:jc w:val="center"/>
        <w:rPr>
          <w:rFonts w:eastAsia="黑体;SimHei"/>
          <w:bCs/>
          <w:shadow/>
          <w:color w:val="FF6600"/>
          <w:sz w:val="36"/>
          <w:szCs w:val="36"/>
        </w:rPr>
      </w:pPr>
      <w:r>
        <w:rPr>
          <w:rFonts w:eastAsia="黑体;SimHei"/>
          <w:bCs/>
          <w:shadow/>
          <w:color w:val="FF6600"/>
          <w:sz w:val="36"/>
          <w:szCs w:val="36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(20</w:t>
      </w:r>
      <w:r>
        <w:rPr>
          <w:bCs/>
          <w:color w:val="000000"/>
          <w:sz w:val="32"/>
          <w:szCs w:val="32"/>
        </w:rPr>
        <w:t>1401</w:t>
      </w:r>
      <w:r>
        <w:rPr>
          <w:rFonts w:cs="宋体;SimSun"/>
          <w:bCs/>
          <w:color w:val="000000"/>
          <w:sz w:val="32"/>
          <w:szCs w:val="32"/>
        </w:rPr>
        <w:t>期</w:t>
      </w:r>
      <w:r>
        <w:rPr>
          <w:bCs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cs="宋体;SimSun"/>
          <w:bCs/>
          <w:color w:val="000000"/>
          <w:sz w:val="24"/>
          <w:szCs w:val="32"/>
        </w:rPr>
      </w:pPr>
      <w:r>
        <w:rPr>
          <w:rFonts w:cs="宋体;SimSun"/>
          <w:bCs/>
          <w:color w:val="000000"/>
          <w:sz w:val="24"/>
          <w:szCs w:val="32"/>
        </w:rPr>
      </w:r>
    </w:p>
    <w:p>
      <w:pPr>
        <w:pStyle w:val="Normal"/>
        <w:jc w:val="center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</w:r>
    </w:p>
    <w:p>
      <w:pPr>
        <w:pStyle w:val="Normal"/>
        <w:jc w:val="center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</w:r>
    </w:p>
    <w:p>
      <w:pPr>
        <w:pStyle w:val="Normal"/>
        <w:jc w:val="center"/>
        <w:rPr>
          <w:bCs/>
          <w:szCs w:val="21"/>
        </w:rPr>
      </w:pPr>
      <w:r>
        <w:rPr>
          <w:rFonts w:cs="宋体;SimSun"/>
          <w:bCs/>
          <w:color w:val="000000"/>
          <w:sz w:val="24"/>
        </w:rPr>
        <w:t>主办单位：中华商务网</w:t>
      </w:r>
      <w:r>
        <w:rPr>
          <w:rFonts w:cs="宋体;SimSun"/>
          <w:bCs/>
          <w:color w:val="000000"/>
          <w:sz w:val="24"/>
        </w:rPr>
        <w:t>化工</w:t>
      </w:r>
      <w:r>
        <w:rPr>
          <w:rFonts w:cs="宋体;SimSun"/>
          <w:bCs/>
          <w:color w:val="000000"/>
          <w:sz w:val="24"/>
        </w:rPr>
        <w:t>产业频道</w:t>
      </w:r>
    </w:p>
    <w:p>
      <w:pPr>
        <w:pStyle w:val="HTML"/>
        <w:rPr>
          <w:bCs/>
          <w:color w:val="3366FF"/>
          <w:szCs w:val="21"/>
        </w:rPr>
      </w:pPr>
      <w:r>
        <w:rPr>
          <w:bCs/>
          <w:color w:val="3366FF"/>
          <w:szCs w:val="21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21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化工产业：</w:t>
      </w:r>
      <w:r>
        <w:rPr>
          <w:rFonts w:cs="宋体;SimSun" w:ascii="宋体;SimSun" w:hAnsi="宋体;SimSun"/>
          <w:color w:val="FF00FF"/>
          <w:szCs w:val="21"/>
          <w:highlight w:val="green"/>
        </w:rPr>
        <w:t>http://www.chinaccm.com/huagong.asp</w:t>
      </w:r>
    </w:p>
    <w:p>
      <w:pPr>
        <w:pStyle w:val="Normal"/>
        <w:spacing w:lineRule="exact" w:line="360"/>
        <w:ind w:firstLine="2159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电话：</w:t>
      </w:r>
      <w:r>
        <w:rPr>
          <w:rFonts w:cs="宋体;SimSun" w:ascii="宋体;SimSun" w:hAnsi="宋体;SimSun"/>
          <w:bCs/>
          <w:color w:val="000000"/>
          <w:szCs w:val="21"/>
        </w:rPr>
        <w:t xml:space="preserve">010-58303553 </w:t>
      </w:r>
    </w:p>
    <w:p>
      <w:pPr>
        <w:pStyle w:val="Normal"/>
        <w:spacing w:lineRule="exact" w:line="360"/>
        <w:ind w:firstLine="2159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传真：</w:t>
      </w:r>
      <w:r>
        <w:rPr>
          <w:rFonts w:cs="宋体;SimSun" w:ascii="宋体;SimSun" w:hAnsi="宋体;SimSun"/>
          <w:bCs/>
          <w:color w:val="000000"/>
          <w:szCs w:val="21"/>
        </w:rPr>
        <w:t>010-58303388</w:t>
      </w:r>
    </w:p>
    <w:p>
      <w:pPr>
        <w:pStyle w:val="Normal"/>
        <w:spacing w:lineRule="exact" w:line="360"/>
        <w:ind w:firstLine="2159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责任编辑：陈建兵</w:t>
      </w:r>
    </w:p>
    <w:p>
      <w:pPr>
        <w:pStyle w:val="Normal"/>
        <w:spacing w:lineRule="exact" w:line="360"/>
        <w:ind w:firstLine="2159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编辑邮箱：</w:t>
      </w:r>
      <w:r>
        <w:rPr>
          <w:rFonts w:cs="宋体;SimSun" w:ascii="宋体;SimSun" w:hAnsi="宋体;SimSun"/>
          <w:bCs/>
          <w:color w:val="000000"/>
          <w:szCs w:val="21"/>
        </w:rPr>
        <w:t>chenjb@chinaccm.com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</w:p>
    <w:p>
      <w:pPr>
        <w:pStyle w:val="Normal"/>
        <w:ind w:firstLine="2159"/>
        <w:rPr>
          <w:szCs w:val="21"/>
        </w:rPr>
      </w:pPr>
      <w:r>
        <w:rPr/>
        <w:t>地</w:t>
      </w:r>
      <w:r>
        <w:rPr>
          <w:rFonts w:eastAsia="Times New Roman"/>
        </w:rPr>
        <w:t xml:space="preserve">    </w:t>
      </w:r>
      <w:r>
        <w:rPr/>
        <w:t>址：北京朝阳区高碑店盛世龙源</w:t>
      </w:r>
      <w:r>
        <w:rPr/>
        <w:t>12</w:t>
      </w:r>
      <w:r>
        <w:rPr/>
        <w:t>号楼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44" w:top="1111" w:footer="992" w:bottom="1701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sectPr>
          <w:type w:val="continuous"/>
          <w:pgSz w:w="11906" w:h="16838"/>
          <w:pgMar w:left="851" w:right="851" w:gutter="0" w:header="544" w:top="1111" w:footer="992" w:bottom="1701"/>
          <w:formProt w:val="false"/>
          <w:titlePg/>
          <w:textDirection w:val="lrTb"/>
          <w:docGrid w:type="default" w:linePitch="312" w:charSpace="0"/>
        </w:sectPr>
      </w:pPr>
    </w:p>
    <w:p>
      <w:pPr>
        <w:pStyle w:val="Contents1"/>
        <w:rPr>
          <w:rFonts w:ascii="宋体;SimSun" w:hAnsi="宋体;SimSun" w:cs="宋体;SimSun"/>
          <w:b w:val="false"/>
          <w:b w:val="false"/>
          <w:color w:val="000000"/>
          <w:kern w:val="0"/>
          <w:sz w:val="24"/>
        </w:rPr>
      </w:pPr>
      <w:r>
        <w:rPr>
          <w:rFonts w:cs="宋体;SimSun"/>
          <w:b w:val="false"/>
          <w:color w:val="000000"/>
          <w:kern w:val="0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sz w:val="20"/>
              <w:b/>
              <w:szCs w:val="20"/>
              <w:bCs/>
              <w:rFonts w:cs="宋体;SimSun"/>
              <w:color w:val="000000"/>
              <w:lang w:val="en-US" w:eastAsia="en-US"/>
            </w:rPr>
            <w:instrText xml:space="preserve"> TOC \o "1-3" \h \z </w:instrText>
          </w:r>
          <w:r>
            <w:rPr>
              <w:rStyle w:val="IndexLink"/>
              <w:caps/>
              <w:sz w:val="20"/>
              <w:b/>
              <w:szCs w:val="20"/>
              <w:bCs/>
              <w:rFonts w:cs="宋体;SimSun"/>
              <w:color w:val="000000"/>
              <w:lang w:val="en-US" w:eastAsia="en-US"/>
            </w:rPr>
            <w:fldChar w:fldCharType="separate"/>
          </w:r>
          <w:hyperlink w:anchor="__RefHeading___Toc378671596">
            <w:r>
              <w:rPr>
                <w:rStyle w:val="IndexLink"/>
                <w:rFonts w:cs="宋体;SimSun"/>
                <w:b/>
                <w:bCs/>
                <w:caps/>
                <w:color w:val="000000"/>
                <w:sz w:val="20"/>
                <w:szCs w:val="20"/>
                <w:lang w:val="en-US" w:eastAsia="en-US"/>
              </w:rPr>
              <w:t>1 .  2014</w:t>
            </w:r>
            <w:r>
              <w:rPr>
                <w:rStyle w:val="IndexLink"/>
                <w:rFonts w:ascii="宋体;SimSun" w:hAnsi="宋体;SimSun" w:cs="宋体;SimSun"/>
                <w:b/>
                <w:bCs/>
                <w:caps/>
                <w:color w:val="000000"/>
                <w:sz w:val="20"/>
                <w:szCs w:val="20"/>
                <w:lang w:val="en-US" w:eastAsia="en-US"/>
              </w:rPr>
              <w:t>年</w:t>
            </w:r>
            <w:r>
              <w:rPr>
                <w:rStyle w:val="IndexLink"/>
                <w:rFonts w:cs="宋体;SimSun"/>
                <w:b/>
                <w:bCs/>
                <w:caps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b/>
                <w:bCs/>
                <w:caps/>
                <w:color w:val="000000"/>
                <w:sz w:val="20"/>
                <w:szCs w:val="20"/>
                <w:lang w:val="en-US" w:eastAsia="en-US"/>
              </w:rPr>
              <w:t>月份中国甲醇企业情况分析</w:t>
            </w:r>
            <w:r>
              <w:rPr>
                <w:rStyle w:val="IndexLink"/>
                <w:rFonts w:cs="宋体;SimSun"/>
                <w:b/>
                <w:bCs/>
                <w:caps/>
                <w:color w:val="000000"/>
                <w:sz w:val="2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78671597">
            <w:r>
              <w:rPr>
                <w:rStyle w:val="IndexLink"/>
                <w:color w:val="000000"/>
              </w:rPr>
              <w:t>2.   2014</w:t>
            </w:r>
            <w:r>
              <w:rPr>
                <w:rStyle w:val="IndexLink"/>
                <w:color w:val="000000"/>
              </w:rPr>
              <w:t>年</w:t>
            </w:r>
            <w:r>
              <w:rPr>
                <w:rStyle w:val="IndexLink"/>
                <w:color w:val="000000"/>
              </w:rPr>
              <w:t>1</w:t>
            </w:r>
            <w:r>
              <w:rPr>
                <w:rStyle w:val="IndexLink"/>
                <w:color w:val="000000"/>
              </w:rPr>
              <w:t>月份中国甲醇市场回顾及后市预测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78671598">
            <w:r>
              <w:rPr>
                <w:rStyle w:val="IndexLink"/>
                <w:color w:val="000000"/>
              </w:rPr>
              <w:t>3.   2014</w:t>
            </w:r>
            <w:r>
              <w:rPr>
                <w:rStyle w:val="IndexLink"/>
                <w:color w:val="000000"/>
              </w:rPr>
              <w:t>年</w:t>
            </w:r>
            <w:r>
              <w:rPr>
                <w:rStyle w:val="IndexLink"/>
                <w:color w:val="000000"/>
              </w:rPr>
              <w:t>1</w:t>
            </w:r>
            <w:r>
              <w:rPr>
                <w:rStyle w:val="IndexLink"/>
                <w:color w:val="000000"/>
              </w:rPr>
              <w:t>月份中国甲醇市场价格分析</w:t>
            </w:r>
            <w:r>
              <w:rPr>
                <w:rStyle w:val="IndexLink"/>
                <w:color w:val="000000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78671599">
            <w:r>
              <w:rPr>
                <w:rStyle w:val="IndexLink"/>
                <w:color w:val="000000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2013</w:t>
            </w:r>
            <w:r>
              <w:rPr>
                <w:rStyle w:val="IndexLink"/>
                <w:color w:val="000000"/>
              </w:rPr>
              <w:t>年</w:t>
            </w:r>
            <w:r>
              <w:rPr>
                <w:rStyle w:val="IndexLink"/>
                <w:color w:val="000000"/>
              </w:rPr>
              <w:t>1-12</w:t>
            </w:r>
            <w:r>
              <w:rPr>
                <w:rStyle w:val="IndexLink"/>
                <w:color w:val="000000"/>
              </w:rPr>
              <w:t>月进出口表观消费量</w:t>
            </w:r>
            <w:r>
              <w:rPr>
                <w:rStyle w:val="IndexLink"/>
                <w:color w:val="000000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78671600">
            <w:r>
              <w:rPr>
                <w:rStyle w:val="IndexLink"/>
                <w:color w:val="000000"/>
              </w:rPr>
              <w:t>5</w:t>
            </w:r>
            <w:r>
              <w:rPr>
                <w:rStyle w:val="IndexLink"/>
                <w:color w:val="000000"/>
              </w:rPr>
              <w:t>．</w:t>
            </w:r>
            <w:r>
              <w:rPr>
                <w:rStyle w:val="IndexLink"/>
                <w:color w:val="000000"/>
              </w:rPr>
              <w:t xml:space="preserve"> </w:t>
            </w:r>
            <w:r>
              <w:rPr>
                <w:rStyle w:val="IndexLink"/>
                <w:color w:val="000000"/>
              </w:rPr>
              <w:t>2013</w:t>
            </w:r>
            <w:r>
              <w:rPr>
                <w:rStyle w:val="IndexLink"/>
                <w:color w:val="000000"/>
              </w:rPr>
              <w:t>年</w:t>
            </w:r>
            <w:r>
              <w:rPr>
                <w:rStyle w:val="IndexLink"/>
                <w:color w:val="000000"/>
              </w:rPr>
              <w:t>1-12</w:t>
            </w:r>
            <w:r>
              <w:rPr>
                <w:rStyle w:val="IndexLink"/>
                <w:color w:val="000000"/>
              </w:rPr>
              <w:t>月份中国甲醇产量统计分析</w:t>
            </w:r>
            <w:r>
              <w:rPr>
                <w:rStyle w:val="IndexLink"/>
                <w:color w:val="000000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78671601">
            <w:r>
              <w:rPr>
                <w:rStyle w:val="IndexLink"/>
                <w:color w:val="000000"/>
              </w:rPr>
              <w:t>6.   2013</w:t>
            </w:r>
            <w:r>
              <w:rPr>
                <w:rStyle w:val="IndexLink"/>
                <w:color w:val="000000"/>
              </w:rPr>
              <w:t>年</w:t>
            </w:r>
            <w:r>
              <w:rPr>
                <w:rStyle w:val="IndexLink"/>
                <w:color w:val="000000"/>
              </w:rPr>
              <w:t>12</w:t>
            </w:r>
            <w:r>
              <w:rPr>
                <w:rStyle w:val="IndexLink"/>
                <w:color w:val="000000"/>
              </w:rPr>
              <w:t>月份中国甲醇进出口情况</w:t>
            </w:r>
            <w:r>
              <w:rPr>
                <w:rStyle w:val="IndexLink"/>
                <w:color w:val="000000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8671602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6.1  2013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12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月份中国甲醇进出口量综述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8671603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6.2.1  2013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12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月份中国甲醇进出口总量分析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8671604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6.2.2  2013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12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月进出口国别特征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8671605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6.2.3   2013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12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月进出口海关特征</w:t>
            </w:r>
            <w:r>
              <w:rPr>
                <w:rStyle w:val="IndexLink"/>
                <w:color w:val="000000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78671606">
            <w:r>
              <w:rPr>
                <w:rStyle w:val="IndexLink"/>
                <w:color w:val="000000"/>
              </w:rPr>
              <w:t xml:space="preserve">7.  </w:t>
            </w:r>
            <w:r>
              <w:rPr>
                <w:rStyle w:val="IndexLink"/>
                <w:color w:val="000000"/>
              </w:rPr>
              <w:t>中国甲醇进口量值月度推移</w:t>
            </w:r>
            <w:r>
              <w:rPr>
                <w:rStyle w:val="IndexLink"/>
                <w:color w:val="000000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szCs w:val="24"/>
            </w:rPr>
          </w:pPr>
          <w:hyperlink w:anchor="__RefHeading___Toc378671607"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 xml:space="preserve">8. 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中国甲醇出口量值月度推移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ab/>
              <w:t>14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color w:val="000000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bCs/>
          <w:caps/>
          <w:color w:val="000000"/>
          <w:sz w:val="21"/>
          <w:szCs w:val="24"/>
        </w:rPr>
      </w:pPr>
      <w:r>
        <w:rPr>
          <w:rFonts w:cs="宋体;SimSun" w:ascii="宋体;SimSun" w:hAnsi="宋体;SimSun"/>
          <w:b/>
          <w:bCs/>
          <w:caps/>
          <w:color w:val="000000"/>
          <w:sz w:val="21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300"/>
        <w:rPr>
          <w:rFonts w:ascii="宋体;SimSun" w:hAnsi="宋体;SimSun" w:cs="宋体;SimSun"/>
          <w:color w:val="FF0000"/>
          <w:sz w:val="21"/>
          <w:szCs w:val="21"/>
        </w:rPr>
      </w:pPr>
      <w:bookmarkStart w:id="0" w:name="__RefHeading___Toc378671596"/>
      <w:bookmarkEnd w:id="0"/>
      <w:r>
        <w:rPr>
          <w:rFonts w:cs="宋体;SimSun" w:ascii="宋体;SimSun" w:hAnsi="宋体;SimSun"/>
          <w:color w:val="FF0000"/>
          <w:sz w:val="21"/>
          <w:szCs w:val="21"/>
        </w:rPr>
        <w:t>1 .  2014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1</w:t>
      </w:r>
      <w:r>
        <w:rPr>
          <w:rFonts w:ascii="宋体;SimSun" w:hAnsi="宋体;SimSun" w:cs="宋体;SimSun"/>
          <w:color w:val="FF0000"/>
          <w:sz w:val="21"/>
          <w:szCs w:val="21"/>
        </w:rPr>
        <w:t>月份中国甲醇企业情况分析</w:t>
      </w:r>
    </w:p>
    <w:p>
      <w:pPr>
        <w:pStyle w:val="Normal"/>
        <w:spacing w:lineRule="exact" w:line="22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</w:r>
    </w:p>
    <w:p>
      <w:pPr>
        <w:pStyle w:val="Normal"/>
        <w:spacing w:lineRule="exact" w:line="220"/>
        <w:ind w:firstLine="2940"/>
        <w:rPr/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1</w:t>
      </w:r>
      <w:r>
        <w:rPr/>
        <w:t xml:space="preserve"> </w:t>
      </w:r>
      <w:r>
        <w:rPr/>
        <w:t>国内部分甲醇企业出厂价格表</w:t>
      </w:r>
    </w:p>
    <w:tbl>
      <w:tblPr>
        <w:tblW w:w="5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720"/>
        <w:gridCol w:w="1194"/>
        <w:gridCol w:w="1045"/>
        <w:gridCol w:w="1042"/>
        <w:gridCol w:w="873"/>
        <w:gridCol w:w="753"/>
      </w:tblGrid>
      <w:tr>
        <w:trPr>
          <w:trHeight w:val="28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生产厂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规格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月上旬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月中旬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月下旬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比上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下比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海焦化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18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12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13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0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36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兖矿鲁南化肥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6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6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79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93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兖矿国泰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兖矿国际焦化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6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6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79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93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兖矿国宏化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6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6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79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93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兖矿峄山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6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6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79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93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久泰化工科技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联盟化工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7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5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76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7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4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润银生物化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3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0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71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化平原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海化煤业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腾州盛隆煤焦化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3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2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74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3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8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明水大化集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6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4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64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1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能凤凰（滕州）能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6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5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78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1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79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鲁西化工集团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济南化肥厂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徽昊源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01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6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95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5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38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徽三星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00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6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95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5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25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徽临泉化工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00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6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95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3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38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滁州金丰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昌九股份江西江氨化学工业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苏恒盛化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2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5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80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苏润丰生化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6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2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92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浙江晋巨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27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13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13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蓝天集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3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8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4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中原大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6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2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82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3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大通化工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1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7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63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4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37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永煤集团濮阳龙宇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5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1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91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2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永城龙宇煤化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3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8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省骏马化工集团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煤气（集团）义马气化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晋开集团武陟绿宇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1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7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63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4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37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鹤璧宝马化肥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8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0"/>
                <w:szCs w:val="20"/>
              </w:rPr>
              <w:t>264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75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.4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4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心连心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3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66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5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35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延化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8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5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41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6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59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省卫辉市豫北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1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7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63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4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37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北宜化集团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7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7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77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北三宁化工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1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0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82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.8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3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北当阳市华强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3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2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82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.8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宜化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8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7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87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.7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丰喜肥业（集团）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4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0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62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3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76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同煤矿集团大优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兰花清洁能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2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4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54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9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晋丰煤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9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2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52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8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天泽煤化工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8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2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52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3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长冶建滔潞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9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3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53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7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焦化股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0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4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52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吕粱东辉焦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9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2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52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建滔万鑫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4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57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1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7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霍州市化学工业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9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2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51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8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8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金源化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旭阳焦化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5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7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70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6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32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正元化工集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6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1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75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9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63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新化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晋州化肥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唐山中润化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0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9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75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4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8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建滔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金源化工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4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5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8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宣化化肥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金石化肥集团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8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0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70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蒿城化肥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天津吉华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凯跃化工集团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冀州市银海化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东光化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冀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海石油建滔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55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34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32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6.5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45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福建三钢（集团）三明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55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50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24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5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8.1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福建省顺昌富宝实业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58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50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24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2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8.1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青海格尔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8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6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17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4.8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8.89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兖州煤业榆林能化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0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2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34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9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81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陕西榆林天然气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8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1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53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6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64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陕西黑猫焦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9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2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42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7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陕西神木化学工业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5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陕西渭河煤化工集团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2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7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47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8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巴州东辰工贸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0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5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9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7.8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疆吐哈油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5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5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2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1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克拉玛依石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蒙新奥能源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6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1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36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0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5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蒙古博源联合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5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9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53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6.4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07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蒙古苏里格天然气化工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5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9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53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6.4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07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蒙古庆华集团庆华物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4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8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16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7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87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神华宁夏煤业集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6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3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11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6.1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53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宁夏宝丰能源集团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5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2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17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.6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7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蒙古天野化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庆油田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37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37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37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0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通化化工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9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9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75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7.7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51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煤龙化哈尔滨煤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17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17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91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9.01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黑龙江黑化集团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6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9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72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6.1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27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锦西天然气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4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8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8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.7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71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大荒农业股份有限公司浩良河化肥分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黑龙江宝泰隆化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4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0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73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.1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7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石化四川维尼纶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06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9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.5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江油市胜峰天然气化工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宜宾天科煤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泸天化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06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8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9.3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滔天然气化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重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06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9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.5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贵州美丰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0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7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1.1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贵州兴化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云南云峰化学工业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25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9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97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8.6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67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云南云维集团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20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7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9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7.8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68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柳州化工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34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17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17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.4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</w:tbl>
    <w:p>
      <w:pPr>
        <w:pStyle w:val="Normal"/>
        <w:spacing w:lineRule="exact" w:line="2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Heading1"/>
        <w:spacing w:lineRule="exact" w:line="300"/>
        <w:rPr>
          <w:rFonts w:ascii="宋体;SimSun" w:hAnsi="宋体;SimSun" w:cs="宋体;SimSun"/>
          <w:color w:val="FF0000"/>
          <w:sz w:val="21"/>
          <w:szCs w:val="21"/>
        </w:rPr>
      </w:pPr>
      <w:bookmarkStart w:id="1" w:name="__RefHeading___Toc378671597"/>
      <w:bookmarkEnd w:id="1"/>
      <w:r>
        <w:rPr>
          <w:rFonts w:cs="宋体;SimSun" w:ascii="宋体;SimSun" w:hAnsi="宋体;SimSun"/>
          <w:color w:val="FF0000"/>
          <w:sz w:val="21"/>
          <w:szCs w:val="21"/>
        </w:rPr>
        <w:t>2.   2014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1</w:t>
      </w:r>
      <w:r>
        <w:rPr>
          <w:rFonts w:ascii="宋体;SimSun" w:hAnsi="宋体;SimSun" w:cs="宋体;SimSun"/>
          <w:color w:val="FF0000"/>
          <w:sz w:val="21"/>
          <w:szCs w:val="21"/>
        </w:rPr>
        <w:t>月份中国甲醇市场回顾及后市预测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szCs w:val="21"/>
        </w:rPr>
      </w:pPr>
      <w:r>
        <w:rPr/>
        <w:t>1</w:t>
      </w:r>
      <w:r>
        <w:rPr/>
        <w:t>月份上旬，国内甲醇现货市场各地依然维持上月下滑态势。国内甲醇企业开工在</w:t>
      </w:r>
      <w:r>
        <w:rPr/>
        <w:t>68%</w:t>
      </w:r>
      <w:r>
        <w:rPr/>
        <w:t>，本月进口量或许有限；需求方面欠佳，港口部分甲醇制烯烃装置检修，对原料采购有所减弱。国产货物仍陆续流入港口市场，故内地走势对港口产生一定影响。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月中旬起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>下游及商家前期补库需求启动，主产区如西北、西南及山东等地货源陆续发往华东，港口交投气氛有所好转。但经历过去年四季度甲醇市场的大起大落之后，市场心态较为谨慎。去年同期，出于“买涨不买跌”心理，加之商家挺价以及下游节前积极备货，甲醇价格上涨幅度一度超过</w:t>
      </w:r>
      <w:r>
        <w:rPr>
          <w:rFonts w:cs="Arial" w:ascii="宋体;SimSun" w:hAnsi="宋体;SimSun"/>
          <w:color w:val="000000"/>
          <w:szCs w:val="21"/>
        </w:rPr>
        <w:t>10%</w:t>
      </w:r>
      <w:r>
        <w:rPr>
          <w:rFonts w:ascii="宋体;SimSun" w:hAnsi="宋体;SimSun" w:cs="Arial"/>
          <w:color w:val="000000"/>
          <w:szCs w:val="21"/>
        </w:rPr>
        <w:t>，火热的气氛导致很多市场人士看好节后行情。然而节后的市场表现与预期大相径庭，甲醇熊市持续近半年之久，价格一落千丈。因此，在市场谨慎心态作用下，预计春节前甲醇市场难有大幅上涨，甚至会小幅回调。从当前的港口市场看，也符合这一预期，商家均是试探性上涨，甲醇价格重心上移缓慢，交投仍以中小单为主，市场信心仍显不足</w:t>
      </w:r>
      <w:r>
        <w:rPr/>
        <w:t>。</w:t>
      </w:r>
      <w:r>
        <w:rPr>
          <w:rFonts w:eastAsia="Times New Roman"/>
        </w:rPr>
        <w:t xml:space="preserve">                </w:t>
      </w:r>
      <w:r>
        <w:rPr>
          <w:rFonts w:ascii="Arial" w:hAnsi="Arial" w:cs="Arial" w:eastAsia="Arial"/>
          <w:szCs w:val="21"/>
        </w:rPr>
        <w:t xml:space="preserve">             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进</w:t>
      </w:r>
      <w:r>
        <w:rPr>
          <w:rFonts w:ascii="宋体;SimSun" w:hAnsi="宋体;SimSun" w:cs="宋体;SimSun"/>
          <w:color w:val="000000"/>
          <w:kern w:val="0"/>
          <w:szCs w:val="21"/>
        </w:rPr>
        <w:t>出</w:t>
      </w:r>
      <w:r>
        <w:rPr>
          <w:rFonts w:ascii="宋体;SimSun" w:hAnsi="宋体;SimSun" w:cs="宋体;SimSun"/>
          <w:color w:val="000000"/>
          <w:kern w:val="0"/>
          <w:szCs w:val="21"/>
        </w:rPr>
        <w:t>口</w:t>
      </w:r>
      <w:r>
        <w:rPr>
          <w:rFonts w:ascii="宋体;SimSun" w:hAnsi="宋体;SimSun" w:cs="宋体;SimSun"/>
          <w:color w:val="000000"/>
          <w:kern w:val="0"/>
          <w:szCs w:val="21"/>
        </w:rPr>
        <w:t>市场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Arial" w:hAnsi="Arial" w:cs="Arial"/>
          <w:szCs w:val="21"/>
        </w:rPr>
        <w:t>沙特朱拜勒</w:t>
      </w:r>
      <w:r>
        <w:rPr>
          <w:rFonts w:cs="Arial" w:ascii="Arial" w:hAnsi="Arial"/>
          <w:szCs w:val="21"/>
        </w:rPr>
        <w:t>5#</w:t>
      </w:r>
      <w:r>
        <w:rPr>
          <w:rFonts w:ascii="Arial" w:hAnsi="Arial" w:cs="Arial"/>
          <w:szCs w:val="21"/>
        </w:rPr>
        <w:t>甲醇装置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文莱</w:t>
      </w:r>
      <w:r>
        <w:rPr>
          <w:rFonts w:cs="Arial" w:ascii="Arial" w:hAnsi="Arial"/>
          <w:szCs w:val="21"/>
        </w:rPr>
        <w:t>85</w:t>
      </w:r>
      <w:r>
        <w:rPr>
          <w:rFonts w:ascii="Arial" w:hAnsi="Arial" w:cs="Arial"/>
          <w:szCs w:val="21"/>
        </w:rPr>
        <w:t>万吨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年甲醇装置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印尼</w:t>
      </w:r>
      <w:r>
        <w:rPr>
          <w:rFonts w:cs="Arial" w:ascii="Arial" w:hAnsi="Arial"/>
          <w:szCs w:val="21"/>
        </w:rPr>
        <w:t>Bontang66</w:t>
      </w:r>
      <w:r>
        <w:rPr>
          <w:rFonts w:ascii="Arial" w:hAnsi="Arial" w:cs="Arial"/>
          <w:szCs w:val="21"/>
        </w:rPr>
        <w:t>万吨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年甲醇装置</w:t>
      </w:r>
      <w:r>
        <w:rPr>
          <w:rFonts w:ascii="Arial" w:hAnsi="Arial" w:cs="Arial"/>
          <w:szCs w:val="21"/>
        </w:rPr>
        <w:t>都</w:t>
      </w:r>
      <w:r>
        <w:rPr>
          <w:rFonts w:ascii="Arial" w:hAnsi="Arial" w:cs="Arial"/>
          <w:szCs w:val="21"/>
        </w:rPr>
        <w:t>已恢复生产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伊朗“核谈判”有所缓解，预计后期国际市场甲醇供应量将增加。但欧美市场价格仍较高，国内甲醇转出口还有可能继续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下游市场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szCs w:val="21"/>
        </w:rPr>
        <w:t>目前，传统下游正处于季节性淡季。甲醛交易清淡，随着其下游板材、减水剂等需求缩减，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月份之前都难有起色，目前开工率仅在</w:t>
      </w:r>
      <w:r>
        <w:rPr>
          <w:rFonts w:ascii="宋体;SimSun" w:hAnsi="宋体;SimSun" w:cs="Arial"/>
          <w:color w:val="000000"/>
          <w:szCs w:val="21"/>
        </w:rPr>
        <w:t>二</w:t>
      </w:r>
      <w:r>
        <w:rPr>
          <w:rFonts w:ascii="宋体;SimSun" w:hAnsi="宋体;SimSun" w:cs="Arial"/>
          <w:color w:val="000000"/>
          <w:szCs w:val="21"/>
        </w:rPr>
        <w:t>至</w:t>
      </w:r>
      <w:r>
        <w:rPr>
          <w:rFonts w:ascii="宋体;SimSun" w:hAnsi="宋体;SimSun" w:cs="Arial"/>
          <w:color w:val="000000"/>
          <w:szCs w:val="21"/>
        </w:rPr>
        <w:t>三</w:t>
      </w:r>
      <w:r>
        <w:rPr>
          <w:rFonts w:ascii="宋体;SimSun" w:hAnsi="宋体;SimSun" w:cs="Arial"/>
          <w:color w:val="000000"/>
          <w:szCs w:val="21"/>
        </w:rPr>
        <w:t>成，短线仍有走低可能。醋酸需求低迷，终端开始停车，采购量逐步萎缩，华东及华南相对明显，中间商操作意向也并不高，商家多以回收货款为主。在山东严查混掺的背景下，二甲醚市场对甲醇的支撑也不强。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ascii="宋体;SimSun" w:hAnsi="宋体;SimSun" w:cs="Arial"/>
          <w:color w:val="000000"/>
          <w:szCs w:val="21"/>
        </w:rPr>
        <w:t>　　新兴下游方面，去年年末以来，甲醇制烯烃装置在成本压力下，开工率降低。据了解，去年年底宁波禾元装置因运营亏损而降低生产负荷，南京惠生更是自去年年底临时停车之后仍未重启，该装置于</w:t>
      </w:r>
      <w:r>
        <w:rPr>
          <w:rFonts w:cs="Arial" w:ascii="宋体;SimSun" w:hAnsi="宋体;SimSun"/>
          <w:color w:val="000000"/>
          <w:szCs w:val="21"/>
        </w:rPr>
        <w:t>2013</w:t>
      </w:r>
      <w:r>
        <w:rPr>
          <w:rFonts w:ascii="宋体;SimSun" w:hAnsi="宋体;SimSun" w:cs="Arial"/>
          <w:color w:val="000000"/>
          <w:szCs w:val="21"/>
        </w:rPr>
        <w:t>年</w:t>
      </w:r>
      <w:r>
        <w:rPr>
          <w:rFonts w:cs="Arial" w:ascii="宋体;SimSun" w:hAnsi="宋体;SimSun"/>
          <w:color w:val="000000"/>
          <w:szCs w:val="21"/>
        </w:rPr>
        <w:t>10</w:t>
      </w:r>
      <w:r>
        <w:rPr>
          <w:rFonts w:ascii="宋体;SimSun" w:hAnsi="宋体;SimSun" w:cs="Arial"/>
          <w:color w:val="000000"/>
          <w:szCs w:val="21"/>
        </w:rPr>
        <w:t>月份投产，运行时间仅两个多月。目前原料甲醇价格虽然有所回落，但甲醇制烯烃的理论生产利润仍不足以促使其进行大规模备货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生产情况</w:t>
      </w:r>
    </w:p>
    <w:p>
      <w:pPr>
        <w:pStyle w:val="Normal"/>
        <w:widowControl/>
        <w:spacing w:lineRule="auto" w:line="360"/>
        <w:ind w:firstLine="420"/>
        <w:jc w:val="left"/>
        <w:rPr>
          <w:rFonts w:cs="Arial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，</w:t>
      </w:r>
      <w:r>
        <w:rPr>
          <w:rFonts w:ascii="宋体;SimSun" w:hAnsi="宋体;SimSun" w:cs="Arial"/>
          <w:color w:val="000000"/>
          <w:szCs w:val="21"/>
        </w:rPr>
        <w:t>西北供应稳定，山东国宏及河南鹤煤存在装置恢复供应增加的预期，春节后西南地区供应有望增加，两套天然气装置预计恢复，合计产能</w:t>
      </w:r>
      <w:r>
        <w:rPr>
          <w:rFonts w:cs="Arial" w:ascii="宋体;SimSun" w:hAnsi="宋体;SimSun"/>
          <w:color w:val="000000"/>
          <w:szCs w:val="21"/>
        </w:rPr>
        <w:t>165</w:t>
      </w:r>
      <w:r>
        <w:rPr>
          <w:rFonts w:ascii="宋体;SimSun" w:hAnsi="宋体;SimSun" w:cs="Arial"/>
          <w:color w:val="000000"/>
          <w:szCs w:val="21"/>
        </w:rPr>
        <w:t>万吨</w:t>
      </w:r>
      <w:r>
        <w:rPr>
          <w:rFonts w:cs="Arial" w:ascii="宋体;SimSun" w:hAnsi="宋体;SimSun"/>
          <w:color w:val="000000"/>
          <w:szCs w:val="21"/>
        </w:rPr>
        <w:t>/</w:t>
      </w:r>
      <w:r>
        <w:rPr>
          <w:rFonts w:ascii="宋体;SimSun" w:hAnsi="宋体;SimSun" w:cs="Arial"/>
          <w:color w:val="000000"/>
          <w:szCs w:val="21"/>
        </w:rPr>
        <w:t>年。整体来看，国内甲醇中期供给仍将呈现宽松格局，对甲醇市场的反弹形成较强压制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widowControl/>
        <w:spacing w:lineRule="auto" w:line="432" w:before="150" w:after="0"/>
        <w:ind w:firstLine="48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、天气影响</w:t>
      </w:r>
      <w:r>
        <w:rPr>
          <w:rFonts w:ascii="Arial" w:hAnsi="Arial" w:cs="Arial"/>
          <w:color w:val="000000"/>
          <w:kern w:val="0"/>
          <w:szCs w:val="21"/>
        </w:rPr>
        <w:t>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432" w:before="150" w:after="0"/>
        <w:ind w:firstLine="4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月份将要过完，今年“暖冬”天气基本确定无疑，北方冬季取暖用气量大幅减少，天然气制甲醇装置今年春季重启时间有望提前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综上所述：</w:t>
      </w:r>
      <w:r>
        <w:rPr>
          <w:rFonts w:ascii="Arial" w:hAnsi="Arial" w:cs="Arial"/>
          <w:color w:val="000000"/>
          <w:szCs w:val="21"/>
        </w:rPr>
        <w:t>虽然春节前存在备货需求，但甲醇市场在经历一番大起大落之后，当前仍处于一个相对冷却阶段。从主观上看，甲醇价格的有效反弹缺乏信心支撑，客观上看，供需面也难给予上行动力，甲醇行情仍处于弱势之中。</w:t>
      </w:r>
    </w:p>
    <w:p>
      <w:pPr>
        <w:pStyle w:val="Heading1"/>
        <w:spacing w:lineRule="exact" w:line="440" w:before="0" w:after="280"/>
        <w:rPr>
          <w:rFonts w:ascii="宋体;SimSun" w:hAnsi="宋体;SimSun" w:cs="宋体;SimSun"/>
          <w:color w:val="FF0000"/>
          <w:sz w:val="21"/>
          <w:szCs w:val="21"/>
        </w:rPr>
      </w:pPr>
      <w:bookmarkStart w:id="2" w:name="__RefHeading___Toc378671598"/>
      <w:bookmarkEnd w:id="2"/>
      <w:r>
        <w:rPr>
          <w:rFonts w:cs="宋体;SimSun" w:ascii="宋体;SimSun" w:hAnsi="宋体;SimSun"/>
          <w:color w:val="FF0000"/>
          <w:sz w:val="21"/>
          <w:szCs w:val="21"/>
        </w:rPr>
        <w:t>3.   2014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1</w:t>
      </w:r>
      <w:r>
        <w:rPr>
          <w:rFonts w:ascii="宋体;SimSun" w:hAnsi="宋体;SimSun" w:cs="宋体;SimSun"/>
          <w:color w:val="FF0000"/>
          <w:sz w:val="21"/>
          <w:szCs w:val="21"/>
        </w:rPr>
        <w:t>月份中国甲醇市场价格分析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2  </w:t>
      </w:r>
      <w:r>
        <w:rPr>
          <w:rFonts w:ascii="宋体;SimSun" w:hAnsi="宋体;SimSun" w:cs="宋体;SimSun"/>
          <w:szCs w:val="21"/>
        </w:rPr>
        <w:t>中国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各区域甲醇市场价格一览表     单位：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380"/>
        <w:gridCol w:w="1379"/>
        <w:gridCol w:w="1379"/>
        <w:gridCol w:w="1379"/>
        <w:gridCol w:w="1380"/>
      </w:tblGrid>
      <w:tr>
        <w:trPr>
          <w:trHeight w:val="25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区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  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域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月上旬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月中旬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月下旬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中比上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下比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东地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07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2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2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19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中地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63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7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75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北地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83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4.7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85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北地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8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4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30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南地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36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1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4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南地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94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7.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79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北地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14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.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0.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85"/>
        <w:rPr/>
      </w:pPr>
      <w:r>
        <w:rPr>
          <w:rFonts w:ascii="宋体;SimSun" w:hAnsi="宋体;SimSun" w:cs="宋体;SimSun"/>
          <w:b/>
          <w:szCs w:val="21"/>
        </w:rPr>
        <w:t>图</w:t>
      </w:r>
      <w:r>
        <w:rPr>
          <w:rFonts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/>
          <w:b/>
          <w:szCs w:val="21"/>
        </w:rPr>
        <w:t>中国</w:t>
      </w: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月各区域甲醇市场价格走势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22866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exact" w:line="300"/>
        <w:rPr/>
      </w:pPr>
      <w:bookmarkStart w:id="3" w:name="__RefHeading___Toc378671599"/>
      <w:bookmarkEnd w:id="3"/>
      <w:r>
        <w:rPr>
          <w:rFonts w:cs="宋体;SimSun" w:ascii="宋体;SimSun" w:hAnsi="宋体;SimSun"/>
          <w:color w:val="FF0000"/>
          <w:sz w:val="21"/>
          <w:szCs w:val="21"/>
        </w:rPr>
        <w:t>2013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1-12</w:t>
      </w:r>
      <w:r>
        <w:rPr>
          <w:rFonts w:ascii="宋体;SimSun" w:hAnsi="宋体;SimSun" w:cs="宋体;SimSun"/>
          <w:color w:val="FF0000"/>
          <w:sz w:val="21"/>
          <w:szCs w:val="21"/>
        </w:rPr>
        <w:t>月进出口表观消费量</w:t>
      </w:r>
    </w:p>
    <w:p>
      <w:pPr>
        <w:pStyle w:val="Normal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</w:r>
    </w:p>
    <w:p>
      <w:pPr>
        <w:pStyle w:val="Normal"/>
        <w:rPr/>
      </w:pPr>
      <w:r>
        <w:rPr/>
        <w:t>单位：万吨，</w:t>
      </w:r>
      <w:r>
        <w:rPr>
          <w:rFonts w:eastAsia="Times New Roman"/>
        </w:rPr>
        <w:t xml:space="preserve"> </w:t>
      </w:r>
      <w:r>
        <w:rPr/>
        <w:t>％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888"/>
        <w:gridCol w:w="824"/>
        <w:gridCol w:w="824"/>
        <w:gridCol w:w="1231"/>
        <w:gridCol w:w="1131"/>
        <w:gridCol w:w="1130"/>
        <w:gridCol w:w="1231"/>
      </w:tblGrid>
      <w:tr>
        <w:trPr>
          <w:trHeight w:val="28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年份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年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产量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进口量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出口量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表观消费量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产量</w:t>
            </w:r>
            <w:r>
              <w:rPr>
                <w:rFonts w:cs="Arial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表观</w:t>
            </w:r>
            <w:r>
              <w:rPr>
                <w:rFonts w:ascii="宋体;SimSun" w:hAnsi="宋体;SimSun" w:cs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进口</w:t>
            </w:r>
            <w:r>
              <w:rPr>
                <w:rFonts w:cs="Arial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表观</w:t>
            </w:r>
            <w:r>
              <w:rPr>
                <w:rFonts w:ascii="宋体;SimSun" w:hAnsi="宋体;SimSun" w:cs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对外依存度</w:t>
            </w:r>
            <w:r>
              <w:rPr>
                <w:rFonts w:ascii="宋体;SimSun" w:hAnsi="宋体;SimSun" w:cs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-12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78.5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5.8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7.2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287.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87.6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14.8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0.12 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年同期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2639.68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500.11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6.7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133.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84.3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16.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0.16 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同比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±%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9.0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-2.9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91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4.9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-7.4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-21.07 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Heading1"/>
        <w:spacing w:lineRule="exact" w:line="300"/>
        <w:rPr>
          <w:rFonts w:ascii="宋体;SimSun" w:hAnsi="宋体;SimSun" w:cs="宋体;SimSun"/>
          <w:color w:val="FF0000"/>
          <w:sz w:val="21"/>
          <w:szCs w:val="21"/>
        </w:rPr>
      </w:pPr>
      <w:bookmarkStart w:id="4" w:name="__RefHeading___Toc378671600"/>
      <w:bookmarkEnd w:id="4"/>
      <w:r>
        <w:rPr>
          <w:rFonts w:cs="宋体;SimSun" w:ascii="宋体;SimSun" w:hAnsi="宋体;SimSun"/>
          <w:color w:val="FF0000"/>
          <w:sz w:val="21"/>
          <w:szCs w:val="21"/>
        </w:rPr>
        <w:t>5</w:t>
      </w:r>
      <w:r>
        <w:rPr>
          <w:rFonts w:ascii="宋体;SimSun" w:hAnsi="宋体;SimSun" w:cs="宋体;SimSun"/>
          <w:color w:val="FF0000"/>
          <w:sz w:val="21"/>
          <w:szCs w:val="21"/>
        </w:rPr>
        <w:t xml:space="preserve">． </w:t>
      </w:r>
      <w:r>
        <w:rPr>
          <w:rFonts w:cs="宋体;SimSun" w:ascii="宋体;SimSun" w:hAnsi="宋体;SimSun"/>
          <w:color w:val="FF0000"/>
          <w:sz w:val="21"/>
          <w:szCs w:val="21"/>
        </w:rPr>
        <w:t>2013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1-12</w:t>
      </w:r>
      <w:r>
        <w:rPr>
          <w:rFonts w:ascii="宋体;SimSun" w:hAnsi="宋体;SimSun" w:cs="宋体;SimSun"/>
          <w:color w:val="FF0000"/>
          <w:sz w:val="21"/>
          <w:szCs w:val="21"/>
        </w:rPr>
        <w:t>月份中国甲醇产量统计分析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中国甲醇总产量为</w:t>
      </w:r>
      <w:r>
        <w:rPr>
          <w:rFonts w:cs="宋体;SimSun" w:ascii="宋体;SimSun" w:hAnsi="宋体;SimSun"/>
          <w:color w:val="000000"/>
          <w:szCs w:val="21"/>
        </w:rPr>
        <w:t>263.76</w:t>
      </w:r>
      <w:r>
        <w:rPr>
          <w:rFonts w:ascii="宋体;SimSun" w:hAnsi="宋体;SimSun" w:cs="宋体;SimSun"/>
          <w:color w:val="000000"/>
          <w:szCs w:val="21"/>
        </w:rPr>
        <w:t>万吨，比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份增加了</w:t>
      </w:r>
      <w:r>
        <w:rPr>
          <w:rFonts w:cs="宋体;SimSun" w:ascii="宋体;SimSun" w:hAnsi="宋体;SimSun"/>
          <w:color w:val="000000"/>
          <w:szCs w:val="21"/>
        </w:rPr>
        <w:t>4.44%</w:t>
      </w:r>
      <w:r>
        <w:rPr>
          <w:rFonts w:ascii="宋体;SimSun" w:hAnsi="宋体;SimSun" w:cs="宋体;SimSun"/>
          <w:color w:val="000000"/>
          <w:szCs w:val="21"/>
        </w:rPr>
        <w:t>，比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年同期增加了</w:t>
      </w:r>
      <w:r>
        <w:rPr>
          <w:rFonts w:cs="宋体;SimSun" w:ascii="宋体;SimSun" w:hAnsi="宋体;SimSun"/>
          <w:color w:val="000000"/>
          <w:szCs w:val="21"/>
        </w:rPr>
        <w:t>18.6%</w:t>
      </w:r>
      <w:r>
        <w:rPr>
          <w:rFonts w:ascii="宋体;SimSun" w:hAnsi="宋体;SimSun" w:cs="宋体;SimSun"/>
          <w:color w:val="000000"/>
          <w:szCs w:val="21"/>
        </w:rPr>
        <w:t>。产量最高的省份有：山东</w:t>
      </w:r>
      <w:r>
        <w:rPr>
          <w:rFonts w:cs="宋体;SimSun" w:ascii="宋体;SimSun" w:hAnsi="宋体;SimSun"/>
          <w:color w:val="000000"/>
          <w:szCs w:val="21"/>
        </w:rPr>
        <w:t>49.94</w:t>
      </w:r>
      <w:r>
        <w:rPr>
          <w:rFonts w:ascii="宋体;SimSun" w:hAnsi="宋体;SimSun" w:cs="宋体;SimSun"/>
          <w:color w:val="000000"/>
          <w:szCs w:val="21"/>
        </w:rPr>
        <w:t>万吨，内蒙古</w:t>
      </w:r>
      <w:r>
        <w:rPr>
          <w:rFonts w:cs="宋体;SimSun" w:ascii="宋体;SimSun" w:hAnsi="宋体;SimSun"/>
          <w:color w:val="000000"/>
          <w:szCs w:val="21"/>
        </w:rPr>
        <w:t>49.42</w:t>
      </w:r>
      <w:r>
        <w:rPr>
          <w:rFonts w:ascii="宋体;SimSun" w:hAnsi="宋体;SimSun" w:cs="宋体;SimSun"/>
          <w:color w:val="000000"/>
          <w:szCs w:val="21"/>
        </w:rPr>
        <w:t>万吨，河南</w:t>
      </w:r>
      <w:r>
        <w:rPr>
          <w:rFonts w:cs="宋体;SimSun" w:ascii="宋体;SimSun" w:hAnsi="宋体;SimSun"/>
          <w:color w:val="000000"/>
          <w:szCs w:val="21"/>
        </w:rPr>
        <w:t>28.22</w:t>
      </w:r>
      <w:r>
        <w:rPr>
          <w:rFonts w:ascii="宋体;SimSun" w:hAnsi="宋体;SimSun" w:cs="宋体;SimSun"/>
          <w:color w:val="000000"/>
          <w:szCs w:val="21"/>
        </w:rPr>
        <w:t>万吨，山西</w:t>
      </w:r>
      <w:r>
        <w:rPr>
          <w:rFonts w:cs="宋体;SimSun" w:ascii="宋体;SimSun" w:hAnsi="宋体;SimSun"/>
          <w:color w:val="000000"/>
          <w:szCs w:val="21"/>
        </w:rPr>
        <w:t>22.52</w:t>
      </w:r>
      <w:r>
        <w:rPr>
          <w:rFonts w:ascii="宋体;SimSun" w:hAnsi="宋体;SimSun" w:cs="宋体;SimSun"/>
          <w:color w:val="000000"/>
          <w:szCs w:val="21"/>
        </w:rPr>
        <w:t>万吨。同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同期相比，山东增加了</w:t>
      </w:r>
      <w:r>
        <w:rPr>
          <w:rFonts w:cs="宋体;SimSun" w:ascii="宋体;SimSun" w:hAnsi="宋体;SimSun"/>
          <w:color w:val="000000"/>
          <w:szCs w:val="21"/>
        </w:rPr>
        <w:t>19.25%</w:t>
      </w:r>
      <w:r>
        <w:rPr>
          <w:rFonts w:ascii="宋体;SimSun" w:hAnsi="宋体;SimSun" w:cs="宋体;SimSun"/>
          <w:color w:val="000000"/>
          <w:szCs w:val="21"/>
        </w:rPr>
        <w:t>，内蒙古增加了</w:t>
      </w:r>
      <w:r>
        <w:rPr>
          <w:rFonts w:cs="宋体;SimSun" w:ascii="宋体;SimSun" w:hAnsi="宋体;SimSun"/>
          <w:color w:val="000000"/>
          <w:szCs w:val="21"/>
        </w:rPr>
        <w:t>5.45%</w:t>
      </w:r>
      <w:r>
        <w:rPr>
          <w:rFonts w:ascii="宋体;SimSun" w:hAnsi="宋体;SimSun" w:cs="宋体;SimSun"/>
          <w:color w:val="000000"/>
          <w:szCs w:val="21"/>
        </w:rPr>
        <w:t>，河南增加了</w:t>
      </w:r>
      <w:r>
        <w:rPr>
          <w:rFonts w:cs="宋体;SimSun" w:ascii="宋体;SimSun" w:hAnsi="宋体;SimSun"/>
          <w:color w:val="000000"/>
          <w:szCs w:val="21"/>
        </w:rPr>
        <w:t>37.43%</w:t>
      </w:r>
      <w:r>
        <w:rPr>
          <w:rFonts w:ascii="宋体;SimSun" w:hAnsi="宋体;SimSun" w:cs="宋体;SimSun"/>
          <w:color w:val="000000"/>
          <w:szCs w:val="21"/>
        </w:rPr>
        <w:t>，山西增加了</w:t>
      </w:r>
      <w:r>
        <w:rPr>
          <w:rFonts w:cs="宋体;SimSun" w:ascii="宋体;SimSun" w:hAnsi="宋体;SimSun"/>
          <w:color w:val="000000"/>
          <w:szCs w:val="21"/>
        </w:rPr>
        <w:t>41.88%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-12</w:t>
      </w:r>
      <w:r>
        <w:rPr>
          <w:rFonts w:ascii="宋体;SimSun" w:hAnsi="宋体;SimSun" w:cs="宋体;SimSun"/>
          <w:color w:val="000000"/>
          <w:szCs w:val="21"/>
        </w:rPr>
        <w:t>月份，中国累计生产甲醇</w:t>
      </w:r>
      <w:r>
        <w:rPr>
          <w:rFonts w:cs="宋体;SimSun" w:ascii="宋体;SimSun" w:hAnsi="宋体;SimSun"/>
          <w:color w:val="000000"/>
          <w:szCs w:val="21"/>
        </w:rPr>
        <w:t>2878.54</w:t>
      </w:r>
      <w:r>
        <w:rPr>
          <w:rFonts w:ascii="宋体;SimSun" w:hAnsi="宋体;SimSun" w:cs="宋体;SimSun"/>
          <w:color w:val="000000"/>
          <w:szCs w:val="21"/>
        </w:rPr>
        <w:t>万吨，比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同期增加了</w:t>
      </w:r>
      <w:r>
        <w:rPr>
          <w:rFonts w:cs="宋体;SimSun" w:ascii="宋体;SimSun" w:hAnsi="宋体;SimSun"/>
          <w:color w:val="000000"/>
          <w:szCs w:val="21"/>
        </w:rPr>
        <w:t>8.30%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吨</w:t>
      </w:r>
    </w:p>
    <w:tbl>
      <w:tblPr>
        <w:tblW w:w="6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183"/>
        <w:gridCol w:w="1183"/>
        <w:gridCol w:w="1183"/>
        <w:gridCol w:w="1280"/>
        <w:gridCol w:w="1279"/>
        <w:gridCol w:w="891"/>
        <w:gridCol w:w="891"/>
        <w:gridCol w:w="892"/>
      </w:tblGrid>
      <w:tr>
        <w:trPr>
          <w:trHeight w:val="58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省份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月（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月（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环比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±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±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(1)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比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(2)</w:t>
            </w:r>
          </w:p>
        </w:tc>
      </w:tr>
      <w:tr>
        <w:trPr>
          <w:trHeight w:val="349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37626.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20440.3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46959.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785411.2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396819.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4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.6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.30</w:t>
            </w:r>
          </w:p>
        </w:tc>
      </w:tr>
      <w:tr>
        <w:trPr>
          <w:trHeight w:val="349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省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723.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6625.8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6214.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31868.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40160.9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.4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.8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0.89</w:t>
            </w:r>
          </w:p>
        </w:tc>
      </w:tr>
      <w:tr>
        <w:trPr>
          <w:trHeight w:val="349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省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5248.9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0844.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8756.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65319.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96006.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8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.8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.29</w:t>
            </w:r>
          </w:p>
        </w:tc>
      </w:tr>
      <w:tr>
        <w:trPr>
          <w:trHeight w:val="349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蒙古自治区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94227.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59517.5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68698.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32425.9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32165.3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.5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4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.88</w:t>
            </w:r>
          </w:p>
        </w:tc>
      </w:tr>
      <w:tr>
        <w:trPr>
          <w:trHeight w:val="349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辽宁省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6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5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778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797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29.2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.4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5.79</w:t>
            </w:r>
          </w:p>
        </w:tc>
      </w:tr>
      <w:tr>
        <w:trPr>
          <w:trHeight w:val="349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吉林省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4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3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26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712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.5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71.2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29.95</w:t>
            </w:r>
          </w:p>
        </w:tc>
      </w:tr>
      <w:tr>
        <w:trPr>
          <w:trHeight w:val="349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黑龙江省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316.3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879.6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928.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96878.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3288.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2.3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29.5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26.81</w:t>
            </w:r>
          </w:p>
        </w:tc>
      </w:tr>
      <w:tr>
        <w:trPr>
          <w:trHeight w:val="349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海市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080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50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5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55916.6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776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2.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.0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.18</w:t>
            </w:r>
          </w:p>
        </w:tc>
      </w:tr>
      <w:tr>
        <w:trPr>
          <w:trHeight w:val="349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苏省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94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568.7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275.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7754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61903.2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.7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4.4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59.54</w:t>
            </w:r>
          </w:p>
        </w:tc>
      </w:tr>
      <w:tr>
        <w:trPr>
          <w:trHeight w:val="349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浙江省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057.9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102.5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642.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3019.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4385.2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.6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.3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64</w:t>
            </w:r>
          </w:p>
        </w:tc>
      </w:tr>
      <w:tr>
        <w:trPr>
          <w:trHeight w:val="349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徽省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949.8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692.2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053.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2820.1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4977.8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5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.8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90</w:t>
            </w:r>
          </w:p>
        </w:tc>
      </w:tr>
      <w:tr>
        <w:trPr>
          <w:trHeight w:val="349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福建省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8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42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89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291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176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27.6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8.4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.54</w:t>
            </w:r>
          </w:p>
        </w:tc>
      </w:tr>
      <w:tr>
        <w:trPr>
          <w:trHeight w:val="349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西省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2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38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00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#DIV/0!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25.5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57.17</w:t>
            </w:r>
          </w:p>
        </w:tc>
      </w:tr>
      <w:tr>
        <w:trPr>
          <w:trHeight w:val="349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省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99375.7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62209.2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8754.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766676.4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41318.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.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.2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.22</w:t>
            </w:r>
          </w:p>
        </w:tc>
      </w:tr>
      <w:tr>
        <w:trPr>
          <w:trHeight w:val="349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省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2205.3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6296.8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53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67729.5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38715.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.5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.4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.60</w:t>
            </w:r>
          </w:p>
        </w:tc>
      </w:tr>
      <w:tr>
        <w:trPr>
          <w:trHeight w:val="349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北省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3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3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0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926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928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.4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38.4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9.41</w:t>
            </w:r>
          </w:p>
        </w:tc>
      </w:tr>
      <w:tr>
        <w:trPr>
          <w:trHeight w:val="349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省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23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96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218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912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.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8.3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.00</w:t>
            </w:r>
          </w:p>
        </w:tc>
      </w:tr>
      <w:tr>
        <w:trPr>
          <w:trHeight w:val="349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56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7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3.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6.7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.37</w:t>
            </w:r>
          </w:p>
        </w:tc>
      </w:tr>
      <w:tr>
        <w:trPr>
          <w:trHeight w:val="349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西壮族自治区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710.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74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819.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0603.6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6663.2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0.2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8.1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.26</w:t>
            </w:r>
          </w:p>
        </w:tc>
      </w:tr>
      <w:tr>
        <w:trPr>
          <w:trHeight w:val="349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海南省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20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065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63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727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2591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7.1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1.3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3.88</w:t>
            </w:r>
          </w:p>
        </w:tc>
      </w:tr>
      <w:tr>
        <w:trPr>
          <w:trHeight w:val="349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重庆市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5085.2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0376.7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4717.9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32260.4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46356.4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5.8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0.1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2.24</w:t>
            </w:r>
          </w:p>
        </w:tc>
      </w:tr>
      <w:tr>
        <w:trPr>
          <w:trHeight w:val="349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省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197.5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079.7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8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32232.1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0762.8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.5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4.7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.72</w:t>
            </w:r>
          </w:p>
        </w:tc>
      </w:tr>
      <w:tr>
        <w:trPr>
          <w:trHeight w:val="349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贵州省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301.7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137.3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10.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5080.8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46858.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3.3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3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99</w:t>
            </w:r>
          </w:p>
        </w:tc>
      </w:tr>
      <w:tr>
        <w:trPr>
          <w:trHeight w:val="349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云南省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5538.6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620.3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4926.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97494.9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48168.3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.8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.3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.41</w:t>
            </w:r>
          </w:p>
        </w:tc>
      </w:tr>
      <w:tr>
        <w:trPr>
          <w:trHeight w:val="349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陕西省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7260.1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4555.9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1876.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23455.6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93966.2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5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6.4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.85</w:t>
            </w:r>
          </w:p>
        </w:tc>
      </w:tr>
      <w:tr>
        <w:trPr>
          <w:trHeight w:val="349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甘肃省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7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21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71.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6165.3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4231.9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45.6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78.8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1.47</w:t>
            </w:r>
          </w:p>
        </w:tc>
      </w:tr>
      <w:tr>
        <w:trPr>
          <w:trHeight w:val="349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青海省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837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452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75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95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0945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8.2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3.4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.61</w:t>
            </w:r>
          </w:p>
        </w:tc>
      </w:tr>
      <w:tr>
        <w:trPr>
          <w:trHeight w:val="349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宁夏回族自治区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99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789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77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5586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5256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3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5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39</w:t>
            </w:r>
          </w:p>
        </w:tc>
      </w:tr>
      <w:tr>
        <w:trPr>
          <w:trHeight w:val="349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疆维吾尔自治区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2035.2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6097.8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9472.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8793.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1220.5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.1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.3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.87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spacing w:lineRule="exact" w:line="300"/>
        <w:rPr>
          <w:rFonts w:ascii="宋体;SimSun" w:hAnsi="宋体;SimSun" w:cs="宋体;SimSun"/>
          <w:color w:val="FF0000"/>
          <w:sz w:val="48"/>
          <w:szCs w:val="48"/>
        </w:rPr>
      </w:pPr>
      <w:bookmarkStart w:id="5" w:name="__RefHeading___Toc378671601"/>
      <w:bookmarkEnd w:id="5"/>
      <w:r>
        <w:rPr>
          <w:rFonts w:cs="宋体;SimSun" w:ascii="宋体;SimSun" w:hAnsi="宋体;SimSun"/>
          <w:color w:val="FF0000"/>
          <w:sz w:val="21"/>
          <w:szCs w:val="21"/>
        </w:rPr>
        <w:t>6.   2013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12</w:t>
      </w:r>
      <w:r>
        <w:rPr>
          <w:rFonts w:ascii="宋体;SimSun" w:hAnsi="宋体;SimSun" w:cs="宋体;SimSun"/>
          <w:color w:val="FF0000"/>
          <w:sz w:val="21"/>
          <w:szCs w:val="21"/>
        </w:rPr>
        <w:t>月份中国甲醇进出口情况</w:t>
      </w:r>
    </w:p>
    <w:p>
      <w:pPr>
        <w:pStyle w:val="Heading2"/>
        <w:rPr>
          <w:rFonts w:ascii="宋体;SimSun" w:hAnsi="宋体;SimSun" w:cs="宋体;SimSun"/>
          <w:sz w:val="21"/>
          <w:szCs w:val="21"/>
        </w:rPr>
      </w:pPr>
      <w:bookmarkStart w:id="6" w:name="__RefHeading___Toc378671602"/>
      <w:bookmarkEnd w:id="6"/>
      <w:r>
        <w:rPr>
          <w:rFonts w:cs="宋体;SimSun" w:ascii="宋体;SimSun" w:hAnsi="宋体;SimSun"/>
          <w:sz w:val="21"/>
          <w:szCs w:val="21"/>
        </w:rPr>
        <w:t>6.1  2013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月份中国甲醇进出口量综述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进口方面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1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月中国甲醇进口量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1.9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万吨，较上月减少了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6.57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较去年同期减少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0.398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平均进口价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9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吨，较上月下跌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8.19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吨，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1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-1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月累计进口甲醇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85.8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万吨，较去年同期减少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.85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累积平均进口价格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85.97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吨，较去年同期上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8.59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吨；</w:t>
      </w:r>
    </w:p>
    <w:p>
      <w:pPr>
        <w:pStyle w:val="Normal"/>
        <w:widowControl/>
        <w:tabs>
          <w:tab w:val="clear" w:pos="420"/>
          <w:tab w:val="center" w:pos="4364" w:leader="none"/>
        </w:tabs>
        <w:ind w:firstLine="422"/>
        <w:jc w:val="left"/>
        <w:rPr>
          <w:b/>
          <w:b/>
        </w:rPr>
      </w:pPr>
      <w:r>
        <w:rPr>
          <w:b/>
        </w:rPr>
        <w:t>出口方面：</w:t>
      </w:r>
      <w:r>
        <w:rPr>
          <w:b/>
        </w:rPr>
        <w:tab/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1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月中国甲醇出口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1.8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万吨，较上月增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3.47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较去年同期增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8.44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平均出口价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01.0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吨，较上月上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83.76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吨。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1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-1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月累计出口甲醇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77.28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万吨，较去年同期增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91.29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累积平均出口价格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98.5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吨，较去年同期上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.46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吨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eastAsia="黑体;SimHei" w:cs="宋体;SimSun" w:ascii="宋体;SimSun" w:hAnsi="宋体;SimSun"/>
          <w:b/>
          <w:bCs/>
          <w:szCs w:val="21"/>
        </w:rPr>
        <w:t xml:space="preserve">6.2  </w:t>
      </w:r>
      <w:r>
        <w:rPr>
          <w:rFonts w:ascii="宋体;SimSun" w:hAnsi="宋体;SimSun" w:cs="宋体;SimSun" w:eastAsia="黑体;SimHei"/>
          <w:b/>
          <w:bCs/>
          <w:szCs w:val="21"/>
        </w:rPr>
        <w:t>中国甲醇进出口情况分析</w:t>
      </w:r>
    </w:p>
    <w:p>
      <w:pPr>
        <w:pStyle w:val="Heading2"/>
        <w:rPr>
          <w:rFonts w:ascii="宋体;SimSun" w:hAnsi="宋体;SimSun" w:cs="宋体;SimSun"/>
          <w:szCs w:val="21"/>
        </w:rPr>
      </w:pPr>
      <w:bookmarkStart w:id="7" w:name="__RefHeading___Toc378671603"/>
      <w:bookmarkEnd w:id="7"/>
      <w:r>
        <w:rPr>
          <w:rFonts w:cs="宋体;SimSun" w:ascii="宋体;SimSun" w:hAnsi="宋体;SimSun"/>
          <w:sz w:val="21"/>
          <w:szCs w:val="21"/>
        </w:rPr>
        <w:t>6.2.1  2013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月份中国甲醇进出口总量分析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4  </w:t>
      </w:r>
      <w:r>
        <w:rPr/>
        <w:t>进口总量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217"/>
        <w:gridCol w:w="2139"/>
        <w:gridCol w:w="1670"/>
        <w:gridCol w:w="2088"/>
      </w:tblGrid>
      <w:tr>
        <w:trPr>
          <w:trHeight w:val="285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进口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进口金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金额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8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937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40.3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8,093,737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8.78</w:t>
            </w:r>
          </w:p>
        </w:tc>
      </w:tr>
      <w:tr>
        <w:trPr>
          <w:trHeight w:val="28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575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4,639,19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5  </w:t>
      </w:r>
      <w:r>
        <w:rPr/>
        <w:t>出口总量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711"/>
        <w:gridCol w:w="1545"/>
        <w:gridCol w:w="1545"/>
        <w:gridCol w:w="1932"/>
      </w:tblGrid>
      <w:tr>
        <w:trPr>
          <w:trHeight w:val="285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口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口金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金额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8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803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7.6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,137,91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3.40</w:t>
            </w:r>
          </w:p>
        </w:tc>
      </w:tr>
      <w:tr>
        <w:trPr>
          <w:trHeight w:val="28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42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,814,80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rFonts w:ascii="宋体;SimSun" w:hAnsi="宋体;SimSun" w:cs="宋体;SimSun"/>
          <w:color w:val="000000"/>
          <w:sz w:val="21"/>
          <w:szCs w:val="21"/>
        </w:rPr>
      </w:pPr>
      <w:bookmarkStart w:id="8" w:name="__RefHeading___Toc378671604"/>
      <w:bookmarkEnd w:id="8"/>
      <w:r>
        <w:rPr>
          <w:rFonts w:cs="宋体;SimSun" w:ascii="宋体;SimSun" w:hAnsi="宋体;SimSun"/>
          <w:color w:val="000000"/>
          <w:sz w:val="21"/>
          <w:szCs w:val="21"/>
        </w:rPr>
        <w:t>6.2.2  2013</w:t>
      </w:r>
      <w:r>
        <w:rPr>
          <w:rFonts w:ascii="宋体;SimSun" w:hAnsi="宋体;SimSun" w:cs="宋体;SimSun"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月进出口国别特征</w:t>
      </w:r>
    </w:p>
    <w:p>
      <w:pPr>
        <w:pStyle w:val="Normal"/>
        <w:spacing w:lineRule="exact" w:line="300"/>
        <w:jc w:val="center"/>
        <w:rPr/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6  </w:t>
      </w:r>
      <w:r>
        <w:rPr/>
        <w:t>进口国分析</w:t>
      </w:r>
    </w:p>
    <w:tbl>
      <w:tblPr>
        <w:tblW w:w="5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082"/>
        <w:gridCol w:w="1082"/>
        <w:gridCol w:w="1282"/>
        <w:gridCol w:w="1566"/>
        <w:gridCol w:w="1664"/>
        <w:gridCol w:w="1282"/>
      </w:tblGrid>
      <w:tr>
        <w:trPr>
          <w:trHeight w:val="28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别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量（千克）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额（美元）</w:t>
            </w:r>
          </w:p>
        </w:tc>
      </w:tr>
      <w:tr>
        <w:trPr>
          <w:trHeight w:val="28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伊朗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116795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623237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62.4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55,106,189.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06,582,088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93.41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阿曼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98242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309336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7.8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9,138,260.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9,899,040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61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沙特阿拉伯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09482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87844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6.1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3,694,707.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8,029,611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8.29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卡塔尔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2047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81572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.9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3,422,502.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4,380,277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.37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巴林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41216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0725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.4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2,380,478.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,861,593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.89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马来西亚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4240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44054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9.5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0,935,848.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3,348,678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2.06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新西兰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7,576,442.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阿拉伯联合酋长国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0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5,295,840.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美国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59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57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5.2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351,980.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468,266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3.04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德国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87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755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92.1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41,886.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$169,302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75.26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韩国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8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57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71.1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33,170.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05,374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68.52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日本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6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2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.9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1,030.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$18,208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42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比利时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33,000.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0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泰国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8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5,046.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1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英国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9.8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4,284.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16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9.52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2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印度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57508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99.9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7,347.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6,683,156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99.89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3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特立尼达和多巴哥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9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41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92.5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6,846.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78,290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91.26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4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以色列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6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4,108.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5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台湾省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.8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4,280.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3,721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06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6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加拿大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92.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494.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,432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65.50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7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安哥拉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8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澳门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9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朝鲜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30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肯尼亚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31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拉脱维亚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32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毛里求斯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33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南非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5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37,980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0.00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34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塞浦路斯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35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西班牙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36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香港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960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0.00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37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新加坡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38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印度尼西亚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39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越南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表</w:t>
      </w:r>
      <w:r>
        <w:rPr>
          <w:rFonts w:cs="宋体;SimSun" w:ascii="宋体;SimSun" w:hAnsi="宋体;SimSun"/>
          <w:color w:val="000000"/>
          <w:szCs w:val="21"/>
        </w:rPr>
        <w:t xml:space="preserve">7  </w:t>
      </w:r>
      <w:r>
        <w:rPr/>
        <w:t>出口国分析</w:t>
      </w:r>
    </w:p>
    <w:tbl>
      <w:tblPr>
        <w:tblW w:w="5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973"/>
        <w:gridCol w:w="974"/>
        <w:gridCol w:w="1266"/>
        <w:gridCol w:w="1548"/>
        <w:gridCol w:w="1452"/>
        <w:gridCol w:w="1267"/>
      </w:tblGrid>
      <w:tr>
        <w:trPr>
          <w:trHeight w:val="285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别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量（千克）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额（美元）</w:t>
            </w:r>
          </w:p>
        </w:tc>
      </w:tr>
      <w:tr>
        <w:trPr>
          <w:trHeight w:val="285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0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韩国</w:t>
              </w:r>
            </w:hyperlink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82423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2433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.2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7,247,271.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9,672,755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.50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1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台湾省</w:t>
              </w:r>
            </w:hyperlink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34882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$7,353,081.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2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印度尼西亚</w:t>
              </w:r>
            </w:hyperlink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94723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5,536,807.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3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美国</w:t>
              </w:r>
            </w:hyperlink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93427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4,945,129.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4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日本</w:t>
              </w:r>
            </w:hyperlink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1791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4,522,057.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5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加拿大</w:t>
              </w:r>
            </w:hyperlink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,140,000.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6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泰国</w:t>
              </w:r>
            </w:hyperlink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8637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,648,109.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7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越南</w:t>
              </w:r>
            </w:hyperlink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4249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9.9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,410,424.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$2,60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9.89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8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新加坡</w:t>
              </w:r>
            </w:hyperlink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7183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,161,481.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9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朝鲜</w:t>
              </w:r>
            </w:hyperlink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06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22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8.6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3,697.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36,296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62.26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0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澳门</w:t>
              </w:r>
            </w:hyperlink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69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47.6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0,300.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4,398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0.19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1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肯尼亚</w:t>
              </w:r>
            </w:hyperlink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6,650.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2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德国</w:t>
              </w:r>
            </w:hyperlink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7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0,412.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3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西班牙</w:t>
              </w:r>
            </w:hyperlink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5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8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8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6,737.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6,962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34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4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阿拉伯联合酋长国</w:t>
              </w:r>
            </w:hyperlink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4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5,480.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5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塞浦路斯</w:t>
              </w:r>
            </w:hyperlink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57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54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6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3,303.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2,762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7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6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毛里求斯</w:t>
              </w:r>
            </w:hyperlink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24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8,346.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7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英国</w:t>
              </w:r>
            </w:hyperlink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5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6,968.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8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安哥拉</w:t>
              </w:r>
            </w:hyperlink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6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5,756.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9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南非</w:t>
              </w:r>
            </w:hyperlink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17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73.3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4,805.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9,105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74.85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0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拉脱维亚</w:t>
              </w:r>
            </w:hyperlink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397.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1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香港</w:t>
              </w:r>
            </w:hyperlink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700.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2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伊朗</w:t>
              </w:r>
            </w:hyperlink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3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阿曼</w:t>
              </w:r>
            </w:hyperlink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4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沙特阿拉伯</w:t>
              </w:r>
            </w:hyperlink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5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卡塔尔</w:t>
              </w:r>
            </w:hyperlink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6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巴林</w:t>
              </w:r>
            </w:hyperlink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7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马来西亚</w:t>
              </w:r>
            </w:hyperlink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8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新西兰</w:t>
              </w:r>
            </w:hyperlink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9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比利时</w:t>
              </w:r>
            </w:hyperlink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0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印度</w:t>
              </w:r>
            </w:hyperlink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1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特立尼达和多巴哥</w:t>
              </w:r>
            </w:hyperlink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2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以色列</w:t>
              </w:r>
            </w:hyperlink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Heading2"/>
        <w:rPr>
          <w:rFonts w:ascii="宋体;SimSun" w:hAnsi="宋体;SimSun" w:cs="宋体;SimSun"/>
          <w:szCs w:val="21"/>
        </w:rPr>
      </w:pPr>
      <w:bookmarkStart w:id="9" w:name="__RefHeading___Toc378671605"/>
      <w:bookmarkEnd w:id="9"/>
      <w:r>
        <w:rPr>
          <w:rFonts w:cs="宋体;SimSun" w:ascii="宋体;SimSun" w:hAnsi="宋体;SimSun"/>
          <w:sz w:val="21"/>
          <w:szCs w:val="21"/>
        </w:rPr>
        <w:t>6.2.3   2013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月进出口海关特征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8  </w:t>
      </w:r>
      <w:r>
        <w:rPr>
          <w:rFonts w:ascii="宋体;SimSun" w:hAnsi="宋体;SimSun" w:cs="宋体;SimSun"/>
          <w:szCs w:val="21"/>
        </w:rPr>
        <w:t>进口海关分析</w:t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082"/>
        <w:gridCol w:w="1082"/>
        <w:gridCol w:w="1282"/>
        <w:gridCol w:w="1566"/>
        <w:gridCol w:w="1567"/>
        <w:gridCol w:w="1283"/>
      </w:tblGrid>
      <w:tr>
        <w:trPr>
          <w:trHeight w:val="285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关别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量（吨）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金额（美元）</w:t>
            </w:r>
          </w:p>
        </w:tc>
      </w:tr>
      <w:tr>
        <w:trPr>
          <w:trHeight w:val="28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3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南京海关</w:t>
              </w:r>
            </w:hyperlink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87118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92275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8.4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63,230,501.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76,049,563.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6.86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4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宁波海关</w:t>
              </w:r>
            </w:hyperlink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8000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92475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9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32,968,450.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21,396,102.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10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5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广州海关</w:t>
              </w:r>
            </w:hyperlink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9421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83638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83.8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28,409,406.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38,793,190.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6.55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6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厦门海关</w:t>
              </w:r>
            </w:hyperlink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9478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23064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0.7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20,101,095.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18,660,814.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17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7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汕头海关</w:t>
              </w:r>
            </w:hyperlink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76136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4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5,129,775.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3,859,213.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92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8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拱北海关</w:t>
              </w:r>
            </w:hyperlink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2509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7403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4.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5,372,750.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4,947,044.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92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9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黄埔海关</w:t>
              </w:r>
            </w:hyperlink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345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41733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92.3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2,343,638.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24,420,114.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90.40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0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上海海关</w:t>
              </w:r>
            </w:hyperlink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0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4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93.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133,628.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265,423.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98.63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1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北京海关</w:t>
              </w:r>
            </w:hyperlink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29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9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7.3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299,969.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437,275.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45.77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2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天津海关</w:t>
              </w:r>
            </w:hyperlink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4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61,800.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3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大连海关</w:t>
              </w:r>
            </w:hyperlink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2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27,691.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11,936.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.90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4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深圳海关</w:t>
              </w:r>
            </w:hyperlink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4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9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14,914.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12,301.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24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5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青岛海关</w:t>
              </w:r>
            </w:hyperlink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0008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120.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4,001,888.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0.00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6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海口海关</w:t>
              </w:r>
            </w:hyperlink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9   </w:t>
      </w:r>
      <w:r>
        <w:rPr>
          <w:rFonts w:ascii="宋体;SimSun" w:hAnsi="宋体;SimSun" w:cs="宋体;SimSun"/>
          <w:szCs w:val="21"/>
        </w:rPr>
        <w:t>出口海关分析</w:t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083"/>
        <w:gridCol w:w="986"/>
        <w:gridCol w:w="1283"/>
        <w:gridCol w:w="1570"/>
        <w:gridCol w:w="1472"/>
        <w:gridCol w:w="1284"/>
      </w:tblGrid>
      <w:tr>
        <w:trPr>
          <w:trHeight w:val="285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关别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量（吨）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金额（美元）</w:t>
            </w:r>
          </w:p>
        </w:tc>
      </w:tr>
      <w:tr>
        <w:trPr>
          <w:trHeight w:val="28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8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7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南京海关</w:t>
              </w:r>
            </w:hyperlink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493288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04222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.9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47,178,868.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6,684,284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5.83</w:t>
            </w:r>
          </w:p>
        </w:tc>
      </w:tr>
      <w:tr>
        <w:trPr>
          <w:trHeight w:val="28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8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广州海关</w:t>
              </w:r>
            </w:hyperlink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71624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0257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.2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7,686,480.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,991,071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.09</w:t>
            </w:r>
          </w:p>
        </w:tc>
      </w:tr>
      <w:tr>
        <w:trPr>
          <w:trHeight w:val="28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9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海口海关</w:t>
              </w:r>
            </w:hyperlink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2873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,603,911.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90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宁波海关</w:t>
              </w:r>
            </w:hyperlink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5103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,478,468.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91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上海海关</w:t>
              </w:r>
            </w:hyperlink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26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8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.6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56,186.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78,712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.60</w:t>
            </w:r>
          </w:p>
        </w:tc>
      </w:tr>
      <w:tr>
        <w:trPr>
          <w:trHeight w:val="28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92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大连海关</w:t>
              </w:r>
            </w:hyperlink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06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72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7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3,697.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9,439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41.92</w:t>
            </w:r>
          </w:p>
        </w:tc>
      </w:tr>
      <w:tr>
        <w:trPr>
          <w:trHeight w:val="28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93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拱北海关</w:t>
              </w:r>
            </w:hyperlink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6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47.6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0,300.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4,398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0.19</w:t>
            </w:r>
          </w:p>
        </w:tc>
      </w:tr>
      <w:tr>
        <w:trPr>
          <w:trHeight w:val="28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94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厦门海关</w:t>
              </w:r>
            </w:hyperlink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0.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4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0.00</w:t>
            </w:r>
          </w:p>
        </w:tc>
      </w:tr>
      <w:tr>
        <w:trPr>
          <w:trHeight w:val="28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95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汕头海关</w:t>
              </w:r>
            </w:hyperlink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96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黄埔海关</w:t>
              </w:r>
            </w:hyperlink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97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北京海关</w:t>
              </w:r>
            </w:hyperlink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98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天津海关</w:t>
              </w:r>
            </w:hyperlink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99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深圳海关</w:t>
              </w:r>
            </w:hyperlink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00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青岛海关</w:t>
              </w:r>
            </w:hyperlink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</w:tbl>
    <w:p>
      <w:pPr>
        <w:pStyle w:val="Heading1"/>
        <w:spacing w:lineRule="exact" w:line="400" w:before="0" w:after="280"/>
        <w:rPr>
          <w:rFonts w:ascii="宋体;SimSun" w:hAnsi="宋体;SimSun" w:cs="宋体;SimSun"/>
          <w:szCs w:val="21"/>
        </w:rPr>
      </w:pPr>
      <w:bookmarkStart w:id="10" w:name="__RefHeading___Toc378671606"/>
      <w:bookmarkEnd w:id="10"/>
      <w:r>
        <w:rPr>
          <w:rFonts w:cs="宋体;SimSun" w:ascii="宋体;SimSun" w:hAnsi="宋体;SimSun"/>
          <w:color w:val="FF0000"/>
          <w:sz w:val="21"/>
          <w:szCs w:val="21"/>
        </w:rPr>
        <w:t xml:space="preserve">7.  </w:t>
      </w:r>
      <w:r>
        <w:rPr>
          <w:rFonts w:ascii="宋体;SimSun" w:hAnsi="宋体;SimSun" w:cs="宋体;SimSun"/>
          <w:color w:val="FF0000"/>
          <w:sz w:val="21"/>
          <w:szCs w:val="21"/>
        </w:rPr>
        <w:t>中国甲醇进口量值月度推移</w:t>
      </w:r>
    </w:p>
    <w:p>
      <w:pPr>
        <w:pStyle w:val="Normal"/>
        <w:ind w:firstLine="2864"/>
        <w:rPr/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10    </w:t>
      </w:r>
      <w:r>
        <w:rPr>
          <w:rFonts w:ascii="宋体;SimSun" w:hAnsi="宋体;SimSun" w:cs="宋体;SimSun"/>
          <w:szCs w:val="21"/>
        </w:rPr>
        <w:t xml:space="preserve">中国甲醇进口推移表 </w:t>
      </w:r>
      <w:r>
        <w:rPr>
          <w:rFonts w:ascii="宋体;SimSun" w:hAnsi="宋体;SimSun" w:cs="宋体;SimSun"/>
          <w:b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单位：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709"/>
        <w:gridCol w:w="1649"/>
        <w:gridCol w:w="1649"/>
        <w:gridCol w:w="1649"/>
      </w:tblGrid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月份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年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097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013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9257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0842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886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914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576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46307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219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153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32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46016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30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02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9825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91018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535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104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833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3783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533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74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54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46786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52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923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188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29788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966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457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462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3016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056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88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965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2750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513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295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697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5100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279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84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499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36266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937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575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87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7794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8595" cy="22231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spacing w:lineRule="exact" w:line="400" w:before="0" w:after="280"/>
        <w:rPr>
          <w:rFonts w:ascii="宋体;SimSun" w:hAnsi="宋体;SimSun" w:cs="宋体;SimSun"/>
          <w:color w:val="FF0000"/>
          <w:sz w:val="21"/>
          <w:szCs w:val="21"/>
        </w:rPr>
      </w:pPr>
      <w:bookmarkStart w:id="11" w:name="__RefHeading___Toc378671607"/>
      <w:bookmarkEnd w:id="11"/>
      <w:r>
        <w:rPr>
          <w:rFonts w:cs="宋体;SimSun" w:ascii="宋体;SimSun" w:hAnsi="宋体;SimSun"/>
          <w:color w:val="FF0000"/>
          <w:sz w:val="21"/>
          <w:szCs w:val="21"/>
        </w:rPr>
        <w:t xml:space="preserve">8. </w:t>
      </w:r>
      <w:r>
        <w:rPr>
          <w:rFonts w:ascii="宋体;SimSun" w:hAnsi="宋体;SimSun" w:cs="宋体;SimSun"/>
          <w:color w:val="FF0000"/>
          <w:sz w:val="21"/>
          <w:szCs w:val="21"/>
        </w:rPr>
        <w:t>中国甲醇出口量值月度推移</w:t>
      </w:r>
    </w:p>
    <w:p>
      <w:pPr>
        <w:pStyle w:val="Normal"/>
        <w:ind w:firstLine="315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11  </w:t>
      </w:r>
      <w:r>
        <w:rPr>
          <w:rFonts w:ascii="宋体;SimSun" w:hAnsi="宋体;SimSun" w:cs="宋体;SimSun"/>
          <w:szCs w:val="21"/>
        </w:rPr>
        <w:t>中国甲醇出口推移表                单位：吨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709"/>
        <w:gridCol w:w="1649"/>
        <w:gridCol w:w="1649"/>
        <w:gridCol w:w="1649"/>
      </w:tblGrid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月份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年度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27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35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902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8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1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48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79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590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0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49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4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97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90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472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260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07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7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70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4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1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09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807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9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803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42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1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5271770" cy="24225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3"/>
      <w:footerReference w:type="default" r:id="rId10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kern w:val="0"/>
        <w:szCs w:val="21"/>
      </w:rPr>
    </w:pPr>
    <w:r>
      <w:rPr>
        <w:color w:val="000000"/>
        <w:kern w:val="0"/>
        <w:szCs w:val="21"/>
      </w:rPr>
      <w:t>第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fldChar w:fldCharType="begin"/>
    </w:r>
    <w:r>
      <w:rPr>
        <w:kern w:val="0"/>
        <w:szCs w:val="21"/>
        <w:color w:val="000000"/>
      </w:rPr>
      <w:instrText xml:space="preserve"> PAGE </w:instrText>
    </w:r>
    <w:r>
      <w:rPr>
        <w:kern w:val="0"/>
        <w:szCs w:val="21"/>
        <w:color w:val="000000"/>
      </w:rPr>
      <w:fldChar w:fldCharType="separate"/>
    </w:r>
    <w:r>
      <w:rPr>
        <w:kern w:val="0"/>
        <w:szCs w:val="21"/>
        <w:color w:val="000000"/>
      </w:rPr>
      <w:t>0</w:t>
    </w:r>
    <w:r>
      <w:rPr>
        <w:kern w:val="0"/>
        <w:szCs w:val="21"/>
        <w:color w:val="000000"/>
      </w:rPr>
      <w:fldChar w:fldCharType="end"/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页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共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fldChar w:fldCharType="begin"/>
    </w:r>
    <w:r>
      <w:rPr>
        <w:kern w:val="0"/>
        <w:szCs w:val="21"/>
        <w:color w:val="000000"/>
      </w:rPr>
      <w:instrText xml:space="preserve"> NUMPAGES \* ARABIC </w:instrText>
    </w:r>
    <w:r>
      <w:rPr>
        <w:kern w:val="0"/>
        <w:szCs w:val="21"/>
        <w:color w:val="000000"/>
      </w:rPr>
      <w:fldChar w:fldCharType="separate"/>
    </w:r>
    <w:r>
      <w:rPr>
        <w:kern w:val="0"/>
        <w:szCs w:val="21"/>
        <w:color w:val="000000"/>
      </w:rPr>
      <w:t>14</w:t>
    </w:r>
    <w:r>
      <w:rPr>
        <w:kern w:val="0"/>
        <w:szCs w:val="21"/>
        <w:color w:val="000000"/>
      </w:rPr>
      <w:fldChar w:fldCharType="end"/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页</w:t>
    </w:r>
  </w:p>
  <w:p>
    <w:pPr>
      <w:pStyle w:val="Normal"/>
      <w:rPr>
        <w:color w:val="000000"/>
      </w:rPr>
    </w:pPr>
    <w:r>
      <w:rPr>
        <w:rFonts w:cs="Tahoma" w:ascii="Tahoma" w:hAnsi="Tahoma"/>
        <w:b/>
        <w:shadow/>
        <w:color w:val="000080"/>
        <w:szCs w:val="21"/>
      </w:rPr>
      <w:t xml:space="preserve">Chinaccm </w:t>
    </w:r>
    <w:r>
      <w:rPr>
        <w:rFonts w:cs="Tahoma" w:ascii="Tahoma" w:hAnsi="Tahoma"/>
        <w:b/>
        <w:shadow/>
        <w:color w:val="FF0000"/>
        <w:szCs w:val="21"/>
      </w:rPr>
      <w:t>V</w:t>
    </w:r>
    <w:r>
      <w:rPr>
        <w:rFonts w:cs="Tahoma" w:ascii="Tahoma" w:hAnsi="Tahoma"/>
        <w:b/>
        <w:shadow/>
        <w:color w:val="FF0000"/>
        <w:szCs w:val="21"/>
      </w:rPr>
      <w:t>IP</w:t>
    </w:r>
    <w:r>
      <w:rPr>
        <w:rFonts w:cs="Tahoma" w:ascii="Tahoma" w:hAnsi="Tahoma"/>
        <w:b/>
        <w:shadow/>
        <w:color w:val="000080"/>
        <w:szCs w:val="21"/>
      </w:rPr>
      <w:t xml:space="preserve"> month</w:t>
    </w:r>
    <w:r>
      <w:rPr>
        <w:rFonts w:cs="Tahoma" w:ascii="Tahoma" w:hAnsi="Tahoma"/>
        <w:b/>
        <w:shadow/>
        <w:color w:val="000080"/>
        <w:szCs w:val="21"/>
      </w:rPr>
      <w:t>ly express</w:t>
    </w:r>
    <w:r>
      <w:rPr>
        <w:rFonts w:cs="Tahoma" w:ascii="Tahoma" w:hAnsi="Tahoma"/>
        <w:b/>
        <w:shadow/>
        <w:color w:val="000080"/>
        <w:szCs w:val="21"/>
      </w:rPr>
      <w:t xml:space="preserve">                     </w:t>
    </w:r>
    <w:r>
      <w:rPr>
        <w:color w:val="000000"/>
      </w:rPr>
      <w:t>信息咨询及订购热线：</w:t>
    </w:r>
  </w:p>
  <w:p>
    <w:pPr>
      <w:pStyle w:val="Normal"/>
      <w:rPr>
        <w:color w:val="000000"/>
      </w:rPr>
    </w:pPr>
    <w:r>
      <w:rPr>
        <w:rFonts w:eastAsia="Times New Roman"/>
        <w:color w:val="000000"/>
      </w:rPr>
      <w:t xml:space="preserve"> </w:t>
    </w:r>
    <w:r>
      <w:rPr>
        <w:color w:val="000000"/>
      </w:rPr>
      <w:t>陈建兵</w:t>
    </w:r>
    <w:r>
      <w:rPr>
        <w:rFonts w:eastAsia="Times New Roman"/>
        <w:color w:val="000000"/>
      </w:rPr>
      <w:t xml:space="preserve"> </w:t>
    </w:r>
  </w:p>
  <w:p>
    <w:pPr>
      <w:pStyle w:val="Footer"/>
      <w:rPr>
        <w:color w:val="000000"/>
        <w:szCs w:val="20"/>
      </w:rPr>
    </w:pPr>
    <w:r>
      <w:rPr>
        <w:color w:val="00000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rFonts w:cs="Tahoma" w:ascii="Tahoma" w:hAnsi="Tahoma"/>
        <w:b/>
        <w:shadow/>
        <w:color w:val="000080"/>
        <w:szCs w:val="21"/>
      </w:rPr>
      <w:t xml:space="preserve">Chinaccm </w:t>
    </w:r>
    <w:r>
      <w:rPr>
        <w:rFonts w:cs="Tahoma" w:ascii="Tahoma" w:hAnsi="Tahoma"/>
        <w:b/>
        <w:shadow/>
        <w:color w:val="FF0000"/>
        <w:szCs w:val="21"/>
      </w:rPr>
      <w:t>V</w:t>
    </w:r>
    <w:r>
      <w:rPr>
        <w:rFonts w:cs="Tahoma" w:ascii="Tahoma" w:hAnsi="Tahoma"/>
        <w:b/>
        <w:shadow/>
        <w:color w:val="FF0000"/>
        <w:szCs w:val="21"/>
      </w:rPr>
      <w:t>IP</w:t>
    </w:r>
    <w:r>
      <w:rPr>
        <w:rFonts w:cs="Tahoma" w:ascii="Tahoma" w:hAnsi="Tahoma"/>
        <w:b/>
        <w:shadow/>
        <w:color w:val="000080"/>
        <w:szCs w:val="21"/>
      </w:rPr>
      <w:t xml:space="preserve"> month</w:t>
    </w:r>
    <w:r>
      <w:rPr>
        <w:rFonts w:cs="Tahoma" w:ascii="Tahoma" w:hAnsi="Tahoma"/>
        <w:b/>
        <w:shadow/>
        <w:color w:val="000080"/>
        <w:szCs w:val="21"/>
      </w:rPr>
      <w:t>ly express</w:t>
    </w:r>
    <w:r>
      <w:rPr>
        <w:rFonts w:cs="Tahoma" w:ascii="Tahoma" w:hAnsi="Tahoma"/>
        <w:b/>
        <w:shadow/>
        <w:color w:val="000080"/>
        <w:szCs w:val="21"/>
      </w:rPr>
      <w:t xml:space="preserve">        </w:t>
    </w:r>
    <w:r>
      <w:rPr>
        <w:sz w:val="24"/>
      </w:rPr>
      <w:t>Tel:</w:t>
    </w:r>
    <w:r>
      <w:rPr/>
      <w:t xml:space="preserve"> </w:t>
    </w:r>
    <w:r>
      <w:rPr>
        <w:sz w:val="24"/>
      </w:rPr>
      <w:t>010-583035</w:t>
    </w:r>
    <w:r>
      <w:rPr>
        <w:sz w:val="24"/>
      </w:rPr>
      <w:t>53   fax:</w:t>
    </w:r>
    <w:r>
      <w:rPr/>
      <w:t xml:space="preserve"> </w:t>
    </w:r>
    <w:r>
      <w:rPr>
        <w:sz w:val="24"/>
      </w:rPr>
      <w:t>010-58303388</w:t>
    </w:r>
  </w:p>
  <w:p>
    <w:pPr>
      <w:pStyle w:val="Footer"/>
      <w:rPr>
        <w:sz w:val="24"/>
      </w:rPr>
    </w:pPr>
    <w:r>
      <w:rPr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both"/>
      <w:rPr/>
    </w:pPr>
    <w:r>
      <w:rPr>
        <w:rFonts w:ascii="楷体_GB2312" w:hAnsi="楷体_GB2312" w:cs="宋体;SimSun" w:eastAsia="楷体_GB2312"/>
        <w:b/>
        <w:color w:val="800080"/>
        <w:kern w:val="0"/>
        <w:sz w:val="32"/>
        <w:szCs w:val="32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  <w:t>中华商务网</w:t>
    </w:r>
    <w:r>
      <w:rPr>
        <w:rFonts w:eastAsia="楷体_GB2312" w:cs="宋体;SimSun" w:ascii="楷体_GB2312" w:hAnsi="楷体_GB2312"/>
        <w:b/>
        <w:color w:val="800080"/>
        <w:kern w:val="0"/>
        <w:sz w:val="32"/>
        <w:szCs w:val="32"/>
      </w:rPr>
      <w:t>VIP</w:t>
    </w:r>
    <w:r>
      <w:rPr>
        <w:rFonts w:ascii="楷体_GB2312" w:hAnsi="楷体_GB2312" w:cs="宋体;SimSun" w:eastAsia="楷体_GB2312"/>
        <w:b/>
        <w:color w:val="800080"/>
        <w:kern w:val="0"/>
        <w:sz w:val="32"/>
        <w:szCs w:val="32"/>
      </w:rPr>
      <w:t>月报        甲醇</w:t>
    </w:r>
    <w:r>
      <w:rPr>
        <w:rFonts w:ascii="宋体;SimSun" w:hAnsi="宋体;SimSun" w:cs="宋体;SimSun"/>
        <w:b/>
        <w:bCs/>
        <w:sz w:val="48"/>
        <w:szCs w:val="48"/>
      </w:rPr>
      <w:t xml:space="preserve"> </w:t>
    </w:r>
    <w:r>
      <w:rPr>
        <w:rFonts w:ascii="宋体;SimSun" w:hAnsi="宋体;SimSun" w:cs="宋体;SimSun"/>
        <w:b/>
        <w:bCs/>
      </w:rPr>
      <w:t xml:space="preserve">       </w:t>
    </w:r>
    <w:r>
      <w:rPr>
        <w:rFonts w:eastAsia="Times New Roman"/>
      </w:rPr>
      <w:t xml:space="preserve">                              </w:t>
    </w:r>
    <w:r>
      <w:rPr/>
      <w:drawing>
        <wp:inline distT="0" distB="0" distL="0" distR="0">
          <wp:extent cx="1323975" cy="47625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eastAsia="楷体_GB2312" w:cs="宋体;SimSun"/>
        <w:b/>
        <w:b/>
        <w:bCs/>
        <w:color w:val="0000FF"/>
        <w:kern w:val="0"/>
        <w:sz w:val="30"/>
        <w:szCs w:val="30"/>
      </w:rPr>
    </w:pPr>
    <w:r>
      <w:rPr>
        <w:rFonts w:eastAsia="楷体_GB2312" w:cs="宋体;SimSun" w:ascii="宋体;SimSun" w:hAnsi="宋体;SimSun"/>
        <w:b/>
        <w:bCs/>
        <w:color w:val="0000FF"/>
        <w:kern w:val="0"/>
        <w:sz w:val="30"/>
        <w:szCs w:val="30"/>
      </w:rPr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141">
    <w:name w:val="f141"/>
    <w:basedOn w:val="Style12"/>
    <w:qFormat/>
    <w:rPr>
      <w:color w:val="000000"/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left" w:pos="515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FF000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题注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wmf"/><Relationship Id="rId7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E157637F70D090F66E61C4C3FA102A710B34CAA41C9E9B523E71F552A418AD58285C5D2E6E7029BB053C48D03031E4FC1731D8F765027056" TargetMode="External"/><Relationship Id="rId8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E157637F70D090F66E61C4C3FA102A715DE7B5B3208C19A24DE9387779117E24010A8EEB229F1AA8F2946566F47DE86CDA24090E3EE56E92" TargetMode="External"/><Relationship Id="rId9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E157637F70D090F66E61C4C3FA102A714E016591844450526BB083483FB40AA842EEB0FAEB65F5C8053C48D03031E4FC1731D8F765027056" TargetMode="External"/><Relationship Id="rId10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E157637F70D090F66E61C4C3FA102A719B16DB7EAD099A331A670F3E14D2EF2C01CBDD8FBD8FFD53053C48D03031E4FC1731D8F765027056" TargetMode="External"/><Relationship Id="rId11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E157637F70D090F66E61C4C3FA102A71B15812FA5CECB92EA5E786A6DE0424AD010A8EEB229F1AA8F2946566F47DE86CDA24090E3EE56E92" TargetMode="External"/><Relationship Id="rId12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E157637F70D090F66E61C4C3FA102A718F43DFC72C9A01D865337C02FAF20439285C5D2E6E7029BB053C48D03031E4FC1731D8F765027056" TargetMode="External"/><Relationship Id="rId13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E157637F70D090F66E61C4C3FA102A71ACEC74EFEC49ED5F9C005296E8478981285C5D2E6E7029BB053C48D03031E4FC1731D8F765027056" TargetMode="External"/><Relationship Id="rId14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E157637F70D090F66E61C4C3FA102A7147C7C8B1BAAB7C059785CB59349B462E4B10B4A76DA689BDF2946566F47DE86CDA24090E3EE56E92" TargetMode="External"/><Relationship Id="rId15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E157637F70D090F66E61C4C3FA102A71B19CD3FD64978DCF92A7A0D183211686F1F64A1FA6A8DCE0053C48D03031E4FC1731D8F765027056" TargetMode="External"/><Relationship Id="rId16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E157637F70D090F66E61C4C3FA102A71A101FD4A96A2BABCBB2EF51FF53DCE55A3644CD248B92AC2F2946566F47DE86CDA24090E3EE56E92" TargetMode="External"/><Relationship Id="rId17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E157637F70D090F66E61C4C3FA102A714EBAD2261D5816AEEF1DFF31C0D765FFAAED78203ACF7746F2946566F47DE86CDA24090E3EE56E92" TargetMode="External"/><Relationship Id="rId18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E157637F70D090F66E61C4C3FA102A712F776703B8E7935FE117F947569A0AA444AC913200547807053C48D03031E4FC1731D8F765027056" TargetMode="External"/><Relationship Id="rId19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E157637F70D090F66E61C4C3FA102A7161078AB905C89F1B6E0D38F1DE6241A27ACB9E044B648AE1F2946566F47DE86CDA24090E3EE56E92" TargetMode="External"/><Relationship Id="rId20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E157637F70D090F66E61C4C3FA102A712047116BD5DFD6DE905C879DC8099BB101CBDD8FBD8FFD53053C48D03031E4FC1731D8F765027056" TargetMode="External"/><Relationship Id="rId21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E157637F70D090F66E61C4C3FA102A71527E8FB1970E276CE88E33725E69CF3C7800EAFD889AB8F6053C48D03031E4FC1731D8F765027056" TargetMode="External"/><Relationship Id="rId22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E157637F70D090F66E61C4C3FA102A71BE4EF8B9FC4A8532DE7F9065F919258EF4A9EB4E20D61D51053C48D03031E4FC1731D8F765027056" TargetMode="External"/><Relationship Id="rId23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E157637F70D090F66E61C4C3FA102A71A026EE6A1D0D18B049C63F5FD60049BDB64342D0CE53C17B053C48D03031E4FC1731D8F765027056" TargetMode="External"/><Relationship Id="rId24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E157637F70D090F66E61C4C3FA102A71627F791CDF22469E0F3A25359E1D6A3FA0A5916F07682669053C48D03031E4FC1731D8F765027056" TargetMode="External"/><Relationship Id="rId25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E157637F70D090F66E61C4C3FA102A719424CFE4A1B8B221B35E646EE6BD0D9144AC913200547807053C48D03031E4FC1731D8F765027056" TargetMode="External"/><Relationship Id="rId26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E157637F70D090F66E61C4C3FA102A71A16C8BF3962B12ECC88CF15B6DE3A759285C5D2E6E7029BB053C48D03031E4FC1731D8F765027056" TargetMode="External"/><Relationship Id="rId27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E157637F70D090F66E61C4C3FA102A718C3B5E9197CBD6E60A3FBE4184830EACED20B0AF380BAB0EF2946566F47DE86CDA24090E3EE56E92" TargetMode="External"/><Relationship Id="rId28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E157637F70D090F66E61C4C3FA102A71A3210E2BB40E86D6D356003A0EEC04808AEDB479F2F35D8AF2946566F47DE86CDA24090E3EE56E92" TargetMode="External"/><Relationship Id="rId29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E157637F70D090F66E61C4C3FA102A7185307A729D8558B0A8BE60058DBA289B7ACB9E044B648AE1F2946566F47DE86CDA24090E3EE56E92" TargetMode="External"/><Relationship Id="rId30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E157637F70D090F66E61C4C3FA102A71856E6BE8F309664E56FB3DD7730C8D927800EAFD889AB8F6053C48D03031E4FC1731D8F765027056" TargetMode="External"/><Relationship Id="rId31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E157637F70D090F66E61C4C3FA102A71D96169DA8941EF0468969BB79C2DA20BA0A5916F07682669053C48D03031E4FC1731D8F765027056" TargetMode="External"/><Relationship Id="rId32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E157637F70D090F66E61C4C3FA102A718A3870005E53D0EDCFB298CA7CD26C38F4A9EB4E20D61D51053C48D03031E4FC1731D8F765027056" TargetMode="External"/><Relationship Id="rId33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E157637F70D090F66E61C4C3FA102A71BEA33F045F2FD77F8292D5D87D69F69CC4B044AB916F450A053C48D03031E4FC1731D8F765027056" TargetMode="External"/><Relationship Id="rId34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E157637F70D090F66E61C4C3FA102A71275D29240F645D90D1E4179C64026039285C5D2E6E7029BB053C48D03031E4FC1731D8F765027056" TargetMode="External"/><Relationship Id="rId35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E157637F70D090F66E61C4C3FA102A7141652341E6D88FBC468167FAC558C23932B5FD99FD944C17053C48D03031E4FC1731D8F765027056" TargetMode="External"/><Relationship Id="rId36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E157637F70D090F66E61C4C3FA102A71869AD56F11BB09544E798D88D6567B79F1F64A1FA6A8DCE0053C48D03031E4FC1731D8F765027056" TargetMode="External"/><Relationship Id="rId37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E157637F70D090F66E61C4C3FA102A71382DA36E21B674B10FB86CF947F338C632B5FD99FD944C17053C48D03031E4FC1731D8F765027056" TargetMode="External"/><Relationship Id="rId38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E157637F70D090F66E61C4C3FA102A71AA1B3DE5E7E272E6752B47BF305DF5A47800EAFD889AB8F6053C48D03031E4FC1731D8F765027056" TargetMode="External"/><Relationship Id="rId39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E157637F70D090F66E61C4C3FA102A710E38B3B547724DCA2F5D9FB61DA3BBA67800EAFD889AB8F6053C48D03031E4FC1731D8F765027056" TargetMode="External"/><Relationship Id="rId40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E157637F70D090F66E61C4C3FA102A714EBAD2261D5816AEEF1DFF31C0D765FFAAED78203ACF7746F2946566F47DE86CDA24090E3EE56E92" TargetMode="External"/><Relationship Id="rId41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E157637F70D090F66E61C4C3FA102A719424CFE4A1B8B221B35E646EE6BD0D9144AC913200547807053C48D03031E4FC1731D8F765027056" TargetMode="External"/><Relationship Id="rId42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E157637F70D090F66E61C4C3FA102A71AA1B3DE5E7E272E6752B47BF305DF5A47800EAFD889AB8F6053C48D03031E4FC1731D8F765027056" TargetMode="External"/><Relationship Id="rId43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E157637F70D090F66E61C4C3FA102A71B19CD3FD64978DCF92A7A0D183211686F1F64A1FA6A8DCE0053C48D03031E4FC1731D8F765027056" TargetMode="External"/><Relationship Id="rId44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E157637F70D090F66E61C4C3FA102A712F776703B8E7935FE117F947569A0AA444AC913200547807053C48D03031E4FC1731D8F765027056" TargetMode="External"/><Relationship Id="rId45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E157637F70D090F66E61C4C3FA102A71A16C8BF3962B12ECC88CF15B6DE3A759285C5D2E6E7029BB053C48D03031E4FC1731D8F765027056" TargetMode="External"/><Relationship Id="rId46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E157637F70D090F66E61C4C3FA102A712047116BD5DFD6DE905C879DC8099BB101CBDD8FBD8FFD53053C48D03031E4FC1731D8F765027056" TargetMode="External"/><Relationship Id="rId47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E157637F70D090F66E61C4C3FA102A710E38B3B547724DCA2F5D9FB61DA3BBA67800EAFD889AB8F6053C48D03031E4FC1731D8F765027056" TargetMode="External"/><Relationship Id="rId48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E157637F70D090F66E61C4C3FA102A71382DA36E21B674B10FB86CF947F338C632B5FD99FD944C17053C48D03031E4FC1731D8F765027056" TargetMode="External"/><Relationship Id="rId49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E157637F70D090F66E61C4C3FA102A7185307A729D8558B0A8BE60058DBA289B7ACB9E044B648AE1F2946566F47DE86CDA24090E3EE56E92" TargetMode="External"/><Relationship Id="rId50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E157637F70D090F66E61C4C3FA102A71A3210E2BB40E86D6D356003A0EEC04808AEDB479F2F35D8AF2946566F47DE86CDA24090E3EE56E92" TargetMode="External"/><Relationship Id="rId51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E157637F70D090F66E61C4C3FA102A71856E6BE8F309664E56FB3DD7730C8D927800EAFD889AB8F6053C48D03031E4FC1731D8F765027056" TargetMode="External"/><Relationship Id="rId52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E157637F70D090F66E61C4C3FA102A71A101FD4A96A2BABCBB2EF51FF53DCE55A3644CD248B92AC2F2946566F47DE86CDA24090E3EE56E92" TargetMode="External"/><Relationship Id="rId53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E157637F70D090F66E61C4C3FA102A7141652341E6D88FBC468167FAC558C23932B5FD99FD944C17053C48D03031E4FC1731D8F765027056" TargetMode="External"/><Relationship Id="rId54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E157637F70D090F66E61C4C3FA102A7147C7C8B1BAAB7C059785CB59349B462E4B10B4A76DA689BDF2946566F47DE86CDA24090E3EE56E92" TargetMode="External"/><Relationship Id="rId55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E157637F70D090F66E61C4C3FA102A71275D29240F645D90D1E4179C64026039285C5D2E6E7029BB053C48D03031E4FC1731D8F765027056" TargetMode="External"/><Relationship Id="rId56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E157637F70D090F66E61C4C3FA102A718A3870005E53D0EDCFB298CA7CD26C38F4A9EB4E20D61D51053C48D03031E4FC1731D8F765027056" TargetMode="External"/><Relationship Id="rId57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E157637F70D090F66E61C4C3FA102A71527E8FB1970E276CE88E33725E69CF3C7800EAFD889AB8F6053C48D03031E4FC1731D8F765027056" TargetMode="External"/><Relationship Id="rId58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E157637F70D090F66E61C4C3FA102A718C3B5E9197CBD6E60A3FBE4184830EACED20B0AF380BAB0EF2946566F47DE86CDA24090E3EE56E92" TargetMode="External"/><Relationship Id="rId59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E157637F70D090F66E61C4C3FA102A71BEA33F045F2FD77F8292D5D87D69F69CC4B044AB916F450A053C48D03031E4FC1731D8F765027056" TargetMode="External"/><Relationship Id="rId60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E157637F70D090F66E61C4C3FA102A71D96169DA8941EF0468969BB79C2DA20BA0A5916F07682669053C48D03031E4FC1731D8F765027056" TargetMode="External"/><Relationship Id="rId61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E157637F70D090F66E61C4C3FA102A71869AD56F11BB09544E798D88D6567B79F1F64A1FA6A8DCE0053C48D03031E4FC1731D8F765027056" TargetMode="External"/><Relationship Id="rId62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E157637F70D090F66E61C4C3FA102A710B34CAA41C9E9B523E71F552A418AD58285C5D2E6E7029BB053C48D03031E4FC1731D8F765027056" TargetMode="External"/><Relationship Id="rId63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E157637F70D090F66E61C4C3FA102A715DE7B5B3208C19A24DE9387779117E24010A8EEB229F1AA8F2946566F47DE86CDA24090E3EE56E92" TargetMode="External"/><Relationship Id="rId64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E157637F70D090F66E61C4C3FA102A714E016591844450526BB083483FB40AA842EEB0FAEB65F5C8053C48D03031E4FC1731D8F765027056" TargetMode="External"/><Relationship Id="rId65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E157637F70D090F66E61C4C3FA102A719B16DB7EAD099A331A670F3E14D2EF2C01CBDD8FBD8FFD53053C48D03031E4FC1731D8F765027056" TargetMode="External"/><Relationship Id="rId66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E157637F70D090F66E61C4C3FA102A71B15812FA5CECB92EA5E786A6DE0424AD010A8EEB229F1AA8F2946566F47DE86CDA24090E3EE56E92" TargetMode="External"/><Relationship Id="rId67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E157637F70D090F66E61C4C3FA102A718F43DFC72C9A01D865337C02FAF20439285C5D2E6E7029BB053C48D03031E4FC1731D8F765027056" TargetMode="External"/><Relationship Id="rId68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E157637F70D090F66E61C4C3FA102A71ACEC74EFEC49ED5F9C005296E8478981285C5D2E6E7029BB053C48D03031E4FC1731D8F765027056" TargetMode="External"/><Relationship Id="rId69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E157637F70D090F66E61C4C3FA102A7161078AB905C89F1B6E0D38F1DE6241A27ACB9E044B648AE1F2946566F47DE86CDA24090E3EE56E92" TargetMode="External"/><Relationship Id="rId70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E157637F70D090F66E61C4C3FA102A71BE4EF8B9FC4A8532DE7F9065F919258EF4A9EB4E20D61D51053C48D03031E4FC1731D8F765027056" TargetMode="External"/><Relationship Id="rId71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E157637F70D090F66E61C4C3FA102A71A026EE6A1D0D18B049C63F5FD60049BDB64342D0CE53C17B053C48D03031E4FC1731D8F765027056" TargetMode="External"/><Relationship Id="rId72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E157637F70D090F66E61C4C3FA102A71627F791CDF22469E0F3A25359E1D6A3FA0A5916F07682669053C48D03031E4FC1731D8F765027056" TargetMode="External"/><Relationship Id="rId73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ED9226E1A205E67E8AAB62E99FB8DE3245A67D28735F0A05B42EF44A381FAB9E5E0229ACB4D6C074F2946566F47DE86CDA24090E3EE56E92" TargetMode="External"/><Relationship Id="rId74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ED9226E1A205E67E8AAB62E99FB8DE3299453F65F53F5AA1A18715C2CB1366AEA2F1B97ABD6D9891F2946566F47DE86CDA24090E3EE56E92" TargetMode="External"/><Relationship Id="rId75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ED9226E1A205E67E8AAB62E99FB8DE32B698BDAC4044DCE92E6F6B2D6C984AC94B10B4A76DA689BDF2946566F47DE86CDA24090E3EE56E92" TargetMode="External"/><Relationship Id="rId76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ED9226E1A205E67E8AAB62E99FB8DE3231101F13B86FA316A850B0A9660C5E25C4B044AB916F450A053C48D03031E4FC1731D8F765027056" TargetMode="External"/><Relationship Id="rId77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ED9226E1A205E67E8AAB62E99FB8DE324FA3BA3131078D006664CCC1E8595EBCF4A9EB4E20D61D51053C48D03031E4FC1731D8F765027056" TargetMode="External"/><Relationship Id="rId78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ED9226E1A205E67E8AAB62E99FB8DE321E81C6CAB1287188CE108B5EA9C5D7C9AAED78203ACF7746F2946566F47DE86CDA24090E3EE56E92" TargetMode="External"/><Relationship Id="rId79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ED9226E1A205E67E8AAB62E99FB8DE3284428F35BE714FF53679B0C57B534FFFAAED78203ACF7746F2946566F47DE86CDA24090E3EE56E92" TargetMode="External"/><Relationship Id="rId80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ED9226E1A205E67E8AAB62E99FB8DE326F4CBDCC649684A94C905855791937DA285C5D2E6E7029BB053C48D03031E4FC1731D8F765027056" TargetMode="External"/><Relationship Id="rId81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ED9226E1A205E67E8AAB62E99FB8DE32BFA92DA77480F80D0CA9241A951341CCE075202286E2922DF2946566F47DE86CDA24090E3EE56E92" TargetMode="External"/><Relationship Id="rId82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ED9226E1A205E67E8AAB62E99FB8DE320622DD85C0DE839F06B92DA61DF7134CCF9B0F1B5525B2B1053C48D03031E4FC1731D8F765027056" TargetMode="External"/><Relationship Id="rId83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ED9226E1A205E67E8AAB62E99FB8DE3210C2B3A5973CD1608BE7D2BED2184060022031CF114B7DD0F2946566F47DE86CDA24090E3EE56E92" TargetMode="External"/><Relationship Id="rId84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ED9226E1A205E67E8AAB62E99FB8DE3245090DFF8C1B6CAEB1BF74F2923654DE0367C3CE5BD42AFD053C48D03031E4FC1731D8F765027056" TargetMode="External"/><Relationship Id="rId85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ED9226E1A205E67E8AAB62E99FB8DE32797B191DED2773B7E588D7632F26D6CC5E0229ACB4D6C074F2946566F47DE86CDA24090E3EE56E92" TargetMode="External"/><Relationship Id="rId86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ED9226E1A205E67E8AAB62E99FB8DE3229AA2D70FC27B9BA5BD9A912D6633C4F7ACB9E044B648AE1F2946566F47DE86CDA24090E3EE56E92" TargetMode="External"/><Relationship Id="rId87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ED9226E1A205E67E8AAB62E99FB8DE3245A67D28735F0A05B42EF44A381FAB9E5E0229ACB4D6C074F2946566F47DE86CDA24090E3EE56E92" TargetMode="External"/><Relationship Id="rId88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ED9226E1A205E67E8AAB62E99FB8DE32B698BDAC4044DCE92E6F6B2D6C984AC94B10B4A76DA689BDF2946566F47DE86CDA24090E3EE56E92" TargetMode="External"/><Relationship Id="rId89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ED9226E1A205E67E8AAB62E99FB8DE3229AA2D70FC27B9BA5BD9A912D6633C4F7ACB9E044B648AE1F2946566F47DE86CDA24090E3EE56E92" TargetMode="External"/><Relationship Id="rId90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ED9226E1A205E67E8AAB62E99FB8DE3299453F65F53F5AA1A18715C2CB1366AEA2F1B97ABD6D9891F2946566F47DE86CDA24090E3EE56E92" TargetMode="External"/><Relationship Id="rId91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ED9226E1A205E67E8AAB62E99FB8DE326F4CBDCC649684A94C905855791937DA285C5D2E6E7029BB053C48D03031E4FC1731D8F765027056" TargetMode="External"/><Relationship Id="rId92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ED9226E1A205E67E8AAB62E99FB8DE3210C2B3A5973CD1608BE7D2BED2184060022031CF114B7DD0F2946566F47DE86CDA24090E3EE56E92" TargetMode="External"/><Relationship Id="rId93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ED9226E1A205E67E8AAB62E99FB8DE321E81C6CAB1287188CE108B5EA9C5D7C9AAED78203ACF7746F2946566F47DE86CDA24090E3EE56E92" TargetMode="External"/><Relationship Id="rId94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ED9226E1A205E67E8AAB62E99FB8DE3231101F13B86FA316A850B0A9660C5E25C4B044AB916F450A053C48D03031E4FC1731D8F765027056" TargetMode="External"/><Relationship Id="rId95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ED9226E1A205E67E8AAB62E99FB8DE324FA3BA3131078D006664CCC1E8595EBCF4A9EB4E20D61D51053C48D03031E4FC1731D8F765027056" TargetMode="External"/><Relationship Id="rId96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ED9226E1A205E67E8AAB62E99FB8DE3284428F35BE714FF53679B0C57B534FFFAAED78203ACF7746F2946566F47DE86CDA24090E3EE56E92" TargetMode="External"/><Relationship Id="rId97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ED9226E1A205E67E8AAB62E99FB8DE32BFA92DA77480F80D0CA9241A951341CCE075202286E2922DF2946566F47DE86CDA24090E3EE56E92" TargetMode="External"/><Relationship Id="rId98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ED9226E1A205E67E8AAB62E99FB8DE320622DD85C0DE839F06B92DA61DF7134CCF9B0F1B5525B2B1053C48D03031E4FC1731D8F765027056" TargetMode="External"/><Relationship Id="rId99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ED9226E1A205E67E8AAB62E99FB8DE3245090DFF8C1B6CAEB1BF74F2923654DE0367C3CE5BD42AFD053C48D03031E4FC1731D8F765027056" TargetMode="External"/><Relationship Id="rId100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ED9226E1A205E67E8AAB62E99FB8DE32797B191DED2773B7E588D7632F26D6CC5E0229ACB4D6C074F2946566F47DE86CDA24090E3EE56E92" TargetMode="External"/><Relationship Id="rId101" Type="http://schemas.openxmlformats.org/officeDocument/2006/relationships/image" Target="media/image3.wmf"/><Relationship Id="rId102" Type="http://schemas.openxmlformats.org/officeDocument/2006/relationships/image" Target="media/image4.wmf"/><Relationship Id="rId103" Type="http://schemas.openxmlformats.org/officeDocument/2006/relationships/header" Target="header3.xml"/><Relationship Id="rId104" Type="http://schemas.openxmlformats.org/officeDocument/2006/relationships/footer" Target="footer3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5:43:00Z</dcterms:created>
  <dc:creator>gzy</dc:creator>
  <dc:description/>
  <cp:keywords/>
  <dc:language>en-US</dc:language>
  <cp:lastModifiedBy>chenjb</cp:lastModifiedBy>
  <dcterms:modified xsi:type="dcterms:W3CDTF">2014-01-28T03:24:00Z</dcterms:modified>
  <cp:revision>18</cp:revision>
  <dc:subject/>
  <dc:title>1 2008年5月份中国甲醇企业情况分析</dc:title>
</cp:coreProperties>
</file>