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房地产开发企业房屋施工面积</w:t>
      </w:r>
      <w:r>
        <w:rPr>
          <w:color w:val="000000"/>
          <w:szCs w:val="21"/>
        </w:rPr>
        <w:t>665572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16.1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持平；其中，住宅施工面积</w:t>
      </w:r>
      <w:r>
        <w:rPr>
          <w:color w:val="000000"/>
          <w:szCs w:val="21"/>
        </w:rPr>
        <w:t>48634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012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4584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1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143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7874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房地产开发企业土地购置面积</w:t>
      </w:r>
      <w:r>
        <w:rPr>
          <w:color w:val="000000"/>
          <w:szCs w:val="21"/>
        </w:rPr>
        <w:t>38814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8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991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3.9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12.3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分别比去年末和去年同期低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49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分别比去年末和去年同期低</w:t>
      </w:r>
      <w:r>
        <w:rPr>
          <w:color w:val="000000"/>
          <w:szCs w:val="21"/>
        </w:rPr>
        <w:t>8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4.1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7.6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22.5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1.79</w:t>
      </w:r>
      <w:r>
        <w:rPr>
          <w:color w:val="000000"/>
          <w:szCs w:val="21"/>
        </w:rPr>
        <w:t>万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僵持，个别价格有下调。本周中西北、华中等地的出现降雪天气，不过未对运输方面产生明显影响，各地氯碱企业电石到货相对充足，个别接收价格仍有小幅阴跌。国内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仍处于下行通道中，氯碱企业自身成本压力不减，但原料电石的压价力度不减。电石厂家生产积极性降低，部分省份出现停炉观望的现象，造成氯碱企业到货量有所减少，但价格方面持续平稳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地区电石</w:t>
      </w:r>
      <w:r>
        <w:rPr>
          <w:rFonts w:ascii="Arial" w:hAnsi="Arial" w:cs="Arial"/>
          <w:szCs w:val="21"/>
        </w:rPr>
        <w:t>市场行情淡稳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7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当地电石装置均开工平稳，但下游接货能力有限，且无力支撑电石利好。预计内蒙地区电石行情将维持横盘整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宁夏地区电石行情平稳，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据了解，当地低价货源略有减少，电石企业出货压力不大，下游氯碱行业接货稳定，市场供需整体尚显平稳，预计宁夏地区电石市场以横盘整理为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僵持维稳，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高端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以上，实际成交可商谈。据了解，当地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出货平稳，但价格走势疲软。因此对电石的压价心理有增无减。加之周边地区电石行情低迷，受种种利空因素影响，当地电石市场短期内亦难言向好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走势平稳，该地区电石一级格品主流出厂价为</w:t>
      </w:r>
      <w:r>
        <w:rPr>
          <w:rFonts w:cs="Arial" w:ascii="Arial" w:hAnsi="Arial"/>
          <w:szCs w:val="21"/>
        </w:rPr>
        <w:t>27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近期北方地区普降雨雪，电石到货受到一定影响，但下游氯碱开工一般，电石价格近期快速拉回暖仍无支撑。</w:t>
      </w:r>
      <w:r>
        <w:rPr>
          <w:rFonts w:ascii="Arial" w:hAnsi="Arial" w:cs="Arial"/>
          <w:szCs w:val="21"/>
        </w:rPr>
        <w:t>电石企业成本压力较大，勉强维持生产为主，观望气氛浓厚。</w:t>
      </w:r>
      <w:r>
        <w:rPr>
          <w:rFonts w:ascii="Arial" w:hAnsi="Arial" w:cs="Arial"/>
          <w:szCs w:val="21"/>
        </w:rPr>
        <w:t>预计，甘肃地区电石市场仍将保持平稳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</w:t>
      </w:r>
      <w:r>
        <w:rPr>
          <w:rFonts w:ascii="Arial" w:hAnsi="Arial" w:cs="Arial"/>
          <w:szCs w:val="21"/>
        </w:rPr>
        <w:t>平稳</w:t>
      </w:r>
      <w:r>
        <w:rPr>
          <w:rFonts w:ascii="Arial" w:hAnsi="Arial" w:cs="Arial"/>
          <w:szCs w:val="21"/>
        </w:rPr>
        <w:t>。当地一级品电石主流出厂价格在</w:t>
      </w:r>
      <w:r>
        <w:rPr>
          <w:rFonts w:cs="Arial" w:ascii="Arial" w:hAnsi="Arial"/>
          <w:szCs w:val="21"/>
        </w:rPr>
        <w:t>3000-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0-3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企业</w:t>
      </w:r>
      <w:r>
        <w:rPr>
          <w:rFonts w:ascii="Arial" w:hAnsi="Arial" w:cs="Arial"/>
          <w:szCs w:val="21"/>
        </w:rPr>
        <w:t>电石到货较前期增多，偏高接收价逐渐减少。市场观望气氛浓厚。预计，四川地区电石市场</w:t>
      </w:r>
      <w:r>
        <w:rPr>
          <w:rFonts w:ascii="Arial" w:hAnsi="Arial" w:cs="Arial"/>
          <w:szCs w:val="21"/>
        </w:rPr>
        <w:t>难有较大变动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持续阴跌，对原料电石价格压价不断，随着电石价格持续走低将会影响部分装置的开工负荷，不过就当前形势来看，国内电石市场恐难有较大突破，将持续在低位震荡徘徊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继续盘整，市场供应仍显过剩，下游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厂家原料电石虽需排队卸货，但价格暂时维持平稳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0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0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100-318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6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3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0.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走高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32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91-149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99-14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弱势僵持局面，下游受订单及用工荒等问题，开工偏低，需求平淡。各地社会库存量偏高，市场低迷气氛难改。商家信心不足，观望心态浓厚，出货积极性较高。各地市场主流价格维持低位徘徊，部分实单成交价松动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厂家出货维持弱势平稳局面，各地出厂价调整有限，多数厂家继续维持较大的库存压力。另外配套产品烧碱及液氯行情也不尽如意，氯碱企业成本压力巨大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150-62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报价继续阴跌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250-63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僵持局面未改，交投气氛偏弱，商家出货阻力不减，部分成交价继续小幅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弱势僵持，交投低迷，商家积极出货，部分货源报价小幅回落</w:t>
      </w:r>
      <w:r>
        <w:rPr>
          <w:rStyle w:val="F14"/>
          <w:rFonts w:cs="ˎ̥;Times New Roman" w:ascii="ˎ̥;Times New Roman" w:hAnsi="ˎ̥;Times New Roman"/>
          <w:szCs w:val="21"/>
        </w:rPr>
        <w:t>10-2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送到价格</w:t>
      </w:r>
      <w:r>
        <w:rPr>
          <w:rStyle w:val="F14"/>
          <w:rFonts w:cs="ˎ̥;Times New Roman" w:ascii="ˎ̥;Times New Roman" w:hAnsi="ˎ̥;Times New Roman"/>
          <w:szCs w:val="21"/>
        </w:rPr>
        <w:t>6000-61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800-682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天津自提，齐鲁料</w:t>
      </w:r>
      <w:r>
        <w:rPr>
          <w:rStyle w:val="F14"/>
          <w:rFonts w:cs="ˎ̥;Times New Roman" w:ascii="ˎ̥;Times New Roman" w:hAnsi="ˎ̥;Times New Roman"/>
          <w:szCs w:val="21"/>
        </w:rPr>
        <w:t>S1000/700</w:t>
      </w:r>
      <w:r>
        <w:rPr>
          <w:rStyle w:val="F14"/>
          <w:rFonts w:ascii="ˎ̥;Times New Roman" w:hAnsi="ˎ̥;Times New Roman" w:cs="ˎ̥;Times New Roman"/>
          <w:szCs w:val="21"/>
        </w:rPr>
        <w:t>报</w:t>
      </w:r>
      <w:r>
        <w:rPr>
          <w:rStyle w:val="F14"/>
          <w:rFonts w:cs="ˎ̥;Times New Roman" w:ascii="ˎ̥;Times New Roman" w:hAnsi="ˎ̥;Times New Roman"/>
          <w:szCs w:val="21"/>
        </w:rPr>
        <w:t>6810-68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尽管近期生产企业出货情况略有好转，但多数企业库存量下降缓慢，胀库现象仍普遍存在。市场低迷气氛不减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期货弱势整理，商家心态欠佳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将延续低迷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20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-99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-10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气氛逐步恢复，价格小幅上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9-10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79-10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中国市场逐步恢复，进口商陆续报价，韩国及日本船货报</w:t>
      </w:r>
      <w:r>
        <w:rPr>
          <w:rFonts w:cs="Arial" w:ascii="Arial" w:hAnsi="Arial"/>
          <w:kern w:val="0"/>
          <w:szCs w:val="21"/>
        </w:rPr>
        <w:t>1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还盘价格为</w:t>
      </w:r>
      <w:r>
        <w:rPr>
          <w:rFonts w:cs="Arial" w:ascii="Arial" w:hAnsi="Arial"/>
          <w:kern w:val="0"/>
          <w:szCs w:val="21"/>
        </w:rPr>
        <w:t>104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由于市场刚刚开始恢复，交投仍欠活跃。在东南亚市场，供应商逐步开始报价，下游需求也陆续恢复，但当地下游表示主要采购当地货源，对进口货源有所抵触。在印度市场，台塑及韩国船货报价</w:t>
      </w:r>
      <w:r>
        <w:rPr>
          <w:rFonts w:cs="Arial" w:ascii="Arial" w:hAnsi="Arial"/>
          <w:kern w:val="0"/>
          <w:szCs w:val="21"/>
        </w:rPr>
        <w:t>1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下游还盘价格在</w:t>
      </w:r>
      <w:r>
        <w:rPr>
          <w:rFonts w:cs="Arial" w:ascii="Arial" w:hAnsi="Arial"/>
          <w:kern w:val="0"/>
          <w:szCs w:val="21"/>
        </w:rPr>
        <w:t>1060-10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当地下游客户更青睐于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，主要是由于价格便宜，但条件是所以的额外关税由卖方承担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6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3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0.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-126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-12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-13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-1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-4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-3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-4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-4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-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-9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-9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2-21T01:54:00Z</dcterms:modified>
  <cp:revision>792</cp:revision>
  <dc:subject/>
  <dc:title/>
</cp:coreProperties>
</file>