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47030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9320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1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909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5.2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2123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7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852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4.9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1391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599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为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1556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1.4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6.07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1%</w:t>
      </w:r>
      <w:r>
        <w:rPr>
          <w:color w:val="000000"/>
          <w:szCs w:val="21"/>
        </w:rPr>
        <w:t>，分别比上月末和去年末低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77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，分别比上月末和去年末低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。一季度净回笼现金</w:t>
      </w:r>
      <w:r>
        <w:rPr>
          <w:color w:val="000000"/>
          <w:szCs w:val="21"/>
        </w:rPr>
        <w:t>242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国内电石市场弱势整理，主产区电石炉开工稳定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震荡整理，且检修企业较多，对电石的出货有一定的影响，部分地区压车现象时有发生。</w:t>
      </w:r>
      <w:r>
        <w:rPr>
          <w:rFonts w:ascii="Arial" w:hAnsi="Arial" w:cs="Arial"/>
          <w:szCs w:val="21"/>
        </w:rPr>
        <w:t>主要消费地的西北、华北、华中等地出现压车卸货的现象，氯碱企业对电石采购价格的压力逐步增大。西南、东北等地区因运距较远，价格暂显稳定。</w:t>
      </w:r>
      <w:r>
        <w:rPr>
          <w:rFonts w:ascii="Arial" w:hAnsi="Arial" w:cs="Arial"/>
          <w:szCs w:val="21"/>
        </w:rPr>
        <w:t>预计国内电石后市多难有向好局面出现，随着到货量的逐渐增加，价格下行的预期较为明显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交投气氛平淡，外销货源出货难言顺畅，交投重心略有下移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电石到货情况不均，河北、山东部分地区存在压车卸货的现象，当地厂家出货情况难言顺畅，随着后期压车现象的增多，交投重心不排除下调的可能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走势一般，当地电石一级品主流出厂价格在</w:t>
      </w:r>
      <w:r>
        <w:rPr>
          <w:rFonts w:cs="Arial" w:ascii="Arial" w:hAnsi="Arial"/>
          <w:kern w:val="0"/>
          <w:szCs w:val="21"/>
        </w:rPr>
        <w:t>2750-2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重心偏向低端，实际成交可商谈。据了解，目前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开始阴跌，电石市场观望情绪浓厚，若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持续疲软，则宁夏地区电石企业的出货压力将进一步增大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小幅走低，当地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成交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交投重心偏向低端，实际成交较为灵活。据了解，当地氯碱企业开工较为平稳，但由于自身产品价格的下调，对电石采购价格的压力逐渐增大，且近期到货量较为稳定，更坚定了下游压价的信心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甘肃地区电石市场走势一般，现当地一级品电石主流出厂价格在</w:t>
      </w:r>
      <w:r>
        <w:rPr>
          <w:rFonts w:cs="Arial" w:ascii="Arial" w:hAnsi="Arial"/>
          <w:szCs w:val="21"/>
        </w:rPr>
        <w:t>28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低端价格已基本消失。据悉，近期西北地区电石供货压力减小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厂家集中检修，接货热情有所降低，但不影响当前电石走势。预计，甘肃地区后期市场多现稳中整理态势。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走势平淡，当地一级品电石主流出厂价格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200-3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了解，近期氯碱厂提货热情有所回落，区内电石开工相应调低，大致维持在五成左右，实际出货价格灵活调整。预计，四川地区电石后市预期不大乐观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价格稳定为主，部分地区出现压车现象，接收价回落。天津电石接收价下调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东北、天津其余也有跟降计划。电石到货仍显不均衡，压车与到货紧张现象并存，市场观望为主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5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6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涨跌互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4-142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57-145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较为平静，华东及华南市场交投依然清淡，参与者随行就市操作，市场主流报价波动有限，成交量偏低，实际成交仍有价格松动现象。华北市场受周边企业出厂价影响较大，由于主要企业出厂价坚挺，个别仍有上调意向，所以华北市场价格较为坚挺，少数贸易商有上调举措。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出货较为一般，多数企业出厂价调整不大。因前期订单较多，企业货源偏紧，少数企业仍有零星拉涨现象。乙烯法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价格稳定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30-61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整体变化不明显，虽多表示下游接单不积极，近期成交持续表现不佳，但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出厂价格延续高位，贸易商补货成本较高，因此多是稳价出货，或是适当让利消化前期低价库存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00-617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弱势僵持，需求较弱，商家出货意向较高。当地整体货源不多，主流报价继续维稳，部分实成交价阴跌</w:t>
      </w:r>
      <w:r>
        <w:rPr>
          <w:rStyle w:val="F14"/>
          <w:rFonts w:cs="ˎ̥;Times New Roman" w:ascii="ˎ̥;Times New Roman" w:hAnsi="ˎ̥;Times New Roman"/>
        </w:rPr>
        <w:t>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左右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平稳整理，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50-61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，周边企业库存量偏低，出厂价坚挺。贸易商随行就市出货，主流报价稳定，少数商家报价略涨</w:t>
      </w:r>
      <w:r>
        <w:rPr>
          <w:rStyle w:val="F14"/>
          <w:rFonts w:cs="ˎ̥;Times New Roman" w:ascii="ˎ̥;Times New Roman" w:hAnsi="ˎ̥;Times New Roman"/>
        </w:rPr>
        <w:t>20-3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67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因近期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检修较多，故当前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供需面压力不大。生产企业货源偏紧，出厂价坚挺，个别出厂价还有拉涨意向。因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下游生产企业前期有部分备货，近期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实际交易量较为一般，下游采购意愿较低。市场交易人士对后市看法分歧，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将以平稳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0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-59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-9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-9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涨跌互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19-10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09-10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59-10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在中国市场，远洋货源增多，但日本货源偏紧，整体成交一般。听闻台湾船货成交价</w:t>
      </w:r>
      <w:r>
        <w:rPr>
          <w:rFonts w:cs="ˎ̥;Times New Roman" w:ascii="ˎ̥;Times New Roman" w:hAnsi="ˎ̥;Times New Roman"/>
          <w:color w:val="000000"/>
          <w:szCs w:val="21"/>
        </w:rPr>
        <w:t>1020-10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，美国船货成交价</w:t>
      </w:r>
      <w:r>
        <w:rPr>
          <w:rFonts w:cs="ˎ̥;Times New Roman" w:ascii="ˎ̥;Times New Roman" w:hAnsi="ˎ̥;Times New Roman"/>
          <w:color w:val="000000"/>
          <w:szCs w:val="21"/>
        </w:rPr>
        <w:t>990-10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。在东南亚，中国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出口到马来西亚价格成交在</w:t>
      </w:r>
      <w:r>
        <w:rPr>
          <w:rFonts w:cs="ˎ̥;Times New Roman" w:ascii="ˎ̥;Times New Roman" w:hAnsi="ˎ̥;Times New Roman"/>
          <w:color w:val="000000"/>
          <w:szCs w:val="21"/>
        </w:rPr>
        <w:t>960-97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，遏制了高价乙烯法货源的成交。东南亚当地需求较弱，本周成交量偏低。在印度市场需求逐步好转，而且随着中国廉价的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出口到印度中断，印度市场货源开始偏紧，本周价格小幅上涨。台湾和韩国船货报价</w:t>
      </w:r>
      <w:r>
        <w:rPr>
          <w:rFonts w:cs="ˎ̥;Times New Roman" w:ascii="ˎ̥;Times New Roman" w:hAnsi="ˎ̥;Times New Roman"/>
          <w:color w:val="000000"/>
          <w:szCs w:val="21"/>
        </w:rPr>
        <w:t>106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。当地市场人士预计，印度需求旺季将持续到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份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62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79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4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4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6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5-120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-14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-4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-8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4-25T05:32:00Z</dcterms:modified>
  <cp:revision>1253</cp:revision>
  <dc:subject/>
  <dc:title/>
</cp:coreProperties>
</file>