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们表示，由于供应比较吃紧，周五亚洲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价差升至一个多月的高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的现货价差为每吨贴水</w:t>
      </w:r>
      <w:r>
        <w:rPr>
          <w:kern w:val="0"/>
          <w:szCs w:val="21"/>
        </w:rPr>
        <w:t>1.40</w:t>
      </w:r>
      <w:r>
        <w:rPr>
          <w:rFonts w:cs="宋体;SimSun"/>
          <w:kern w:val="0"/>
          <w:szCs w:val="21"/>
        </w:rPr>
        <w:t>美元，使其成为自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日以来的最窄贴水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们表示，本月涌入亚洲市场的西方燃料油船货量不高，而且亚洲炼油厂们处于检修状态，迫使买主们付出更高的价格采购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交易窗口中的所有七个报价都是升水价，但没有达成交易。新加坡现货市场中仅达成一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交易。维多公司从</w:t>
      </w: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公司手中购买了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4-8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交易价为每吨</w:t>
      </w:r>
      <w:r>
        <w:rPr>
          <w:kern w:val="0"/>
          <w:szCs w:val="21"/>
        </w:rPr>
        <w:t>59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荷兰石油分析师</w:t>
      </w:r>
      <w:r>
        <w:rPr>
          <w:kern w:val="0"/>
          <w:szCs w:val="21"/>
        </w:rPr>
        <w:t>Patrick Kulsen</w:t>
      </w:r>
      <w:r>
        <w:rPr>
          <w:rFonts w:cs="宋体;SimSun"/>
          <w:kern w:val="0"/>
          <w:szCs w:val="21"/>
        </w:rPr>
        <w:t>的数据显示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截止当周，欧洲阿姆斯特丹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鹿特丹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安特卫普（</w:t>
      </w:r>
      <w:r>
        <w:rPr>
          <w:kern w:val="0"/>
          <w:szCs w:val="21"/>
        </w:rPr>
        <w:t>ARA</w:t>
      </w:r>
      <w:r>
        <w:rPr>
          <w:rFonts w:cs="宋体;SimSun"/>
          <w:kern w:val="0"/>
          <w:szCs w:val="21"/>
        </w:rPr>
        <w:t>）中心的燃料油库存下降</w:t>
      </w:r>
      <w:r>
        <w:rPr>
          <w:kern w:val="0"/>
          <w:szCs w:val="21"/>
        </w:rPr>
        <w:t>6%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67.1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标书方面，印度茫格洛尔石化炼制有限公司（</w:t>
      </w:r>
      <w:r>
        <w:rPr>
          <w:szCs w:val="21"/>
        </w:rPr>
        <w:t>MRPL</w:t>
      </w:r>
      <w:r>
        <w:rPr>
          <w:szCs w:val="21"/>
        </w:rPr>
        <w:t>）售给三井公司</w:t>
      </w:r>
      <w:r>
        <w:rPr>
          <w:szCs w:val="21"/>
        </w:rPr>
        <w:t>8</w:t>
      </w:r>
      <w:r>
        <w:rPr>
          <w:szCs w:val="21"/>
        </w:rPr>
        <w:t>万吨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-13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，售价为每吨对新加坡</w:t>
      </w:r>
      <w:r>
        <w:rPr>
          <w:szCs w:val="21"/>
        </w:rPr>
        <w:t>FOB</w:t>
      </w:r>
      <w:r>
        <w:rPr>
          <w:szCs w:val="21"/>
        </w:rPr>
        <w:t>报价贴水</w:t>
      </w:r>
      <w:r>
        <w:rPr>
          <w:szCs w:val="21"/>
        </w:rPr>
        <w:t>1.10</w:t>
      </w:r>
      <w:r>
        <w:rPr>
          <w:szCs w:val="21"/>
        </w:rPr>
        <w:t>美元。三井公司还从印度石油公司</w:t>
      </w:r>
      <w:r>
        <w:rPr>
          <w:szCs w:val="21"/>
        </w:rPr>
        <w:t>(IOC)</w:t>
      </w:r>
      <w:r>
        <w:rPr>
          <w:szCs w:val="21"/>
        </w:rPr>
        <w:t>手中购买了一船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-27</w:t>
      </w:r>
      <w:r>
        <w:rPr>
          <w:szCs w:val="21"/>
        </w:rPr>
        <w:t>日从钦奈装运的燃料油船货，交易价为每吨对该炼油商的</w:t>
      </w:r>
      <w:r>
        <w:rPr>
          <w:szCs w:val="21"/>
        </w:rPr>
        <w:t>FOB</w:t>
      </w:r>
      <w:r>
        <w:rPr>
          <w:szCs w:val="21"/>
        </w:rPr>
        <w:t>公式价</w:t>
      </w:r>
      <w:r>
        <w:rPr>
          <w:szCs w:val="21"/>
        </w:rPr>
        <w:t>-12.50</w:t>
      </w:r>
      <w:r>
        <w:rPr>
          <w:szCs w:val="21"/>
        </w:rPr>
        <w:t>美元的贴水价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55/-1.5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91/-1.8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8/16.7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80"/>
        <w:gridCol w:w="172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64/-10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64/-10.6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0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62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7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0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原油期货下跌，看涨油价的交易员在周三上涨后获利了结，纽交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轻质低硫原油结算价下跌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100.2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现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较昨日推涨</w:t>
      </w:r>
      <w:r>
        <w:rPr>
          <w:rFonts w:cs="宋体;SimSun" w:ascii="宋体;SimSun" w:hAnsi="宋体;SimSun"/>
          <w:kern w:val="0"/>
          <w:szCs w:val="21"/>
        </w:rPr>
        <w:t>3.25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598.6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国际市场行情波动暂未对华南燃料油市场带来较大影响。今日华南地区燃料油市场大局走稳，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</w:t>
      </w:r>
      <w:r>
        <w:rPr>
          <w:rFonts w:cs="宋体;SimSun" w:ascii="宋体;SimSun" w:hAnsi="宋体;SimSun"/>
          <w:kern w:val="0"/>
          <w:szCs w:val="21"/>
        </w:rPr>
        <w:t>4300-44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华南沥青料市场主流估价为</w:t>
      </w:r>
      <w:r>
        <w:rPr>
          <w:rFonts w:cs="宋体;SimSun" w:ascii="宋体;SimSun" w:hAnsi="宋体;SimSun"/>
          <w:kern w:val="0"/>
          <w:szCs w:val="21"/>
        </w:rPr>
        <w:t>430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市场价格方面，三水三泰叫卖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，另外计划出</w:t>
      </w:r>
      <w:r>
        <w:rPr>
          <w:rFonts w:cs="宋体;SimSun" w:ascii="宋体;SimSun" w:hAnsi="宋体;SimSun"/>
          <w:kern w:val="0"/>
          <w:szCs w:val="21"/>
        </w:rPr>
        <w:t>30#</w:t>
      </w:r>
      <w:r>
        <w:rPr>
          <w:rFonts w:ascii="宋体;SimSun" w:hAnsi="宋体;SimSun" w:cs="宋体;SimSun"/>
          <w:kern w:val="0"/>
          <w:szCs w:val="21"/>
        </w:rPr>
        <w:t>液态沥青，单价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 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吨以上起卖；鹤山盈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均叫卖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华南国产油浆市场主流估价在</w:t>
      </w:r>
      <w:r>
        <w:rPr>
          <w:rFonts w:cs="宋体;SimSun" w:ascii="宋体;SimSun" w:hAnsi="宋体;SimSun"/>
          <w:kern w:val="0"/>
          <w:szCs w:val="21"/>
        </w:rPr>
        <w:t>3700—3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延续走稳。报价方面，珠海宝塔石化叫卖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低硫）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；中国石化燃料油销售有限公司广东分公司叫卖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为调价后中国国内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，据最新数据显示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最新国际原油移动加权变化率为</w:t>
      </w:r>
      <w:r>
        <w:rPr>
          <w:rFonts w:cs="宋体;SimSun" w:ascii="宋体;SimSun" w:hAnsi="宋体;SimSun"/>
          <w:kern w:val="0"/>
          <w:szCs w:val="21"/>
        </w:rPr>
        <w:t>-0.77%</w:t>
      </w:r>
      <w:r>
        <w:rPr>
          <w:rFonts w:ascii="宋体;SimSun" w:hAnsi="宋体;SimSun" w:cs="宋体;SimSun"/>
          <w:kern w:val="0"/>
          <w:szCs w:val="21"/>
        </w:rPr>
        <w:t>，按照目前原油变化率测算，此次成品油调价或因调价幅度不足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而搁浅，成品油调价预期影响微弱，华南非标油需求仍疲软不堪，购销两清，短期难摆脱次尴尬处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来自新加坡的“紫云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抵达深圳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：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广东地区炼厂常减压装置开工率为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，较上周降低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个百分点，与去年同期相比增长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个百分点。炼厂方面，三水益豪因销售情况不佳，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停工检修，据炼厂人士表示，炼厂已于本周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重新开工，重新加入开工行列；另外据悉，三水三泰于五一前夕停工检修，沥青出货进度差强人意，具体开工日期未定；珠海华峰石化本计划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底开工，但恰逢五一假期，开工日期延后，据了解近期仅有顶线油为现货供应，或将于近期加入开工行列；另外珠海宝塔石化也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停工检修。除此之外，暂无其他炼厂开停工消息。截止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广东地区地方炼厂运行中的炼厂有江门盈昌、三水益豪、瑞丰石化及佛山龙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家炼厂，日加工量共计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吨。未来一周内除三水三泰有开工计划外，暂无其他炼厂开停工的确切消息，就近期情况来看，未来一周三水三泰开工，珠海华峰也有可能加入开工行列，所以预计未来一周广东地区地方炼厂开工率或将稳步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81"/>
        <w:gridCol w:w="3651"/>
        <w:gridCol w:w="1038"/>
      </w:tblGrid>
      <w:tr>
        <w:trPr>
          <w:trHeight w:val="39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3045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），市场资源渐少，沥青料再度小幅推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的涨跌对燃料油市场的作用愈发无力，在资源多寡、市场炒作心理等作用下，市场的平静正逐渐被瓦解。船供燃料油在终端需求低迷的拖累下，调油玩家的观望在不断消减，成交优惠的拉阔也带来了更多成交机会，同时，上游炼厂意欲推涨或支持其价格不会再度走跌。炼厂开工后纷纷有意推涨价格，但迫于行情的萎靡，中高密油浆的价格延续平稳，不过，非标油在资源紧张利好支持下，前期价格虽有上涨，但出货依旧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成交价在</w:t>
      </w:r>
      <w:r>
        <w:rPr>
          <w:rFonts w:cs="Arial" w:ascii="Arial" w:hAnsi="Arial"/>
          <w:kern w:val="0"/>
          <w:szCs w:val="21"/>
        </w:rPr>
        <w:t>445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上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。目前，滨州石化无货，山东优质焦化料资源较少，而华东沥青料资源亦不多，多利好支撑场内资源走货顺畅，炼厂趁此机会再度推涨。短线看，市场处在传统“旺季”，其价格或将再度上行。不过，重交沥青在梅雨季的影响下出货压力增大，市场存下行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5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0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），炼厂全线报稳，购销情况无明显改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6</w:t>
      </w:r>
      <w:r>
        <w:rPr>
          <w:rFonts w:ascii="Arial" w:hAnsi="Arial" w:cs="Arial"/>
          <w:kern w:val="0"/>
          <w:szCs w:val="21"/>
        </w:rPr>
        <w:t>月轻质低硫原油结算价下跌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0.26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布伦特原油结算价下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8.0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2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成品油持续淡稳局面，而焦化装置生产利润不理想，焦化料市场需求较淡，炼厂排货情况一般。天宏新能源常减压装置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临时停工，为期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左右，近日有复工的计划，其减压渣油（比重</w:t>
      </w:r>
      <w:r>
        <w:rPr>
          <w:rFonts w:cs="Arial" w:ascii="Arial" w:hAnsi="Arial"/>
          <w:kern w:val="0"/>
          <w:szCs w:val="21"/>
        </w:rPr>
        <w:t xml:space="preserve">0.98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8.7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炼优质焦化料（沥青票）市场主流成交在</w:t>
      </w:r>
      <w:r>
        <w:rPr>
          <w:rFonts w:cs="Arial" w:ascii="Arial" w:hAnsi="Arial"/>
          <w:kern w:val="0"/>
          <w:szCs w:val="21"/>
        </w:rPr>
        <w:t>443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近日，各炼厂报价持稳，高密度油浆出货依然不理想；优质油浆资源偏少。区内油浆市场持续维持淡稳局面。金城石化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催化装置原计划于本周末复工，现推迟至中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7.0%</w:t>
      </w:r>
      <w:r>
        <w:rPr>
          <w:rFonts w:ascii="Arial" w:hAnsi="Arial" w:cs="Arial"/>
          <w:kern w:val="0"/>
          <w:szCs w:val="21"/>
        </w:rPr>
        <w:t>，环比上升</w:t>
      </w:r>
      <w:r>
        <w:rPr>
          <w:rFonts w:cs="Arial" w:ascii="Arial" w:hAnsi="Arial"/>
          <w:kern w:val="0"/>
          <w:szCs w:val="21"/>
        </w:rPr>
        <w:t>2.8%</w:t>
      </w:r>
      <w:r>
        <w:rPr>
          <w:rFonts w:ascii="Arial" w:hAnsi="Arial" w:cs="Arial"/>
          <w:kern w:val="0"/>
          <w:szCs w:val="21"/>
        </w:rPr>
        <w:t>。近两周，多家炼厂提升一次加工负荷，因而炼厂常减压开工率水平持续走高。虽天宏新能源常减压装置于五一假期期间停工，然而京博石化一次加工负荷提升近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安邦炼化常减压加工负荷增加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另外，金诚石化于近期全厂开工，使得总一次加工量增加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区内常减压就开工率水平因而大幅提升。据了解，滨阳燃化一套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开工在即，预计下周山东地炼开工率或稳中上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2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8"/>
        <w:gridCol w:w="828"/>
        <w:gridCol w:w="828"/>
        <w:gridCol w:w="828"/>
        <w:gridCol w:w="828"/>
        <w:gridCol w:w="828"/>
        <w:gridCol w:w="556"/>
        <w:gridCol w:w="828"/>
        <w:gridCol w:w="828"/>
        <w:gridCol w:w="1160"/>
      </w:tblGrid>
      <w:tr>
        <w:trPr>
          <w:trHeight w:val="28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90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上海燃料油价格延续数日持平。主力</w:t>
      </w:r>
      <w:r>
        <w:rPr>
          <w:szCs w:val="20"/>
        </w:rPr>
        <w:t>8</w:t>
      </w:r>
      <w:r>
        <w:rPr>
          <w:szCs w:val="20"/>
        </w:rPr>
        <w:t>月合约，以</w:t>
      </w:r>
      <w:r>
        <w:rPr>
          <w:szCs w:val="20"/>
        </w:rPr>
        <w:t>4023/</w:t>
      </w:r>
      <w:r>
        <w:rPr>
          <w:szCs w:val="20"/>
        </w:rPr>
        <w:t>吨收盘，较昨日持平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6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87304591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7304592"/>
      <w:bookmarkEnd w:id="18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3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365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387304594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7%3AG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12T03:14:00Z</dcterms:modified>
  <cp:revision>150</cp:revision>
  <dc:subject/>
  <dc:title/>
</cp:coreProperties>
</file>