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left"/>
        <w:textAlignment w:val="auto"/>
        <w:rPr>
          <w:rFonts w:ascii="仿宋;宋体" w:hAnsi="仿宋;宋体" w:eastAsia="仿宋;宋体" w:cs="仿宋;宋体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  <w:lang w:eastAsia="zh-CN"/>
        </w:rPr>
        <w:t>113</w:t>
      </w:r>
      <w:r>
        <w:rPr>
          <w:rFonts w:eastAsia="黑体" w:ascii="黑体" w:hAnsi="黑体"/>
          <w:sz w:val="36"/>
          <w:lang w:val="en-US" w:eastAsia="zh-CN"/>
        </w:rPr>
        <w:t>0</w:t>
      </w:r>
      <w:r>
        <w:rPr>
          <w:rFonts w:ascii="黑体" w:hAnsi="黑体" w:eastAsia="黑体"/>
          <w:sz w:val="36"/>
          <w:lang w:eastAsia="zh-CN"/>
        </w:rPr>
        <w:t>项</w:t>
      </w:r>
      <w:r>
        <w:rPr>
          <w:rFonts w:ascii="黑体" w:hAnsi="黑体" w:eastAsia="黑体"/>
          <w:sz w:val="36"/>
        </w:rPr>
        <w:t>行业标准复审结论</w:t>
      </w:r>
    </w:p>
    <w:p>
      <w:pPr>
        <w:pStyle w:val="Lis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559"/>
        <w:gridCol w:w="1701"/>
        <w:gridCol w:w="1418"/>
        <w:gridCol w:w="1483"/>
      </w:tblGrid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行业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计</w:t>
            </w:r>
          </w:p>
        </w:tc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复审结论</w:t>
            </w:r>
          </w:p>
        </w:tc>
      </w:tr>
      <w:tr>
        <w:trPr>
          <w:trHeight w:val="67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继续有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修订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废止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合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113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eastAsia="zh-CN"/>
              </w:rPr>
              <w:t>86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化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4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建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黑色冶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有色金属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稀土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船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航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lang w:val="en-US" w:eastAsia="zh-CN"/>
              </w:rPr>
              <w:t>机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纺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2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轻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4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通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3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Lis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List"/>
        <w:spacing w:lineRule="exact" w:line="36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left="0" w:right="0" w:hanging="0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  <w:t>113</w:t>
      </w:r>
      <w:r>
        <w:rPr>
          <w:rFonts w:eastAsia="黑体" w:ascii="黑体" w:hAnsi="黑体"/>
          <w:sz w:val="36"/>
          <w:lang w:val="en-US" w:eastAsia="zh-CN"/>
        </w:rPr>
        <w:t>0</w:t>
      </w:r>
      <w:r>
        <w:rPr>
          <w:rFonts w:ascii="黑体" w:hAnsi="黑体" w:eastAsia="黑体"/>
          <w:sz w:val="36"/>
          <w:lang w:eastAsia="zh-CN"/>
        </w:rPr>
        <w:t>项行业标准复审结论</w:t>
      </w:r>
      <w:r>
        <w:rPr>
          <w:rFonts w:ascii="黑体" w:hAnsi="黑体" w:eastAsia="黑体"/>
          <w:sz w:val="36"/>
          <w:lang w:val="en-US" w:eastAsia="zh-CN"/>
        </w:rPr>
        <w:t>汇总</w:t>
      </w:r>
      <w:r>
        <w:rPr>
          <w:rFonts w:ascii="黑体" w:hAnsi="黑体" w:eastAsia="黑体"/>
          <w:sz w:val="36"/>
          <w:lang w:eastAsia="zh-CN"/>
        </w:rPr>
        <w:t>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57"/>
        <w:gridCol w:w="5687"/>
        <w:gridCol w:w="1134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</w:rPr>
              <w:t>化工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43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氯乙烯树脂  甲苯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44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聚氯乙烯树脂   金属离子含量的测定   </w:t>
            </w:r>
            <w:r>
              <w:rPr>
                <w:rFonts w:cs="宋体" w:ascii="宋体" w:hAnsi="宋体"/>
              </w:rPr>
              <w:t>ICP</w:t>
            </w:r>
            <w:r>
              <w:rPr>
                <w:rFonts w:ascii="宋体" w:hAnsi="宋体" w:cs="宋体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45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乙烯单体  有机杂质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4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氯乙烯树脂  腈基团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32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浆粘度测定方法（旋转粘度计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3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  滑动磨耗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3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  总烃含量的测定  热解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3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  游离硫含量的测定  电位滴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  短时间静压缩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弯曲强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冲击强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硬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马丁耐热温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抗剪切强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4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拉伸强度和拉断伸长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橡胶  压碎强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  压缩耐寒系数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  拉伸耐寒系数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  高温拉伸强度和拉断伸长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压缩或剪切性能的测定（扬子尼机械示波器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7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溶胀指数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7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  铅含量的测定  双硫腙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7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液压系统用○形橡胶密封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贮气柜用橡胶密封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8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或塑料涂覆织物  拉伸强度和拉断伸长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8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或塑料涂覆织物  耐水渗透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1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或塑料涂覆织物  静态耐臭氧龟裂性能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5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或塑料涂覆织物  涂覆层粘合强度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28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胶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54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冶金胶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硅橡胶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8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用输水织物增强橡胶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9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砂用橡胶软管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30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缩空气用织物增强热塑性塑料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3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分配燃油用橡胶和塑料软管及软管组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3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岸上排吸油橡胶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3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码头输油用橡胶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4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吸用螺旋线增强的热塑性塑料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7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鞋整鞋屈挠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7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鞋鞋底屈挠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8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棉胶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干燥样品二氧化硅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颜色的比较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</w:t>
            </w:r>
            <w:r>
              <w:rPr>
                <w:rFonts w:cs="宋体" w:ascii="宋体" w:hAnsi="宋体"/>
              </w:rPr>
              <w:t>45μm</w:t>
            </w:r>
            <w:r>
              <w:rPr>
                <w:rFonts w:ascii="宋体" w:hAnsi="宋体" w:cs="宋体"/>
              </w:rPr>
              <w:t>筛余物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加热减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干燥样品灼烧减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水悬浮液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总铜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6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总锰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7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总铁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7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折射率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7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邻苯二甲酸二丁酯（</w:t>
            </w:r>
            <w:r>
              <w:rPr>
                <w:rFonts w:cs="宋体" w:ascii="宋体" w:hAnsi="宋体"/>
              </w:rPr>
              <w:t>DBP)</w:t>
            </w:r>
            <w:r>
              <w:rPr>
                <w:rFonts w:ascii="宋体" w:hAnsi="宋体" w:cs="宋体"/>
              </w:rPr>
              <w:t>吸收值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09-199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氨酯预聚体中异氰酸酯基含量的测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2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对苯二甲酸二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50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癸二酸二辛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邻苯二甲酸二异丁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硼酰化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癸酸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1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过硼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19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六聚偏磷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2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硅溶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23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碱式碳酸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2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氯化亚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65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硫酸铝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6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偏硅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69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性白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7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聚磷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2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焦亚硫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2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无水氟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3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氟硅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27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活性氧化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湿法粗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湿法净化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027-1991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氯化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032-1999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乙酸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033-1999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乙酸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034-1999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乙酸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305-199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甲基丙烯酸甲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30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</w:t>
            </w:r>
            <w:r>
              <w:rPr>
                <w:rFonts w:ascii="宋体" w:hAnsi="宋体" w:cs="宋体"/>
              </w:rPr>
              <w:t>苯基</w:t>
            </w:r>
            <w:r>
              <w:rPr>
                <w:rFonts w:cs="宋体" w:ascii="宋体" w:hAnsi="宋体"/>
              </w:rPr>
              <w:t>-3-</w:t>
            </w:r>
            <w:r>
              <w:rPr>
                <w:rFonts w:ascii="宋体" w:hAnsi="宋体" w:cs="宋体"/>
              </w:rPr>
              <w:t>甲基</w:t>
            </w:r>
            <w:r>
              <w:rPr>
                <w:rFonts w:cs="宋体" w:ascii="宋体" w:hAnsi="宋体"/>
              </w:rPr>
              <w:t>-5-</w:t>
            </w:r>
            <w:r>
              <w:rPr>
                <w:rFonts w:ascii="宋体" w:hAnsi="宋体" w:cs="宋体"/>
              </w:rPr>
              <w:t>吡唑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46-1993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热油</w:t>
            </w:r>
            <w:r>
              <w:rPr>
                <w:rFonts w:cs="宋体" w:ascii="宋体" w:hAnsi="宋体"/>
              </w:rPr>
              <w:t>-400</w:t>
            </w:r>
            <w:r>
              <w:rPr>
                <w:rFonts w:ascii="宋体" w:hAnsi="宋体" w:cs="宋体"/>
              </w:rPr>
              <w:t>（联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联苯醚混合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915-199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一乙醇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916-199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二乙醇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4-1999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双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5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苯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6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硫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7-1999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磺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8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三乙醇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9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硝酸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71-2000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氯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72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草酸二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73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丙二酸二甲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82-2006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氨酸乙酯盐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4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甲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5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哺乳类动物细胞培养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旋对羟基苯甘氨酸邓钾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7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</w:t>
            </w:r>
            <w:r>
              <w:rPr>
                <w:rFonts w:cs="宋体" w:ascii="宋体" w:hAnsi="宋体"/>
              </w:rPr>
              <w:t>1,6-</w:t>
            </w:r>
            <w:r>
              <w:rPr>
                <w:rFonts w:ascii="宋体" w:hAnsi="宋体" w:cs="宋体"/>
              </w:rPr>
              <w:t>己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9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丙二醇甲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40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丙二醇甲醚乙酸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662-1995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</w:t>
            </w:r>
            <w:r>
              <w:rPr>
                <w:rFonts w:cs="宋体" w:ascii="宋体" w:hAnsi="宋体"/>
              </w:rPr>
              <w:t>1,2-</w:t>
            </w:r>
            <w:r>
              <w:rPr>
                <w:rFonts w:ascii="宋体" w:hAnsi="宋体" w:cs="宋体"/>
              </w:rPr>
              <w:t>二氯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1-2002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六氯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3-2001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氯异氰尿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81-2006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酸钴、乙酸锰、氢溴酸混合催化剂溶液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60-2006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溴乙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23-199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氟三氯甲烷包装钢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6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动态模拟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52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却水化学处理标准腐蚀试片技术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三氯化磷  正磷酸含量的测定  分光光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6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壬基酚聚氧乙烯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50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质素磺酸钠分散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乙氧基化脂肪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剂</w:t>
            </w:r>
            <w:r>
              <w:rPr>
                <w:rFonts w:cs="宋体" w:ascii="宋体" w:hAnsi="宋体"/>
              </w:rPr>
              <w:t>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04-2005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图热敏</w:t>
            </w:r>
            <w:r>
              <w:rPr>
                <w:rFonts w:cs="宋体" w:ascii="宋体" w:hAnsi="宋体"/>
              </w:rPr>
              <w:t>CTP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619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用铝版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71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图型</w:t>
            </w:r>
            <w:r>
              <w:rPr>
                <w:rFonts w:cs="宋体" w:ascii="宋体" w:hAnsi="宋体"/>
              </w:rPr>
              <w:t>PS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6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激光光敏</w:t>
            </w:r>
            <w:r>
              <w:rPr>
                <w:rFonts w:cs="宋体" w:ascii="宋体" w:hAnsi="宋体"/>
              </w:rPr>
              <w:t>CTP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瓦楞纸板印刷用柔性树脂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14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化学品  成色剂含量的测定  反相高效液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15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化学品  成色剂微量金属的测定  火焰原子吸收光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1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照相化学品  成色剂微量硫的测定  分子吸收分光光度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35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化学品  增感染料含量的测定  反相高效液相色谱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36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用计算机断层摄影（</w:t>
            </w:r>
            <w:r>
              <w:rPr>
                <w:rFonts w:cs="宋体" w:ascii="宋体" w:hAnsi="宋体"/>
              </w:rPr>
              <w:t>CT</w:t>
            </w:r>
            <w:r>
              <w:rPr>
                <w:rFonts w:ascii="宋体" w:hAnsi="宋体" w:cs="宋体"/>
              </w:rPr>
              <w:t>）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91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摄影散页胶片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8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喷墨打印用聚氯乙稀（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）证卡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白涂塑散页相纸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用感绿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用感蓝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化学品  十二水合硫酸铝钾（硫酸铝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0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相化学品  乙酸（冰乙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789-2005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稳定性同位素  氖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30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氧</w:t>
            </w:r>
            <w:r>
              <w:rPr>
                <w:rFonts w:cs="宋体" w:ascii="宋体" w:hAnsi="宋体"/>
              </w:rPr>
              <w:t>(18O)</w:t>
            </w:r>
            <w:r>
              <w:rPr>
                <w:rFonts w:ascii="宋体" w:hAnsi="宋体" w:cs="宋体"/>
              </w:rPr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棕</w:t>
            </w:r>
            <w:r>
              <w:rPr>
                <w:rFonts w:cs="宋体" w:ascii="宋体" w:hAnsi="宋体"/>
              </w:rPr>
              <w:t>S-HWF 200%(C.I.</w:t>
            </w:r>
            <w:r>
              <w:rPr>
                <w:rFonts w:ascii="宋体" w:hAnsi="宋体" w:cs="宋体"/>
              </w:rPr>
              <w:t>分散棕</w:t>
            </w:r>
            <w:r>
              <w:rPr>
                <w:rFonts w:cs="宋体" w:ascii="宋体" w:hAnsi="宋体"/>
              </w:rPr>
              <w:t xml:space="preserve">1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蓝</w:t>
            </w:r>
            <w:r>
              <w:rPr>
                <w:rFonts w:cs="宋体" w:ascii="宋体" w:hAnsi="宋体"/>
              </w:rPr>
              <w:t>S-HWF 400%(C.I.</w:t>
            </w:r>
            <w:r>
              <w:rPr>
                <w:rFonts w:ascii="宋体" w:hAnsi="宋体" w:cs="宋体"/>
              </w:rPr>
              <w:t>分散蓝</w:t>
            </w:r>
            <w:r>
              <w:rPr>
                <w:rFonts w:cs="宋体" w:ascii="宋体" w:hAnsi="宋体"/>
              </w:rPr>
              <w:t xml:space="preserve">28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黄</w:t>
            </w:r>
            <w:r>
              <w:rPr>
                <w:rFonts w:cs="宋体" w:ascii="宋体" w:hAnsi="宋体"/>
              </w:rPr>
              <w:t>NM-4RL(C.I.</w:t>
            </w:r>
            <w:r>
              <w:rPr>
                <w:rFonts w:ascii="宋体" w:hAnsi="宋体" w:cs="宋体"/>
              </w:rPr>
              <w:t>酸性黄</w:t>
            </w:r>
            <w:r>
              <w:rPr>
                <w:rFonts w:cs="宋体" w:ascii="宋体" w:hAnsi="宋体"/>
              </w:rPr>
              <w:t xml:space="preserve">12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深蓝</w:t>
            </w:r>
            <w:r>
              <w:rPr>
                <w:rFonts w:cs="宋体" w:ascii="宋体" w:hAnsi="宋体"/>
              </w:rPr>
              <w:t>M-2GE(C.I.</w:t>
            </w: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 xml:space="preserve">19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红</w:t>
            </w:r>
            <w:r>
              <w:rPr>
                <w:rFonts w:cs="宋体" w:ascii="宋体" w:hAnsi="宋体"/>
              </w:rPr>
              <w:t xml:space="preserve">W-N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橙</w:t>
            </w:r>
            <w:r>
              <w:rPr>
                <w:rFonts w:cs="宋体" w:ascii="宋体" w:hAnsi="宋体"/>
              </w:rPr>
              <w:t>RW 200%(</w:t>
            </w:r>
            <w:r>
              <w:rPr>
                <w:rFonts w:ascii="宋体" w:hAnsi="宋体" w:cs="宋体"/>
              </w:rPr>
              <w:t>活性超级橙</w:t>
            </w:r>
            <w:r>
              <w:rPr>
                <w:rFonts w:cs="宋体" w:ascii="宋体" w:hAnsi="宋体"/>
              </w:rPr>
              <w:t xml:space="preserve">R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黑</w:t>
            </w:r>
            <w:r>
              <w:rPr>
                <w:rFonts w:cs="宋体" w:ascii="宋体" w:hAnsi="宋体"/>
              </w:rPr>
              <w:t xml:space="preserve">W-2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黄</w:t>
            </w:r>
            <w:r>
              <w:rPr>
                <w:rFonts w:cs="宋体" w:ascii="宋体" w:hAnsi="宋体"/>
              </w:rPr>
              <w:t xml:space="preserve">W-N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深蓝</w:t>
            </w:r>
            <w:r>
              <w:rPr>
                <w:rFonts w:cs="宋体" w:ascii="宋体" w:hAnsi="宋体"/>
              </w:rPr>
              <w:t>3R(C.I.</w:t>
            </w:r>
            <w:r>
              <w:rPr>
                <w:rFonts w:ascii="宋体" w:hAnsi="宋体" w:cs="宋体"/>
              </w:rPr>
              <w:t>硫化蓝</w:t>
            </w:r>
            <w:r>
              <w:rPr>
                <w:rFonts w:cs="宋体" w:ascii="宋体" w:hAnsi="宋体"/>
              </w:rPr>
              <w:t xml:space="preserve">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液体硫化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精练渗透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机硅高温消泡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化剂</w:t>
            </w:r>
            <w:r>
              <w:rPr>
                <w:rFonts w:cs="宋体" w:ascii="宋体" w:hAnsi="宋体"/>
              </w:rPr>
              <w:t xml:space="preserve">F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3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螯合分散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28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艳绿</w:t>
            </w:r>
            <w:r>
              <w:rPr>
                <w:rFonts w:cs="宋体" w:ascii="宋体" w:hAnsi="宋体"/>
              </w:rPr>
              <w:t>FFB(C.I.</w:t>
            </w:r>
            <w:r>
              <w:rPr>
                <w:rFonts w:ascii="宋体" w:hAnsi="宋体" w:cs="宋体"/>
              </w:rPr>
              <w:t>还原绿</w:t>
            </w:r>
            <w:r>
              <w:rPr>
                <w:rFonts w:cs="宋体" w:ascii="宋体" w:hAnsi="宋体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42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橄榄绿</w:t>
            </w:r>
            <w:r>
              <w:rPr>
                <w:rFonts w:cs="宋体" w:ascii="宋体" w:hAnsi="宋体"/>
              </w:rPr>
              <w:t>B(C.I.</w:t>
            </w:r>
            <w:r>
              <w:rPr>
                <w:rFonts w:ascii="宋体" w:hAnsi="宋体" w:cs="宋体"/>
              </w:rPr>
              <w:t>还原绿</w:t>
            </w:r>
            <w:r>
              <w:rPr>
                <w:rFonts w:cs="宋体" w:ascii="宋体" w:hAnsi="宋体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直接黑</w:t>
            </w:r>
            <w:r>
              <w:rPr>
                <w:rFonts w:cs="宋体" w:ascii="宋体" w:hAnsi="宋体"/>
              </w:rPr>
              <w:t>RB(C.I.</w:t>
            </w:r>
            <w:r>
              <w:rPr>
                <w:rFonts w:ascii="宋体" w:hAnsi="宋体" w:cs="宋体"/>
              </w:rPr>
              <w:t>还原黑</w:t>
            </w:r>
            <w:r>
              <w:rPr>
                <w:rFonts w:cs="宋体" w:ascii="宋体" w:hAnsi="宋体"/>
              </w:rPr>
              <w:t xml:space="preserve">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深蓝</w:t>
            </w:r>
            <w:r>
              <w:rPr>
                <w:rFonts w:cs="宋体" w:ascii="宋体" w:hAnsi="宋体"/>
              </w:rPr>
              <w:t>VB(</w:t>
            </w:r>
            <w:r>
              <w:rPr>
                <w:rFonts w:ascii="宋体" w:hAnsi="宋体" w:cs="宋体"/>
              </w:rPr>
              <w:t>还原深蓝</w:t>
            </w:r>
            <w:r>
              <w:rPr>
                <w:rFonts w:cs="宋体" w:ascii="宋体" w:hAnsi="宋体"/>
              </w:rPr>
              <w:t xml:space="preserve">4B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9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艳紫</w:t>
            </w:r>
            <w:r>
              <w:rPr>
                <w:rFonts w:cs="宋体" w:ascii="宋体" w:hAnsi="宋体"/>
              </w:rPr>
              <w:t>2R(C.I.</w:t>
            </w:r>
            <w:r>
              <w:rPr>
                <w:rFonts w:ascii="宋体" w:hAnsi="宋体" w:cs="宋体"/>
              </w:rPr>
              <w:t>还原紫</w:t>
            </w:r>
            <w:r>
              <w:rPr>
                <w:rFonts w:cs="宋体" w:ascii="宋体" w:hAnsi="宋体"/>
              </w:rPr>
              <w:t xml:space="preserve">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棕</w:t>
            </w:r>
            <w:r>
              <w:rPr>
                <w:rFonts w:cs="宋体" w:ascii="宋体" w:hAnsi="宋体"/>
              </w:rPr>
              <w:t xml:space="preserve">G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灰</w:t>
            </w:r>
            <w:r>
              <w:rPr>
                <w:rFonts w:cs="宋体" w:ascii="宋体" w:hAnsi="宋体"/>
              </w:rPr>
              <w:t>M(C.I.</w:t>
            </w:r>
            <w:r>
              <w:rPr>
                <w:rFonts w:ascii="宋体" w:hAnsi="宋体" w:cs="宋体"/>
              </w:rPr>
              <w:t>还原黑</w:t>
            </w:r>
            <w:r>
              <w:rPr>
                <w:rFonts w:cs="宋体" w:ascii="宋体" w:hAnsi="宋体"/>
              </w:rPr>
              <w:t xml:space="preserve">8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剂红</w:t>
            </w:r>
            <w:r>
              <w:rPr>
                <w:rFonts w:cs="宋体" w:ascii="宋体" w:hAnsi="宋体"/>
              </w:rPr>
              <w:t>49(C.I.</w:t>
            </w:r>
            <w:r>
              <w:rPr>
                <w:rFonts w:ascii="宋体" w:hAnsi="宋体" w:cs="宋体"/>
              </w:rPr>
              <w:t>溶剂红</w:t>
            </w:r>
            <w:r>
              <w:rPr>
                <w:rFonts w:cs="宋体" w:ascii="宋体" w:hAnsi="宋体"/>
              </w:rPr>
              <w:t xml:space="preserve">4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7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剂棕</w:t>
            </w:r>
            <w:r>
              <w:rPr>
                <w:rFonts w:cs="宋体" w:ascii="宋体" w:hAnsi="宋体"/>
              </w:rPr>
              <w:t>41(C.I.</w:t>
            </w:r>
            <w:r>
              <w:rPr>
                <w:rFonts w:ascii="宋体" w:hAnsi="宋体" w:cs="宋体"/>
              </w:rPr>
              <w:t>溶剂棕</w:t>
            </w:r>
            <w:r>
              <w:rPr>
                <w:rFonts w:cs="宋体" w:ascii="宋体" w:hAnsi="宋体"/>
              </w:rPr>
              <w:t xml:space="preserve">4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278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酰乙酰苯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5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胶粘剂气味评价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73-2007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用途钢丝绳芯阻燃输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64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带的层间粘合强度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0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记录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1.1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卡用磁条 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部分：低矫顽力磁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1.2-2008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磁卡用磁条 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：高矫顽力磁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575-2006(2014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蛇纹石矿石分析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193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衣机和洗碗机橡胶软管和软管组合件  进水软管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3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翠蓝</w:t>
            </w:r>
            <w:r>
              <w:rPr>
                <w:rFonts w:cs="宋体" w:ascii="宋体" w:hAnsi="宋体"/>
              </w:rPr>
              <w:t>S-G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.I.</w:t>
            </w:r>
            <w:r>
              <w:rPr>
                <w:rFonts w:ascii="宋体" w:hAnsi="宋体" w:cs="宋体"/>
              </w:rPr>
              <w:t>分散蓝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黄</w:t>
            </w:r>
            <w:r>
              <w:rPr>
                <w:rFonts w:cs="宋体" w:ascii="宋体" w:hAnsi="宋体"/>
              </w:rPr>
              <w:t>E-3G(C.I.</w:t>
            </w:r>
            <w:r>
              <w:rPr>
                <w:rFonts w:ascii="宋体" w:hAnsi="宋体" w:cs="宋体"/>
              </w:rPr>
              <w:t>分散黄</w:t>
            </w:r>
            <w:r>
              <w:rPr>
                <w:rFonts w:cs="宋体" w:ascii="宋体" w:hAnsi="宋体"/>
              </w:rPr>
              <w:t>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3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红</w:t>
            </w:r>
            <w:r>
              <w:rPr>
                <w:rFonts w:cs="宋体" w:ascii="宋体" w:hAnsi="宋体"/>
              </w:rPr>
              <w:t>SE-BL(C.I.</w:t>
            </w:r>
            <w:r>
              <w:rPr>
                <w:rFonts w:ascii="宋体" w:hAnsi="宋体" w:cs="宋体"/>
              </w:rPr>
              <w:t>分散红</w:t>
            </w:r>
            <w:r>
              <w:rPr>
                <w:rFonts w:cs="宋体" w:ascii="宋体" w:hAnsi="宋体"/>
              </w:rPr>
              <w:t xml:space="preserve">14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4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散红</w:t>
            </w:r>
            <w:r>
              <w:rPr>
                <w:rFonts w:cs="宋体" w:ascii="宋体" w:hAnsi="宋体"/>
              </w:rPr>
              <w:t>SE-BLSF(C.I.</w:t>
            </w:r>
            <w:r>
              <w:rPr>
                <w:rFonts w:ascii="宋体" w:hAnsi="宋体" w:cs="宋体"/>
              </w:rPr>
              <w:t>分散红</w:t>
            </w:r>
            <w:r>
              <w:rPr>
                <w:rFonts w:cs="宋体" w:ascii="宋体" w:hAnsi="宋体"/>
              </w:rPr>
              <w:t xml:space="preserve">9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419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深蓝</w:t>
            </w:r>
            <w:r>
              <w:rPr>
                <w:rFonts w:cs="宋体" w:ascii="宋体" w:hAnsi="宋体"/>
              </w:rPr>
              <w:t>P-2RB(C.I.</w:t>
            </w:r>
            <w:r>
              <w:rPr>
                <w:rFonts w:ascii="宋体" w:hAnsi="宋体" w:cs="宋体"/>
              </w:rPr>
              <w:t>酸性蓝</w:t>
            </w:r>
            <w:r>
              <w:rPr>
                <w:rFonts w:cs="宋体" w:ascii="宋体" w:hAnsi="宋体"/>
              </w:rPr>
              <w:t>1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5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黄</w:t>
            </w:r>
            <w:r>
              <w:rPr>
                <w:rFonts w:cs="宋体" w:ascii="宋体" w:hAnsi="宋体"/>
              </w:rPr>
              <w:t>NM-4RLN(C.I.</w:t>
            </w:r>
            <w:r>
              <w:rPr>
                <w:rFonts w:ascii="宋体" w:hAnsi="宋体" w:cs="宋体"/>
              </w:rPr>
              <w:t>酸性黄</w:t>
            </w:r>
            <w:r>
              <w:rPr>
                <w:rFonts w:cs="宋体" w:ascii="宋体" w:hAnsi="宋体"/>
              </w:rPr>
              <w:t xml:space="preserve">15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41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翠蓝</w:t>
            </w:r>
            <w:r>
              <w:rPr>
                <w:rFonts w:cs="宋体" w:ascii="宋体" w:hAnsi="宋体"/>
              </w:rPr>
              <w:t>K-GL(C.I.</w:t>
            </w: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>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9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>KN-2B(C.I.</w:t>
            </w: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 xml:space="preserve">2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3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>P-3R(C.I.</w:t>
            </w: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>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艳黄</w:t>
            </w:r>
            <w:r>
              <w:rPr>
                <w:rFonts w:cs="宋体" w:ascii="宋体" w:hAnsi="宋体"/>
              </w:rPr>
              <w:t>M-4G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.I.</w:t>
            </w:r>
            <w:r>
              <w:rPr>
                <w:rFonts w:ascii="宋体" w:hAnsi="宋体" w:cs="宋体"/>
              </w:rPr>
              <w:t>反应黄</w:t>
            </w:r>
            <w:r>
              <w:rPr>
                <w:rFonts w:cs="宋体" w:ascii="宋体" w:hAnsi="宋体"/>
              </w:rPr>
              <w:t>186</w:t>
            </w:r>
            <w:r>
              <w:rPr>
                <w:rFonts w:ascii="宋体" w:hAnsi="宋体" w:cs="宋体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5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深蓝</w:t>
            </w:r>
            <w:r>
              <w:rPr>
                <w:rFonts w:cs="宋体" w:ascii="宋体" w:hAnsi="宋体"/>
              </w:rPr>
              <w:t>KN-2G(C.I.</w:t>
            </w:r>
            <w:r>
              <w:rPr>
                <w:rFonts w:ascii="宋体" w:hAnsi="宋体" w:cs="宋体"/>
              </w:rPr>
              <w:t>反应蓝</w:t>
            </w:r>
            <w:r>
              <w:rPr>
                <w:rFonts w:cs="宋体" w:ascii="宋体" w:hAnsi="宋体"/>
              </w:rPr>
              <w:t xml:space="preserve">20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4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红</w:t>
            </w:r>
            <w:r>
              <w:rPr>
                <w:rFonts w:cs="宋体" w:ascii="宋体" w:hAnsi="宋体"/>
              </w:rPr>
              <w:t>RW 200%(</w:t>
            </w:r>
            <w:r>
              <w:rPr>
                <w:rFonts w:ascii="宋体" w:hAnsi="宋体" w:cs="宋体"/>
              </w:rPr>
              <w:t>活性超级红</w:t>
            </w:r>
            <w:r>
              <w:rPr>
                <w:rFonts w:cs="宋体" w:ascii="宋体" w:hAnsi="宋体"/>
              </w:rPr>
              <w:t xml:space="preserve">R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1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应艳红</w:t>
            </w:r>
            <w:r>
              <w:rPr>
                <w:rFonts w:cs="宋体" w:ascii="宋体" w:hAnsi="宋体"/>
              </w:rPr>
              <w:t>K-2B(C.I.</w:t>
            </w:r>
            <w:r>
              <w:rPr>
                <w:rFonts w:ascii="宋体" w:hAnsi="宋体" w:cs="宋体"/>
              </w:rPr>
              <w:t>反应红</w:t>
            </w:r>
            <w:r>
              <w:rPr>
                <w:rFonts w:cs="宋体" w:ascii="宋体" w:hAnsi="宋体"/>
              </w:rPr>
              <w:t xml:space="preserve">2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4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荧光增白剂</w:t>
            </w:r>
            <w:r>
              <w:rPr>
                <w:rFonts w:cs="宋体" w:ascii="宋体" w:hAnsi="宋体"/>
              </w:rPr>
              <w:t>SWN(C.I.</w:t>
            </w:r>
            <w:r>
              <w:rPr>
                <w:rFonts w:ascii="宋体" w:hAnsi="宋体" w:cs="宋体"/>
              </w:rPr>
              <w:t>荧光增白剂</w:t>
            </w:r>
            <w:r>
              <w:rPr>
                <w:rFonts w:cs="宋体" w:ascii="宋体" w:hAnsi="宋体"/>
              </w:rPr>
              <w:t xml:space="preserve">1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40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棕</w:t>
            </w:r>
            <w:r>
              <w:rPr>
                <w:rFonts w:cs="宋体" w:ascii="宋体" w:hAnsi="宋体"/>
              </w:rPr>
              <w:t>BR(C.I.</w:t>
            </w:r>
            <w:r>
              <w:rPr>
                <w:rFonts w:ascii="宋体" w:hAnsi="宋体" w:cs="宋体"/>
              </w:rPr>
              <w:t>还原棕</w:t>
            </w:r>
            <w:r>
              <w:rPr>
                <w:rFonts w:cs="宋体" w:ascii="宋体" w:hAnsi="宋体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1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深蓝</w:t>
            </w:r>
            <w:r>
              <w:rPr>
                <w:rFonts w:cs="宋体" w:ascii="宋体" w:hAnsi="宋体"/>
              </w:rPr>
              <w:t>BO(C.I.</w:t>
            </w:r>
            <w:r>
              <w:rPr>
                <w:rFonts w:ascii="宋体" w:hAnsi="宋体" w:cs="宋体"/>
              </w:rPr>
              <w:t>还原蓝</w:t>
            </w:r>
            <w:r>
              <w:rPr>
                <w:rFonts w:cs="宋体" w:ascii="宋体" w:hAnsi="宋体"/>
              </w:rPr>
              <w:t>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蓝</w:t>
            </w:r>
            <w:r>
              <w:rPr>
                <w:rFonts w:cs="宋体" w:ascii="宋体" w:hAnsi="宋体"/>
              </w:rPr>
              <w:t>BC(C.I.</w:t>
            </w:r>
            <w:r>
              <w:rPr>
                <w:rFonts w:ascii="宋体" w:hAnsi="宋体" w:cs="宋体"/>
              </w:rPr>
              <w:t>还原蓝</w:t>
            </w:r>
            <w:r>
              <w:rPr>
                <w:rFonts w:cs="宋体" w:ascii="宋体" w:hAnsi="宋体"/>
              </w:rPr>
              <w:t xml:space="preserve">6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59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还原橄榄</w:t>
            </w:r>
            <w:r>
              <w:rPr>
                <w:rFonts w:cs="宋体" w:ascii="宋体" w:hAnsi="宋体"/>
              </w:rPr>
              <w:t>T(C.I.</w:t>
            </w:r>
            <w:r>
              <w:rPr>
                <w:rFonts w:ascii="宋体" w:hAnsi="宋体" w:cs="宋体"/>
              </w:rPr>
              <w:t>还原黑</w:t>
            </w:r>
            <w:r>
              <w:rPr>
                <w:rFonts w:cs="宋体" w:ascii="宋体" w:hAnsi="宋体"/>
              </w:rPr>
              <w:t xml:space="preserve">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669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邻氨基苯甲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氟磷酸锂和六氟磷酸锂电解液 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六氟磷酸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氟磷酸锂和六氟磷酸锂电解液 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六氟磷酸锂电解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17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过氧化苯甲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16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环己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542-199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三氯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62-20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四氯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76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体法聚氯乙烯树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10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复运动橡胶密封圈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04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胶配合剂  沉淀水合二氧化硅在丁苯橡胶中的鉴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09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泡剂</w:t>
            </w:r>
            <w:r>
              <w:rPr>
                <w:rFonts w:cs="宋体" w:ascii="宋体" w:hAnsi="宋体"/>
              </w:rPr>
              <w:t>A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24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高氯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607-200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氢氧化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52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循环冷却水中油含量测定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65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处理剂  异噻唑啉酮衍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22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氯邻硝基苯胺（红色基</w:t>
            </w:r>
            <w:r>
              <w:rPr>
                <w:rFonts w:cs="宋体" w:ascii="宋体" w:hAnsi="宋体"/>
              </w:rPr>
              <w:t>3G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32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邻氯对硝基苯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4062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形挡边输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84-199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氧沥青防腐涂料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65-199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液压制动橡胶皮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98-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道路伸缩缝用预成型硫化橡胶压缩密封件材料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099-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橡胶密封垫——预成型实心硫化的结构密封垫用材料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100-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化橡胶和热塑性橡胶  建筑用预成型密封垫的分类、要求和试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763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牙膏工业用单氟磷酸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257-2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膏工业用磷酸氢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581-1999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叠氮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327-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氯化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252-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氟硅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818-200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过硫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817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</w:t>
            </w:r>
            <w:r>
              <w:rPr>
                <w:rFonts w:cs="宋体" w:ascii="宋体" w:hAnsi="宋体"/>
              </w:rPr>
              <w:t>1,4-</w:t>
            </w:r>
            <w:r>
              <w:rPr>
                <w:rFonts w:ascii="宋体" w:hAnsi="宋体" w:cs="宋体"/>
              </w:rPr>
              <w:t>氧氮杂环己烷（吗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19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乙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20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乙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21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乙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722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异丙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746-200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处理剂用  铝酸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3997-200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包衣尿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211-2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酰甲胺磷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212-200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酰甲胺磷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461-199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胺菊酯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801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溴氰菊酯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670-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吡虫啉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671-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吡虫啉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3672-2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吡虫啉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168-199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麦隆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169-199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麦隆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676-199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%</w:t>
            </w:r>
            <w:r>
              <w:rPr>
                <w:rFonts w:ascii="宋体" w:hAnsi="宋体" w:cs="宋体"/>
              </w:rPr>
              <w:t>赤霉素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802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哒螨灵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803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哒螨灵乳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804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哒螨灵可湿性粉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800-199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杀虫单原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/T 2405-200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酸乙烯酯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乙烯共聚乳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G 2539-199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绳芯难燃输送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3"/>
        <w:gridCol w:w="5571"/>
        <w:gridCol w:w="1094"/>
      </w:tblGrid>
      <w:tr>
        <w:trPr>
          <w:tblHeader w:val="true"/>
          <w:trHeight w:val="227" w:hRule="atLeast"/>
          <w:cantSplit w:val="true"/>
        </w:trPr>
        <w:tc>
          <w:tcPr>
            <w:tcW w:w="1004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</w:rPr>
              <w:t>建材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21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颗粒级配测定方法   激光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40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渣硅酸盐水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5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黑生料发热量测定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11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木屑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46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47-2002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纤镁质胶凝材料波瓦及脊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41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裂缝用环氧树脂灌浆材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56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粘结预应力混凝土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57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增强水泥外墙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62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泡沫混凝土砌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60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硅酸盐建材制品中废渣掺量测定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10-199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制品能耗等级定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68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氧镁水泥板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13-199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板玻璃木箱包装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29-200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板玻璃用硅质原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48-199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板玻璃混合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49-199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板玻璃用白云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65-200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平板玻璃用石灰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57-200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板玻璃用长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75-2001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玻璃锦砖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40-1991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工业用白云石化学分析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73-2001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硅质玻璃原料化学分析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50-199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原料粒度测定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66-200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原料水分含量测定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73-2000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长石化学分析方法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15-200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弯玻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79-2005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镶嵌玻璃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2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空玻璃用复合密封胶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98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光源用透明石英玻璃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332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油浸棉、麻密封填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74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泡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9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棉密封填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27-200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泥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28-200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皂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29-200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蜡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83-2005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镁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81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蜂窝型芯子胶条分离强度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88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缆用玻璃钢保护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9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增强塑料复合检查井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0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星地球接收站用片状模塑料（</w:t>
            </w:r>
            <w:r>
              <w:rPr>
                <w:rFonts w:cs="宋体" w:ascii="宋体" w:hAnsi="宋体"/>
              </w:rPr>
              <w:t>SMC</w:t>
            </w:r>
            <w:r>
              <w:rPr>
                <w:rFonts w:ascii="宋体" w:hAnsi="宋体" w:cs="宋体"/>
              </w:rPr>
              <w:t>）天线反射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6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增强热固性树脂承载型格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7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强塑料接触轨玻璃纤维保护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50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石材防滑性能等级划分及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G/T 60001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然石材装饰工程技术规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72-2005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然花岗石墓碑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3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膏基自流平砂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5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结石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2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体保温用膨胀聚苯乙烯板胶粘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5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氧树脂地面涂层材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7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装饰纸面石膏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43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面石膏板护面纸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46-1994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矿物棉厂能量平衡通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0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合硅酸盐绝热制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68-2002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过滤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6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壁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335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回转烘干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360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旋风式选粉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365-198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拉模压瓦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02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机械涂漆防锈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05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增湿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06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机械包装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51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介质水泥磨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30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分室高压脉冲袋式除尘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32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材机械钢焊接件通用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19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</w:t>
            </w:r>
            <w:r>
              <w:rPr>
                <w:rFonts w:cs="宋体" w:ascii="宋体" w:hAnsi="宋体"/>
              </w:rPr>
              <w:t>CXBC</w:t>
            </w:r>
            <w:r>
              <w:rPr>
                <w:rFonts w:ascii="宋体" w:hAnsi="宋体" w:cs="宋体"/>
              </w:rPr>
              <w:t>系列袋式除尘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77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和三阶段管用辊射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1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材工业用石膏墙板（砌块）成型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9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组合式选粉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2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盘转式压砖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3-2006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击式制砂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8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工业用隧道式原丝烘干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0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材机械用气动离合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2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和三阶段管用缠丝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5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用扳边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6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用卷板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7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用卷圆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8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用胀圆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9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用纸面草板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37-2004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式透水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11-2003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材用萤石化学分析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15-1995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材工业生产过程控制计算机系统通用考核标准及测试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95-1989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材料窑炉热平衡术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88-1992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池窑热平衡测定与计算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63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窑用抗剥落高铝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64-2007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窑用硅莫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354-1984(2014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耐高温合成云母纸层压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89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结构承载用石材胶粘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19-199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灰术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899-20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路缘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1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压加气混凝土模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28-199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棉水泥井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680-199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硅镁加气混凝土空心轻质隔墙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31-199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丝网水泥板抗冲击性能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43-1984(1996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棉水泥输水、输煤气管道铺设指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744-1984(1996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棉水泥管井施工指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55-199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压加气混凝土板钢筋涂层防锈性能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48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晶硅生长用石英坩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4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晶玻璃陶瓷复合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75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套管坯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73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缝纫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41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碱玻璃纤维网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96-20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纤维短切原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561.1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强用玻璃纤维网布 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树脂砂轮用玻璃纤维网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561.2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强用玻璃纤维网布 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聚合物基外墙外保温用玻璃纤维网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4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腰果壳油摩擦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9-199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原料云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6-1992(1996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墙砖检验规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13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辊道窑用陶瓷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95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比表面积高烧结活性氧化锆粉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24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耐酸耐温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08-199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电偶用陶瓷绝缘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09-199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电偶用陶瓷保护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11-20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花玻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7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心玻璃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85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窗用弹性密封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83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硫建筑密封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84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烯酸酯建筑密封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38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溶性聚乙烯醇胶结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7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防水涂料用聚合物乳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8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性渗透型机防水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08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乳型沥青防水涂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52-199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剂型橡胶沥青防水涂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74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桥用改性沥青防水卷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75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桥用防水涂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59.1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环链斗式提升机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型式与基本参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59.2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环链斗式提升机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0.1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胶带斗式提升机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型式与基本参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0.2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胶带斗式提升机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1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仓式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2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螺旋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63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气力提升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982-200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砖瓦焙烧窑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0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轴瓦（轴承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18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转式水泥包装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1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热风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2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三道锁风装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03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密封装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358.2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电除尘器 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821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工业用熟料输送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29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线往复式丝饼拉丝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3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用钢筒螺旋卷焊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34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应力钢筒混凝土管管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96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泥窑用耐碱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520-199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英玻璃电耗等级定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569-199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马赛克能耗等级定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220-1979(1996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然金刚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 943-20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多孔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643-199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分析燃烧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49-200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薄天然石材型复合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16-200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材料负离子发生量的测试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86-20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空玻璃用弹性密封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04-20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性体改性沥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905-20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性体改性沥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517-20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粉刷石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1098-200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砌墙砖抗压强度试验标准用净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C/T 446-200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混凝土路面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黑色冶金行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208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005-200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性铁球团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025-200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装用钢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131-199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结镁铝尖晶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2430-8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 4102-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中压锅炉用电焊钢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 4103-2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换热器用焊接钢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5148-199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平均晶粒度测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B/T 5361-200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管 管环拉伸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40"/>
        <w:gridCol w:w="5413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9893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</w:rPr>
              <w:t>有色金属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7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二氧化锗化学分析方法  硫氰酸汞分光光度法测定氯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7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二氧化锗化学分析方法  钼蓝分光光度法测定硅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7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二氧化锗化学分析方法  石墨炉原子吸收光谱法测定砷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7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二氧化锗化学分析方法   电感耦合等离子体质谱法测定镁、铝、钴、镍、铜、锌、铟、铅、钙、铁和砷含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7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二氧化锗化学分析方法 石墨炉原子吸收光谱法测定铁含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氙灯钨阳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速线材轧制用硬质合金辊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.2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用炭素材料检测方法 第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部分 阴极糊 焙烧膨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收缩性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9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硫酸铜（冶炼副产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0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贵金属及其合金板、带材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铋量的测定 </w:t>
            </w:r>
            <w:r>
              <w:rPr>
                <w:rFonts w:cs="宋体" w:ascii="宋体" w:hAnsi="宋体"/>
              </w:rPr>
              <w:t>Na2EDTA</w:t>
            </w:r>
            <w:r>
              <w:rPr>
                <w:rFonts w:ascii="宋体" w:hAnsi="宋体" w:cs="宋体"/>
              </w:rPr>
              <w:t>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铅量的测定 </w:t>
            </w:r>
            <w:r>
              <w:rPr>
                <w:rFonts w:cs="宋体" w:ascii="宋体" w:hAnsi="宋体"/>
              </w:rPr>
              <w:t>Na2EDTA</w:t>
            </w:r>
            <w:r>
              <w:rPr>
                <w:rFonts w:ascii="宋体" w:hAnsi="宋体" w:cs="宋体"/>
              </w:rPr>
              <w:t>滴定法和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二氧化硅量的测定 钼蓝分光光度法和重量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三氧化钨量的测定 硫氰酸盐分光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铋精矿化学分析方法 钼量的测定 硫氰酸盐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铋精矿化学分析方法 铁量的测定 重铬酸钾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铋精矿化学分析方法 硫量的测定 燃烧－中和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砷量的测定 </w:t>
            </w:r>
            <w:r>
              <w:rPr>
                <w:rFonts w:cs="宋体" w:ascii="宋体" w:hAnsi="宋体"/>
              </w:rPr>
              <w:t>DDTC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Ag</w:t>
            </w:r>
            <w:r>
              <w:rPr>
                <w:rFonts w:ascii="宋体" w:hAnsi="宋体" w:cs="宋体"/>
              </w:rPr>
              <w:t>分光光度法和萃取－碘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铋精矿化学分析方法 铜量的测定 碘量法和火焰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1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铋精矿化学分析方法 三氧化二铝量的测定 铬天青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 xml:space="preserve">分光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0.1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铋精矿化学分析方法 银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铅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锡量的测定 苯基荧光酮分光光度法和碘酸钾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锑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砷量的测定 砷锑钼蓝分光光度法和萃取－碘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粗铅化学分析方法 铜量的测定 火焰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金量和银量的测定 火试金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银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锌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粗铅化学分析方法 铋量的测定 火焰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48.1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铅化学分析方法 铁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52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镍锍化学分析方法 镍量的测定 丁二酮肟重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52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镍锍化学分析方法 铁量的测定 磺基水杨酸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52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镍锍化学分析方法 钴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52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镍锍化学分析方法 铜量的测定 硫代硫酸钠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52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镍锍化学分析方法 硫量的测定 燃烧－中和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0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钴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1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9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钽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455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箔试验方法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部分：铝箔立方织构含量的测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部分 铜含量的测定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9-</w:t>
            </w:r>
            <w:r>
              <w:rPr>
                <w:rFonts w:ascii="宋体" w:hAnsi="宋体" w:cs="宋体"/>
              </w:rPr>
              <w:t>二甲基</w:t>
            </w:r>
            <w:r>
              <w:rPr>
                <w:rFonts w:cs="宋体" w:ascii="宋体" w:hAnsi="宋体"/>
              </w:rPr>
              <w:t>-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-</w:t>
            </w:r>
            <w:r>
              <w:rPr>
                <w:rFonts w:ascii="宋体" w:hAnsi="宋体" w:cs="宋体"/>
              </w:rPr>
              <w:t>二苯基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-</w:t>
            </w:r>
            <w:r>
              <w:rPr>
                <w:rFonts w:ascii="宋体" w:hAnsi="宋体" w:cs="宋体"/>
              </w:rPr>
              <w:t>二氮杂菲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 铅含量的测定 </w:t>
            </w:r>
            <w:r>
              <w:rPr>
                <w:rFonts w:cs="宋体" w:ascii="宋体" w:hAnsi="宋体"/>
              </w:rPr>
              <w:t>4-(2-</w:t>
            </w:r>
            <w:r>
              <w:rPr>
                <w:rFonts w:ascii="宋体" w:hAnsi="宋体" w:cs="宋体"/>
              </w:rPr>
              <w:t>吡啶偶氮</w:t>
            </w:r>
            <w:r>
              <w:rPr>
                <w:rFonts w:cs="宋体" w:ascii="宋体" w:hAnsi="宋体"/>
              </w:rPr>
              <w:t>)-</w:t>
            </w:r>
            <w:r>
              <w:rPr>
                <w:rFonts w:ascii="宋体" w:hAnsi="宋体" w:cs="宋体"/>
              </w:rPr>
              <w:t>间苯二酚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 铝含量的测定 铬天青</w:t>
            </w:r>
            <w:r>
              <w:rPr>
                <w:rFonts w:cs="宋体" w:ascii="宋体" w:hAnsi="宋体"/>
              </w:rPr>
              <w:t>S-</w:t>
            </w:r>
            <w:r>
              <w:rPr>
                <w:rFonts w:ascii="宋体" w:hAnsi="宋体" w:cs="宋体"/>
              </w:rPr>
              <w:t>溴化十四烷基吡啶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部分 铁含量的测定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7-</w:t>
            </w:r>
            <w:r>
              <w:rPr>
                <w:rFonts w:ascii="宋体" w:hAnsi="宋体" w:cs="宋体"/>
              </w:rPr>
              <w:t>二苯基</w:t>
            </w:r>
            <w:r>
              <w:rPr>
                <w:rFonts w:cs="宋体" w:ascii="宋体" w:hAnsi="宋体"/>
              </w:rPr>
              <w:t>-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0-</w:t>
            </w:r>
            <w:r>
              <w:rPr>
                <w:rFonts w:ascii="宋体" w:hAnsi="宋体" w:cs="宋体"/>
              </w:rPr>
              <w:t>二氮杂菲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 钙含量的测定 一氧化二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乙炔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 锡含量的测定 水杨基荧光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溴化十六烷基三甲基铵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部分 硅含量的测定 萃取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 xml:space="preserve">钼蓝分光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部分 铟含量的测定 乙基紫分光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部分 锗含量的测定 苯基荧光酮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聚乙二醇辛基苯基醚萃取分光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1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 xml:space="preserve">部分 锌含量的测定 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1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 xml:space="preserve">部分 汞含量的测定 冷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20.1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镓化学分析方法 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部分 铅、铜、镍、铝、铟、锌含量的测定 化学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34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铝化学分析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 水分的测定 重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34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铝化学分析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 烧失量的测定 重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34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铝化学分析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部分 二氧化硅含量的测定 钼蓝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34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铝化学分析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 三氧化二铁含量的测定 邻二氮杂菲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34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铝化学分析方法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 氧化钠含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4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五氧化二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4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五氧化二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5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铌酸锂单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6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造铝阳极导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氧化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部分 氧化铝含量的测定 </w:t>
            </w:r>
            <w:r>
              <w:rPr>
                <w:rFonts w:cs="宋体" w:ascii="宋体" w:hAnsi="宋体"/>
              </w:rPr>
              <w:t>EDTA</w:t>
            </w:r>
            <w:r>
              <w:rPr>
                <w:rFonts w:ascii="宋体" w:hAnsi="宋体" w:cs="宋体"/>
              </w:rPr>
              <w:t xml:space="preserve">滴定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 二氧化硅含量的测定 重量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钼蓝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部分 二氧化硅含量的测定 钼蓝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 三氧化二铁含量的测定 重铬酸钾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 三氧化二铁含量的测定 邻二氮杂菲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 二氧化钛含量的测定 二安替吡啉甲烷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部分 氧化钙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部分 氧化镁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部分 氧化钾、氧化钠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部分 氧化锰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部分 三氧化二铬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部分 五氧化二钒含量的测定 苯甲酰苯胲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部分 锌含量的测定 火焰原子吸收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部分 稀土氧化物总量的测定 三溴偶氮胂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部分 三氧化二镓含量的测定 罗丹明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萃取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部分 五氧化二磷含量的测定 钼蓝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部分 硫含量的测定 燃烧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 xml:space="preserve">碘量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部分 总碳含量的测定 燃烧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非水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1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部分 烧减量的测定 重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2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部分 预先干燥试样的制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2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 xml:space="preserve">部分 有机碳含量的测定 滴定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5.2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土矿石化学分析方法 第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 xml:space="preserve">部分 湿存水含量的测定 重量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81.1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氟化铝化学分析方法和物理性能测定方法 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部分 游离氧化铝含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87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炭阳极用煅后石油焦检测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 水分含量的测定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87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炭阳极用煅后石油焦检测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部分 挥发分含量的测定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87.1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炭阳极用煅后石油焦检测方法 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 xml:space="preserve">部分 </w:t>
            </w:r>
            <w:r>
              <w:rPr>
                <w:rFonts w:cs="宋体" w:ascii="宋体" w:hAnsi="宋体"/>
              </w:rPr>
              <w:t>Lc</w:t>
            </w:r>
            <w:r>
              <w:rPr>
                <w:rFonts w:ascii="宋体" w:hAnsi="宋体" w:cs="宋体"/>
              </w:rPr>
              <w:t xml:space="preserve">（微晶尺寸）值的测定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0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熔锗锭电阻率测试方法——两探针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部分 活性铝、活性镁、活性铝镁量的测定 气体容量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部分 铝镁合金粉中铝含量的测定 氟化物置换络合滴定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 水分的测定 干燥失重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 镁粉中盐酸不溶物量的测定 重量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 铝粉中油脂含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 粒度分布的测定 筛分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部分 粒度分布的测定 激光散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衍射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 xml:space="preserve">部分 松装密度的测定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 xml:space="preserve">部分 铝粉附着率的测定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7.1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铝、镁及其合金粉理化性能测定方法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部分 铝粉盖水面积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料用氢氧化铝吸油量的测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1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品氧化铝分类及牌号命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氮气雾化铝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百叶窗用铝合金带材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铁道货车用铝合金板材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工业用铝及铝合金拉制棒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式工具用镁合金压铸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雾化镁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9.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氧化铝化学分析方法 二氧化硅含量的测定 正戊醇萃取钼蓝光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9.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纯氧化铝化学分析方法 三氧化二铁含量的测定 甲基异丁酮萃取邻二氮杂菲光度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9.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纯氧化铝化学分析方法 氧化钠含量的测定 火焰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9.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纯氧化铝化学分析方法 氧化钾含量的测定 火焰原子吸收光谱法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29.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纯氧化铝化学分析方法 氧化钙、氧化镁含量的测定 电感耦合等离子体原子发射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铝化学分析方法 氧化铝杂质含量的测定 电感耦合等离子体原子发射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锌分析方法 光电发射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羰基镍铁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洁具用黄铜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6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铅及铅锑合金棒和线材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彩色荧光粉用磷酸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彩色荧光粉用碳酸锂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三氧化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器用钽箔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半导体器件键合用铝丝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水合三氯化铱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铂钌合金薄膜测定方法 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光电子能谱法 测定合金态铂及合金态钌含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7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锌铋碲合金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碲合金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铜及铜合金挤制棒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用气体和真空用无缝铜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氧化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金属选矿用巯基苯骈噻唑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色金属选矿用巯基乙（醋）酸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钛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8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焊管用钛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9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钨及钨合金加工产品牌号和化学成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60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钼及钼合金加工产品牌号和化学成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61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池级氟化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6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铜及铜合金挤制管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63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解铝生产专用设备 热平衡测定与计算方法 铝液保持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64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铝用炭素生产专用设备 热平衡测定与计算方法 热媒炉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13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高纯四氯化锗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31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钨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98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钛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20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锌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51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钛铁矿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397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海绵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573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钽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33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氧化三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6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铌及铌合金加工产品牌号和化学成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235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钼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421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版基用铝板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2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极保护用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铌复合阳极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5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化合物分析方法 金量的测定 硫酸亚铁电位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46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铂化合物分析方法 铂量的测定 高锰酸钾电流滴定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5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四氯化钛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S/T 657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氯亚铂酸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稀土行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55"/>
        <w:gridCol w:w="5384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06-200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镨钕氧化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17-200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506-200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柴油车排气净化催化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102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氟碳铈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独居石混合精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01-20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03-20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04-20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氧化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11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铕钆富集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18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219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502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钴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型永磁合金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610.1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型永磁合金粉化学分析方法  钐、钴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610.2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型永磁合金粉化学分析方法  钙、铁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610.3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型永磁合金粉化学分析方法  氧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/T 701-20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钐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型永磁合金粉物理性能测试方法 平均粒度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53"/>
        <w:gridCol w:w="5487"/>
        <w:gridCol w:w="1094"/>
      </w:tblGrid>
      <w:tr>
        <w:trPr>
          <w:tblHeader w:val="true"/>
          <w:trHeight w:val="227" w:hRule="atLeast"/>
          <w:cantSplit w:val="true"/>
        </w:trPr>
        <w:tc>
          <w:tcPr>
            <w:tcW w:w="9965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</w:rPr>
              <w:t>船舶</w:t>
            </w:r>
            <w:r>
              <w:rPr>
                <w:rFonts w:ascii="黑体" w:hAnsi="黑体" w:cs="黑体" w:eastAsia="黑体"/>
              </w:rPr>
              <w:t>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743-2004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设计常用文字符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263-2004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燃油炉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55-2004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兰不锈钢闸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58-2004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钢焊缝磁粉检测、渗透检测工艺和质量分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罗经方位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557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铜截止止回排出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63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鼠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73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手提电池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112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流涡轮液力矩器基本参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00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往复式液压缸基本参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03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倾斜试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12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轧制钢材气割面质量技术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18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体结构  舷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7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形船船体结构节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7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倾斜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59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兰油轮闸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60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平衡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87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混油装置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总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溴酸钾滴定法测定锑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高锰酸钾滴定法测定锑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电解法测定铜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：二乙基二硫代氨基甲酸钠光度法测定铜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：原子吸收光谱法测定铜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7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部分：丁二酮肟光度法测定镍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8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部分：原子吸收光谱法测定镍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部分：原子吸收光谱法测定镉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部分：原子吸收光谱法测定铅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部分：邻菲啰啉光度法测定铁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部分：原子吸收光谱法测定铁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部分：原子吸收光谱法测定锌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部分：铬天菁</w:t>
            </w: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光度法测定铝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部分：硫脲光度法测定铋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5.1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锡基轴承合金化学分析方法  第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部分：蒸馏分离－砷钼蓝光度法测定砷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焊接异径铜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殊涂覆用钢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半球形通风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艇  磁罗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属焊割用燃气入舱作业安全规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7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航速和操纵性的</w:t>
            </w:r>
            <w:r>
              <w:rPr>
                <w:rFonts w:cs="宋体" w:ascii="宋体" w:hAnsi="宋体"/>
              </w:rPr>
              <w:t>DGPS</w:t>
            </w:r>
            <w:r>
              <w:rPr>
                <w:rFonts w:ascii="宋体" w:hAnsi="宋体" w:cs="宋体"/>
              </w:rPr>
              <w:t>测试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7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涂装质量保证及缺陷分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7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与海上技术 磁罗经在船上的定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直角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1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1.0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2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2.0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4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7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8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0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1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1.0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1.6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1.6 MPa</w:t>
            </w:r>
            <w:r>
              <w:rPr>
                <w:rFonts w:ascii="宋体" w:hAnsi="宋体" w:cs="宋体"/>
              </w:rPr>
              <w:t>截止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7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1.6 MPa</w:t>
            </w:r>
            <w:r>
              <w:rPr>
                <w:rFonts w:ascii="宋体" w:hAnsi="宋体" w:cs="宋体"/>
              </w:rPr>
              <w:t>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8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青铜</w:t>
            </w:r>
            <w:r>
              <w:rPr>
                <w:rFonts w:cs="宋体" w:ascii="宋体" w:hAnsi="宋体"/>
              </w:rPr>
              <w:t>2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1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旋启式止回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锻钢</w:t>
            </w:r>
            <w:r>
              <w:rPr>
                <w:rFonts w:cs="宋体" w:ascii="宋体" w:hAnsi="宋体"/>
              </w:rPr>
              <w:t>3.0 MPa</w:t>
            </w:r>
            <w:r>
              <w:rPr>
                <w:rFonts w:ascii="宋体" w:hAnsi="宋体" w:cs="宋体"/>
              </w:rPr>
              <w:t>截止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直角通海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铸钢舷侧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可闭立式防浪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自闭式放泄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直角空气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6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铁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7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铸钢</w:t>
            </w:r>
            <w:r>
              <w:rPr>
                <w:rFonts w:cs="宋体" w:ascii="宋体" w:hAnsi="宋体"/>
              </w:rPr>
              <w:t>1.0 MPa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8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闸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29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</w:t>
            </w:r>
            <w:r>
              <w:rPr>
                <w:rFonts w:cs="宋体" w:ascii="宋体" w:hAnsi="宋体"/>
              </w:rPr>
              <w:t>0.5 MPa</w:t>
            </w:r>
            <w:r>
              <w:rPr>
                <w:rFonts w:ascii="宋体" w:hAnsi="宋体" w:cs="宋体"/>
              </w:rPr>
              <w:t>填料旋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青铜</w:t>
            </w:r>
            <w:r>
              <w:rPr>
                <w:rFonts w:cs="宋体" w:ascii="宋体" w:hAnsi="宋体"/>
              </w:rPr>
              <w:t>1.6 MPa</w:t>
            </w:r>
            <w:r>
              <w:rPr>
                <w:rFonts w:ascii="宋体" w:hAnsi="宋体" w:cs="宋体"/>
              </w:rPr>
              <w:t>旋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1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青铜</w:t>
            </w:r>
            <w:r>
              <w:rPr>
                <w:rFonts w:cs="宋体" w:ascii="宋体" w:hAnsi="宋体"/>
              </w:rPr>
              <w:t>2.0 MPa</w:t>
            </w:r>
            <w:r>
              <w:rPr>
                <w:rFonts w:ascii="宋体" w:hAnsi="宋体" w:cs="宋体"/>
              </w:rPr>
              <w:t>压力表旋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消防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法兰青铜软管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外卡式消防接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035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>类软管接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8502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纵向倾斜船台及滑道设计规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8520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厂卷扬式垂直升船机设计规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54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配件电镀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343-2005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配件热浸镀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13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产品通用图样和技术文件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4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缆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64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焊接通风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11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内螺纹青铜填料旋塞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846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铝管折边松套铝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08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电缆敷设工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802-2007(2014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陶质衬垫</w:t>
            </w:r>
            <w:r>
              <w:rPr>
                <w:rFonts w:cs="宋体" w:ascii="宋体" w:hAnsi="宋体"/>
              </w:rPr>
              <w:t>CO2</w:t>
            </w:r>
            <w:r>
              <w:rPr>
                <w:rFonts w:ascii="宋体" w:hAnsi="宋体" w:cs="宋体"/>
              </w:rPr>
              <w:t>单面焊焊接工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709.1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柴油机喷油器总成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709.2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柴油机喷油嘴偶件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1027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主锅炉图样及技术文件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47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辅锅炉油漆、绝热、包装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56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舷梯平移装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57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坞钢拉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0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封闭式救生艇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1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热交换器设计计算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800-200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阀门选用指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51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平板式隔振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70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产品施工图样编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35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滚轮导缆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640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生圈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786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圆筒形隔振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48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锅壳式辅锅炉本体总装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351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焊接接头弯曲试验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752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机械压力式燃烧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803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喷淋式海水淡化装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877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板机械一般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67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蒸汽雾化式燃烧器技术条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72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C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大抓力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338-200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推进轴系校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6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搭焊钢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8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焊接铜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49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搭焊钢环松套钢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51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焊接铜环松套钢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52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铜管折边松套钢法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000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生产企业生产条件基本要求及评价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T 3990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舶工程</w:t>
            </w:r>
            <w:r>
              <w:rPr>
                <w:rFonts w:cs="宋体" w:ascii="宋体" w:hAnsi="宋体"/>
              </w:rPr>
              <w:t>AutoCAD</w:t>
            </w:r>
            <w:r>
              <w:rPr>
                <w:rFonts w:ascii="宋体" w:hAnsi="宋体" w:cs="宋体"/>
              </w:rPr>
              <w:t>制图规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95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用柴油机管子化学清洗和防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B/Z 801-20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熔嘴电渣焊焊接工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413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9893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</w:rPr>
              <w:t>航空</w:t>
            </w:r>
            <w:r>
              <w:rPr>
                <w:rFonts w:ascii="黑体" w:hAnsi="黑体" w:cs="黑体" w:eastAsia="黑体"/>
              </w:rPr>
              <w:t>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6636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电气系统及设备的参照代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774.2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UG</w:t>
            </w:r>
            <w:r>
              <w:rPr>
                <w:rFonts w:ascii="宋体" w:hAnsi="宋体" w:cs="宋体"/>
              </w:rPr>
              <w:t>航空发动机建模要求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机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774.3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UG</w:t>
            </w:r>
            <w:r>
              <w:rPr>
                <w:rFonts w:ascii="宋体" w:hAnsi="宋体" w:cs="宋体"/>
              </w:rPr>
              <w:t>航空发动机建模要求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盘类零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774.4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UG</w:t>
            </w:r>
            <w:r>
              <w:rPr>
                <w:rFonts w:ascii="宋体" w:hAnsi="宋体" w:cs="宋体"/>
              </w:rPr>
              <w:t>航空发动机建模要求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叶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799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液压系统工作液采样点设计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0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发动机进气道及机体系统结冰探测器通用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1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件结构要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2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OM</w:t>
            </w:r>
            <w:r>
              <w:rPr>
                <w:rFonts w:ascii="宋体" w:hAnsi="宋体" w:cs="宋体"/>
              </w:rPr>
              <w:t>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3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数字化预装配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4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设备综合应用效率与测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5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更改控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6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动机数字样机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8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弧端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0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燃气涡轮发动机滑油系统滑油消耗量测量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1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轮机成套设备进排气系统通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2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轮机机组箱装体通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3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燃气轮机增压机组通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4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控编程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5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产品工艺文件分类与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6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G</w:t>
            </w:r>
            <w:r>
              <w:rPr>
                <w:rFonts w:ascii="宋体" w:hAnsi="宋体" w:cs="宋体"/>
              </w:rPr>
              <w:t>文件命名规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7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升机结构载荷测试与载荷谱编制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4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</w:t>
            </w:r>
            <w:r>
              <w:rPr>
                <w:rFonts w:cs="宋体" w:ascii="宋体" w:hAnsi="宋体"/>
              </w:rPr>
              <w:t>CAPP</w:t>
            </w:r>
            <w:r>
              <w:rPr>
                <w:rFonts w:ascii="宋体" w:hAnsi="宋体" w:cs="宋体"/>
              </w:rPr>
              <w:t>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J 16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工业复合材料车间和金属胶接车间设计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J 17-2006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工业特种焊接车间设计规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5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合材料制件无损检测对比试块制作与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9132-2007(2014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于零件标记的</w:t>
            </w:r>
            <w:r>
              <w:rPr>
                <w:rFonts w:cs="宋体" w:ascii="宋体" w:hAnsi="宋体"/>
              </w:rPr>
              <w:t>DATA MATRIX</w:t>
            </w:r>
            <w:r>
              <w:rPr>
                <w:rFonts w:ascii="宋体" w:hAnsi="宋体" w:cs="宋体"/>
              </w:rPr>
              <w:t>码的质量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6637.1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电气图编制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飞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6637.2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电气图编制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机载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7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空产品技术状态（构型）管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09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机螺旋桨通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8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固定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19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垂直固定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0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行固定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型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1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面固定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2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面固定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823-200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侧面固定尼龙支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7069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氧树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玻璃布预浸料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B 9103-200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特性的波动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ascii="宋体" w:hAnsi="宋体" w:cs="宋体" w:eastAsia="黑体"/>
          <w:kern w:val="0"/>
          <w:lang w:val="en-US" w:eastAsia="zh-CN"/>
        </w:rPr>
        <w:t>机械</w:t>
      </w:r>
      <w:r>
        <w:rPr>
          <w:rFonts w:ascii="宋体" w:hAnsi="宋体" w:cs="宋体" w:eastAsia="黑体"/>
        </w:rPr>
        <w:t>行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443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T 20109-2008(2014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管瓶片剂瓶装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T 20110-20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真空气相润药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T 20111-20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敞开式烘干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T 20112-20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倾式蒸煮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B/T 20113-200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材颚式破碎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488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9968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</w:rPr>
              <w:t>纺织</w:t>
            </w:r>
            <w:r>
              <w:rPr>
                <w:rFonts w:ascii="黑体" w:hAnsi="黑体" w:cs="黑体" w:eastAsia="黑体"/>
              </w:rPr>
              <w:t>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4010-2000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红外纺织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1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通用说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2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燃烧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显微镜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4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溶解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6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：熔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7.7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纤维鉴别试验方法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部分：密度梯度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46-1996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兔毛产品掉毛量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2000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纺织品中防虫蛀剂含量化学分析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0009.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空涤纶短纤维卷曲性能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2009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波里诺西克短纤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0001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线含油率测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3007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棉绣花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3010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涤纶长丝绣花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32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渐开线圆柱齿轮精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34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纺织机械  织机工作宽度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35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纺织机械  整经轴术语和主要尺寸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36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  织轴术语和主要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1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优选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2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高扭矩同步带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3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高扭矩同步带轮尺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4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高扭矩同步带传动的设计计算 设计计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5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同步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2.6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用同步带传动  带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5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造准备和整理机器工作宽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1006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  镀覆和化学处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15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粉末冶金钢领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17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毛、苎麻、绢纺细纱机牵伸下罗拉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22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纶帘子线初复捻机锭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7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锭粗纱锭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74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锭粗纱锭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3030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机械与附件  交叉卷绕用圆锥形筒管  技术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3066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梳棉机用齿条盖板针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41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浆纱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50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挠性剑杆织机用剑杆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51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挠性剑杆织机用传剑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52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剑杆织机用剑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5003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圆网印花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5004-2007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纺织机械与附件  交叉卷绕染色用圆锥形筒管  技术条件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04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涤纶长丝纺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12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化纤牵伸加捻机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8002-1992(2014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容式纤维长度（自动）测定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14011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纯棉真蜡防印花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81001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睡衣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81006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牛仔服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81013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宠物狗服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80010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装用人体头围测量方法与帽子尺寸代号标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43018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蚕丝绒毯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0009.4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空涤纶短纤维膨松性和纤维弹性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0011-199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捻变形丝残余扭矩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2004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填用中空涤纶短纤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54012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竹浆粘胶长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13019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织氨纶弹力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0027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线可缝性测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60028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缝纫线可缝性试验专用棉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0.1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梳毛机用搓条胶板试验方法  层间粘着强度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0.2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梳毛机用搓条胶板试验方法  耐磨性能（用阿克隆磨耗机）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40.3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梳毛机用搓条胶板试验方法  耐液体性能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2036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簧加压摇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09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机用铝合金综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4053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提花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03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涤纶长丝高速纺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06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纶长丝纺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09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湿法腈纶纺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6010-199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胶短纤纺丝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4.3-199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物风格试验方法 交织阻力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4.5-199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物风格试验方法 起拱变形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54.6-199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物风格试验方法 平整度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01069-200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纺织品  纱线条干不匀试验方法 光电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Z/T 90057-199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整机器公称速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376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9856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</w:rPr>
              <w:t>轻工</w:t>
            </w:r>
            <w:r>
              <w:rPr>
                <w:rFonts w:ascii="黑体" w:hAnsi="黑体" w:cs="黑体" w:eastAsia="黑体"/>
              </w:rPr>
              <w:t>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1131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饰 金覆盖层厚度的规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1132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饰 银覆盖层厚度的规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35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首饰 金、银覆盖层厚度的测定 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荧光光谱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饰 贵金属含量的无损检测 密度综合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063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鞋机械 带刀片皮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6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鞋机械  折边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78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缝纫机  振动的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256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工业用缝纫机  高速平缝缝纫机机头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5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缝纫机 高速曲折缝缝纫机机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6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缝纫机 单（双）针下送料立柱式平缝机机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64-2004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搪瓷浴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2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黏土坩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2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地给水用聚丙烯</w:t>
            </w:r>
            <w:r>
              <w:rPr>
                <w:rFonts w:cs="宋体" w:ascii="宋体" w:hAnsi="宋体"/>
              </w:rPr>
              <w:t>(PP)</w:t>
            </w:r>
            <w:r>
              <w:rPr>
                <w:rFonts w:ascii="宋体" w:hAnsi="宋体" w:cs="宋体"/>
              </w:rPr>
              <w:t>管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3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水用低密度聚乙烯管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面用聚氯乙烯人造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8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面用聚氨酯人造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81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装饰用硬聚氯乙烯挂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83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地钢塑复合缠绕排水管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3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硬质塑料管材弯曲度测量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8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烯烃注塑包装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质泡沫材料长期疲劳性能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479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地式高压电力电缆用氯化聚氯乙烯</w:t>
            </w:r>
            <w:r>
              <w:rPr>
                <w:rFonts w:cs="宋体" w:ascii="宋体" w:hAnsi="宋体"/>
              </w:rPr>
              <w:t>(PVC-C)</w:t>
            </w:r>
            <w:r>
              <w:rPr>
                <w:rFonts w:ascii="宋体" w:hAnsi="宋体" w:cs="宋体"/>
              </w:rPr>
              <w:t>套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91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毯长时间、重静负载后厚度减少的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56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工编织奥比松—皇宫地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7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用啫喱（水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7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肤啫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02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麝香草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19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环己基丙酸烯丙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21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椰子醛</w:t>
            </w:r>
            <w:r>
              <w:rPr>
                <w:rFonts w:cs="宋体" w:ascii="宋体" w:hAnsi="宋体"/>
              </w:rPr>
              <w:t>(γ-</w:t>
            </w:r>
            <w:r>
              <w:rPr>
                <w:rFonts w:ascii="宋体" w:hAnsi="宋体" w:cs="宋体"/>
              </w:rPr>
              <w:t>壬内酯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22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山楂核烟薰香味料Ⅰ号、Ⅱ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67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羟基香茅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50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用香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509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丁香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78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肉桂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78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γ -</w:t>
            </w:r>
            <w:r>
              <w:rPr>
                <w:rFonts w:ascii="宋体" w:hAnsi="宋体" w:cs="宋体"/>
              </w:rPr>
              <w:t>十一内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桃醛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78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草莓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杨莓醛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5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枣子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5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丙酸乙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5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庚酸乙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40-2004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咸味食品香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51-2004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添加剂 松油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1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直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2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三角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3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比例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4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丁字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5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量角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6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绘图模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74.7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绘图仪尺 术语、检验规则、标志、包装、运输、储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1587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文具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39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4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册、名片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300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订书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画布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画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38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簿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00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乒乓球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01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乒乓球网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58.1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羽毛球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58.2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羽毛球网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羽毛球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6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球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29.1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钓具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钓鱼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7.2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钓具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钓鱼浮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6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鞋跟试验方法 横向抗冲击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6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鞋跟试验方法 抗疲劳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帮面、衬里和内垫试验方法 撕裂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外底试验方法 耐折性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7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整鞋试验方法 家用洗衣机中的可洗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016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鸡皮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017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仿羊皮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706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纹牛皮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57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管原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60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伸性纸袋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59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书画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70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羊皮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250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面白纸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429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晒图原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0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写原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1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半透明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3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胶版印刷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4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敏彩票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9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面石膏板护面纸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4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和纸板白度测定法</w:t>
            </w:r>
            <w:r>
              <w:rPr>
                <w:rFonts w:cs="宋体" w:ascii="宋体" w:hAnsi="宋体"/>
              </w:rPr>
              <w:t>45/0</w:t>
            </w:r>
            <w:r>
              <w:rPr>
                <w:rFonts w:ascii="宋体" w:hAnsi="宋体" w:cs="宋体"/>
              </w:rPr>
              <w:t>定向反射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5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和纸板表面吸收速度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7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扑克牌纸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8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罩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1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纸研磨碳酸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2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张定量、水分的在线测定（近红外法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9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和纸板 湿拉毛和湿排斥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97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和纸板 表面疏松物的测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116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洗衣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脂肪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23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用和类似用途电动双驱动洗衣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35-2005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糖机械   无滤布真空吸滤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477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膏用二水磷酸氢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6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鞋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478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体鞋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255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夹克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119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蜡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02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艺蜡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0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罐装蜡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53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28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剪绒毛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3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狐狸毛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4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皮  耐汗渍色牢度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皮 耐熨烫色牢度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6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革服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8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包  落锤冲击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1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包 跌落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7-2007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包五金配件  走轮耐磨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1001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行车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174-2006(2014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锈钢厨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151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用缝纫机  电脑控制刺绣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5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用皮鞋用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1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衬里和内垫材料抗菌技术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618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腰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包 振荡冲击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689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贵金属饰品术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469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甜菜颗粒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85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冰片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84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蔗糖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518-200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毯用毛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213-199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毯分类命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92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针刺地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55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拼块地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2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7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7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0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皮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帮面、衬里和内垫试验方法 摩擦色牢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84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鞋类 外底试验方法 耐磨性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678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漂白硫酸盐木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88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绝缘纸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692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0kV-330kV</w:t>
            </w:r>
            <w:r>
              <w:rPr>
                <w:rFonts w:ascii="宋体" w:hAnsi="宋体" w:cs="宋体"/>
              </w:rPr>
              <w:t>高压电缆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10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吸尘器集尘袋外层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98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餐用纸制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0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菌抑菌型洗涤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1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</w:t>
            </w:r>
            <w:r>
              <w:rPr>
                <w:rFonts w:ascii="宋体" w:hAnsi="宋体" w:cs="宋体"/>
              </w:rPr>
              <w:t>二甲胺基丙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5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烷基（</w:t>
            </w:r>
            <w:r>
              <w:rPr>
                <w:rFonts w:cs="宋体" w:ascii="宋体" w:hAnsi="宋体"/>
              </w:rPr>
              <w:t>C14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C18</w:t>
            </w:r>
            <w:r>
              <w:rPr>
                <w:rFonts w:ascii="宋体" w:hAnsi="宋体" w:cs="宋体"/>
              </w:rPr>
              <w:t>）二甲基卤化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36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家电通用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37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用和类似用途电器维修服务从业人员行为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09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度压力安全保护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0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功率密封水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1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环戊烷发泡剂生产家用和类似用途电器安全技术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1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异丁烷制冷剂生产家用和类似用途制冷器具安全技术规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686-200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酒麦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99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革  透气性测定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0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革成品部位的区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90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染色毛皮耐摩擦色牢度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22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皮服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280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羊毛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284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兔毛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5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皮  耐日晒色牢度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920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箱包 行走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346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膏用二氧化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82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埋地用硬聚氯乙烯（</w:t>
            </w:r>
            <w:r>
              <w:rPr>
                <w:rFonts w:cs="宋体" w:ascii="宋体" w:hAnsi="宋体"/>
              </w:rPr>
              <w:t>PVC-U</w:t>
            </w:r>
            <w:r>
              <w:rPr>
                <w:rFonts w:ascii="宋体" w:hAnsi="宋体" w:cs="宋体"/>
              </w:rPr>
              <w:t>）加筋管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943-9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工簇绒羊毛胶背地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507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用香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3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动削笔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4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铅  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5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来水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76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珠笔和笔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1013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玻璃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2294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1458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热封型茶叶滤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342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印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09-200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型印刷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2656-200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白干香型白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 2074-199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酿酒活性干酵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746-20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爽型黄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B/T 2862-200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模型产品通用技术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55"/>
        <w:gridCol w:w="5586"/>
        <w:gridCol w:w="1095"/>
      </w:tblGrid>
      <w:tr>
        <w:trPr>
          <w:tblHeader w:val="true"/>
          <w:trHeight w:val="227" w:hRule="atLeast"/>
          <w:cantSplit w:val="true"/>
        </w:trPr>
        <w:tc>
          <w:tcPr>
            <w:tcW w:w="10066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黑体" w:hAnsi="黑体" w:cs="黑体" w:eastAsia="黑体"/>
                <w:kern w:val="0"/>
              </w:rPr>
              <w:t>通信</w:t>
            </w:r>
            <w:r>
              <w:rPr>
                <w:rFonts w:ascii="黑体" w:hAnsi="黑体" w:cs="黑体" w:eastAsia="黑体"/>
              </w:rPr>
              <w:t>行业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编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</w:rPr>
              <w:t>复审结论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Z 003-8501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用电报网技术体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试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Z 004-850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自动交换网技术体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试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Z 010-8801(</w:t>
            </w:r>
            <w:r>
              <w:rPr>
                <w:rFonts w:ascii="宋体" w:hAnsi="宋体" w:cs="宋体"/>
              </w:rPr>
              <w:t>附件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、中、小城市数、模混合电信网技术体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暂行规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Z 010-198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、中、小城市数、模混合电信网技术体制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暂行规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334-1987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内通信电缆接线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 335-198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途电话交换局间数字型线路信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559-1992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气波导部件和装置的密封试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技术要求——移动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测试方法——移动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技术要求——基站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测试方法——基站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技术要求——调度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设备测试方法——调度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调度子系统接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测试方法——调度子系统接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基站子系统与核心网间接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测试方法——基站子系统与核心网间接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8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空中接口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物理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8.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空中接口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8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空中接口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LAC</w:t>
            </w:r>
            <w:r>
              <w:rPr>
                <w:rFonts w:ascii="宋体" w:hAnsi="宋体" w:cs="宋体"/>
              </w:rPr>
              <w:t>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8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技术要求——空中接口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层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信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3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CDMA</w:t>
            </w:r>
            <w:r>
              <w:rPr>
                <w:rFonts w:ascii="宋体" w:hAnsi="宋体" w:cs="宋体"/>
              </w:rPr>
              <w:t>技术的数字集群系统接口测试方法——空中接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2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安全防护管理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2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安全等级保护实施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安全风险评估实施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灾难备份及恢复实施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通信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通信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送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送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令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令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核心生产单元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核心生产单元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无障碍 身体机能差异人群 网站设计无障碍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2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技术要求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物理、电气和逻辑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2.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技术要求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应用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2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技术要求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通用用户识别模块应用工具箱（</w:t>
            </w:r>
            <w:r>
              <w:rPr>
                <w:rFonts w:cs="宋体" w:ascii="宋体" w:hAnsi="宋体"/>
              </w:rPr>
              <w:t>USAT</w:t>
            </w:r>
            <w:r>
              <w:rPr>
                <w:rFonts w:ascii="宋体" w:hAnsi="宋体" w:cs="宋体"/>
              </w:rPr>
              <w:t>）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3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测试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物理、电气和逻辑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3.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测试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应用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3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测试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通用用户识别模块应用工具箱（</w:t>
            </w:r>
            <w:r>
              <w:rPr>
                <w:rFonts w:cs="宋体" w:ascii="宋体" w:hAnsi="宋体"/>
              </w:rPr>
              <w:t>USAT</w:t>
            </w:r>
            <w:r>
              <w:rPr>
                <w:rFonts w:ascii="宋体" w:hAnsi="宋体" w:cs="宋体"/>
              </w:rPr>
              <w:t>）特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3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WCDMA</w:t>
            </w:r>
            <w:r>
              <w:rPr>
                <w:rFonts w:ascii="宋体" w:hAnsi="宋体" w:cs="宋体"/>
              </w:rPr>
              <w:t>数字蜂窝移动通信网 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与终端（</w:t>
            </w:r>
            <w:r>
              <w:rPr>
                <w:rFonts w:cs="宋体" w:ascii="宋体" w:hAnsi="宋体"/>
              </w:rPr>
              <w:t>ME</w:t>
            </w:r>
            <w:r>
              <w:rPr>
                <w:rFonts w:ascii="宋体" w:hAnsi="宋体" w:cs="宋体"/>
              </w:rPr>
              <w:t>）间</w:t>
            </w:r>
            <w:r>
              <w:rPr>
                <w:rFonts w:cs="宋体" w:ascii="宋体" w:hAnsi="宋体"/>
              </w:rPr>
              <w:t>Cu</w:t>
            </w:r>
            <w:r>
              <w:rPr>
                <w:rFonts w:ascii="宋体" w:hAnsi="宋体" w:cs="宋体"/>
              </w:rPr>
              <w:t>接口测试方法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通用用户识别模块（</w:t>
            </w:r>
            <w:r>
              <w:rPr>
                <w:rFonts w:cs="宋体" w:ascii="宋体" w:hAnsi="宋体"/>
              </w:rPr>
              <w:t>USIM</w:t>
            </w:r>
            <w:r>
              <w:rPr>
                <w:rFonts w:ascii="宋体" w:hAnsi="宋体" w:cs="宋体"/>
              </w:rPr>
              <w:t>）一致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网络管理层功能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安全防护名词术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95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中心内通信设备的过电压过电流抗力要求及试验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7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动交换光网络（</w:t>
            </w:r>
            <w:r>
              <w:rPr>
                <w:rFonts w:cs="宋体" w:ascii="宋体" w:hAnsi="宋体"/>
              </w:rPr>
              <w:t>ASON</w:t>
            </w:r>
            <w:r>
              <w:rPr>
                <w:rFonts w:ascii="宋体" w:hAnsi="宋体" w:cs="宋体"/>
              </w:rPr>
              <w:t>）网络管理技术要求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基本原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8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同步数字体系（</w:t>
            </w:r>
            <w:r>
              <w:rPr>
                <w:rFonts w:cs="宋体" w:ascii="宋体" w:hAnsi="宋体"/>
              </w:rPr>
              <w:t>SDH</w:t>
            </w:r>
            <w:r>
              <w:rPr>
                <w:rFonts w:ascii="宋体" w:hAnsi="宋体" w:cs="宋体"/>
              </w:rPr>
              <w:t>）的多业务传送节点（</w:t>
            </w:r>
            <w:r>
              <w:rPr>
                <w:rFonts w:cs="宋体" w:ascii="宋体" w:hAnsi="宋体"/>
              </w:rPr>
              <w:t>MSTP</w:t>
            </w:r>
            <w:r>
              <w:rPr>
                <w:rFonts w:ascii="宋体" w:hAnsi="宋体" w:cs="宋体"/>
              </w:rPr>
              <w:t>）网络管理技术要求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基本原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线路保护管理系统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181.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缆用非金属加强件的特性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芳纶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用室内外光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41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技术要求——综合接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设备测试方法——综合接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N 14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入侵检测系统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用户设置规则的消息过滤业务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用户设置规则的短消息过滤系统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双模单待机数字移动通信终端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7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D-SCDMA/GSM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GPRS</w:t>
            </w:r>
            <w:r>
              <w:rPr>
                <w:rFonts w:ascii="宋体" w:hAnsi="宋体" w:cs="宋体"/>
              </w:rPr>
              <w:t>）双模单待机数字移动通信终端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终端设备协议一致性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1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总体技术要求（第一阶段）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1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总体技术要求（第一阶段）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NBAP</w:t>
            </w:r>
            <w:r>
              <w:rPr>
                <w:rFonts w:ascii="宋体" w:hAnsi="宋体" w:cs="宋体"/>
              </w:rPr>
              <w:t>协议的</w:t>
            </w:r>
            <w:r>
              <w:rPr>
                <w:rFonts w:cs="宋体" w:ascii="宋体" w:hAnsi="宋体"/>
              </w:rPr>
              <w:t>ASN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无线接入子系统设备技术要求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终端设备技术要求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终端设备测试方法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总体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业务保护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业务指南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业务平台设备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8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终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卡设备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应用层接口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多媒体广播业务 交互应用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2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WCDMA</w:t>
            </w:r>
            <w:r>
              <w:rPr>
                <w:rFonts w:ascii="宋体" w:hAnsi="宋体" w:cs="宋体"/>
              </w:rPr>
              <w:t>数字蜂窝移动通信网网络管理技术要求（第二阶段）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 基于软交换的配置网络资源模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GHz </w:t>
            </w:r>
            <w:r>
              <w:rPr>
                <w:rFonts w:ascii="宋体" w:hAnsi="宋体" w:cs="宋体"/>
              </w:rPr>
              <w:t>数字蜂窝移动通信网网络管理技术要求 网元管理系统（</w:t>
            </w:r>
            <w:r>
              <w:rPr>
                <w:rFonts w:cs="宋体" w:ascii="宋体" w:hAnsi="宋体"/>
              </w:rPr>
              <w:t>EMS</w:t>
            </w:r>
            <w:r>
              <w:rPr>
                <w:rFonts w:ascii="宋体" w:hAnsi="宋体" w:cs="宋体"/>
              </w:rPr>
              <w:t>）功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GHz </w:t>
            </w:r>
            <w:r>
              <w:rPr>
                <w:rFonts w:ascii="宋体" w:hAnsi="宋体" w:cs="宋体"/>
              </w:rPr>
              <w:t>数字蜂窝移动通信网网络管理技术要求 网元管理系统（</w:t>
            </w:r>
            <w:r>
              <w:rPr>
                <w:rFonts w:cs="宋体" w:ascii="宋体" w:hAnsi="宋体"/>
              </w:rPr>
              <w:t>EMS</w:t>
            </w:r>
            <w:r>
              <w:rPr>
                <w:rFonts w:ascii="宋体" w:hAnsi="宋体" w:cs="宋体"/>
              </w:rPr>
              <w:t>）北向接口性能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69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Iub</w:t>
            </w:r>
            <w:r>
              <w:rPr>
                <w:rFonts w:ascii="宋体" w:hAnsi="宋体" w:cs="宋体"/>
              </w:rPr>
              <w:t>接口技术要求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NBAP</w:t>
            </w:r>
            <w:r>
              <w:rPr>
                <w:rFonts w:ascii="宋体" w:hAnsi="宋体" w:cs="宋体"/>
              </w:rPr>
              <w:t>信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1.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Uu</w:t>
            </w:r>
            <w:r>
              <w:rPr>
                <w:rFonts w:ascii="宋体" w:hAnsi="宋体" w:cs="宋体"/>
              </w:rPr>
              <w:t>接口物理层技术要求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物理信道和传输信道到物理信道的映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1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Uu</w:t>
            </w:r>
            <w:r>
              <w:rPr>
                <w:rFonts w:ascii="宋体" w:hAnsi="宋体" w:cs="宋体"/>
              </w:rPr>
              <w:t>接口物理层技术要求 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：扩频和调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1.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Uu</w:t>
            </w:r>
            <w:r>
              <w:rPr>
                <w:rFonts w:ascii="宋体" w:hAnsi="宋体" w:cs="宋体"/>
              </w:rPr>
              <w:t>接口物理层技术要求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：物理层过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1.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 xml:space="preserve">数字蜂窝移动通信网 </w:t>
            </w:r>
            <w:r>
              <w:rPr>
                <w:rFonts w:cs="宋体" w:ascii="宋体" w:hAnsi="宋体"/>
              </w:rPr>
              <w:t>Uu</w:t>
            </w:r>
            <w:r>
              <w:rPr>
                <w:rFonts w:ascii="宋体" w:hAnsi="宋体" w:cs="宋体"/>
              </w:rPr>
              <w:t>接口物理层技术要求 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部分：物理层测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Uu</w:t>
            </w:r>
            <w:r>
              <w:rPr>
                <w:rFonts w:ascii="宋体" w:hAnsi="宋体" w:cs="宋体"/>
              </w:rPr>
              <w:t xml:space="preserve">接口 </w:t>
            </w:r>
            <w:r>
              <w:rPr>
                <w:rFonts w:cs="宋体" w:ascii="宋体" w:hAnsi="宋体"/>
              </w:rPr>
              <w:t>RRC</w:t>
            </w:r>
            <w:r>
              <w:rPr>
                <w:rFonts w:ascii="宋体" w:hAnsi="宋体" w:cs="宋体"/>
              </w:rPr>
              <w:t>层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243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媒体网关设备技术要求——支持多媒体业务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87.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媒体网关设备测试方法——支持多媒体业务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无线接入子系统设备测试方法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核心网设备技术要求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多媒体广播系统 核心网设备测试方法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9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与信息安全应急处理服务资质评估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安全运行管理系统总体架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41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/W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多媒体子系统安全技术要求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/WCDMA</w:t>
            </w:r>
            <w:r>
              <w:rPr>
                <w:rFonts w:ascii="宋体" w:hAnsi="宋体" w:cs="宋体"/>
              </w:rPr>
              <w:t>数字蜂窝移动通信网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多媒体子系统安全技术要求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多媒体子系统（</w:t>
            </w:r>
            <w:r>
              <w:rPr>
                <w:rFonts w:cs="宋体" w:ascii="宋体" w:hAnsi="宋体"/>
              </w:rPr>
              <w:t>IMS</w:t>
            </w:r>
            <w:r>
              <w:rPr>
                <w:rFonts w:ascii="宋体" w:hAnsi="宋体" w:cs="宋体"/>
              </w:rPr>
              <w:t>）的呈现（</w:t>
            </w:r>
            <w:r>
              <w:rPr>
                <w:rFonts w:cs="宋体" w:ascii="宋体" w:hAnsi="宋体"/>
              </w:rPr>
              <w:t>Presence</w:t>
            </w:r>
            <w:r>
              <w:rPr>
                <w:rFonts w:ascii="宋体" w:hAnsi="宋体" w:cs="宋体"/>
              </w:rPr>
              <w:t>）业务技术要求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多媒体子系统（</w:t>
            </w:r>
            <w:r>
              <w:rPr>
                <w:rFonts w:cs="宋体" w:ascii="宋体" w:hAnsi="宋体"/>
              </w:rPr>
              <w:t>IMS</w:t>
            </w:r>
            <w:r>
              <w:rPr>
                <w:rFonts w:ascii="宋体" w:hAnsi="宋体" w:cs="宋体"/>
              </w:rPr>
              <w:t>）的呈现（</w:t>
            </w:r>
            <w:r>
              <w:rPr>
                <w:rFonts w:cs="宋体" w:ascii="宋体" w:hAnsi="宋体"/>
              </w:rPr>
              <w:t>Presence</w:t>
            </w:r>
            <w:r>
              <w:rPr>
                <w:rFonts w:ascii="宋体" w:hAnsi="宋体" w:cs="宋体"/>
              </w:rPr>
              <w:t>）业务测试方法（第一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互通辅助测试系统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互通辅助测试系统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77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对点网间短消息业务和协议的测试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移动网和移动网间点对点短消息互通的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的远程视频监控设备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技术要求——点对点（</w:t>
            </w:r>
            <w:r>
              <w:rPr>
                <w:rFonts w:cs="宋体" w:ascii="宋体" w:hAnsi="宋体"/>
              </w:rPr>
              <w:t>P2P</w:t>
            </w:r>
            <w:r>
              <w:rPr>
                <w:rFonts w:ascii="宋体" w:hAnsi="宋体" w:cs="宋体"/>
              </w:rPr>
              <w:t>）光以太网接入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18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技术要求——不对称数字用户线（</w:t>
            </w:r>
            <w:r>
              <w:rPr>
                <w:rFonts w:cs="宋体" w:ascii="宋体" w:hAnsi="宋体"/>
              </w:rPr>
              <w:t>ADSL/ADSL2+</w:t>
            </w:r>
            <w:r>
              <w:rPr>
                <w:rFonts w:ascii="宋体" w:hAnsi="宋体" w:cs="宋体"/>
              </w:rPr>
              <w:t>）用户端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0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网设备测试方法——第二代及频谱扩展的第二代不对称数字用户线（</w:t>
            </w:r>
            <w:r>
              <w:rPr>
                <w:rFonts w:cs="宋体" w:ascii="宋体" w:hAnsi="宋体"/>
              </w:rPr>
              <w:t>ADSL2/2+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同步数字体系（</w:t>
            </w:r>
            <w:r>
              <w:rPr>
                <w:rFonts w:cs="宋体" w:ascii="宋体" w:hAnsi="宋体"/>
              </w:rPr>
              <w:t>SDH</w:t>
            </w:r>
            <w:r>
              <w:rPr>
                <w:rFonts w:ascii="宋体" w:hAnsi="宋体" w:cs="宋体"/>
              </w:rPr>
              <w:t>）的多业务传送节点（</w:t>
            </w:r>
            <w:r>
              <w:rPr>
                <w:rFonts w:cs="宋体" w:ascii="宋体" w:hAnsi="宋体"/>
              </w:rPr>
              <w:t>MSTP</w:t>
            </w:r>
            <w:r>
              <w:rPr>
                <w:rFonts w:ascii="宋体" w:hAnsi="宋体" w:cs="宋体"/>
              </w:rPr>
              <w:t>）测试方法——内嵌多协议标记交换（</w:t>
            </w:r>
            <w:r>
              <w:rPr>
                <w:rFonts w:cs="宋体" w:ascii="宋体" w:hAnsi="宋体"/>
              </w:rPr>
              <w:t>MPLS</w:t>
            </w:r>
            <w:r>
              <w:rPr>
                <w:rFonts w:ascii="宋体" w:hAnsi="宋体" w:cs="宋体"/>
              </w:rPr>
              <w:t>）功能部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48kbit/s</w:t>
            </w:r>
            <w:r>
              <w:rPr>
                <w:rFonts w:ascii="宋体" w:hAnsi="宋体" w:cs="宋体"/>
              </w:rPr>
              <w:t>再定时设备技术要求及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2.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bit/s</w:t>
            </w:r>
            <w:r>
              <w:rPr>
                <w:rFonts w:ascii="宋体" w:hAnsi="宋体" w:cs="宋体"/>
              </w:rPr>
              <w:t>同轴连接型光发射组件（</w:t>
            </w:r>
            <w:r>
              <w:rPr>
                <w:rFonts w:cs="宋体" w:ascii="宋体" w:hAnsi="宋体"/>
              </w:rPr>
              <w:t>TOSA</w:t>
            </w:r>
            <w:r>
              <w:rPr>
                <w:rFonts w:ascii="宋体" w:hAnsi="宋体" w:cs="宋体"/>
              </w:rPr>
              <w:t>）和同轴连接型光接收组件（</w:t>
            </w:r>
            <w:r>
              <w:rPr>
                <w:rFonts w:cs="宋体" w:ascii="宋体" w:hAnsi="宋体"/>
              </w:rPr>
              <w:t>ROSA</w:t>
            </w:r>
            <w:r>
              <w:rPr>
                <w:rFonts w:ascii="宋体" w:hAnsi="宋体" w:cs="宋体"/>
              </w:rPr>
              <w:t>）技术要求及测试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10 Gbit/s</w:t>
            </w:r>
            <w:r>
              <w:rPr>
                <w:rFonts w:ascii="宋体" w:hAnsi="宋体" w:cs="宋体"/>
              </w:rPr>
              <w:t xml:space="preserve">无制冷 </w:t>
            </w:r>
            <w:r>
              <w:rPr>
                <w:rFonts w:cs="宋体" w:ascii="宋体" w:hAnsi="宋体"/>
              </w:rPr>
              <w:t>TO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2.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Gbit/s</w:t>
            </w:r>
            <w:r>
              <w:rPr>
                <w:rFonts w:ascii="宋体" w:hAnsi="宋体" w:cs="宋体"/>
              </w:rPr>
              <w:t>同轴连接型光发射组件（</w:t>
            </w:r>
            <w:r>
              <w:rPr>
                <w:rFonts w:cs="宋体" w:ascii="宋体" w:hAnsi="宋体"/>
              </w:rPr>
              <w:t>TOSA</w:t>
            </w:r>
            <w:r>
              <w:rPr>
                <w:rFonts w:ascii="宋体" w:hAnsi="宋体" w:cs="宋体"/>
              </w:rPr>
              <w:t>）和同轴连接型光接收组件（</w:t>
            </w:r>
            <w:r>
              <w:rPr>
                <w:rFonts w:cs="宋体" w:ascii="宋体" w:hAnsi="宋体"/>
              </w:rPr>
              <w:t>ROSA</w:t>
            </w:r>
            <w:r>
              <w:rPr>
                <w:rFonts w:ascii="宋体" w:hAnsi="宋体" w:cs="宋体"/>
              </w:rPr>
              <w:t>）技术要求及测试方法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10Gbit/s ROS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用光纤放大器 泵浦激光器组件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</w:t>
            </w:r>
            <w:r>
              <w:rPr>
                <w:rFonts w:cs="宋体" w:ascii="宋体" w:hAnsi="宋体"/>
              </w:rPr>
              <w:t>980nm</w:t>
            </w:r>
            <w:r>
              <w:rPr>
                <w:rFonts w:ascii="宋体" w:hAnsi="宋体" w:cs="宋体"/>
              </w:rPr>
              <w:t>泵浦激光器组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公用电信网的宽带客户网络的远程管理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1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宽带接入用综合配线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0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电缆——局用对称电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无障碍 身体机能差异人群 网站设计无障碍评级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3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TV</w:t>
            </w:r>
            <w:r>
              <w:rPr>
                <w:rFonts w:ascii="宋体" w:hAnsi="宋体" w:cs="宋体"/>
              </w:rPr>
              <w:t>业务系统总体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5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TV</w:t>
            </w:r>
            <w:r>
              <w:rPr>
                <w:rFonts w:ascii="宋体" w:hAnsi="宋体" w:cs="宋体"/>
              </w:rPr>
              <w:t>终端机卡分离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安全应急处理小组建设指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安全事件描述和交换格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1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设备技术要求：基站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22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设备测试方法：基站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66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高速分组数据（</w:t>
            </w:r>
            <w:r>
              <w:rPr>
                <w:rFonts w:cs="宋体" w:ascii="宋体" w:hAnsi="宋体"/>
              </w:rPr>
              <w:t>HRPD</w:t>
            </w:r>
            <w:r>
              <w:rPr>
                <w:rFonts w:ascii="宋体" w:hAnsi="宋体" w:cs="宋体"/>
              </w:rPr>
              <w:t>）设备技术要求：接入网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67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高速分组数据（</w:t>
            </w:r>
            <w:r>
              <w:rPr>
                <w:rFonts w:cs="宋体" w:ascii="宋体" w:hAnsi="宋体"/>
              </w:rPr>
              <w:t>HRPD</w:t>
            </w:r>
            <w:r>
              <w:rPr>
                <w:rFonts w:ascii="宋体" w:hAnsi="宋体" w:cs="宋体"/>
              </w:rPr>
              <w:t>）设备测试方法：接入网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1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设备技术要求：接入网（</w:t>
            </w:r>
            <w:r>
              <w:rPr>
                <w:rFonts w:cs="宋体" w:ascii="宋体" w:hAnsi="宋体"/>
              </w:rPr>
              <w:t>A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4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设备技术要求：接入终端（</w:t>
            </w:r>
            <w:r>
              <w:rPr>
                <w:rFonts w:cs="宋体" w:ascii="宋体" w:hAnsi="宋体"/>
              </w:rPr>
              <w:t>A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8-2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</w:t>
            </w:r>
            <w:r>
              <w:rPr>
                <w:rFonts w:cs="宋体" w:ascii="宋体" w:hAnsi="宋体"/>
              </w:rPr>
              <w:t>TD-SCDMA</w:t>
            </w:r>
            <w:r>
              <w:rPr>
                <w:rFonts w:ascii="宋体" w:hAnsi="宋体" w:cs="宋体"/>
              </w:rPr>
              <w:t>数字蜂窝移动通信网的即按即说业务（</w:t>
            </w:r>
            <w:r>
              <w:rPr>
                <w:rFonts w:cs="宋体" w:ascii="宋体" w:hAnsi="宋体"/>
              </w:rPr>
              <w:t>PoC</w:t>
            </w:r>
            <w:r>
              <w:rPr>
                <w:rFonts w:ascii="宋体" w:hAnsi="宋体" w:cs="宋体"/>
              </w:rPr>
              <w:t>）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有效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8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业务网——消息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39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业务网——消息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0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业务网——智能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4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值业务网——智能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0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步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步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2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撑网安全防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3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撑网安全防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4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物理环境安全等级保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物理环境安全等级保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6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管理安全等级保护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57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网和互联网管理安全等级保护检测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841.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通信管道用塑料管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：总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841.2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通信管道用塑料管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实壁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841.3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通信管道用塑料管 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：双壁波纹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841.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下通信管道用塑料管 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：梅花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66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光通信用光收发合一模块的可靠性实验失效判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67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终端设备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68.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终端设备测试方法 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部分 基本功能、业务和性能测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368.2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</w:t>
            </w:r>
            <w:r>
              <w:rPr>
                <w:rFonts w:ascii="宋体" w:hAnsi="宋体" w:cs="宋体"/>
              </w:rPr>
              <w:t>数字蜂窝移动通信网 终端设备测试方法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 网络兼容性测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79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GHz TD-SCDMA/WCDMA</w:t>
            </w:r>
            <w:r>
              <w:rPr>
                <w:rFonts w:ascii="宋体" w:hAnsi="宋体" w:cs="宋体"/>
              </w:rPr>
              <w:t>数字蜂窝移动通信网网络管理技术要求 网元直连接口功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公用电信网的宽带客户网络的远程管理 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部分：协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6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信设备噪声限值要求和测量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73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用高频开关整流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7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设备用直流远供电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09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用不间断电源（</w:t>
            </w:r>
            <w:r>
              <w:rPr>
                <w:rFonts w:cs="宋体" w:ascii="宋体" w:hAnsi="宋体"/>
              </w:rPr>
              <w:t>UP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8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通信用电源系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19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设备用综合集装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174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电缆——局用同轴电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1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中心机房环境条件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1824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TV</w:t>
            </w:r>
            <w:r>
              <w:rPr>
                <w:rFonts w:ascii="宋体" w:hAnsi="宋体" w:cs="宋体"/>
              </w:rPr>
              <w:t>终端管理系统体系架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547-19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电话汇接机技术要求及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/T 548-199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电话分机技术要求及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68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高速分组数据（</w:t>
            </w:r>
            <w:r>
              <w:rPr>
                <w:rFonts w:cs="宋体" w:ascii="宋体" w:hAnsi="宋体"/>
              </w:rPr>
              <w:t>HRPD</w:t>
            </w:r>
            <w:r>
              <w:rPr>
                <w:rFonts w:ascii="宋体" w:hAnsi="宋体" w:cs="宋体"/>
              </w:rPr>
              <w:t>）设备技术要求：接入终端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69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高速分组数据（</w:t>
            </w:r>
            <w:r>
              <w:rPr>
                <w:rFonts w:cs="宋体" w:ascii="宋体" w:hAnsi="宋体"/>
              </w:rPr>
              <w:t>HRPD</w:t>
            </w:r>
            <w:r>
              <w:rPr>
                <w:rFonts w:ascii="宋体" w:hAnsi="宋体" w:cs="宋体"/>
              </w:rPr>
              <w:t>）设备测试方法：接入终端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0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高速分组数据（</w:t>
            </w:r>
            <w:r>
              <w:rPr>
                <w:rFonts w:cs="宋体" w:ascii="宋体" w:hAnsi="宋体"/>
              </w:rPr>
              <w:t>HRPD</w:t>
            </w:r>
            <w:r>
              <w:rPr>
                <w:rFonts w:ascii="宋体" w:hAnsi="宋体" w:cs="宋体"/>
              </w:rPr>
              <w:t>）空中接口技术要求（第二阶段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2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设备技术要求：核心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3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设备测试方法：核心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5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接口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6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接口测试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DC 077-200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0MHz CDMA 1X</w:t>
            </w:r>
            <w:r>
              <w:rPr>
                <w:rFonts w:ascii="宋体" w:hAnsi="宋体" w:cs="宋体"/>
              </w:rPr>
              <w:t>数字蜂窝移动通信网广播多播业务 空中接口技术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废止</w:t>
            </w:r>
          </w:p>
        </w:tc>
      </w:tr>
    </w:tbl>
    <w:p>
      <w:pPr>
        <w:pStyle w:val="List"/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strike w:val="false"/>
      <w:dstrike w:val="false"/>
      <w:color w:val="000000"/>
      <w:sz w:val="20"/>
      <w:u w:val="none"/>
    </w:rPr>
  </w:style>
  <w:style w:type="character" w:styleId="Char3">
    <w:name w:val="文档结构图 Char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Index1">
    <w:name w:val="Index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仿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2:00Z</dcterms:created>
  <dc:creator>景晓晖</dc:creator>
  <dc:description/>
  <dc:language>en-US</dc:language>
  <cp:lastModifiedBy>Lenovo User</cp:lastModifiedBy>
  <dcterms:modified xsi:type="dcterms:W3CDTF">2014-03-17T06:13:00Z</dcterms:modified>
  <cp:revision>63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