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rFonts w:eastAsia="Times New Roman"/>
          <w:color w:val="FF0000"/>
          <w:sz w:val="36"/>
        </w:rPr>
      </w:pPr>
      <w:r>
        <w:rPr>
          <w:rFonts w:eastAsia="Times New Roman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color w:val="333399"/>
          <w:sz w:val="112"/>
        </w:rPr>
      </w:pPr>
      <w:r>
        <w:rPr>
          <w:rFonts w:ascii="黑体;SimHei" w:hAnsi="黑体;SimHei" w:eastAsia="黑体;SimHei"/>
          <w:shadow/>
          <w:color w:val="333399"/>
          <w:sz w:val="112"/>
        </w:rPr>
        <w:t>磷酸月报</w:t>
      </w:r>
    </w:p>
    <w:p>
      <w:pPr>
        <w:pStyle w:val="Normal"/>
        <w:jc w:val="center"/>
        <w:rPr>
          <w:rFonts w:ascii="黑体;SimHei" w:hAnsi="黑体;SimHei" w:eastAsia="Times New Roman"/>
          <w:shadow/>
          <w:color w:val="FF6600"/>
          <w:sz w:val="36"/>
        </w:rPr>
      </w:pPr>
      <w:r>
        <w:rPr>
          <w:rFonts w:eastAsia="Times New Roman" w:ascii="黑体;SimHei" w:hAnsi="黑体;SimHei"/>
          <w:shadow/>
          <w:color w:val="FF6600"/>
          <w:sz w:val="36"/>
        </w:rPr>
      </w:r>
    </w:p>
    <w:p>
      <w:pPr>
        <w:pStyle w:val="Normal"/>
        <w:jc w:val="center"/>
        <w:rPr>
          <w:rFonts w:eastAsia="Times New Roman"/>
          <w:color w:val="FF0000"/>
          <w:sz w:val="32"/>
        </w:rPr>
      </w:pPr>
      <w:r>
        <w:rPr>
          <w:color w:val="FF0000"/>
          <w:sz w:val="32"/>
        </w:rPr>
        <w:t>(20</w:t>
      </w:r>
      <w:r>
        <w:rPr>
          <w:color w:val="FF0000"/>
          <w:sz w:val="32"/>
        </w:rPr>
        <w:t>14.5</w:t>
      </w:r>
      <w:r>
        <w:rPr>
          <w:color w:val="FF0000"/>
          <w:sz w:val="32"/>
        </w:rPr>
        <w:t>期</w:t>
      </w:r>
      <w:r>
        <w:rPr>
          <w:color w:val="FF0000"/>
          <w:sz w:val="32"/>
        </w:rPr>
        <w:t>)</w:t>
      </w:r>
    </w:p>
    <w:p>
      <w:pPr>
        <w:pStyle w:val="Normal"/>
        <w:ind w:firstLine="331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Normal"/>
        <w:ind w:firstLine="2833"/>
        <w:rPr>
          <w:rFonts w:eastAsia="Times New Roman"/>
          <w:b/>
          <w:b/>
          <w:color w:val="0000FF"/>
        </w:rPr>
      </w:pPr>
      <w:r>
        <w:rPr>
          <w:rFonts w:cs="宋体;SimSun"/>
          <w:b/>
          <w:color w:val="0000FF"/>
          <w:sz w:val="24"/>
        </w:rPr>
        <w:t>主办单位：中华商务网磷化工产业频道</w:t>
      </w:r>
    </w:p>
    <w:p>
      <w:pPr>
        <w:pStyle w:val="Normal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/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576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    机：</w:t>
      </w:r>
      <w:r>
        <w:rPr>
          <w:rFonts w:cs="宋体;SimSun" w:ascii="宋体;SimSun" w:hAnsi="宋体;SimSun"/>
        </w:rPr>
        <w:t>15811091985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QQ :      360469881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吴峥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 xml:space="preserve">wuzh@chinaccm.com </w:t>
      </w:r>
    </w:p>
    <w:p>
      <w:pPr>
        <w:pStyle w:val="Normal"/>
        <w:spacing w:lineRule="auto" w:line="360"/>
        <w:ind w:firstLine="1470"/>
        <w:rPr>
          <w:rFonts w:eastAsia="Times New Roma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eastAsia="Times New Roma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Times New Roman"/>
          <w:kern w:val="0"/>
          <w:sz w:val="20"/>
        </w:rPr>
      </w:pPr>
      <w:r>
        <w:rPr>
          <w:rFonts w:eastAsia="Times New Roma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;SimSun"/>
              <w:lang w:val="en-US" w:eastAsia="en-US"/>
            </w:rPr>
            <w:fldChar w:fldCharType="separate"/>
          </w:r>
          <w:hyperlink w:anchor="__RefHeading___Toc390336307">
            <w:r>
              <w:rPr>
                <w:rStyle w:val="IndexLink"/>
                <w:rFonts w:cs="宋体;SimSun"/>
                <w:b w:val="false"/>
                <w:lang w:val="en-US" w:eastAsia="en-U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 w:val="false"/>
                <w:lang w:val="en-US" w:eastAsia="en-US"/>
              </w:rPr>
              <w:t>磷酸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03363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内磷酸市场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033630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装置检修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0336310">
            <w:r>
              <w:rPr>
                <w:rStyle w:val="IndexLink"/>
                <w:lang w:val="en-US" w:eastAsia="en-US"/>
              </w:rPr>
              <w:t xml:space="preserve">1.2.  </w:t>
            </w:r>
            <w:r>
              <w:rPr>
                <w:rStyle w:val="IndexLink"/>
                <w:lang w:val="en-US" w:eastAsia="en-US"/>
              </w:rPr>
              <w:t>磷酸厂家产销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0336311">
            <w:r>
              <w:rPr>
                <w:rStyle w:val="IndexLink"/>
                <w:lang w:val="en-US" w:eastAsia="en-US"/>
              </w:rPr>
              <w:t xml:space="preserve">1.3.  </w:t>
            </w:r>
            <w:r>
              <w:rPr>
                <w:rStyle w:val="IndexLink"/>
                <w:lang w:val="en-US" w:eastAsia="en-US"/>
              </w:rPr>
              <w:t>磷酸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0336312">
            <w:r>
              <w:rPr>
                <w:rStyle w:val="IndexLink"/>
                <w:lang w:val="en-US" w:eastAsia="en-US"/>
              </w:rPr>
              <w:t xml:space="preserve">1.3.1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85%</w:t>
            </w:r>
            <w:r>
              <w:rPr>
                <w:rStyle w:val="IndexLink"/>
                <w:lang w:val="en-US" w:eastAsia="en-US"/>
              </w:rPr>
              <w:t>工业磷酸地区净水出厂均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0336313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国内部分厂家磷酸出厂平均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0336314">
            <w:r>
              <w:rPr>
                <w:rStyle w:val="IndexLink"/>
                <w:lang w:val="en-US" w:eastAsia="en-US"/>
              </w:rPr>
              <w:t xml:space="preserve">1.4.  </w:t>
            </w:r>
            <w:r>
              <w:rPr>
                <w:rStyle w:val="IndexLink"/>
                <w:lang w:val="en-US" w:eastAsia="en-US"/>
              </w:rPr>
              <w:t>评述：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月份磷酸行情综述及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月份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0336315">
            <w:r>
              <w:rPr>
                <w:rStyle w:val="IndexLink"/>
                <w:lang w:val="en-US" w:eastAsia="en-US"/>
              </w:rPr>
              <w:t xml:space="preserve">1.5. </w:t>
            </w:r>
            <w:r>
              <w:rPr>
                <w:rStyle w:val="IndexLink"/>
                <w:lang w:val="en-US" w:eastAsia="en-US"/>
              </w:rPr>
              <w:t>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0336316">
            <w:r>
              <w:rPr>
                <w:rStyle w:val="IndexLink"/>
                <w:lang w:val="en-US" w:eastAsia="en-US"/>
              </w:rPr>
              <w:t>1.5.14-4</w:t>
            </w:r>
            <w:r>
              <w:rPr>
                <w:rStyle w:val="IndexLink"/>
                <w:lang w:val="en-US" w:eastAsia="en-US"/>
              </w:rPr>
              <w:t>月食品级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0336317">
            <w:r>
              <w:rPr>
                <w:rStyle w:val="IndexLink"/>
                <w:lang w:val="en-US" w:eastAsia="en-US"/>
              </w:rPr>
              <w:t>1.5.2 14-4</w:t>
            </w:r>
            <w:r>
              <w:rPr>
                <w:rStyle w:val="IndexLink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0336318">
            <w:r>
              <w:rPr>
                <w:rStyle w:val="IndexLink"/>
                <w:lang w:val="en-US" w:eastAsia="en-US"/>
              </w:rPr>
              <w:t>1.5.3 14-4</w:t>
            </w:r>
            <w:r>
              <w:rPr>
                <w:rStyle w:val="IndexLink"/>
                <w:lang w:val="en-US" w:eastAsia="en-US"/>
              </w:rPr>
              <w:t>月其他多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033631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国际磷酸市场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0336320">
            <w:r>
              <w:rPr>
                <w:rStyle w:val="IndexLink"/>
                <w:rFonts w:cs="宋体;SimSun"/>
                <w:lang w:val="en-US" w:eastAsia="en-U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小产品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630" w:leader="none"/>
              <w:tab w:val="right" w:pos="9170" w:leader="dot"/>
            </w:tabs>
            <w:rPr>
              <w:color w:val="000000"/>
              <w:sz w:val="21"/>
              <w:szCs w:val="24"/>
              <w:lang w:val="en-US" w:eastAsia="en-US"/>
            </w:rPr>
          </w:pPr>
          <w:hyperlink w:anchor="__RefHeading___Toc390336321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五氧化二磷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/>
          <w:smallCaps/>
          <w:color w:val="FF0000"/>
          <w:sz w:val="21"/>
          <w:szCs w:val="24"/>
          <w:lang w:val="en-US" w:eastAsia="en-US"/>
        </w:rPr>
      </w:pPr>
      <w:r>
        <w:rPr>
          <w:rFonts w:ascii="宋体;SimSun" w:hAnsi="宋体;SimSun"/>
          <w:smallCaps/>
          <w:color w:val="FF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sz w:val="21"/>
        </w:rPr>
      </w:pPr>
      <w:bookmarkStart w:id="0" w:name="__RefHeading___Toc390336307"/>
      <w:bookmarkEnd w:id="0"/>
      <w:r>
        <w:rPr>
          <w:rFonts w:ascii="宋体;SimSun" w:hAnsi="宋体;SimSun" w:cs="宋体;SimSun"/>
          <w:sz w:val="21"/>
        </w:rPr>
        <w:t>磷酸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20" w:leader="none"/>
        </w:tabs>
        <w:rPr>
          <w:rFonts w:ascii="宋体;SimSun" w:hAnsi="宋体;SimSun"/>
          <w:sz w:val="21"/>
        </w:rPr>
      </w:pPr>
      <w:bookmarkStart w:id="1" w:name="__RefHeading___Toc390336308"/>
      <w:bookmarkEnd w:id="1"/>
      <w:r>
        <w:rPr>
          <w:sz w:val="21"/>
        </w:rPr>
        <w:t>国内磷酸市场情况</w:t>
      </w:r>
    </w:p>
    <w:p>
      <w:pPr>
        <w:pStyle w:val="Heading2"/>
        <w:rPr/>
      </w:pPr>
      <w:bookmarkStart w:id="2" w:name="__RefHeading___Toc390336309"/>
      <w:bookmarkEnd w:id="2"/>
      <w:r>
        <w:rPr>
          <w:sz w:val="21"/>
        </w:rPr>
        <w:t xml:space="preserve">1.1  </w:t>
      </w:r>
      <w:r>
        <w:rPr>
          <w:sz w:val="21"/>
        </w:rPr>
        <w:t>装置检修</w:t>
      </w:r>
      <w:r>
        <w:rPr/>
        <w:t>状况</w:t>
      </w:r>
    </w:p>
    <w:tbl>
      <w:tblPr>
        <w:tblW w:w="10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796"/>
        <w:gridCol w:w="1116"/>
        <w:gridCol w:w="3796"/>
        <w:gridCol w:w="1336"/>
      </w:tblGrid>
      <w:tr>
        <w:trPr>
          <w:trHeight w:val="285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企业名称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能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运行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月份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旭东磷化集团旭东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由于行情不佳，暂无具体开工计划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天麟磷业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产中，开工日期暂不明确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马龙产业集团股份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车，短期暂无开工计划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澂江金山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装置停产中，年内暂无复产计划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江磷集团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丰茂矿业贸易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产中，厂家现在主要做贸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安达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产中，厂家现在主要做贸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磷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林辰实业集团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光工业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南洋金山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石棉蓝海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华泰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兴银合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策问题，停车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巨力集团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宜州宜盛精细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调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瑞阳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临清富源化工有限公司磷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转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龙游铸诚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华奥化工有限公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3" w:name="__RefHeading___Toc390336310"/>
      <w:bookmarkEnd w:id="3"/>
      <w:r>
        <w:rPr>
          <w:sz w:val="21"/>
        </w:rPr>
        <w:t xml:space="preserve">1.2.  </w:t>
      </w:r>
      <w:r>
        <w:rPr>
          <w:sz w:val="21"/>
        </w:rPr>
        <w:t>磷酸厂家产销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46"/>
        <w:gridCol w:w="3104"/>
        <w:gridCol w:w="1590"/>
      </w:tblGrid>
      <w:tr>
        <w:trPr>
          <w:tblHeader w:val="true"/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区域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产量（吨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开工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家庄凯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华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宏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皇岛华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奇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方氯碱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星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嘉食用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裕元实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邦精细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润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海磷制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仁和洗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润嘉东方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恒发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江赣浔燃料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本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樟树鼎鑫实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兴平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樟树赣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汇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鑫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鑫胜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鸿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缔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清富源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振华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一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嘉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科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锋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游铸诚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明日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新易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源发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澳雅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昕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淇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金凯食用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利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宜盛精细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纳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越洋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华普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奇煤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鲁山永兴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乡华幸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乡裕华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巩义新星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隆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兴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拓扑有机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银河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武汉醒狮化学品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宜昌楚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丹江磷酸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巨力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梅联兴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天磷酸盐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方宏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化卢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夏银川轻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胜方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修文黄磷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捷贸易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麟山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富捷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洪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光工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达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剑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来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跃成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圣地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绵阳天明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自然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盛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新三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新兴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川鸿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省什邡市双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金大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南洋金山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安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平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龙产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本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创科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凤黄磷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磷化工华业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磷肥工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明化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旭东磷化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川安福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旧天亿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明泛化经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川瑞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联达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川东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共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总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b w:val="false"/>
          <w:b w:val="false"/>
        </w:rPr>
      </w:pPr>
      <w:bookmarkStart w:id="4" w:name="__RefHeading___Toc390336311"/>
      <w:bookmarkEnd w:id="4"/>
      <w:r>
        <w:rPr>
          <w:sz w:val="21"/>
        </w:rPr>
        <w:t xml:space="preserve">1.3.  </w:t>
      </w:r>
      <w:r>
        <w:rPr>
          <w:sz w:val="21"/>
        </w:rPr>
        <w:t>磷酸价格</w:t>
      </w:r>
    </w:p>
    <w:p>
      <w:pPr>
        <w:pStyle w:val="Heading3"/>
        <w:rPr/>
      </w:pPr>
      <w:bookmarkStart w:id="5" w:name="__RefHeading___Toc390336312"/>
      <w:bookmarkEnd w:id="5"/>
      <w:r>
        <w:rPr>
          <w:sz w:val="21"/>
        </w:rPr>
        <w:t xml:space="preserve">1.3.1 </w:t>
      </w:r>
      <w:r>
        <w:rPr>
          <w:sz w:val="21"/>
        </w:rPr>
        <w:t>国内</w:t>
      </w:r>
      <w:r>
        <w:rPr>
          <w:sz w:val="21"/>
        </w:rPr>
        <w:t>85%</w:t>
      </w:r>
      <w:r>
        <w:rPr>
          <w:sz w:val="21"/>
        </w:rPr>
        <w:t>工业</w:t>
      </w:r>
      <w:r>
        <w:rPr>
          <w:sz w:val="21"/>
        </w:rPr>
        <w:t>磷酸</w:t>
      </w:r>
      <w:r>
        <w:rPr>
          <w:sz w:val="21"/>
        </w:rPr>
        <w:t>地区净水出厂</w:t>
      </w:r>
      <w:r>
        <w:rPr>
          <w:sz w:val="21"/>
        </w:rPr>
        <w:t>均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4"/>
        <w:gridCol w:w="2583"/>
        <w:gridCol w:w="2519"/>
      </w:tblGrid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域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</w:tbl>
    <w:p>
      <w:pPr>
        <w:pStyle w:val="Heading3"/>
        <w:rPr>
          <w:sz w:val="21"/>
        </w:rPr>
      </w:pPr>
      <w:bookmarkStart w:id="6" w:name="__RefHeading___Toc390336313"/>
      <w:bookmarkEnd w:id="6"/>
      <w:r>
        <w:rPr>
          <w:sz w:val="21"/>
        </w:rPr>
        <w:t>1.3.2</w:t>
      </w:r>
      <w:r>
        <w:rPr>
          <w:sz w:val="21"/>
        </w:rPr>
        <w:t>国内</w:t>
      </w:r>
      <w:r>
        <w:rPr>
          <w:sz w:val="21"/>
        </w:rPr>
        <w:t>部分</w:t>
      </w:r>
      <w:r>
        <w:rPr>
          <w:sz w:val="21"/>
        </w:rPr>
        <w:t>厂家磷酸出厂平均价格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60"/>
        <w:gridCol w:w="739"/>
        <w:gridCol w:w="839"/>
        <w:gridCol w:w="1675"/>
        <w:gridCol w:w="889"/>
        <w:gridCol w:w="1184"/>
        <w:gridCol w:w="1182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省市          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涨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吨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华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皇岛华瀛磷酸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荣宏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方氯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嘉食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菲尼克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邦精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润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海磷制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仁和洗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时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时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润嘉东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发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赣浔燃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青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兴平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赣江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汇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胜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明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缔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清富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一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2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2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嘉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上海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科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游铸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明日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顺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新易化工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源发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澳雅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诚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昕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淇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金凯食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生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鑫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盛精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3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35 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钦州港华普食品添加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防城港昕隆精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奇煤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昌大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山永兴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华幸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裕华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瑞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提货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南轻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合天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有机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银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醒狮化学品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丹江磷酸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柳树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联兴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方宏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怀化卢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轻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方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包装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5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黔能天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文黄磷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青利天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威捷贸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英利商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麟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富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洪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港价出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光工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化工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剑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跃成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鼎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绵阳天明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自然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盛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新兴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川鸿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双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包装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百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包装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金大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南洋金山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安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平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产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本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创科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实裕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暨广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凤黄磷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磷化工华业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肥工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化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旭东磷化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天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南滇工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宁联达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川东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享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rPr/>
      </w:pPr>
      <w:bookmarkStart w:id="7" w:name="__RefHeading___Toc390336314"/>
      <w:bookmarkEnd w:id="7"/>
      <w:r>
        <w:rPr>
          <w:sz w:val="21"/>
        </w:rPr>
        <w:t xml:space="preserve">1.4.  </w:t>
      </w:r>
      <w:r>
        <w:rPr>
          <w:sz w:val="21"/>
        </w:rPr>
        <w:t>评述：</w:t>
      </w:r>
      <w:r>
        <w:rPr>
          <w:sz w:val="21"/>
        </w:rPr>
        <w:t>5</w:t>
      </w:r>
      <w:r>
        <w:rPr>
          <w:sz w:val="21"/>
        </w:rPr>
        <w:t>月份磷酸行情综述及</w:t>
      </w:r>
      <w:r>
        <w:rPr>
          <w:sz w:val="21"/>
        </w:rPr>
        <w:t>6</w:t>
      </w:r>
      <w:r>
        <w:rPr>
          <w:sz w:val="21"/>
        </w:rPr>
        <w:t>月份后市预测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月国内磷酸价格出现松动，主要以局部调整为主。</w:t>
      </w:r>
    </w:p>
    <w:p>
      <w:pPr>
        <w:pStyle w:val="Normal"/>
        <w:widowControl/>
        <w:ind w:firstLine="51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月上旬磷酸市场继续维持平稳走势。终端需求仍没有过多改善，场内出货情况仍显清淡。为迎合低需求的市场，部分酸企多按需生产，装置开工不稳定；而价格方面，虽然黄磷价格一路下滑，但酸企多观望居多，对黄磷采购有限，价格波动有限，尚未呈现明显下滑趋趋势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月中旬磷酸市场显弱势，局部价格出现松动，主要原因是原材料黄磷价格不断下滑，对磷酸成本支撑偏弱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月下旬磷酸受黄磷市场影响，价格出现松动，局部地区价格下调</w:t>
      </w:r>
      <w:r>
        <w:rPr>
          <w:rFonts w:cs="ˎ̥;Times New Roman" w:ascii="ˎ̥;Times New Roman" w:hAnsi="ˎ̥;Times New Roman"/>
          <w:color w:val="000000"/>
          <w:szCs w:val="21"/>
        </w:rPr>
        <w:t>50-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从交投情况来看，不温不火，改观不大。而从下游需求来看，磷酸盐市场显萎靡，终端需求日渐萎缩，对磷酸需求欠佳，的磷酸市场疲软不堪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国内各主要产区市场情况：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云南：磷酸市场价格稳定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在</w:t>
      </w:r>
      <w:r>
        <w:rPr>
          <w:rFonts w:cs="ˎ̥;Times New Roman" w:ascii="ˎ̥;Times New Roman" w:hAnsi="ˎ̥;Times New Roman"/>
          <w:color w:val="000000"/>
          <w:szCs w:val="21"/>
        </w:rPr>
        <w:t>4500-46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在</w:t>
      </w:r>
      <w:r>
        <w:rPr>
          <w:rFonts w:cs="ˎ̥;Times New Roman" w:ascii="ˎ̥;Times New Roman" w:hAnsi="ˎ̥;Times New Roman"/>
          <w:color w:val="000000"/>
          <w:szCs w:val="21"/>
        </w:rPr>
        <w:t>4500-47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食品级磷酸防城港</w:t>
      </w:r>
      <w:r>
        <w:rPr>
          <w:rFonts w:cs="ˎ̥;Times New Roman" w:ascii="ˎ̥;Times New Roman" w:hAnsi="ˎ̥;Times New Roman"/>
          <w:color w:val="000000"/>
          <w:szCs w:val="21"/>
        </w:rPr>
        <w:t>FOB</w:t>
      </w:r>
      <w:r>
        <w:rPr>
          <w:rFonts w:ascii="ˎ̥;Times New Roman" w:hAnsi="ˎ̥;Times New Roman" w:cs="ˎ̥;Times New Roman"/>
          <w:color w:val="000000"/>
          <w:szCs w:val="21"/>
        </w:rPr>
        <w:t>价</w:t>
      </w:r>
      <w:r>
        <w:rPr>
          <w:rFonts w:cs="ˎ̥;Times New Roman" w:ascii="ˎ̥;Times New Roman" w:hAnsi="ˎ̥;Times New Roman"/>
          <w:color w:val="000000"/>
          <w:szCs w:val="21"/>
        </w:rPr>
        <w:t>880-89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四川：磷酸市场平稳，目前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主流出厂价维持在</w:t>
      </w:r>
      <w:r>
        <w:rPr>
          <w:rFonts w:cs="ˎ̥;Times New Roman" w:ascii="ˎ̥;Times New Roman" w:hAnsi="ˎ̥;Times New Roman"/>
          <w:color w:val="000000"/>
          <w:szCs w:val="21"/>
        </w:rPr>
        <w:t>4400-45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在</w:t>
      </w:r>
      <w:r>
        <w:rPr>
          <w:rFonts w:cs="ˎ̥;Times New Roman" w:ascii="ˎ̥;Times New Roman" w:hAnsi="ˎ̥;Times New Roman"/>
          <w:color w:val="000000"/>
          <w:szCs w:val="21"/>
        </w:rPr>
        <w:t>4700-49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据部分企业反映，随着肥料出口窗口的打开，铵盐销量少量增加，对于磷酸市场小幅带动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贵州：磷酸市场价格维持稳定，目前主要以湿法酸主导贵州市场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在</w:t>
      </w:r>
      <w:r>
        <w:rPr>
          <w:rFonts w:cs="ˎ̥;Times New Roman" w:ascii="ˎ̥;Times New Roman" w:hAnsi="ˎ̥;Times New Roman"/>
          <w:color w:val="000000"/>
          <w:szCs w:val="21"/>
        </w:rPr>
        <w:t>4500-46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在</w:t>
      </w:r>
      <w:r>
        <w:rPr>
          <w:rFonts w:cs="ˎ̥;Times New Roman" w:ascii="ˎ̥;Times New Roman" w:hAnsi="ˎ̥;Times New Roman"/>
          <w:color w:val="000000"/>
          <w:szCs w:val="21"/>
        </w:rPr>
        <w:t>47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食品级磷酸防城港</w:t>
      </w:r>
      <w:r>
        <w:rPr>
          <w:rFonts w:cs="ˎ̥;Times New Roman" w:ascii="ˎ̥;Times New Roman" w:hAnsi="ˎ̥;Times New Roman"/>
          <w:color w:val="000000"/>
          <w:szCs w:val="21"/>
        </w:rPr>
        <w:t>FOB885-89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但实际成交略低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湖北：磷酸市场略稳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格在</w:t>
      </w:r>
      <w:r>
        <w:rPr>
          <w:rFonts w:cs="ˎ̥;Times New Roman" w:ascii="ˎ̥;Times New Roman" w:hAnsi="ˎ̥;Times New Roman"/>
          <w:color w:val="000000"/>
          <w:szCs w:val="21"/>
        </w:rPr>
        <w:t>48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格</w:t>
      </w:r>
      <w:r>
        <w:rPr>
          <w:rFonts w:cs="ˎ̥;Times New Roman" w:ascii="ˎ̥;Times New Roman" w:hAnsi="ˎ̥;Times New Roman"/>
          <w:color w:val="000000"/>
          <w:szCs w:val="21"/>
        </w:rPr>
        <w:t>5000-53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天津：磷酸市场行情趋稳，工业级磷酸净水价</w:t>
      </w:r>
      <w:r>
        <w:rPr>
          <w:rFonts w:cs="ˎ̥;Times New Roman" w:ascii="ˎ̥;Times New Roman" w:hAnsi="ˎ̥;Times New Roman"/>
          <w:color w:val="000000"/>
          <w:szCs w:val="21"/>
        </w:rPr>
        <w:t>4600-49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食品级磷酸净水价</w:t>
      </w:r>
      <w:r>
        <w:rPr>
          <w:rFonts w:cs="ˎ̥;Times New Roman" w:ascii="ˎ̥;Times New Roman" w:hAnsi="ˎ̥;Times New Roman"/>
          <w:color w:val="000000"/>
          <w:szCs w:val="21"/>
        </w:rPr>
        <w:t>5000-5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下游需求有限，采购仅维持刚需为主，因此场内出货多以小单成交为主，价格近期维持稳定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江苏：磷酸市场价格走稳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格在</w:t>
      </w:r>
      <w:r>
        <w:rPr>
          <w:rFonts w:cs="ˎ̥;Times New Roman" w:ascii="ˎ̥;Times New Roman" w:hAnsi="ˎ̥;Times New Roman"/>
          <w:color w:val="000000"/>
          <w:szCs w:val="21"/>
        </w:rPr>
        <w:t>4700-48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格</w:t>
      </w:r>
      <w:r>
        <w:rPr>
          <w:rFonts w:cs="ˎ̥;Times New Roman" w:ascii="ˎ̥;Times New Roman" w:hAnsi="ˎ̥;Times New Roman"/>
          <w:color w:val="000000"/>
          <w:szCs w:val="21"/>
        </w:rPr>
        <w:t>49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目前场内基本维持稳定，市场表现不温不火。</w:t>
      </w:r>
    </w:p>
    <w:p>
      <w:pPr>
        <w:pStyle w:val="Normal"/>
        <w:widowControl/>
        <w:ind w:firstLine="51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上海：磷酸市场价格趋于平稳，场内交投清淡，订单维持老客户为主。短期市场依旧延续淡稳行情。目前工业级磷酸净水主流商谈</w:t>
      </w:r>
      <w:r>
        <w:rPr>
          <w:rFonts w:cs="ˎ̥;Times New Roman" w:ascii="ˎ̥;Times New Roman" w:hAnsi="ˎ̥;Times New Roman"/>
          <w:color w:val="000000"/>
          <w:szCs w:val="21"/>
        </w:rPr>
        <w:t>4900</w:t>
      </w:r>
      <w:r>
        <w:rPr>
          <w:rFonts w:ascii="ˎ̥;Times New Roman" w:hAnsi="ˎ̥;Times New Roman" w:cs="ˎ̥;Times New Roman"/>
          <w:color w:val="000000"/>
          <w:szCs w:val="21"/>
        </w:rPr>
        <w:t>（湿法均价）</w:t>
      </w:r>
      <w:r>
        <w:rPr>
          <w:rFonts w:cs="ˎ̥;Times New Roman" w:ascii="ˎ̥;Times New Roman" w:hAnsi="ˎ̥;Times New Roman"/>
          <w:color w:val="000000"/>
          <w:szCs w:val="21"/>
        </w:rPr>
        <w:t>-5200</w:t>
      </w:r>
      <w:r>
        <w:rPr>
          <w:rFonts w:ascii="ˎ̥;Times New Roman" w:hAnsi="ˎ̥;Times New Roman" w:cs="ˎ̥;Times New Roman"/>
          <w:color w:val="000000"/>
          <w:szCs w:val="21"/>
        </w:rPr>
        <w:t>（热法均价）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ind w:firstLine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分析：</w:t>
      </w:r>
    </w:p>
    <w:p>
      <w:pPr>
        <w:pStyle w:val="Normal"/>
        <w:widowControl/>
        <w:ind w:firstLine="5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首先黄磷的价格在未来一段时间将以下滑为主，跌势难改，后市对磷酸成本支撑进一步走弱；其次磷酸盐市场需求欠佳，另外兴发集团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吨湿法磷酸精制项目试车，这也预示着湿法酸对热发酸的市场的冲击不断扩大。因此，预计短期内，磷酸市场难维稳，后市将以下滑为主，鉴于磷酸市场目前利润空间有限，所以降幅有限。</w:t>
      </w:r>
    </w:p>
    <w:p>
      <w:pPr>
        <w:pStyle w:val="Heading2"/>
        <w:rPr>
          <w:sz w:val="21"/>
        </w:rPr>
      </w:pPr>
      <w:bookmarkStart w:id="8" w:name="__RefHeading___Toc390336315"/>
      <w:bookmarkEnd w:id="8"/>
      <w:r>
        <w:rPr>
          <w:sz w:val="21"/>
        </w:rPr>
        <w:t xml:space="preserve">1.5. </w:t>
      </w:r>
      <w:r>
        <w:rPr>
          <w:sz w:val="21"/>
        </w:rPr>
        <w:t>进出口情况</w:t>
      </w:r>
    </w:p>
    <w:p>
      <w:pPr>
        <w:pStyle w:val="Heading3"/>
        <w:rPr>
          <w:sz w:val="21"/>
        </w:rPr>
      </w:pPr>
      <w:bookmarkStart w:id="9" w:name="__RefHeading___Toc390336316"/>
      <w:bookmarkEnd w:id="9"/>
      <w:r>
        <w:rPr>
          <w:sz w:val="21"/>
        </w:rPr>
        <w:t>1.5.14-4</w:t>
      </w:r>
      <w:r>
        <w:rPr>
          <w:sz w:val="21"/>
        </w:rPr>
        <w:t>月食品级磷酸进出口数据</w:t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1760"/>
        <w:gridCol w:w="1760"/>
        <w:gridCol w:w="1908"/>
        <w:gridCol w:w="1908"/>
      </w:tblGrid>
      <w:tr>
        <w:trPr>
          <w:trHeight w:val="29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月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467482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927567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91679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256866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月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471044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472194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月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63395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67545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5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822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0635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631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420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91865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48262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526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35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4054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7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3476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3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032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77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547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449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6776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贝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83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89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706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3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170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50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98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510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612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3465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72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8814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07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3681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4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6012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44724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87261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2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134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310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20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9269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436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7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2532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784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148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4251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黎巴嫩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187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049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69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583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99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5604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937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69802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993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7649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3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9669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尔多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448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120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32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4185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加拉瓜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6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632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4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253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挪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2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203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96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049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5276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615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810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918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925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55177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08111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41795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995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946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100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7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9663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148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委内瑞拉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7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109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3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1796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5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158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94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015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753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1811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81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548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拉克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6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928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8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9024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0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264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46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8714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2746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24787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4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340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900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8806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058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4898 </w:t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63395 </w:t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6754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82"/>
        <w:gridCol w:w="1782"/>
        <w:gridCol w:w="1919"/>
        <w:gridCol w:w="2673"/>
      </w:tblGrid>
      <w:tr>
        <w:trPr>
          <w:trHeight w:val="27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52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822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0635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631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9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6420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91865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48262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8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526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35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4054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7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3476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拉圭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3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032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77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8547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449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6776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贝宁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83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89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多黎各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8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706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波兰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36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170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朝鲜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0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650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98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510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612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3465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72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8814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07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3681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40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6012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44724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87261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2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134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310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204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9269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纳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436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74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2532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6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784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148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4251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黎巴嫩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187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立陶宛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89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049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69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583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99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5604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937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69802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993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7649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秘鲁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3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9669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尔多瓦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8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448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120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32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4185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加拉瓜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64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632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44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3253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挪威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2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203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96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049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5276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615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4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810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918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2925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55177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08111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41795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995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946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特立尼达和多巴哥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4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100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70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9663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危地马拉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9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148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委内瑞拉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76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109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36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1796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25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158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希腊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6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94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0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015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753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1811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814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548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伊拉克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6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2928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8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9024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04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2264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466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8714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2746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24787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约旦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4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340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越南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900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8806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智利</w:t>
              </w:r>
            </w:hyperlink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0580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4898 </w:t>
            </w:r>
          </w:p>
        </w:tc>
      </w:tr>
      <w:tr>
        <w:trPr>
          <w:trHeight w:val="27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63395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6754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34"/>
        <w:gridCol w:w="1834"/>
        <w:gridCol w:w="1975"/>
        <w:gridCol w:w="2751"/>
      </w:tblGrid>
      <w:tr>
        <w:trPr>
          <w:trHeight w:val="2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7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7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802361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821199 </w:t>
            </w:r>
          </w:p>
        </w:tc>
      </w:tr>
      <w:tr>
        <w:trPr>
          <w:trHeight w:val="27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32165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54083 </w:t>
            </w:r>
          </w:p>
        </w:tc>
      </w:tr>
      <w:tr>
        <w:trPr>
          <w:trHeight w:val="27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78730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7480 </w:t>
            </w:r>
          </w:p>
        </w:tc>
      </w:tr>
      <w:tr>
        <w:trPr>
          <w:trHeight w:val="27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50394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308453 </w:t>
            </w:r>
          </w:p>
        </w:tc>
      </w:tr>
      <w:tr>
        <w:trPr>
          <w:trHeight w:val="27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500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513 </w:t>
            </w:r>
          </w:p>
        </w:tc>
      </w:tr>
      <w:tr>
        <w:trPr>
          <w:trHeight w:val="27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9200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9457 </w:t>
            </w:r>
          </w:p>
        </w:tc>
      </w:tr>
      <w:tr>
        <w:trPr>
          <w:trHeight w:val="27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</w:tr>
      <w:tr>
        <w:trPr>
          <w:trHeight w:val="27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040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5355 </w:t>
            </w:r>
          </w:p>
        </w:tc>
      </w:tr>
      <w:tr>
        <w:trPr>
          <w:trHeight w:val="274" w:hRule="atLeast"/>
        </w:trPr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63395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6754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17"/>
        <w:gridCol w:w="1817"/>
        <w:gridCol w:w="1956"/>
        <w:gridCol w:w="2725"/>
      </w:tblGrid>
      <w:tr>
        <w:trPr>
          <w:trHeight w:val="2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贵阳海关</w:t>
              </w:r>
            </w:hyperlink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28565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64088 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昌海关</w:t>
              </w:r>
            </w:hyperlink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3610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2627 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93584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44461 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142001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116549 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3830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42917 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6800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1898 </w:t>
            </w:r>
          </w:p>
        </w:tc>
      </w:tr>
      <w:tr>
        <w:trPr>
          <w:trHeight w:val="2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63395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6754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683"/>
        <w:gridCol w:w="1683"/>
        <w:gridCol w:w="1813"/>
        <w:gridCol w:w="2525"/>
      </w:tblGrid>
      <w:tr>
        <w:trPr>
          <w:trHeight w:val="277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77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77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</w:tr>
      <w:tr>
        <w:trPr>
          <w:trHeight w:val="277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58390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62540 </w:t>
            </w:r>
          </w:p>
        </w:tc>
      </w:tr>
      <w:tr>
        <w:trPr>
          <w:trHeight w:val="117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63395 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6754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17"/>
        <w:gridCol w:w="1817"/>
        <w:gridCol w:w="1956"/>
        <w:gridCol w:w="2725"/>
      </w:tblGrid>
      <w:tr>
        <w:trPr>
          <w:trHeight w:val="31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58390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62540 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5 </w:t>
            </w:r>
          </w:p>
        </w:tc>
      </w:tr>
      <w:tr>
        <w:trPr>
          <w:trHeight w:val="311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263395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675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bookmarkStart w:id="10" w:name="__RefHeading___Toc390336317"/>
      <w:bookmarkEnd w:id="10"/>
      <w:r>
        <w:rPr>
          <w:sz w:val="21"/>
        </w:rPr>
        <w:t xml:space="preserve">1.5.2 </w:t>
      </w:r>
      <w:r>
        <w:rPr>
          <w:sz w:val="21"/>
        </w:rPr>
        <w:t>14-4</w:t>
      </w:r>
      <w:r>
        <w:rPr>
          <w:sz w:val="21"/>
        </w:rPr>
        <w:t>月</w:t>
      </w:r>
      <w:r>
        <w:rPr>
          <w:sz w:val="21"/>
        </w:rPr>
        <w:t>其他磷酸及偏磷酸、焦磷酸</w:t>
      </w:r>
      <w:r>
        <w:rPr>
          <w:sz w:val="21"/>
        </w:rPr>
        <w:t>进出口数据</w:t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2"/>
        <w:gridCol w:w="2548"/>
        <w:gridCol w:w="1805"/>
        <w:gridCol w:w="2088"/>
      </w:tblGrid>
      <w:tr>
        <w:trPr>
          <w:trHeight w:val="2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月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304409 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57698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80609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73471 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5059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08477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84 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月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6221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09735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38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533 </w:t>
            </w:r>
          </w:p>
        </w:tc>
      </w:tr>
      <w:tr>
        <w:trPr>
          <w:trHeight w:val="27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月</w:t>
            </w:r>
          </w:p>
        </w:tc>
        <w:tc>
          <w:tcPr>
            <w:tcW w:w="1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339 </w:t>
            </w:r>
          </w:p>
        </w:tc>
        <w:tc>
          <w:tcPr>
            <w:tcW w:w="2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5818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2 </w:t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982"/>
        <w:gridCol w:w="2548"/>
        <w:gridCol w:w="1805"/>
        <w:gridCol w:w="2088"/>
      </w:tblGrid>
      <w:tr>
        <w:trPr>
          <w:trHeight w:val="2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2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87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1536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95662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8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197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7947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3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893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834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864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9655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22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5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2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94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65" w:hRule="atLeast"/>
        </w:trPr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339 </w:t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5818 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2 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1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46"/>
        <w:gridCol w:w="2245"/>
        <w:gridCol w:w="1590"/>
        <w:gridCol w:w="1840"/>
      </w:tblGrid>
      <w:tr>
        <w:trPr>
          <w:trHeight w:val="28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爱尔兰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00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906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339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1536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95662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3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8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131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391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13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331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06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6455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8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975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5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94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2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339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5818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12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786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982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5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8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122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5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8526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9125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7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80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91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050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5907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0357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2312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3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0164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339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5818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12 </w:t>
            </w:r>
          </w:p>
        </w:tc>
      </w:tr>
      <w:tr>
        <w:trPr>
          <w:trHeight w:val="282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6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74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80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491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拱北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9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24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9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09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5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门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0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04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4526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9845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857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880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7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35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185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3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6964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安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050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5907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5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339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5818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12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932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7674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406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87324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4001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820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12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339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5818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12 </w:t>
            </w:r>
          </w:p>
        </w:tc>
      </w:tr>
      <w:tr>
        <w:trPr>
          <w:trHeight w:val="282" w:hRule="atLeast"/>
        </w:trPr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6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978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7124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2419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7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59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21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5 </w:t>
            </w:r>
          </w:p>
        </w:tc>
      </w:tr>
      <w:tr>
        <w:trPr>
          <w:trHeight w:val="282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339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5818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4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bookmarkStart w:id="11" w:name="__RefHeading___Toc390336318"/>
      <w:bookmarkEnd w:id="11"/>
      <w:r>
        <w:rPr>
          <w:sz w:val="21"/>
        </w:rPr>
        <w:t>1.5.</w:t>
      </w: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sz w:val="21"/>
        </w:rPr>
        <w:t>14-4</w:t>
      </w:r>
      <w:r>
        <w:rPr>
          <w:sz w:val="21"/>
        </w:rPr>
        <w:t>月</w:t>
      </w:r>
      <w:r>
        <w:rPr>
          <w:sz w:val="21"/>
        </w:rPr>
        <w:t>其他</w:t>
      </w:r>
      <w:r>
        <w:rPr>
          <w:sz w:val="21"/>
        </w:rPr>
        <w:t>多</w:t>
      </w:r>
      <w:r>
        <w:rPr>
          <w:sz w:val="21"/>
        </w:rPr>
        <w:t>磷酸</w:t>
      </w:r>
      <w:r>
        <w:rPr>
          <w:sz w:val="21"/>
        </w:rPr>
        <w:t>进出口数据</w:t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617"/>
        <w:gridCol w:w="1903"/>
        <w:gridCol w:w="1617"/>
        <w:gridCol w:w="2251"/>
      </w:tblGrid>
      <w:tr>
        <w:trPr>
          <w:trHeight w:val="31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月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58 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62 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30029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99298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64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3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50060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49261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月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441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380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51153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01176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月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50 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73 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39592 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904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978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0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62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20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046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7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166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0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375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454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35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3034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7010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706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5937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00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16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768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17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12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328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77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瑞士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8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80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084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63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8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983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600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0459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18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015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3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313" w:hRule="atLeast"/>
        </w:trPr>
        <w:tc>
          <w:tcPr>
            <w:tcW w:w="2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50 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73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39592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904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978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埃及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4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6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20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046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07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166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1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00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375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9454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韩国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35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3034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701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7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706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9593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非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2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30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416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768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12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251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328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7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5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80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4084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香港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5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63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508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983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600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0459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18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015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5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73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39592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904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86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23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1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5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3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3424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55514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6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48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40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1914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5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35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3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036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723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30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497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8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792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9488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6901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5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73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39592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904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1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3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合肥海关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00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26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946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8194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5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4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53784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39923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494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567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702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5672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5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328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367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5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73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39592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904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1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5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5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14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526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39592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904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5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73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39592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904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85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6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642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475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39582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8487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5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13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8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750 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1873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539592 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0904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12" w:name="__RefHeading___Toc390336319"/>
      <w:bookmarkEnd w:id="12"/>
      <w:r>
        <w:rPr>
          <w:kern w:val="2"/>
          <w:sz w:val="21"/>
        </w:rPr>
        <w:t>2.</w:t>
      </w:r>
      <w:r>
        <w:rPr>
          <w:sz w:val="21"/>
        </w:rPr>
        <w:t>国际磷酸市场情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月国际磷酸市场价格走稳</w:t>
      </w:r>
    </w:p>
    <w:tbl>
      <w:tblPr>
        <w:tblW w:w="102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31"/>
      </w:tblGrid>
      <w:tr>
        <w:trPr>
          <w:trHeight w:val="273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磷酸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磷酸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吨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吨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CFR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印度合同价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CFR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印度现货价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73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5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sz w:val="21"/>
        </w:rPr>
      </w:pPr>
      <w:bookmarkStart w:id="13" w:name="__RefHeading___Toc390336320"/>
      <w:bookmarkEnd w:id="13"/>
      <w:r>
        <w:rPr>
          <w:sz w:val="21"/>
        </w:rPr>
        <w:t>其他小产品进出口数据</w:t>
      </w:r>
    </w:p>
    <w:p>
      <w:pPr>
        <w:pStyle w:val="Heading2"/>
        <w:numPr>
          <w:ilvl w:val="0"/>
          <w:numId w:val="4"/>
        </w:numPr>
        <w:spacing w:before="0" w:after="0"/>
        <w:rPr>
          <w:sz w:val="21"/>
        </w:rPr>
      </w:pPr>
      <w:bookmarkStart w:id="14" w:name="__RefHeading___Toc390336321"/>
      <w:bookmarkEnd w:id="14"/>
      <w:r>
        <w:rPr>
          <w:sz w:val="21"/>
        </w:rPr>
        <w:t>五氧化二磷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824"/>
        <w:gridCol w:w="1824"/>
        <w:gridCol w:w="1937"/>
        <w:gridCol w:w="1937"/>
      </w:tblGrid>
      <w:tr>
        <w:trPr>
          <w:trHeight w:val="29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月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5 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960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44105 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96213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24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4400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0786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月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9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716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72044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0704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月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6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922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4047 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70704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713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95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3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510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3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25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68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6001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320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9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9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1527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0600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3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8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8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184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4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82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4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463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6157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12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9931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175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000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645 </w:t>
            </w:r>
          </w:p>
        </w:tc>
      </w:tr>
      <w:tr>
        <w:trPr>
          <w:trHeight w:val="296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6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922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4047 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1480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713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巴西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95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3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251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29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丹麦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德国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73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7225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荷兰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68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1600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8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832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美国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9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49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152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5060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日本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63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8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184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泰国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94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182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124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01463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66157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0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412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9993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9175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英国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8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645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6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922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404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1480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安徽省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3514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7106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692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116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468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309736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73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8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42208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3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43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1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25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6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922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404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1480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合肥海关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5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66898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1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6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4547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1492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83324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3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883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843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4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6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922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79982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571602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5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3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0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6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922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404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1480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6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1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650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7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其他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0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8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8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325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1236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404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1480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6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922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404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1480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千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29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21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5073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0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hyperlink r:id="rId330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05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49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404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14801 </w:t>
            </w:r>
          </w:p>
        </w:tc>
      </w:tr>
      <w:tr>
        <w:trPr>
          <w:trHeight w:val="281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526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47922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494047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14801 </w:t>
            </w:r>
          </w:p>
        </w:tc>
      </w:tr>
    </w:tbl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彩云" w:hAnsi="华文彩云" w:eastAsia="华文彩云" w:cs="宋体;SimSun"/>
          <w:sz w:val="48"/>
        </w:rPr>
      </w:pPr>
      <w:r>
        <w:rPr>
          <w:rFonts w:ascii="华文彩云" w:hAnsi="华文彩云" w:cs="宋体;SimSun" w:eastAsia="华文彩云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/>
          <w:highlight w:val="green"/>
          <w:u w:val="single"/>
        </w:rPr>
      </w:pPr>
      <w:hyperlink r:id="rId331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/>
          <w:highlight w:val="green"/>
          <w:u w:val="single"/>
        </w:rPr>
      </w:pPr>
      <w:r>
        <w:rPr>
          <w:rFonts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  <w:r>
      <w:rPr>
        <w:color w:val="000000"/>
      </w:rPr>
      <w:t>订购热线：</w:t>
    </w:r>
    <w:r>
      <w:rPr>
        <w:color w:val="000000"/>
      </w:rPr>
      <w:t>13</w:t>
    </w:r>
    <w:r>
      <w:rPr>
        <w:color w:val="000000"/>
      </w:rPr>
      <w:t>436629255</w:t>
    </w:r>
    <w:r>
      <w:rPr>
        <w:color w:val="000000"/>
      </w:rPr>
      <w:t xml:space="preserve"> </w:t>
    </w:r>
    <w:r>
      <w:rPr>
        <w:color w:val="000000"/>
      </w:rPr>
      <w:t>哈显廷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C1F6F70BFC6C4153B3CE86688F247F8754970474C9EC5496F2946566F47DE86CDA24090E3EE56E92" TargetMode="External"/><Relationship Id="rId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2E37F5CA4D3E716315DA67DC4FC954DAA3644CD248B92AC2F2946566F47DE86CDA24090E3EE56E92" TargetMode="External"/><Relationship Id="rId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799D383D371E51A5BA0CAA08782D9C7D45BDC1A27D71A67CF2946566F47DE86CDA24090E3EE56E92" TargetMode="External"/><Relationship Id="rId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354881C2EF5C862B037C8934DFA1CB36A2F1B97ABD6D9891F2946566F47DE86CDA24090E3EE56E92" TargetMode="External"/><Relationship Id="rId1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5348168549813A3B32C311FBF106829A022031CF114B7DD0F2946566F47DE86CDA24090E3EE56E92" TargetMode="External"/><Relationship Id="rId1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03B75C2FB11EA929030D29B25A8500C9E075202286E2922DF2946566F47DE86CDA24090E3EE56E92" TargetMode="External"/><Relationship Id="rId1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700FCC2E75D968F8C365F6A3AA3B65944B10B4A76DA689BDF2946566F47DE86CDA24090E3EE56E92" TargetMode="External"/><Relationship Id="rId1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E56492A792F96DD53A1E9CDB84BC48F9E075202286E2922DF2946566F47DE86CDA24090E3EE56E92" TargetMode="External"/><Relationship Id="rId1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B81CCA98164E08DFA74BAA3697C2EC6BA3644CD248B92AC2F2946566F47DE86CDA24090E3EE56E92" TargetMode="External"/><Relationship Id="rId1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8E89E61071B32F9F2FF30A4526ED17BB42EEB0FAEB65F5C8053C48D03031E4FC1731D8F765027056" TargetMode="External"/><Relationship Id="rId1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E4B18A30023264E26C809016B7A695F1F1F64A1FA6A8DCE0053C48D03031E4FC1731D8F765027056" TargetMode="External"/><Relationship Id="rId1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52D1CA33BB021DCB7B763C41C09A27D1285C5D2E6E7029BB053C48D03031E4FC1731D8F765027056" TargetMode="External"/><Relationship Id="rId1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0E84BFFB34C610B0A7E71081ED043B8AF1F64A1FA6A8DCE0053C48D03031E4FC1731D8F765027056" TargetMode="External"/><Relationship Id="rId1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E82FEA53F6F51368F3846C12DDA9D14236A2825A158B5F34053C48D03031E4FC1731D8F765027056" TargetMode="External"/><Relationship Id="rId2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DDBB81F499CD46FB3466F0985E6447088BAA3D0646E4DBFD053C48D03031E4FC1731D8F765027056" TargetMode="External"/><Relationship Id="rId2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5A3D5EE6D827FF5201C62DB004172461A0A5916F07682669053C48D03031E4FC1731D8F765027056" TargetMode="External"/><Relationship Id="rId2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2E7252A2FDDC275A06FAF92574DC642C36A2825A158B5F34053C48D03031E4FC1731D8F765027056" TargetMode="External"/><Relationship Id="rId2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9224804847756D97CD8EFE6D162D692AC4B044AB916F450A053C48D03031E4FC1731D8F765027056" TargetMode="External"/><Relationship Id="rId2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4A71704E259DB9ECFA10084127DBD86CF1F64A1FA6A8DCE0053C48D03031E4FC1731D8F765027056" TargetMode="External"/><Relationship Id="rId2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C0E953100E62B938CB6CCCA276F43B9AC4B044AB916F450A053C48D03031E4FC1731D8F765027056" TargetMode="External"/><Relationship Id="rId2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8C1BFB591E730673E10CA0BBD57CD78C7800EAFD889AB8F6053C48D03031E4FC1731D8F765027056" TargetMode="External"/><Relationship Id="rId2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8C7278608EEEC238529B782A0F9D45B80367C3CE5BD42AFD053C48D03031E4FC1731D8F765027056" TargetMode="External"/><Relationship Id="rId2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DEEE9B965F75BA05E45128EE08F479A70367C3CE5BD42AFD053C48D03031E4FC1731D8F765027056" TargetMode="External"/><Relationship Id="rId2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982BEECAA126244F9C1B340CF09EAF07314E9182112915DA053C48D03031E4FC1731D8F765027056" TargetMode="External"/><Relationship Id="rId3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307B5970E0A7CCB7908A839889E830F0CF9B0F1B5525B2B1053C48D03031E4FC1731D8F765027056" TargetMode="External"/><Relationship Id="rId3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F3791702AF927BD7A0769DC3888700007800EAFD889AB8F6053C48D03031E4FC1731D8F765027056" TargetMode="External"/><Relationship Id="rId3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5B5E369799198885906E8E8A2F4BED85F1F64A1FA6A8DCE0053C48D03031E4FC1731D8F765027056" TargetMode="External"/><Relationship Id="rId3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3ACCDEDF9B670A30B6ABB8E740B625DD8BAA3D0646E4DBFD053C48D03031E4FC1731D8F765027056" TargetMode="External"/><Relationship Id="rId3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61700AB97A1AC6FDAE19129E3B1DA3AEF1F64A1FA6A8DCE0053C48D03031E4FC1731D8F765027056" TargetMode="External"/><Relationship Id="rId3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58AB6392EAF3C09E77E768C1CBD0B745C4B044AB916F450A053C48D03031E4FC1731D8F765027056" TargetMode="External"/><Relationship Id="rId3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3575007FA6A7D12A6FC7AF694C5DB68DB64342D0CE53C17B053C48D03031E4FC1731D8F765027056" TargetMode="External"/><Relationship Id="rId3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FA162C3DB92BF56B19307DF52EB5E8ED285C5D2E6E7029BB053C48D03031E4FC1731D8F765027056" TargetMode="External"/><Relationship Id="rId3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4D03784462A210EB2F51637B0C75499F314E9182112915DA053C48D03031E4FC1731D8F765027056" TargetMode="External"/><Relationship Id="rId3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BAE2786EEF47713CCDE5CCF33DC45714285C5D2E6E7029BB053C48D03031E4FC1731D8F765027056" TargetMode="External"/><Relationship Id="rId4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036A27898D4EE697A7344B2110ABCB71B64342D0CE53C17B053C48D03031E4FC1731D8F765027056" TargetMode="External"/><Relationship Id="rId4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55721F5CD723E15EF62F89FF3A42B935B64342D0CE53C17B053C48D03031E4FC1731D8F765027056" TargetMode="External"/><Relationship Id="rId4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718446166EE474A020AA5D85E33F26B9CF9B0F1B5525B2B1053C48D03031E4FC1731D8F765027056" TargetMode="External"/><Relationship Id="rId4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E5C7288D9248EF14A3027A7E504F6EA9285C5D2E6E7029BB053C48D03031E4FC1731D8F765027056" TargetMode="External"/><Relationship Id="rId4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3DE4F5812F58C207A639E19B36069C5B32B5FD99FD944C17053C48D03031E4FC1731D8F765027056" TargetMode="External"/><Relationship Id="rId4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4258B15E9F447505487BF44D6613979C8BAA3D0646E4DBFD053C48D03031E4FC1731D8F765027056" TargetMode="External"/><Relationship Id="rId4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07940C651A59CE351F65FA7B68AEC7F536A2825A158B5F34053C48D03031E4FC1731D8F765027056" TargetMode="External"/><Relationship Id="rId4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6608B29B633918E34E4B86B8D7AE49EC314E9182112915DA053C48D03031E4FC1731D8F765027056" TargetMode="External"/><Relationship Id="rId4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8BF7F7C90F8A48DF9CB0B610783436E00367C3CE5BD42AFD053C48D03031E4FC1731D8F765027056" TargetMode="External"/><Relationship Id="rId4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89204935FD7E441CC1C0396A74849ECA8BAA3D0646E4DBFD053C48D03031E4FC1731D8F765027056" TargetMode="External"/><Relationship Id="rId5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A447F87052CABA7FE5A8607CAA233F7236A2825A158B5F34053C48D03031E4FC1731D8F765027056" TargetMode="External"/><Relationship Id="rId5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45D58470BB80197E17A025066C884DAF42EEB0FAEB65F5C8053C48D03031E4FC1731D8F765027056" TargetMode="External"/><Relationship Id="rId5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E13D516F78E52733A06C46550EA85B13F4A9EB4E20D61D51053C48D03031E4FC1731D8F765027056" TargetMode="External"/><Relationship Id="rId5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DBBC52A006D96BBC22B07090E405966ACF9B0F1B5525B2B1053C48D03031E4FC1731D8F765027056" TargetMode="External"/><Relationship Id="rId5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182534D56344D05F6373CFE3288FF26D01CBDD8FBD8FFD53053C48D03031E4FC1731D8F765027056" TargetMode="External"/><Relationship Id="rId5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EA84EC64D01E914969F2F1503109C68142EEB0FAEB65F5C8053C48D03031E4FC1731D8F765027056" TargetMode="External"/><Relationship Id="rId5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2125F61CA18884AB94071753D1BBDF14F4A9EB4E20D61D51053C48D03031E4FC1731D8F765027056" TargetMode="External"/><Relationship Id="rId5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89EA10519935434B816F459D795B74A5F4A9EB4E20D61D51053C48D03031E4FC1731D8F765027056" TargetMode="External"/><Relationship Id="rId5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1D3162E8F0588B9A34D25560FEA55FEBF4A9EB4E20D61D51053C48D03031E4FC1731D8F765027056" TargetMode="External"/><Relationship Id="rId5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E482E5A222525D611F14DB8B96491345C4B044AB916F450A053C48D03031E4FC1731D8F765027056" TargetMode="External"/><Relationship Id="rId6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66558F40E4260AF6B610B5DE1A68794AA0A5916F07682669053C48D03031E4FC1731D8F765027056" TargetMode="External"/><Relationship Id="rId6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403F4D1EAF62DB6F963CA601E296591542EEB0FAEB65F5C8053C48D03031E4FC1731D8F765027056" TargetMode="External"/><Relationship Id="rId6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07587F0C9683AFC13B006245B15EA8DB36A2825A158B5F34053C48D03031E4FC1731D8F765027056" TargetMode="External"/><Relationship Id="rId6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33B040B2A2F5CB4DA62B8346EBA3CA98314E9182112915DA053C48D03031E4FC1731D8F765027056" TargetMode="External"/><Relationship Id="rId6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67EADF5709EC8C61FCC8BFE55A19B5CAF1F64A1FA6A8DCE0053C48D03031E4FC1731D8F765027056" TargetMode="External"/><Relationship Id="rId6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61B78695D652333257E437D5FD36365E0367C3CE5BD42AFD053C48D03031E4FC1731D8F765027056" TargetMode="External"/><Relationship Id="rId6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D81DE5FC9EB346B11D69C252DBAC44DE32B5FD99FD944C17053C48D03031E4FC1731D8F765027056" TargetMode="External"/><Relationship Id="rId6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98A6A8E0AAA7DFD62245A49DA5DA815EB64342D0CE53C17B053C48D03031E4FC1731D8F765027056" TargetMode="External"/><Relationship Id="rId6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66B1C8BFE936EC0FF0F580E4EBBA98E6C4B044AB916F450A053C48D03031E4FC1731D8F765027056" TargetMode="External"/><Relationship Id="rId6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AED633BC366A82639C1C4350E2237A11CF9B0F1B5525B2B1053C48D03031E4FC1731D8F765027056" TargetMode="External"/><Relationship Id="rId7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60AD0B07FCD21409499F6B18493D85F144AC913200547807053C48D03031E4FC1731D8F765027056" TargetMode="External"/><Relationship Id="rId7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77CC634261CC4A30830F7B8385CC8E35CF9B0F1B5525B2B1053C48D03031E4FC1731D8F765027056" TargetMode="External"/><Relationship Id="rId7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4C64153F4AB5C881D0D33940E24EBF0E494F29DC0FC4C37A01E53632122F2E432B5FD99FD944C17053C48D03031E4FC1731D8F765027056" TargetMode="External"/><Relationship Id="rId7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39DE43F996A4A93E6A9BE16D5F55DDB8022031CF114B7DD0F2946566F47DE86CDA24090E3EE56E92" TargetMode="External"/><Relationship Id="rId7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88E4717627C8FE6C722F4107EAA3233E45BDC1A27D71A67CF2946566F47DE86CDA24090E3EE56E92" TargetMode="External"/><Relationship Id="rId7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AD2A4F70B0E0095341B0DB863414FDA94B10B4A76DA689BDF2946566F47DE86CDA24090E3EE56E92" TargetMode="External"/><Relationship Id="rId7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9976543ADDBC432A036E1D9205E895D9010A8EEB229F1AA8F2946566F47DE86CDA24090E3EE56E92" TargetMode="External"/><Relationship Id="rId7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62D96FC665CDA398132AEA499F8E186F8AEDB479F2F35D8AF2946566F47DE86CDA24090E3EE56E92" TargetMode="External"/><Relationship Id="rId7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1B3DBBAB91CCD8B0B7AB31319A945A6745BDC1A27D71A67CF2946566F47DE86CDA24090E3EE56E92" TargetMode="External"/><Relationship Id="rId7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E16EA2B8F75AD5E3DC601DA3DFF2A73A45BDC1A27D71A67CF2946566F47DE86CDA24090E3EE56E92" TargetMode="External"/><Relationship Id="rId8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B8AB0DB6F5A2997803B6FCC8187D4269022031CF114B7DD0F2946566F47DE86CDA24090E3EE56E92" TargetMode="External"/><Relationship Id="rId8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255500D1E2B2BA5024AB9F7A51A4B25DA3644CD248B92AC2F2946566F47DE86CDA24090E3EE56E92" TargetMode="External"/><Relationship Id="rId8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13CE06C6510C0D0AB1C3DF4CB109F3BD7800EAFD889AB8F6053C48D03031E4FC1731D8F765027056" TargetMode="External"/><Relationship Id="rId8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612B70485F4293D231180C301957D28836A2825A158B5F34053C48D03031E4FC1731D8F765027056" TargetMode="External"/><Relationship Id="rId8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40228903908813587E2CCFCC7CEE8D928BAA3D0646E4DBFD053C48D03031E4FC1731D8F765027056" TargetMode="External"/><Relationship Id="rId8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1BAB5B9EDF409D6F4475F101CAA3D6CE7800EAFD889AB8F6053C48D03031E4FC1731D8F765027056" TargetMode="External"/><Relationship Id="rId8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B01ECFF2E561CD5193199E866AEE11F336A2825A158B5F34053C48D03031E4FC1731D8F765027056" TargetMode="External"/><Relationship Id="rId8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91C88F67101AF8891021C91AB1D3890036A2825A158B5F34053C48D03031E4FC1731D8F765027056" TargetMode="External"/><Relationship Id="rId8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26EF5A58BB93F721BBF8CE297EB82EA6314E9182112915DA053C48D03031E4FC1731D8F765027056" TargetMode="External"/><Relationship Id="rId8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6A5D602CDEEE01969E0FF0D6496703C77800EAFD889AB8F6053C48D03031E4FC1731D8F765027056" TargetMode="External"/><Relationship Id="rId9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4FF126C68802D9C20D736C290A48ADA344AC913200547807053C48D03031E4FC1731D8F765027056" TargetMode="External"/><Relationship Id="rId9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746282E58B899CDFC4CB08D09A1B58198BAA3D0646E4DBFD053C48D03031E4FC1731D8F765027056" TargetMode="External"/><Relationship Id="rId9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88FC3D550A6953460F065AA2F384672432B5FD99FD944C17053C48D03031E4FC1731D8F765027056" TargetMode="External"/><Relationship Id="rId9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94000EBAE134954FACB6C47C08202527314E9182112915DA053C48D03031E4FC1731D8F765027056" TargetMode="External"/><Relationship Id="rId9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0126F353699CCC665D288B84C54FC3DB42EEB0FAEB65F5C8053C48D03031E4FC1731D8F765027056" TargetMode="External"/><Relationship Id="rId9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E9327EA087611A62E6D24BDC53BDDF51A0A5916F07682669053C48D03031E4FC1731D8F765027056" TargetMode="External"/><Relationship Id="rId9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61CD4D1904CBE847E24AAF5E198A8DFB314E9182112915DA053C48D03031E4FC1731D8F765027056" TargetMode="External"/><Relationship Id="rId9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76F7598EEBCA884808F0AB7374544033F1F64A1FA6A8DCE0053C48D03031E4FC1731D8F765027056" TargetMode="External"/><Relationship Id="rId9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3371616C0560F74AE9D9A9A9C24CB4C5C4B044AB916F450A053C48D03031E4FC1731D8F765027056" TargetMode="External"/><Relationship Id="rId9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A1B4C7CCAB51E43CC40A4E66DC552548F1F64A1FA6A8DCE0053C48D03031E4FC1731D8F765027056" TargetMode="External"/><Relationship Id="rId10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BB1186B47DE390EDA97D8EBBC1F6973DC4B044AB916F450A053C48D03031E4FC1731D8F765027056" TargetMode="External"/><Relationship Id="rId10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395A1C9D3002BCFF208821676163723A44AC913200547807053C48D03031E4FC1731D8F765027056" TargetMode="External"/><Relationship Id="rId10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837D414EF4993C6F8A0C1C2809C82EADB64342D0CE53C17B053C48D03031E4FC1731D8F765027056" TargetMode="External"/><Relationship Id="rId10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74E92D7936C2558AF18B6FDB6115196DB64342D0CE53C17B053C48D03031E4FC1731D8F765027056" TargetMode="External"/><Relationship Id="rId10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FE2284AF06A857B7C249C912F830FD8F42EEB0FAEB65F5C8053C48D03031E4FC1731D8F765027056" TargetMode="External"/><Relationship Id="rId10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CE28FD78F5E2B1261841F000856F3186C4B044AB916F450A053C48D03031E4FC1731D8F765027056" TargetMode="External"/><Relationship Id="rId10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39CE493252E87CD5A25A3EFD77E60807C4B044AB916F450A053C48D03031E4FC1731D8F765027056" TargetMode="External"/><Relationship Id="rId10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8B60971346945F46670AA12BA942FD83285C5D2E6E7029BB053C48D03031E4FC1731D8F765027056" TargetMode="External"/><Relationship Id="rId10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54B5DA2A2CB5C10D8F1CBEBB070BD1CA36A2825A158B5F34053C48D03031E4FC1731D8F765027056" TargetMode="External"/><Relationship Id="rId10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60151D7344604CEFE17BA9E2AFF22D577800EAFD889AB8F6053C48D03031E4FC1731D8F765027056" TargetMode="External"/><Relationship Id="rId11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200DFE9D3021AD6E154F2D2CE1590507C4B044AB916F450A053C48D03031E4FC1731D8F765027056" TargetMode="External"/><Relationship Id="rId11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5919DA352D591FF8D41DF70BC14E8EAF0367C3CE5BD42AFD053C48D03031E4FC1731D8F765027056" TargetMode="External"/><Relationship Id="rId11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11E126E9A77AA24F30ED588019B2BE3E8BAA3D0646E4DBFD053C48D03031E4FC1731D8F765027056" TargetMode="External"/><Relationship Id="rId11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3EF6134C474CAF97DC9FA332A0F7BB178BAA3D0646E4DBFD053C48D03031E4FC1731D8F765027056" TargetMode="External"/><Relationship Id="rId11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B9044514F63B920DC1223CE34013C447B64342D0CE53C17B053C48D03031E4FC1731D8F765027056" TargetMode="External"/><Relationship Id="rId11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38F1B98DBE9A34F6A8E085DDD1F72DC9F4A9EB4E20D61D51053C48D03031E4FC1731D8F765027056" TargetMode="External"/><Relationship Id="rId11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057511DE155FB58D801A859E997B90FA44AC913200547807053C48D03031E4FC1731D8F765027056" TargetMode="External"/><Relationship Id="rId11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876B92D12762202F5BE93D570F10378F314E9182112915DA053C48D03031E4FC1731D8F765027056" TargetMode="External"/><Relationship Id="rId11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0F20C18201C1D51B2AF67876FE7C09FE8BAA3D0646E4DBFD053C48D03031E4FC1731D8F765027056" TargetMode="External"/><Relationship Id="rId11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13B1F1A4E230DA32325975EFD85A1C2844AC913200547807053C48D03031E4FC1731D8F765027056" TargetMode="External"/><Relationship Id="rId12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2D5C2101350C859F884812B68BA356A442EEB0FAEB65F5C8053C48D03031E4FC1731D8F765027056" TargetMode="External"/><Relationship Id="rId12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4602D7C9FDD93B10D14C39721133198F32B5FD99FD944C17053C48D03031E4FC1731D8F765027056" TargetMode="External"/><Relationship Id="rId12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AE995C6CDA7EAE102DA8245AAFE4F9B832B5FD99FD944C17053C48D03031E4FC1731D8F765027056" TargetMode="External"/><Relationship Id="rId12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7CC09BDB8D9DBD99FD217BC67918ED59314E9182112915DA053C48D03031E4FC1731D8F765027056" TargetMode="External"/><Relationship Id="rId12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F082C585F49E965D7749524C56978BFB36A2825A158B5F34053C48D03031E4FC1731D8F765027056" TargetMode="External"/><Relationship Id="rId12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1725B05692DCBF0CA7CD7C26837993710367C3CE5BD42AFD053C48D03031E4FC1731D8F765027056" TargetMode="External"/><Relationship Id="rId12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8CEC5CC1115127F09E5EB20A3EE2122E285C5D2E6E7029BB053C48D03031E4FC1731D8F765027056" TargetMode="External"/><Relationship Id="rId12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72E4D5B1B2BE630F83EF9380086DF291F4A9EB4E20D61D51053C48D03031E4FC1731D8F765027056" TargetMode="External"/><Relationship Id="rId12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6A24A9C53EEAD9F69EBEE39627D66933314E9182112915DA053C48D03031E4FC1731D8F765027056" TargetMode="External"/><Relationship Id="rId12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6753B6BB4DB9754A37EC75ED69ED099101CBDD8FBD8FFD53053C48D03031E4FC1731D8F765027056" TargetMode="External"/><Relationship Id="rId13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4562E658B4D0568311EDEC51788E9DB4C4B044AB916F450A053C48D03031E4FC1731D8F765027056" TargetMode="External"/><Relationship Id="rId13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B1A8C9BB7DD6F3E7BA8240C60480AA8A42EEB0FAEB65F5C8053C48D03031E4FC1731D8F765027056" TargetMode="External"/><Relationship Id="rId13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F500326C0F0DE91E22E1C9269CFD789CA0A5916F07682669053C48D03031E4FC1731D8F765027056" TargetMode="External"/><Relationship Id="rId13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6442AC1D1447105234926F0243CED583B64342D0CE53C17B053C48D03031E4FC1731D8F765027056" TargetMode="External"/><Relationship Id="rId13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2FDBF254548FE3E40C9F39B3AD5E93FA8BAA3D0646E4DBFD053C48D03031E4FC1731D8F765027056" TargetMode="External"/><Relationship Id="rId13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43A0495E268BAAF3A2F0C51878762590C4B044AB916F450A053C48D03031E4FC1731D8F765027056" TargetMode="External"/><Relationship Id="rId13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417DA987293498294BF1F768D58CF305CF9B0F1B5525B2B1053C48D03031E4FC1731D8F765027056" TargetMode="External"/><Relationship Id="rId13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A44D2F9D6DE5E110CE7B580D50B92A1E7800EAFD889AB8F6053C48D03031E4FC1731D8F765027056" TargetMode="External"/><Relationship Id="rId13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8EE2A63EE389E3C0653A0636E48D4BCFA0A5916F07682669053C48D03031E4FC1731D8F765027056" TargetMode="External"/><Relationship Id="rId13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69E3880D0C4ED09B511E8B9FD0166676F13480906691356D6BA777239B2CF2E32B5FD99FD944C17053C48D03031E4FC1731D8F765027056" TargetMode="External"/><Relationship Id="rId14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4E67590688183B0D26F6D64065C35BAD234B84C394C570105504D9460613C3CC022031CF114B7DD0F2946566F47DE86CDA24090E3EE56E92" TargetMode="External"/><Relationship Id="rId14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4E67590688183B0D26F6D64065C35BAD68948972241CB3A3D9D722E2FB73D7395E0229ACB4D6C074F2946566F47DE86CDA24090E3EE56E92" TargetMode="External"/><Relationship Id="rId14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4E67590688183B0D26F6D64065C35BADB75D06F42D0A71D91CAAEE1655F33E975E0229ACB4D6C074F2946566F47DE86CDA24090E3EE56E92" TargetMode="External"/><Relationship Id="rId14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4E67590688183B0D26F6D64065C35BAD5BDDD9817D1038BE0C7FA881BFA0140FE075202286E2922DF2946566F47DE86CDA24090E3EE56E92" TargetMode="External"/><Relationship Id="rId14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4E67590688183B0D26F6D64065C35BAD43679F93C45549936D841227E6161B4A7ACB9E044B648AE1F2946566F47DE86CDA24090E3EE56E92" TargetMode="External"/><Relationship Id="rId14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4E67590688183B0D26F6D64065C35BAD0C452E371278EDE5C8C37404116875B6AAED78203ACF7746F2946566F47DE86CDA24090E3EE56E92" TargetMode="External"/><Relationship Id="rId14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4E67590688183B0D26F6D64065C35BADBB8A6A9167E350070B3867401197054445BDC1A27D71A67CF2946566F47DE86CDA24090E3EE56E92" TargetMode="External"/><Relationship Id="rId14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4E67590688183B0D26F6D64065C35BADB9ADE3A2F2E68CCC63442974A2FC3024ED20B0AF380BAB0EF2946566F47DE86CDA24090E3EE56E92" TargetMode="External"/><Relationship Id="rId14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8B97E90865CEB0B785D2A2341FF0527A1DAB6A9058E447511F4F9B288E385DBAAED78203ACF7746F2946566F47DE86CDA24090E3EE56E92" TargetMode="External"/><Relationship Id="rId14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8B97E90865CEB0B785D2A2341FF0527294A8EF4C64B8D88FBDF1C790AAE7F7FAAED78203ACF7746F2946566F47DE86CDA24090E3EE56E92" TargetMode="External"/><Relationship Id="rId15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8B97E90865CEB0B785D2A2341FF05272919DB1C2E3441EE88AC40B4B334BE08022031CF114B7DD0F2946566F47DE86CDA24090E3EE56E92" TargetMode="External"/><Relationship Id="rId15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8B97E90865CEB0B785D2A2341FF05274612589D3BE6CCED931A791BADF3D16B54970474C9EC5496F2946566F47DE86CDA24090E3EE56E92" TargetMode="External"/><Relationship Id="rId15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8B97E90865CEB0B785D2A2341FF0527B57CF678B118A946C385B32AD6389769AAED78203ACF7746F2946566F47DE86CDA24090E3EE56E92" TargetMode="External"/><Relationship Id="rId15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8B97E90865CEB0B785D2A2341FF052726B1E47FBAC96AB29A2D02CF544890B7E075202286E2922DF2946566F47DE86CDA24090E3EE56E92" TargetMode="External"/><Relationship Id="rId15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8B97E90865CEB0B785D2A2341FF0527398685385A6F37CEDFBA183F12595A9FA3644CD248B92AC2F2946566F47DE86CDA24090E3EE56E92" TargetMode="External"/><Relationship Id="rId15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3470CDECD5E082569E4BECAF153BEFBA3399C0A5E7C52E16B3CE86688F247F8754970474C9EC5496F2946566F47DE86CDA24090E3EE56E92" TargetMode="External"/><Relationship Id="rId15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3470CDECD5E082569E4BECAF153BEFBA2C09BC7F1A12E7C615DA67DC4FC954DAA3644CD248B92AC2F2946566F47DE86CDA24090E3EE56E92" TargetMode="External"/><Relationship Id="rId15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49610891B5CEF1B4AE219F6D4BE04358F06511D4A6156119785CB59349B462E4B10B4A76DA689BDF2946566F47DE86CDA24090E3EE56E92" TargetMode="External"/><Relationship Id="rId15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F49610891B5CEF1B4AE219F6D4BE0435003BA3B4C843A8064DE9387779117E24010A8EEB229F1AA8F2946566F47DE86CDA24090E3EE56E92" TargetMode="External"/><Relationship Id="rId15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F61E10F504A6802D6A9BE16D5F55DDB8022031CF114B7DD0F2946566F47DE86CDA24090E3EE56E92" TargetMode="External"/><Relationship Id="rId16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9F716AA244B006F7722F4107EAA3233E45BDC1A27D71A67CF2946566F47DE86CDA24090E3EE56E92" TargetMode="External"/><Relationship Id="rId16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E6A50B297DFEC8AC41B0DB863414FDA94B10B4A76DA689BDF2946566F47DE86CDA24090E3EE56E92" TargetMode="External"/><Relationship Id="rId16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2583AB20735C85DB036E1D9205E895D9010A8EEB229F1AA8F2946566F47DE86CDA24090E3EE56E92" TargetMode="External"/><Relationship Id="rId16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BD82A9BD2F46C1DB132AEA499F8E186F8AEDB479F2F35D8AF2946566F47DE86CDA24090E3EE56E92" TargetMode="External"/><Relationship Id="rId16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B4C491A25A625CA6B7AB31319A945A6745BDC1A27D71A67CF2946566F47DE86CDA24090E3EE56E92" TargetMode="External"/><Relationship Id="rId16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0A9AB38EA512089EDC601DA3DFF2A73A45BDC1A27D71A67CF2946566F47DE86CDA24090E3EE56E92" TargetMode="External"/><Relationship Id="rId16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4E0CACB591B7BC2103B6FCC8187D4269022031CF114B7DD0F2946566F47DE86CDA24090E3EE56E92" TargetMode="External"/><Relationship Id="rId16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6CB20F062DDCD15B24AB9F7A51A4B25DA3644CD248B92AC2F2946566F47DE86CDA24090E3EE56E92" TargetMode="External"/><Relationship Id="rId16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675AEFD4E198B32EB1C3DF4CB109F3BD7800EAFD889AB8F6053C48D03031E4FC1731D8F765027056" TargetMode="External"/><Relationship Id="rId16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CF58E1899E06155331180C301957D28836A2825A158B5F34053C48D03031E4FC1731D8F765027056" TargetMode="External"/><Relationship Id="rId17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DF664315A9DC90507E2CCFCC7CEE8D928BAA3D0646E4DBFD053C48D03031E4FC1731D8F765027056" TargetMode="External"/><Relationship Id="rId17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EFDC44779DB288974475F101CAA3D6CE7800EAFD889AB8F6053C48D03031E4FC1731D8F765027056" TargetMode="External"/><Relationship Id="rId17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4CA325FFF1A01B6B004555B8AD7CFF7C0A803072F4176AA93199E866AEE11F336A2825A158B5F34053C48D03031E4FC1731D8F765027056" TargetMode="External"/><Relationship Id="rId17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B87EF7CF8FBB2B5911F4F9B288E385DBAAED78203ACF7746F2946566F47DE86CDA24090E3EE56E92" TargetMode="External"/><Relationship Id="rId17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D28141A6DC07AB6FFBDF1C790AAE7F7FAAED78203ACF7746F2946566F47DE86CDA24090E3EE56E92" TargetMode="External"/><Relationship Id="rId17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1E4600ACE3C7836C88AC40B4B334BE08022031CF114B7DD0F2946566F47DE86CDA24090E3EE56E92" TargetMode="External"/><Relationship Id="rId17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B69AD8ED60D1F35D931A791BADF3D16B54970474C9EC5496F2946566F47DE86CDA24090E3EE56E92" TargetMode="External"/><Relationship Id="rId17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3281E12961F26CEEC385B32AD6389769AAED78203ACF7746F2946566F47DE86CDA24090E3EE56E92" TargetMode="External"/><Relationship Id="rId17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7C2AC64DB68DDE889A2D02CF544890B7E075202286E2922DF2946566F47DE86CDA24090E3EE56E92" TargetMode="External"/><Relationship Id="rId17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7BD0ED4F9ABD25DFDFBA183F12595A9FA3644CD248B92AC2F2946566F47DE86CDA24090E3EE56E92" TargetMode="External"/><Relationship Id="rId18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F7A72D3283E3DBFCE341C0B9EE7443808AEDB479F2F35D8AF2946566F47DE86CDA24090E3EE56E92" TargetMode="External"/><Relationship Id="rId18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73ACD24DE0CED2E0B56524BAFF64E5098AEDB479F2F35D8AF2946566F47DE86CDA24090E3EE56E92" TargetMode="External"/><Relationship Id="rId18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DF0546E4BA0C0DC3B5387A04C70D5B0A36A2825A158B5F34053C48D03031E4FC1731D8F765027056" TargetMode="External"/><Relationship Id="rId18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F8302CFE8CE2A2D4E6DF15AFECB7D1CE0367C3CE5BD42AFD053C48D03031E4FC1731D8F765027056" TargetMode="External"/><Relationship Id="rId18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533C3167222D8BF38A7C2155B39C13ED285C5D2E6E7029BB053C48D03031E4FC1731D8F765027056" TargetMode="External"/><Relationship Id="rId18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27E7ADC7441CF9D8B4DA6F06665FBA21A0A5916F07682669053C48D03031E4FC1731D8F765027056" TargetMode="External"/><Relationship Id="rId18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9B2CB09E2F330CF5F89FA1B3AC1BFEB401CBDD8FBD8FFD53053C48D03031E4FC1731D8F765027056" TargetMode="External"/><Relationship Id="rId18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9EC87B6130C4CED608AF44E6FE58BC08B5743947DFE3220FA7F31DEEC4012DB68BAA3D0646E4DBFD053C48D03031E4FC1731D8F765027056" TargetMode="External"/><Relationship Id="rId18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3A60CC28AD1C3435447D0993504A83A00346CDCB17DBE7B545A2E3E4EF6C23141A9EFAC8BCA99D35F2946566F47DE86CDA24090E3EE56E92" TargetMode="External"/><Relationship Id="rId18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3A60CC28AD1C3435447D0993504A83A0F24AA05C54389A156998BD4308F8E19C010A8EEB229F1AA8F2946566F47DE86CDA24090E3EE56E92" TargetMode="External"/><Relationship Id="rId19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3A60CC28AD1C3435447D0993504A83A016EA116A2CFDF3819EAF2590434DAFFCA2325315B1E84DD9F2946566F47DE86CDA24090E3EE56E92" TargetMode="External"/><Relationship Id="rId19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3A60CC28AD1C3435447D0993504A83A03A60AD60478CD0ACBFDB6A9E2B861D971A9EFAC8BCA99D35F2946566F47DE86CDA24090E3EE56E92" TargetMode="External"/><Relationship Id="rId19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3A60CC28AD1C3435447D0993504A83A0938861EC8BF80E3EC10EE713A5D93ADC8AEDB479F2F35D8AF2946566F47DE86CDA24090E3EE56E92" TargetMode="External"/><Relationship Id="rId19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3A60CC28AD1C3435447D0993504A83A0C9336BEE0AED80B50BF97A920BC7AE927ACB9E044B648AE1F2946566F47DE86CDA24090E3EE56E92" TargetMode="External"/><Relationship Id="rId19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3A60CC28AD1C3435447D0993504A83A0DC226035FF95A48089AA3B7608D0DAC3AAED78203ACF7746F2946566F47DE86CDA24090E3EE56E92" TargetMode="External"/><Relationship Id="rId19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3A60CC28AD1C3435447D0993504A83A01A9908679EFC227D2A9851077F3A55E3A2F1B97ABD6D9891F2946566F47DE86CDA24090E3EE56E92" TargetMode="External"/><Relationship Id="rId19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3611673B5B9BDBCB0CA9241A951341CCE075202286E2922DF2946566F47DE86CDA24090E3EE56E92" TargetMode="External"/><Relationship Id="rId19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C6DFD1B59FC5D3178BE7D2BED2184060022031CF114B7DD0F2946566F47DE86CDA24090E3EE56E92" TargetMode="External"/><Relationship Id="rId19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30DE9BC73676FD27CE108B5EA9C5D7C9AAED78203ACF7746F2946566F47DE86CDA24090E3EE56E92" TargetMode="External"/><Relationship Id="rId19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A0ABFD1BDEF946662E6F6B2D6C984AC94B10B4A76DA689BDF2946566F47DE86CDA24090E3EE56E92" TargetMode="External"/><Relationship Id="rId20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D879AA0A6843EA8D5BD9A912D6633C4F7ACB9E044B648AE1F2946566F47DE86CDA24090E3EE56E92" TargetMode="External"/><Relationship Id="rId20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CC9326A690A4D6393679B0C57B534FFFAAED78203ACF7746F2946566F47DE86CDA24090E3EE56E92" TargetMode="External"/><Relationship Id="rId20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724651E7F635D434B42EF44A381FAB9E5E0229ACB4D6C074F2946566F47DE86CDA24090E3EE56E92" TargetMode="External"/><Relationship Id="rId20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09D8262DFD0887E2A18715C2CB1366AEA2F1B97ABD6D9891F2946566F47DE86CDA24090E3EE56E92" TargetMode="External"/><Relationship Id="rId20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A9B3C2BBAE6310F6E588D7632F26D6CC5E0229ACB4D6C074F2946566F47DE86CDA24090E3EE56E92" TargetMode="External"/><Relationship Id="rId20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0C3972FF51D71DC16664CCC1E8595EBCF4A9EB4E20D61D51053C48D03031E4FC1731D8F765027056" TargetMode="External"/><Relationship Id="rId20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556D417A96A0A01E4C905855791937DA285C5D2E6E7029BB053C48D03031E4FC1731D8F765027056" TargetMode="External"/><Relationship Id="rId20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81300FD02C523C3DC541C06129A45315DD68D16E0233783B1BF74F2923654DE0367C3CE5BD42AFD053C48D03031E4FC1731D8F765027056" TargetMode="External"/><Relationship Id="rId20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A384559DC2FDA122DD4C8483095C334AFED1FB6EEE0F0D11F4F9B288E385DBAAED78203ACF7746F2946566F47DE86CDA24090E3EE56E92" TargetMode="External"/><Relationship Id="rId20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A384559DC2FDA122DD4C8483095C330C0DE03758C1C80EFBDF1C790AAE7F7FAAED78203ACF7746F2946566F47DE86CDA24090E3EE56E92" TargetMode="External"/><Relationship Id="rId21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A384559DC2FDA122DD4C8483095C3382CA9469ECEC1B0288AC40B4B334BE08022031CF114B7DD0F2946566F47DE86CDA24090E3EE56E92" TargetMode="External"/><Relationship Id="rId21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7E0A0935DC8613705F94137595E25E0D85FEE4CE6F3FB35B3CE86688F247F8754970474C9EC5496F2946566F47DE86CDA24090E3EE56E92" TargetMode="External"/><Relationship Id="rId21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7E0A0935DC8613705F94137595E25E0B9A41F80AC4900E215DA67DC4FC954DAA3644CD248B92AC2F2946566F47DE86CDA24090E3EE56E92" TargetMode="External"/><Relationship Id="rId21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7E0A0935DC8613705F94137595E25E03353F811EF9CB8EFBA0CAA08782D9C7D45BDC1A27D71A67CF2946566F47DE86CDA24090E3EE56E92" TargetMode="External"/><Relationship Id="rId21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E1ECBB6B866C9C7E0CA9241A951341CCE075202286E2922DF2946566F47DE86CDA24090E3EE56E92" TargetMode="External"/><Relationship Id="rId21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090EB4A6039F63DA8BE7D2BED2184060022031CF114B7DD0F2946566F47DE86CDA24090E3EE56E92" TargetMode="External"/><Relationship Id="rId21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AA7882946784EA04CE108B5EA9C5D7C9AAED78203ACF7746F2946566F47DE86CDA24090E3EE56E92" TargetMode="External"/><Relationship Id="rId21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9126F796F6A2BCB12E6F6B2D6C984AC94B10B4A76DA689BDF2946566F47DE86CDA24090E3EE56E92" TargetMode="External"/><Relationship Id="rId21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1EAAF7E93F23A5C15BD9A912D6633C4F7ACB9E044B648AE1F2946566F47DE86CDA24090E3EE56E92" TargetMode="External"/><Relationship Id="rId21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1ABC53F54E94112D3679B0C57B534FFFAAED78203ACF7746F2946566F47DE86CDA24090E3EE56E92" TargetMode="External"/><Relationship Id="rId22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7F303DA8F78D9661B42EF44A381FAB9E5E0229ACB4D6C074F2946566F47DE86CDA24090E3EE56E92" TargetMode="External"/><Relationship Id="rId22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2A2EB15658E162FFA18715C2CB1366AEA2F1B97ABD6D9891F2946566F47DE86CDA24090E3EE56E92" TargetMode="External"/><Relationship Id="rId22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D2F05DDC87DE66C2E588D7632F26D6CC5E0229ACB4D6C074F2946566F47DE86CDA24090E3EE56E92" TargetMode="External"/><Relationship Id="rId22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CE74375B1A9B52896664CCC1E8595EBCF4A9EB4E20D61D51053C48D03031E4FC1731D8F765027056" TargetMode="External"/><Relationship Id="rId22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DC5FD5D5999523F14C905855791937DA285C5D2E6E7029BB053C48D03031E4FC1731D8F765027056" TargetMode="External"/><Relationship Id="rId22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FF54ED80D4ABA2BBB1BF74F2923654DE0367C3CE5BD42AFD053C48D03031E4FC1731D8F765027056" TargetMode="External"/><Relationship Id="rId22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842C1D8B6B0F561906B92DA61DF7134CCF9B0F1B5525B2B1053C48D03031E4FC1731D8F765027056" TargetMode="External"/><Relationship Id="rId22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8D5C812563F0DE70A850B0A9660C5E25C4B044AB916F450A053C48D03031E4FC1731D8F765027056" TargetMode="External"/><Relationship Id="rId22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D2190761DD85FAA2297A6B6E08761AC4F1F64A1FA6A8DCE0053C48D03031E4FC1731D8F765027056" TargetMode="External"/><Relationship Id="rId22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5F9F1C15383E3DB3AC9BF6FEDC3D548AF4A9EB4E20D61D51053C48D03031E4FC1731D8F765027056" TargetMode="External"/><Relationship Id="rId23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D578356B8D9B6497181DFDFD913063BDF1F64A1FA6A8DCE0053C48D03031E4FC1731D8F765027056" TargetMode="External"/><Relationship Id="rId23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E90D39503F3BE30C1D3205FC2D8E39C8314E9182112915DA053C48D03031E4FC1731D8F765027056" TargetMode="External"/><Relationship Id="rId23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D7BE47494842512187B49613169D346C9CD1CA9E9778E8334C52EF575620E829CF9B0F1B5525B2B1053C48D03031E4FC1731D8F765027056" TargetMode="External"/><Relationship Id="rId23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474FC47AA347C22145A2E3E4EF6C23141A9EFAC8BCA99D35F2946566F47DE86CDA24090E3EE56E92" TargetMode="External"/><Relationship Id="rId23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9894F8FCA50DF35C6998BD4308F8E19C010A8EEB229F1AA8F2946566F47DE86CDA24090E3EE56E92" TargetMode="External"/><Relationship Id="rId23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FD1AA1627572633A9EAF2590434DAFFCA2325315B1E84DD9F2946566F47DE86CDA24090E3EE56E92" TargetMode="External"/><Relationship Id="rId23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D8DDB4381F4C6B22BFDB6A9E2B861D971A9EFAC8BCA99D35F2946566F47DE86CDA24090E3EE56E92" TargetMode="External"/><Relationship Id="rId23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8996AEE614EE7DBFC10EE713A5D93ADC8AEDB479F2F35D8AF2946566F47DE86CDA24090E3EE56E92" TargetMode="External"/><Relationship Id="rId23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800A4596376D59A60BF97A920BC7AE927ACB9E044B648AE1F2946566F47DE86CDA24090E3EE56E92" TargetMode="External"/><Relationship Id="rId23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422763373CDA5CDB89AA3B7608D0DAC3AAED78203ACF7746F2946566F47DE86CDA24090E3EE56E92" TargetMode="External"/><Relationship Id="rId24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1E54851C72FBBD352A9851077F3A55E3A2F1B97ABD6D9891F2946566F47DE86CDA24090E3EE56E92" TargetMode="External"/><Relationship Id="rId24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F6E6372A6D413B1B0014F81C7FC0A5B0A3644CD248B92AC2F2946566F47DE86CDA24090E3EE56E92" TargetMode="External"/><Relationship Id="rId24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50598EF1F335E025DCC0257E3FD793BB42EEB0FAEB65F5C8053C48D03031E4FC1731D8F765027056" TargetMode="External"/><Relationship Id="rId24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2402358F2C4134987FD487600EC3250C44AC913200547807053C48D03031E4FC1731D8F765027056" TargetMode="External"/><Relationship Id="rId24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EC440FD904AE5A4848650B0DE9E2C3F07800EAFD889AB8F6053C48D03031E4FC1731D8F765027056" TargetMode="External"/><Relationship Id="rId24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6DDF1893778456945B0577F0A56FCACC8BAA3D0646E4DBFD053C48D03031E4FC1731D8F765027056" TargetMode="External"/><Relationship Id="rId24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CE8BBBAD2E64A24B0E9B07838B10549C01CBDD8FBD8FFD53053C48D03031E4FC1731D8F765027056" TargetMode="External"/><Relationship Id="rId24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CF3B55C84501D251D922D19CFEB02F7FF1F64A1FA6A8DCE0053C48D03031E4FC1731D8F765027056" TargetMode="External"/><Relationship Id="rId24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338805DC8187EC120914F9578CF7F0AE44AC913200547807053C48D03031E4FC1731D8F765027056" TargetMode="External"/><Relationship Id="rId24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65FAED48006D145750331F0F729192028BAA3D0646E4DBFD053C48D03031E4FC1731D8F765027056" TargetMode="External"/><Relationship Id="rId25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DB2545618ABC86EC3A3EA7005335C9707800EAFD889AB8F6053C48D03031E4FC1731D8F765027056" TargetMode="External"/><Relationship Id="rId25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A5B892FAD34C9EB56C2270761C90044532B5FD99FD944C17053C48D03031E4FC1731D8F765027056" TargetMode="External"/><Relationship Id="rId25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B7713FDD2669A679D9C2DDDEE96295162217922ACF78ADB8829E98ED8B9259136A2825A158B5F34053C48D03031E4FC1731D8F765027056" TargetMode="External"/><Relationship Id="rId25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96AA7FE40EBEEB610CA9241A951341CCE075202286E2922DF2946566F47DE86CDA24090E3EE56E92" TargetMode="External"/><Relationship Id="rId25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8FDD7C0D43A6BEBE8BE7D2BED2184060022031CF114B7DD0F2946566F47DE86CDA24090E3EE56E92" TargetMode="External"/><Relationship Id="rId25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80C780D8E4CBA6E9CE108B5EA9C5D7C9AAED78203ACF7746F2946566F47DE86CDA24090E3EE56E92" TargetMode="External"/><Relationship Id="rId25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DCBBE45C33FF262E2E6F6B2D6C984AC94B10B4A76DA689BDF2946566F47DE86CDA24090E3EE56E92" TargetMode="External"/><Relationship Id="rId25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262DC5E5C06BAA345BD9A912D6633C4F7ACB9E044B648AE1F2946566F47DE86CDA24090E3EE56E92" TargetMode="External"/><Relationship Id="rId25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A14014C4294877073679B0C57B534FFFAAED78203ACF7746F2946566F47DE86CDA24090E3EE56E92" TargetMode="External"/><Relationship Id="rId25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E38150F71E16724CB42EF44A381FAB9E5E0229ACB4D6C074F2946566F47DE86CDA24090E3EE56E92" TargetMode="External"/><Relationship Id="rId26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D8FDE909FF71E36CA18715C2CB1366AEA2F1B97ABD6D9891F2946566F47DE86CDA24090E3EE56E92" TargetMode="External"/><Relationship Id="rId26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D963F660CC8A059AE588D7632F26D6CC5E0229ACB4D6C074F2946566F47DE86CDA24090E3EE56E92" TargetMode="External"/><Relationship Id="rId26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067D0E044AC4546E6664CCC1E8595EBCF4A9EB4E20D61D51053C48D03031E4FC1731D8F765027056" TargetMode="External"/><Relationship Id="rId26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39730E7D21CC36754C905855791937DA285C5D2E6E7029BB053C48D03031E4FC1731D8F765027056" TargetMode="External"/><Relationship Id="rId26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AE1E0418502117672FDB3CE01729048BBE17783C39BF0C8EB1BF74F2923654DE0367C3CE5BD42AFD053C48D03031E4FC1731D8F765027056" TargetMode="External"/><Relationship Id="rId26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D84FECB10B42A56B97F5A15868C72E260BF02F06F3F7DD8B3CE86688F247F8754970474C9EC5496F2946566F47DE86CDA24090E3EE56E92" TargetMode="External"/><Relationship Id="rId26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D84FECB10B42A56B97F5A15868C72E2AAC4C50142AE2BFF15DA67DC4FC954DAA3644CD248B92AC2F2946566F47DE86CDA24090E3EE56E92" TargetMode="External"/><Relationship Id="rId26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D84FECB10B42A56B97F5A15868C72E23ACC9F5389F00ABEBA0CAA08782D9C7D45BDC1A27D71A67CF2946566F47DE86CDA24090E3EE56E92" TargetMode="External"/><Relationship Id="rId26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D84FECB10B42A56B97F5A15868C72E2B9187CCB633DD649037C8934DFA1CB36A2F1B97ABD6D9891F2946566F47DE86CDA24090E3EE56E92" TargetMode="External"/><Relationship Id="rId26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D84FECB10B42A56B97F5A15868C72E285E80391B55B3C5B32C311FBF106829A022031CF114B7DD0F2946566F47DE86CDA24090E3EE56E92" TargetMode="External"/><Relationship Id="rId27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D84FECB10B42A56B97F5A15868C72E2AD63991D6A92C44B030D29B25A8500C9E075202286E2922DF2946566F47DE86CDA24090E3EE56E92" TargetMode="External"/><Relationship Id="rId27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D84FECB10B42A56B97F5A15868C72E2F4EBEEE169383BF8C365F6A3AA3B65944B10B4A76DA689BDF2946566F47DE86CDA24090E3EE56E92" TargetMode="External"/><Relationship Id="rId27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D84FECB10B42A56B97F5A15868C72E2ADA5383999C499A43A1E9CDB84BC48F9E075202286E2922DF2946566F47DE86CDA24090E3EE56E92" TargetMode="External"/><Relationship Id="rId27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D84FECB10B42A56B97F5A15868C72E23A985985873CBFB1A74BAA3697C2EC6BA3644CD248B92AC2F2946566F47DE86CDA24090E3EE56E92" TargetMode="External"/><Relationship Id="rId27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BFB3612EE3D41841DB2104B6BA9153CD144D9EEA73107A05504D9460613C3CC022031CF114B7DD0F2946566F47DE86CDA24090E3EE56E92" TargetMode="External"/><Relationship Id="rId27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BFB3612EE3D41841DB2104B6BA9153C52124969B866E175D9D722E2FB73D7395E0229ACB4D6C074F2946566F47DE86CDA24090E3EE56E92" TargetMode="External"/><Relationship Id="rId27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BFB3612EE3D41841DB2104B6BA9153CB3FCFE62CE22C4961CAAEE1655F33E975E0229ACB4D6C074F2946566F47DE86CDA24090E3EE56E92" TargetMode="External"/><Relationship Id="rId27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7D1B4CDA11E5D2590A6DF1821C4928DBAF1688C733C94BEB43DAB1E6CC1C0E545BDC1A27D71A67CF2946566F47DE86CDA24090E3EE56E92" TargetMode="External"/><Relationship Id="rId27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7D1B4CDA11E5D2590A6DF1821C4928DE10AB3BE9FED8347B211F5DB47921D794B10B4A76DA689BDF2946566F47DE86CDA24090E3EE56E92" TargetMode="External"/><Relationship Id="rId27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E7D1B4CDA11E5D2590A6DF1821C4928D9CC5D80D2F3379D74B53514DD09E9362A2F1B97ABD6D9891F2946566F47DE86CDA24090E3EE56E92" TargetMode="External"/><Relationship Id="rId28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BAF1688C733C94BEB43DAB1E6CC1C0E545BDC1A27D71A67CF2946566F47DE86CDA24090E3EE56E92" TargetMode="External"/><Relationship Id="rId28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E10AB3BE9FED8347B211F5DB47921D794B10B4A76DA689BDF2946566F47DE86CDA24090E3EE56E92" TargetMode="External"/><Relationship Id="rId28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9CC5D80D2F3379D74B53514DD09E9362A2F1B97ABD6D9891F2946566F47DE86CDA24090E3EE56E92" TargetMode="External"/><Relationship Id="rId28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36B4E63B5EB876A2F8017A72FCF1512AA2325315B1E84DD9F2946566F47DE86CDA24090E3EE56E92" TargetMode="External"/><Relationship Id="rId28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3267C8F1FEF70A481C3EDA093036F7D1A2F1B97ABD6D9891F2946566F47DE86CDA24090E3EE56E92" TargetMode="External"/><Relationship Id="rId28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F4F152D3605D1425CCF45F842C875F5C5E0229ACB4D6C074F2946566F47DE86CDA24090E3EE56E92" TargetMode="External"/><Relationship Id="rId28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3BD352C431FB489D503CC77C996C3347022031CF114B7DD0F2946566F47DE86CDA24090E3EE56E92" TargetMode="External"/><Relationship Id="rId28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4765DAF509E4286AE47C8375F647960B022031CF114B7DD0F2946566F47DE86CDA24090E3EE56E92" TargetMode="External"/><Relationship Id="rId28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60CA4A73F1CA2B7EDEE8B0A229C50DEE54970474C9EC5496F2946566F47DE86CDA24090E3EE56E92" TargetMode="External"/><Relationship Id="rId28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BD386DE416F812811E649E157EFF56D432B5FD99FD944C17053C48D03031E4FC1731D8F765027056" TargetMode="External"/><Relationship Id="rId29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2714F19A25FB43358525FD6916344CF68BAA3D0646E4DBFD053C48D03031E4FC1731D8F765027056" TargetMode="External"/><Relationship Id="rId29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EE095B4C8FEBFC249E0E6150972AD79F285C5D2E6E7029BB053C48D03031E4FC1731D8F765027056" TargetMode="External"/><Relationship Id="rId29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F95CCA044E3B4E11C5FEAE2C30FCABF844AC913200547807053C48D03031E4FC1731D8F765027056" TargetMode="External"/><Relationship Id="rId29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10123514DB0374D15BF68BE822DD72C6C4B044AB916F450A053C48D03031E4FC1731D8F765027056" TargetMode="External"/><Relationship Id="rId29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A0306DF0B363C7BE22D6E5B6819E97B0F1F64A1FA6A8DCE0053C48D03031E4FC1731D8F765027056" TargetMode="External"/><Relationship Id="rId29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2ABF056CA33FCE60CBCBBAC59E180D78700BCC44BF537BA3472AABAEA5366C79CF9B0F1B5525B2B1053C48D03031E4FC1731D8F765027056" TargetMode="External"/><Relationship Id="rId29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8EB804D12BA608035504D9460613C3CC022031CF114B7DD0F2946566F47DE86CDA24090E3EE56E92" TargetMode="External"/><Relationship Id="rId29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6675C8C26BEFD4C1D9D722E2FB73D7395E0229ACB4D6C074F2946566F47DE86CDA24090E3EE56E92" TargetMode="External"/><Relationship Id="rId29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0C23B38104091F5F1CAAEE1655F33E975E0229ACB4D6C074F2946566F47DE86CDA24090E3EE56E92" TargetMode="External"/><Relationship Id="rId29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0E1FB33BCE25167F0C7FA881BFA0140FE075202286E2922DF2946566F47DE86CDA24090E3EE56E92" TargetMode="External"/><Relationship Id="rId30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480C00308946212F6D841227E6161B4A7ACB9E044B648AE1F2946566F47DE86CDA24090E3EE56E92" TargetMode="External"/><Relationship Id="rId30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FFA3A168CB787C69C8C37404116875B6AAED78203ACF7746F2946566F47DE86CDA24090E3EE56E92" TargetMode="External"/><Relationship Id="rId30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E5F4B6F5522FB0900B3867401197054445BDC1A27D71A67CF2946566F47DE86CDA24090E3EE56E92" TargetMode="External"/><Relationship Id="rId30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D405652BEA9F401A63442974A2FC3024ED20B0AF380BAB0EF2946566F47DE86CDA24090E3EE56E92" TargetMode="External"/><Relationship Id="rId30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B4207B182118195E22E3D384F6F39ECE7ACB9E044B648AE1F2946566F47DE86CDA24090E3EE56E92" TargetMode="External"/><Relationship Id="rId30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132020659F81BF19B40E00BD30A3D0CFF4A9EB4E20D61D51053C48D03031E4FC1731D8F765027056" TargetMode="External"/><Relationship Id="rId30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5DACEBB3C67A099EA0406B417FD8350432B5FD99FD944C17053C48D03031E4FC1731D8F765027056" TargetMode="External"/><Relationship Id="rId30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C0B63D391AEA96905A2E2CF774F4B851285C5D2E6E7029BB053C48D03031E4FC1731D8F765027056" TargetMode="External"/><Relationship Id="rId30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7874B6A4FCD93A74778DEA40CF9F79E6F4A9EB4E20D61D51053C48D03031E4FC1731D8F765027056" TargetMode="External"/><Relationship Id="rId30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3B54527790876F82D7DA7A745F4D3855285C5D2E6E7029BB053C48D03031E4FC1731D8F765027056" TargetMode="External"/><Relationship Id="rId31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3225A7D7F26DDAF4001E3AF413851A5BF4A9EB4E20D61D51053C48D03031E4FC1731D8F765027056" TargetMode="External"/><Relationship Id="rId31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0043C66785675585C1981DDC5E395CFBCE2AAECD4FDAEE48804037D63E1FFDCA32B5FD99FD944C17053C48D03031E4FC1731D8F765027056" TargetMode="External"/><Relationship Id="rId31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78F140AEAE2DC23D2B52A3B40E14397F567A8844774DB9C11F4F9B288E385DBAAED78203ACF7746F2946566F47DE86CDA24090E3EE56E92" TargetMode="External"/><Relationship Id="rId31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78F140AEAE2DC23D2B52A3B40E143972F313370902049BCFBDF1C790AAE7F7FAAED78203ACF7746F2946566F47DE86CDA24090E3EE56E92" TargetMode="External"/><Relationship Id="rId31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78F140AEAE2DC23D2B52A3B40E143971AB62A8E41B1BF8388AC40B4B334BE08022031CF114B7DD0F2946566F47DE86CDA24090E3EE56E92" TargetMode="External"/><Relationship Id="rId31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78F140AEAE2DC23D2B52A3B40E1439772B53D0030F735DF931A791BADF3D16B54970474C9EC5496F2946566F47DE86CDA24090E3EE56E92" TargetMode="External"/><Relationship Id="rId31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78F140AEAE2DC23D2B52A3B40E14397F41E624DA3771D83C385B32AD6389769AAED78203ACF7746F2946566F47DE86CDA24090E3EE56E92" TargetMode="External"/><Relationship Id="rId31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78F140AEAE2DC23D2B52A3B40E14397BC2A76F462C4C7439A2D02CF544890B7E075202286E2922DF2946566F47DE86CDA24090E3EE56E92" TargetMode="External"/><Relationship Id="rId31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78F140AEAE2DC23D2B52A3B40E14397444F1C22FA8FFC3CDFBA183F12595A9FA3644CD248B92AC2F2946566F47DE86CDA24090E3EE56E92" TargetMode="External"/><Relationship Id="rId31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78F140AEAE2DC23D2B52A3B40E1439723DFEB32943AFDD3E341C0B9EE7443808AEDB479F2F35D8AF2946566F47DE86CDA24090E3EE56E92" TargetMode="External"/><Relationship Id="rId32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8D9E143A4A4834EB251D59D605DF2DFAAB39E4970A048E096A9BE16D5F55DDB8022031CF114B7DD0F2946566F47DE86CDA24090E3EE56E92" TargetMode="External"/><Relationship Id="rId321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8D9E143A4A4834EB251D59D605DF2DFAF8992B96D5653BF9722F4107EAA3233E45BDC1A27D71A67CF2946566F47DE86CDA24090E3EE56E92" TargetMode="External"/><Relationship Id="rId322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8D9E143A4A4834EB251D59D605DF2DFA4798DC2551D6505A41B0DB863414FDA94B10B4A76DA689BDF2946566F47DE86CDA24090E3EE56E92" TargetMode="External"/><Relationship Id="rId323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8D9E143A4A4834EB251D59D605DF2DFA903514C3FD90E030036E1D9205E895D9010A8EEB229F1AA8F2946566F47DE86CDA24090E3EE56E92" TargetMode="External"/><Relationship Id="rId324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8D9E143A4A4834EB251D59D605DF2DFA2C0897E600455AC0132AEA499F8E186F8AEDB479F2F35D8AF2946566F47DE86CDA24090E3EE56E92" TargetMode="External"/><Relationship Id="rId325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8D9E143A4A4834EB251D59D605DF2DFAA2B6BA3D9DA35F1BB7AB31319A945A6745BDC1A27D71A67CF2946566F47DE86CDA24090E3EE56E92" TargetMode="External"/><Relationship Id="rId326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1482D853D975D474114C7D4C4861243D85FEE4CE6F3FB35B3CE86688F247F8754970474C9EC5496F2946566F47DE86CDA24090E3EE56E92" TargetMode="External"/><Relationship Id="rId327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1482D853D975D474114C7D4C4861243B9A41F80AC4900E215DA67DC4FC954DAA3644CD248B92AC2F2946566F47DE86CDA24090E3EE56E92" TargetMode="External"/><Relationship Id="rId328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61482D853D975D474114C7D4C48612433353F811EF9CB8EFBA0CAA08782D9C7D45BDC1A27D71A67CF2946566F47DE86CDA24090E3EE56E92" TargetMode="External"/><Relationship Id="rId329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8EFCBA8C55828058BA5D1927A4B58D53F844C0FCBED59B76A9BE16D5F55DDB8022031CF114B7DD0F2946566F47DE86CDA24090E3EE56E92" TargetMode="External"/><Relationship Id="rId330" Type="http://schemas.openxmlformats.org/officeDocument/2006/relationships/hyperlink" Target="http://bi.cheminfo.gov.cn/servlet/2FB0D7347B52B8F70B84BEFE35A8E23DF954A25419BBF4802CAF3C58081CC16D9B83A7EF896E96FC8F899B142840F20A6BFAC73826E285CD8B5AF0D9D01C16C60659C81B197637C0F7A3712096A0ACE24D3660BAA056D8A35EE7847BDA8517AD14C7AFF042E8D89D484921773358B545B884FCFE2E30EA8A00AB4F5EC77C5E14C8EFCBA8C55828058BA5D1927A4B58D508F428FB9B85D90B722F4107EAA3233E45BDC1A27D71A67CF2946566F47DE86CDA24090E3EE56E92" TargetMode="External"/><Relationship Id="rId331" Type="http://schemas.openxmlformats.org/officeDocument/2006/relationships/hyperlink" Target="http://www.chinaccm.com/linhuagong.asp" TargetMode="External"/><Relationship Id="rId332" Type="http://schemas.openxmlformats.org/officeDocument/2006/relationships/numbering" Target="numbering.xml"/><Relationship Id="rId333" Type="http://schemas.openxmlformats.org/officeDocument/2006/relationships/fontTable" Target="fontTable.xml"/><Relationship Id="rId3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8:00Z</dcterms:created>
  <dc:creator>hxt</dc:creator>
  <dc:description/>
  <cp:keywords/>
  <dc:language>en-US</dc:language>
  <cp:lastModifiedBy>wuzh</cp:lastModifiedBy>
  <dcterms:modified xsi:type="dcterms:W3CDTF">2014-06-12T03:36:00Z</dcterms:modified>
  <cp:revision>4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