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6478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054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4323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2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11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4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368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4.6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788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813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7.9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21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，</w:t>
      </w:r>
      <w:r>
        <w:rPr>
          <w:color w:val="000000"/>
        </w:rPr>
        <w:t>广义货币</w:t>
      </w:r>
      <w:r>
        <w:rPr>
          <w:color w:val="000000"/>
          <w:szCs w:val="21"/>
        </w:rPr>
        <w:t>(M2)</w:t>
      </w:r>
      <w:r>
        <w:rPr>
          <w:color w:val="000000"/>
        </w:rPr>
        <w:t>余额</w:t>
      </w:r>
      <w:r>
        <w:rPr>
          <w:color w:val="000000"/>
          <w:szCs w:val="21"/>
        </w:rPr>
        <w:t>116.88</w:t>
      </w:r>
      <w:r>
        <w:rPr>
          <w:color w:val="000000"/>
        </w:rPr>
        <w:t>万亿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民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同比增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1.1</w:t>
      </w:r>
      <w:r>
        <w:rPr>
          <w:color w:val="000000"/>
        </w:rPr>
        <w:t>个百分点</w:t>
      </w:r>
      <w:r>
        <w:rPr>
          <w:color w:val="000000"/>
          <w:szCs w:val="21"/>
        </w:rPr>
        <w:t>，比去年同期低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5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28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</w:t>
      </w:r>
      <w:r>
        <w:rPr>
          <w:rFonts w:ascii="Arial" w:hAnsi="Arial" w:cs="Arial"/>
          <w:szCs w:val="21"/>
        </w:rPr>
        <w:t>国内电石市场</w:t>
      </w:r>
      <w:r>
        <w:rPr>
          <w:rFonts w:ascii="Arial" w:hAnsi="Arial" w:cs="Arial"/>
          <w:szCs w:val="21"/>
        </w:rPr>
        <w:t>延续阴跌格局，在终端需求不振的情况下，各地供应持续充裕，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厂家电石到货平稳。华北、华中等地企业的电石接收价略有跟跌。</w:t>
      </w:r>
      <w:r>
        <w:rPr>
          <w:rFonts w:ascii="Arial" w:hAnsi="Arial" w:cs="Arial"/>
          <w:szCs w:val="21"/>
        </w:rPr>
        <w:t>开工方面，因价格连续走跌，西北地区部分小产能电石炉停车，但对整体市场的供需局面未形成足够的影响；与此同时，国内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装置的检修工作仍在持续，电石市场的需求难见放量，部分氯碱企业出现排队卸车的现象，主流价格出现小幅下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表现平淡，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受电石市场供应过剩以及下游氯碱检修，接货积极性不高影响，供需失衡的矛盾仍在加剧。预计，内蒙地区电石后市多不乐观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小幅走低，该地区一级品电石主流出厂价格在</w:t>
      </w:r>
      <w:r>
        <w:rPr>
          <w:rFonts w:cs="Arial" w:ascii="Arial" w:hAnsi="Arial"/>
          <w:szCs w:val="21"/>
        </w:rPr>
        <w:t>260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更低价格亦有听闻。</w:t>
      </w:r>
      <w:r>
        <w:rPr>
          <w:rFonts w:ascii="Arial" w:hAnsi="Arial" w:cs="Arial"/>
          <w:szCs w:val="21"/>
        </w:rPr>
        <w:t>下游装置近期仍存在检修，采购电石热度不高。供应过剩问题仍有待解决，市场操作主要以出货为主，个别地区电石价格很低</w:t>
      </w:r>
      <w:r>
        <w:rPr>
          <w:rFonts w:ascii="Arial" w:hAnsi="Arial" w:cs="Arial"/>
          <w:szCs w:val="21"/>
        </w:rPr>
        <w:t>。预计，宁夏地区电石市场后市仍有下跌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走势下行，该地区电石一级品主流出厂价格在</w:t>
      </w:r>
      <w:r>
        <w:rPr>
          <w:rFonts w:cs="Arial" w:ascii="Arial" w:hAnsi="Arial"/>
          <w:szCs w:val="21"/>
        </w:rPr>
        <w:t>26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。受电石供应过剩影响，市场上低端货源横飞，下游压价采购电石现象严重；后市猜想电石厂操作或将降低负荷，用以平复低迷的市场价格。预计，近期陕西地区电石市场难有明显起色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低，现当地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可商谈。就目前，低端货源不断冲击市场，加之西北部分配套电石外销，电石价格一路走低；下游行情亦每况愈下，采购电石多有议价，实际成交价格很低。预计甘肃地区电石后市多难有调整。</w:t>
      </w:r>
      <w:r>
        <w:rPr>
          <w:rFonts w:cs="Arial" w:ascii="Arial" w:hAnsi="Arial"/>
          <w:szCs w:val="21"/>
        </w:rPr>
        <w:br/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表现平淡，当地一级品电石主流出厂价格在</w:t>
      </w:r>
      <w:r>
        <w:rPr>
          <w:rFonts w:cs="Arial" w:ascii="Arial" w:hAnsi="Arial"/>
          <w:szCs w:val="21"/>
        </w:rPr>
        <w:t>2950-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。现受国内电石市场低迷影响，电石外销不畅；下游氯碱采购积极程度不高，且压价力度不减，电石价格难以止跌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仍有局部阴跌，目前电石企业整体开工未有明显的调整，下游受检修因素影响，整体需求亦未见回暖，供需关系依然失衡，各地到货供应充裕，华北局部地区电石接收价持续走跌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5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92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下跌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9-14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4-142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弱势僵持，华东及华南市场到货略有增加的趋势，需求持续清淡，期货继续低迷。市场参与者心态较差，出货意向增加，华东及华南市场价格出现阴跌现象。华北市场延续疲软，价格也阴跌不止。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开工维持稳定，出货整体一般，多数企业报价稳定，部分企业开始增加外销量以缓解即将增加的库存压力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16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需求持续平淡，供应压力不减，华东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个别货源到货增加，贸易商积极出货，其中江苏市场部分报价有松动，浙江市场主流报价表现平稳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50-62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延续平静，部分货源略有增加，需求持续清淡。市场看淡气氛仍浓厚，主流报价区间暂时稳定，部分货源报价较昨日略有下调</w:t>
      </w:r>
      <w:r>
        <w:rPr>
          <w:rStyle w:val="F14"/>
          <w:rFonts w:cs="ˎ̥;Times New Roman" w:ascii="ˎ̥;Times New Roman" w:hAnsi="ˎ̥;Times New Roman"/>
        </w:rPr>
        <w:t>10-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疲软，需求较弱，交投低迷，主流价格区间波动不大，部分成交价继续走软。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850-60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房地产市场的低迷，使得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制品企业订单量大幅缩减。下游对原料采购积极性持续减弱。随着检修企业的陆续结束，市场供应量有增加趋势，供需失衡，市场气氛沉闷。预计，后期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将延续弱势阴跌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10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10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延续平静，下游需求较弱，部分成交价小幅阴跌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下跌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044-10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跌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36-103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119-11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台塑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份船货报价出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及东南亚在</w:t>
      </w:r>
      <w:r>
        <w:rPr>
          <w:rFonts w:cs="ˎ̥;Times New Roman" w:ascii="ˎ̥;Times New Roman" w:hAnsi="ˎ̥;Times New Roman"/>
          <w:color w:val="000000"/>
          <w:szCs w:val="21"/>
        </w:rPr>
        <w:t>107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价格在</w:t>
      </w:r>
      <w:r>
        <w:rPr>
          <w:rFonts w:cs="ˎ̥;Times New Roman" w:ascii="ˎ̥;Times New Roman" w:hAnsi="ˎ̥;Times New Roman"/>
          <w:color w:val="000000"/>
          <w:szCs w:val="21"/>
        </w:rPr>
        <w:t>11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各地市场具体情况为，在越南市场，参与者观望情绪浓厚，成交量偏低，价格波动不大。当地供应量偏少，对进口料依赖程度仍高，参与者对后市继续看稳为主。其中越南市场需求强劲，中国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凭借价格优势出口到越南比重较大。在印度市场，由于国内供应偏少，需求依然稳定，但受季风季节即将来临，需求有转弱趋势，供应商出货意向增加，价格已经触顶，本周价格小幅松动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5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-120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10.0-121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.0-124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5-128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-4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-4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6-13T05:47:00Z</dcterms:modified>
  <cp:revision>1451</cp:revision>
  <dc:subject/>
  <dc:title/>
</cp:coreProperties>
</file>