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一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升水双双呈区间波动态势，因清淡的需求抵消了该地区重质馏份油供给下降的影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稍稍上涨</w:t>
      </w:r>
      <w:r>
        <w:rPr>
          <w:kern w:val="0"/>
          <w:szCs w:val="21"/>
        </w:rPr>
        <w:t>0.19</w:t>
      </w:r>
      <w:r>
        <w:rPr>
          <w:rFonts w:cs="宋体;SimSun"/>
          <w:kern w:val="0"/>
          <w:szCs w:val="21"/>
        </w:rPr>
        <w:t>美元至每吨较新加坡现货报价升水</w:t>
      </w:r>
      <w:r>
        <w:rPr>
          <w:kern w:val="0"/>
          <w:szCs w:val="21"/>
        </w:rPr>
        <w:t>1.50</w:t>
      </w:r>
      <w:r>
        <w:rPr>
          <w:rFonts w:cs="宋体;SimSun"/>
          <w:kern w:val="0"/>
          <w:szCs w:val="21"/>
        </w:rPr>
        <w:t>美元，受本地区贸易商兴隆的现货需求支撑。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现货升水小幅下降</w:t>
      </w:r>
      <w:r>
        <w:rPr>
          <w:kern w:val="0"/>
          <w:szCs w:val="21"/>
        </w:rPr>
        <w:t>0.02</w:t>
      </w:r>
      <w:r>
        <w:rPr>
          <w:rFonts w:cs="宋体;SimSun"/>
          <w:kern w:val="0"/>
          <w:szCs w:val="21"/>
        </w:rPr>
        <w:t>美元至每吨较新加坡现货报价升水</w:t>
      </w:r>
      <w:r>
        <w:rPr>
          <w:kern w:val="0"/>
          <w:szCs w:val="21"/>
        </w:rPr>
        <w:t>1.2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北亚的消息人士周一表示供给较上个月有点吃紧，所以裂解价差受到支撑，但需求，尤其是船用燃料油的需求迟缓。由于最近价格高企，许多中国和新加坡的最终用户似乎采取观望和谨慎的态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是全球最大的船用燃料油交易中心，月均平均销售超过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万吨。贸易商表示，中国也是亚洲主要的加油地之一，月均销量在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万吨左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租用巨型油轮从西方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包括美国和西北欧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运输燃料油的成本上升，抑制了船货向亚洲的流动。一位在新加坡的船运业消息人士称，中东地区强劲的活动帮助强化西方船运市场的人气。短短一周内租用巨型油轮的费用升至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万美元，或每吨</w:t>
      </w:r>
      <w:r>
        <w:rPr>
          <w:kern w:val="0"/>
          <w:szCs w:val="21"/>
        </w:rPr>
        <w:t>1.1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孟加拉国石油公司已经达成了</w:t>
      </w:r>
      <w:r>
        <w:rPr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下半年燃料油合约，其结算价对新加坡现货价格升水</w:t>
      </w:r>
      <w:r>
        <w:rPr>
          <w:kern w:val="0"/>
          <w:szCs w:val="21"/>
        </w:rPr>
        <w:t>34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低于当前合约每吨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美元的结算价，也低于一年前每吨</w:t>
      </w:r>
      <w:r>
        <w:rPr>
          <w:kern w:val="0"/>
          <w:szCs w:val="21"/>
        </w:rPr>
        <w:t>39.5</w:t>
      </w:r>
      <w:r>
        <w:rPr>
          <w:rFonts w:cs="宋体;SimSun"/>
          <w:kern w:val="0"/>
          <w:szCs w:val="21"/>
        </w:rPr>
        <w:t>美元的合约结算价。此外，韩国西部电力公司发布标书求购</w:t>
      </w:r>
      <w:r>
        <w:rPr>
          <w:kern w:val="0"/>
          <w:szCs w:val="21"/>
        </w:rPr>
        <w:t>4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-29</w:t>
      </w:r>
      <w:r>
        <w:rPr>
          <w:rFonts w:cs="宋体;SimSun"/>
          <w:kern w:val="0"/>
          <w:szCs w:val="21"/>
        </w:rPr>
        <w:t>日抵达平泽最大含硫量</w:t>
      </w:r>
      <w:r>
        <w:rPr>
          <w:kern w:val="0"/>
          <w:szCs w:val="21"/>
        </w:rPr>
        <w:t>2.59%</w:t>
      </w:r>
      <w:r>
        <w:rPr>
          <w:rFonts w:cs="宋体;SimSun"/>
          <w:kern w:val="0"/>
          <w:szCs w:val="21"/>
        </w:rPr>
        <w:t>的高硫燃料油船货。该标书将于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截标。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在现货市场，</w:t>
      </w:r>
      <w:r>
        <w:rPr>
          <w:szCs w:val="21"/>
        </w:rPr>
        <w:t>BP</w:t>
      </w:r>
      <w:r>
        <w:rPr>
          <w:szCs w:val="21"/>
        </w:rPr>
        <w:t>向兴隆出售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180cst</w:t>
      </w:r>
      <w:r>
        <w:rPr>
          <w:szCs w:val="21"/>
        </w:rPr>
        <w:t>，船期为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-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较</w:t>
      </w:r>
      <w:r>
        <w:rPr>
          <w:szCs w:val="21"/>
        </w:rPr>
        <w:t>7</w:t>
      </w:r>
      <w:r>
        <w:rPr>
          <w:szCs w:val="21"/>
        </w:rPr>
        <w:t>月新加坡平均现货报价每吨升水</w:t>
      </w:r>
      <w:r>
        <w:rPr>
          <w:szCs w:val="21"/>
        </w:rPr>
        <w:t>1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6/1.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/1.23 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1/18.1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6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3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09/-6.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09/-6.05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5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8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7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珠海宝塔石化开工计划将近，其他炼厂暂无最新装置动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拉克暴力冲突失去其原油供应的威胁下降，利比亚西南部油田增产，同样令油价承压，美国经济数据逊于预期也对油价不利，美公布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消费者支出增幅不及预期，促使分析师下调对第二季经济成长的预估。三周以来原油价格首次出现单周下跌，纽约商品交易所八月轻质低硫原油结算价跌至</w:t>
      </w:r>
      <w:r>
        <w:rPr>
          <w:rFonts w:cs="Arial" w:ascii="Arial" w:hAnsi="Arial"/>
          <w:kern w:val="0"/>
          <w:szCs w:val="21"/>
        </w:rPr>
        <w:t>105.7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亚洲燃料油在原油下滑影响下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运行至</w:t>
      </w:r>
      <w:r>
        <w:rPr>
          <w:rFonts w:cs="Arial" w:ascii="Arial" w:hAnsi="Arial"/>
          <w:kern w:val="0"/>
          <w:szCs w:val="21"/>
        </w:rPr>
        <w:t>620.1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2.78</w:t>
      </w:r>
      <w:r>
        <w:rPr>
          <w:rFonts w:ascii="Arial" w:hAnsi="Arial" w:cs="Arial"/>
          <w:kern w:val="0"/>
          <w:szCs w:val="21"/>
        </w:rPr>
        <w:t>美元。今日华南燃料油市场大局守稳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华南沥青料市场估价在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小幅优惠，据悉主供合同户为主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按订单生产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据悉近期清理沥青库存为主，装置未开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价均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华南地区国产油浆市场估价在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间，较上周五持平。市场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鹤山盈昌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华南国标柴油走势稳中下探，中石化个别市场国标柴油报价再次下滑，市场成交按量优惠，但业者备货积极性一般，华南非标油在此清淡气氛笼罩下，购销行情更令人堪忧，加之区内燃料油、船用油走势较弱，市场难见明显利好提振，业者多观望待市为主，小单按需操作是市场主流心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航运市场悲观，燃料油市场横盘整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铁矿石、煤炭需求下降，下半年航运市场难言乐观，燃料油市场因利空主导颓势难逆。船供燃料油交投寡淡，虽有原料上涨的带动，在终端需求减弱的打压下，成交价难以走高。炼厂成品油出货在外盘的下行中受到一定抑制，非标油市场也暂处于高位盘整，短线走势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59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延续顺畅。随着宁波某大型炼厂优质沥青料向市场的流入，场内资源有增多之势，加之，外盘高位下行，中下游采购热情略有放缓，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合同价仍执行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随着利好消息的散去，沥青料短线或将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持稳于</w:t>
      </w:r>
      <w:r>
        <w:rPr>
          <w:rFonts w:cs="Arial" w:ascii="Arial" w:hAnsi="Arial"/>
          <w:kern w:val="0"/>
          <w:szCs w:val="21"/>
        </w:rPr>
        <w:t>3410-3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平稳。中下游深加工需求不减，中低密油浆出货尚可。高密油浆因烧火用需求不断减弱而出货压力有所增加，不过，巴陵石化因每日产出降至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吨左右而报价推涨至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长岭炼化目前只供固定客户，销量也较为稳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国际油价高位下探，区内燃料油市场守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八月轻质低硫原油结算价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5.7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布伦特原油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3.3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7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区内优质焦化料（沥青票）市场主流成交在</w:t>
      </w:r>
      <w:r>
        <w:rPr>
          <w:rFonts w:cs="Arial" w:ascii="Arial" w:hAnsi="Arial"/>
          <w:kern w:val="0"/>
          <w:szCs w:val="21"/>
        </w:rPr>
        <w:t>4600-47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原油高位持续震荡下行，地炼成品油市场行情主稳，山东地区焦化料市场购销平稳，主力炼厂走货顺畅。华东某地炼常减压装置复工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外销暂时对山东地炼焦化料市场影响不大。中海滨州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近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。中海油青岛常减压装置于上周关停，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目前无量外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东方华龙前期油浆库存销售完毕，目前装置仍处于停工，短期内暂无复工计划。华星石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7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炼厂走货情况一般，多稳价出货，零星炼厂价格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原油的高位震荡下行，山东地炼成品油市场主稳，山东地区催化料市场需求较前期减弱。据炼厂方面反应，近期催化料的需求火爆局面转淡，炼厂走货优惠幅度加大。零星炼厂催化料价格下调。石大科技常渣挂牌价</w:t>
      </w:r>
      <w:r>
        <w:rPr>
          <w:rFonts w:cs="Arial" w:ascii="Arial" w:hAnsi="Arial"/>
          <w:kern w:val="0"/>
          <w:szCs w:val="21"/>
        </w:rPr>
        <w:t>5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5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8"/>
        <w:gridCol w:w="808"/>
        <w:gridCol w:w="808"/>
        <w:gridCol w:w="808"/>
        <w:gridCol w:w="808"/>
        <w:gridCol w:w="808"/>
        <w:gridCol w:w="543"/>
        <w:gridCol w:w="808"/>
        <w:gridCol w:w="808"/>
        <w:gridCol w:w="1209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今日上海燃料油仍未成交操作，主力合约以</w:t>
      </w:r>
      <w:r>
        <w:rPr>
          <w:szCs w:val="20"/>
        </w:rPr>
        <w:t>37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</w:t>
      </w:r>
      <w:r>
        <w:rPr>
          <w:szCs w:val="20"/>
        </w:rPr>
        <w:t>28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0</w:t>
      </w:r>
      <w:r>
        <w:rPr>
          <w:szCs w:val="20"/>
        </w:rPr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,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安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2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8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7-01T01:18:00Z</dcterms:modified>
  <cp:revision>656</cp:revision>
  <dc:subject/>
  <dc:title/>
</cp:coreProperties>
</file>