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4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SimSun" w:hAnsi="宋体;SimSun" w:cs="宋体;SimSu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SimSun" w:ascii="宋体;SimSun" w:hAnsi="宋体;SimSu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91970927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28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2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0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1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91970933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4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5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6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91970938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国内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39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40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41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197094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91970943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91970944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-5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91970945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-5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  <w:shd w:fill="auto" w:val="clear"/>
            </w:rPr>
          </w:pPr>
          <w:hyperlink w:anchor="__RefHeading___Toc39197094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-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24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391970927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eastAsia="黑体;SimHei"/>
          <w:bCs w:val="false"/>
          <w:color w:val="FF0000"/>
          <w:sz w:val="28"/>
          <w:szCs w:val="28"/>
        </w:rPr>
        <w:t>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391970928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2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391970929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ind w:firstLine="1092"/>
        <w:jc w:val="center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391970930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391970931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391970932"/>
      <w:bookmarkEnd w:id="5"/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2847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本月</w:t>
      </w:r>
      <w:r>
        <w:rPr>
          <w:szCs w:val="21"/>
        </w:rPr>
        <w:t>WTI</w:t>
      </w:r>
      <w:r>
        <w:rPr>
          <w:szCs w:val="21"/>
        </w:rPr>
        <w:t>原油价格在本月</w:t>
      </w:r>
      <w:r>
        <w:rPr>
          <w:szCs w:val="21"/>
        </w:rPr>
        <w:t>WTI</w:t>
      </w:r>
      <w:r>
        <w:rPr>
          <w:szCs w:val="21"/>
        </w:rPr>
        <w:t>原油价格在</w:t>
      </w:r>
      <w:r>
        <w:rPr>
          <w:szCs w:val="21"/>
        </w:rPr>
        <w:t>102.48-107.2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布伦特原油价格在</w:t>
      </w:r>
      <w:r>
        <w:rPr>
          <w:szCs w:val="21"/>
        </w:rPr>
        <w:t>108.4-115.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左右震荡。</w:t>
      </w:r>
      <w:r>
        <w:rPr/>
        <w:t>月初，地缘紧张局势逐渐缓解，影响国际油价的因素较为零散，油价走势缺乏走向指引，整体维持窄幅震荡的走势。</w:t>
      </w:r>
    </w:p>
    <w:p>
      <w:pPr>
        <w:pStyle w:val="Normal"/>
        <w:spacing w:lineRule="auto" w:line="360"/>
        <w:ind w:firstLine="315"/>
        <w:rPr/>
      </w:pPr>
      <w:r>
        <w:rPr/>
        <w:t>月中，伊拉克劢荡局势持续升级是影响国际油价走势的主因，市场对石油供应中断的担忧情绪，令国际油价持续高位运行。布伦特油价触及</w:t>
      </w:r>
      <w:r>
        <w:rPr/>
        <w:t xml:space="preserve">115 </w:t>
      </w:r>
      <w:r>
        <w:rPr/>
        <w:t>美元的九个月高位，</w:t>
      </w:r>
      <w:r>
        <w:rPr/>
        <w:t xml:space="preserve">WTI </w:t>
      </w:r>
      <w:r>
        <w:rPr/>
        <w:t>稳亍</w:t>
      </w:r>
      <w:r>
        <w:rPr/>
        <w:t xml:space="preserve">106 </w:t>
      </w:r>
      <w:r>
        <w:rPr/>
        <w:t>美元上斱运行。作为</w:t>
      </w:r>
      <w:r>
        <w:rPr/>
        <w:t>OPEC</w:t>
      </w:r>
      <w:r>
        <w:rPr/>
        <w:t>的第二大产油国，伊拉克的动荡局势引起了全世界的关注。伊拉克动荡局势加剧了对石油供应中断的担忧，但市场更多的是受心理因素推动，而非实际的供应中断，该国目前</w:t>
      </w:r>
      <w:r>
        <w:rPr/>
        <w:t>330</w:t>
      </w:r>
      <w:r>
        <w:rPr/>
        <w:t>万桶</w:t>
      </w:r>
      <w:r>
        <w:rPr/>
        <w:t>/</w:t>
      </w:r>
      <w:r>
        <w:rPr/>
        <w:t>日的石油出口尚未受到影响。日前伊拉克加强石油设施以及油田附近的安全戒备以免于叛军袭击，令市场心态有所缓和，抑制油价上行，不过投资者仍保持警惕，因对叛军恶意袭击以及美国可能实施空中打击的忧虑。</w:t>
      </w:r>
    </w:p>
    <w:p>
      <w:pPr>
        <w:pStyle w:val="Normal"/>
        <w:spacing w:lineRule="auto" w:line="360"/>
        <w:ind w:firstLine="315"/>
        <w:rPr/>
      </w:pPr>
      <w:r>
        <w:rPr/>
        <w:t>月末，经过前面两周的激战，伊拉克劢荡局势陷入僵局，目前国内石油出口未受到乱战影响，市场担忧情绪缓和，除此之外，中美欧等经济数据喜忧参半，俄罗斯撤回军事干预令乌克兰局势缓和，以及美国放宽实施了</w:t>
      </w:r>
      <w:r>
        <w:rPr/>
        <w:t>40</w:t>
      </w:r>
      <w:r>
        <w:rPr/>
        <w:t>年的原油出口禁令，允许出口最低炼化的凝析油，种种利好利空因素交织，国际油价整体维持高位窄幅震荡的走势。截止目前，伊拉克石油产量及出口量并未受到国内战乱的影响，</w:t>
      </w:r>
      <w:r>
        <w:rPr>
          <w:rFonts w:eastAsia="Times New Roman"/>
        </w:rPr>
        <w:t xml:space="preserve"> </w:t>
      </w:r>
      <w:r>
        <w:rPr/>
        <w:t>截止</w:t>
      </w:r>
      <w:r>
        <w:rPr/>
        <w:t>6</w:t>
      </w:r>
      <w:r>
        <w:rPr/>
        <w:t>月</w:t>
      </w:r>
      <w:r>
        <w:rPr/>
        <w:t>27</w:t>
      </w:r>
      <w:r>
        <w:rPr/>
        <w:t>日国际油价收盘：</w:t>
      </w:r>
      <w:r>
        <w:rPr/>
        <w:t>WTI</w:t>
      </w:r>
      <w:r>
        <w:rPr/>
        <w:t>：</w:t>
      </w:r>
      <w:r>
        <w:rPr/>
        <w:t>105.74</w:t>
      </w:r>
      <w:r>
        <w:rPr/>
        <w:t>跌</w:t>
      </w:r>
      <w:r>
        <w:rPr/>
        <w:t>0.10</w:t>
      </w:r>
      <w:r>
        <w:rPr/>
        <w:t>；布伦特：</w:t>
      </w:r>
      <w:r>
        <w:rPr/>
        <w:t>113.30</w:t>
      </w:r>
      <w:r>
        <w:rPr/>
        <w:t>涨</w:t>
      </w:r>
      <w:r>
        <w:rPr/>
        <w:t>0.09</w:t>
      </w:r>
      <w:r>
        <w:rPr/>
        <w:t>在本月末创下今年最大周度跌幅。</w:t>
      </w:r>
    </w:p>
    <w:p>
      <w:pPr>
        <w:pStyle w:val="Normal"/>
        <w:spacing w:lineRule="auto" w:line="360"/>
        <w:ind w:firstLine="315"/>
        <w:rPr/>
      </w:pPr>
      <w:r>
        <w:rPr/>
        <w:t>综合来看，国际原油市场自</w:t>
      </w:r>
      <w:r>
        <w:rPr/>
        <w:t>6</w:t>
      </w:r>
      <w:r>
        <w:rPr/>
        <w:t>月中旬因伊拉克局势恶化的推动而出现快速反弹以来，虽然已经连续两周维持在高位震荡，但自进入月下旬后由于预期伊拉克局势继续恶化的可能性不大，油价遂出现快速回落，两地原油价格自最高点均有</w:t>
      </w:r>
      <w:r>
        <w:rPr/>
        <w:t>3%</w:t>
      </w:r>
      <w:r>
        <w:rPr/>
        <w:t>左右的跌幅。展望三季度，笔者认为，地缘政治溢价的消退将短时对油价形成压力，但供需的好转会重新推升油价。</w:t>
      </w:r>
    </w:p>
    <w:p>
      <w:pPr>
        <w:pStyle w:val="Heading1"/>
        <w:spacing w:lineRule="auto" w:line="240" w:before="240" w:after="240"/>
        <w:rPr/>
      </w:pPr>
      <w:bookmarkStart w:id="6" w:name="__RefHeading___Toc391970933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391970934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96"/>
        <w:gridCol w:w="1396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352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391970935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96"/>
        <w:gridCol w:w="1396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-52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-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019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391970936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20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162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91970937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300"/>
        <w:gridCol w:w="19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6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391970938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</w:t>
      </w:r>
      <w:r>
        <w:rPr>
          <w:rFonts w:eastAsia="黑体;SimHei"/>
          <w:bCs w:val="false"/>
          <w:color w:val="FF0000"/>
          <w:sz w:val="28"/>
          <w:szCs w:val="28"/>
        </w:rPr>
        <w:t>国内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沥青价格及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391970939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1013"/>
        <w:gridCol w:w="1073"/>
        <w:gridCol w:w="1043"/>
        <w:gridCol w:w="1616"/>
        <w:gridCol w:w="1340"/>
        <w:gridCol w:w="1116"/>
        <w:gridCol w:w="984"/>
      </w:tblGrid>
      <w:tr>
        <w:trPr>
          <w:trHeight w:val="2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-5-27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391970940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3038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391970941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467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391970942"/>
      <w:r>
        <w:rPr/>
        <w:t>6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Default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初，国内道路沥青价格普涨</w:t>
      </w:r>
      <w:r>
        <w:rPr>
          <w:rFonts w:cs="宋体;SimSun" w:ascii="宋体;SimSun" w:hAnsi="宋体;SimSun"/>
          <w:color w:val="000000"/>
          <w:kern w:val="0"/>
          <w:szCs w:val="21"/>
        </w:rPr>
        <w:t>25-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目前沥青市场终端需求逐渐回暖，炼厂整体出货顺畅，前期库存逐步得到消耗推涨沥青价格，同时也带动了部分贸易商的采购热情。但由于当前沥青供应量依然充裕，且需求大量释放还未到来，炼厂出货也多产销维持平衡，价格持稳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中，国内道路沥青价格持稳为主，仅北方少部分非主流炼厂价格小幅上调</w:t>
      </w:r>
      <w:r>
        <w:rPr>
          <w:rFonts w:cs="宋体;SimSun" w:ascii="宋体;SimSun" w:hAnsi="宋体;SimSun"/>
          <w:color w:val="000000"/>
          <w:kern w:val="0"/>
          <w:szCs w:val="21"/>
        </w:rPr>
        <w:t>30-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尽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的市场需求较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比有所回暖，但目前大部分地区沥青资源充裕，因此相比供应，整体需求仍然有限。北方沥青市场终端需求有所回升，但市场上资源一直较为充裕，炼厂库存依然相对较高，厂家出货多维持产销平衡。南方地区的道路工程也陆续开工，但目前已进入传统的梅雨季节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华东、华南等地持续降雨，影响了厂家的整体出货，后期工程施工情况依据天气变化的情况而定。沥青价格难以继续上涨价格持稳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末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后期国内整体施工增加，沥青需求也逐渐得到恢复，市场交投氛围好转，炼厂前期的高库存得到消耗，并降至中低水平，因此价格多次推涨。但沥青市场供大于求的格局难以根本性的改善，价格涨幅受限。由于沥青需求有明显的季节性，随着施工旺季的来临，需求有望进一步释放，加上货币宽松政策措施的实施及近期国际油价持续上涨，也影响着市场心态，沥青价格有望得到支撑。但沥青刚性需求大量释放仍需等待，沥青资源供应充裕及南方梅雨季节的影响对价格上涨形成压制，预计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部分价格或有望延续温和小涨趋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0"/>
        <w:gridCol w:w="760"/>
        <w:gridCol w:w="760"/>
        <w:gridCol w:w="760"/>
        <w:gridCol w:w="670"/>
        <w:gridCol w:w="886"/>
        <w:gridCol w:w="815"/>
        <w:gridCol w:w="670"/>
      </w:tblGrid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沥青型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3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55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51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4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9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6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5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3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4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0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87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0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29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3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27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440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41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/>
        <w:drawing>
          <wp:inline distT="0" distB="0" distL="0" distR="0">
            <wp:extent cx="5876925" cy="3381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391970943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四、沥青招投标信息</w:t>
      </w:r>
    </w:p>
    <w:tbl>
      <w:tblPr>
        <w:tblW w:w="12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116"/>
        <w:gridCol w:w="1078"/>
        <w:gridCol w:w="2007"/>
        <w:gridCol w:w="1116"/>
        <w:gridCol w:w="2140"/>
      </w:tblGrid>
      <w:tr>
        <w:trPr>
          <w:trHeight w:val="2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项目（项目名称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1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治多经杂多至囊谦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灵武市公路管理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延安至延川（陕晋界）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公路管理局吴忠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养护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公路管理局吴忠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养护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汉高速公路汉中至陕川界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-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汉高速公路汉中至陕川界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汉高速公路汉中至陕川界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汉高速公路汉中至陕川界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-LQ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汉高速公路汉中至陕川界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宝汉高速公路汉中至陕川界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银川至中宁高速公路（银川至青铜峡段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银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公路管理局石嘴山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养护大中修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4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公路管理局石嘴山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养护大中修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4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公路管理局石嘴山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养护大中修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4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一师道路沥青采购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至延安高速公路扩能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至延安高速公路扩能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至延安高速公路扩能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至延安高速公路扩能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安至宝鸡改扩建工程虢镇东至潘家湾立交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Q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桶装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安至宝鸡改扩建工程虢镇东至潘家湾立交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Q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安至宝鸡改扩建工程虢镇东至潘家湾立交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Q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至铜川高速公路何家坊至黄陵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-Q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桶装基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5.4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至铜川高速公路何家坊至黄陵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-Q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5.4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咸阳至旬邑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乌鲁木齐绕城东线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RDX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8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乌鲁木齐绕城东线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RDX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乌鲁木齐绕城东线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RDX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盐中高速公路、孟营高速公路宁夏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4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绕城高速公路、京藏高速维修工程银川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4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银巴高速公路宁夏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4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安康至平利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安康至平利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安康至平利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安康至平利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延安至延川（陕晋界）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~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延安至延川（陕晋界）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~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延安至延川（陕晋界）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~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中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安良镇至新城区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5.6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安良镇至新城区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5.6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中方县公路管理局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鲁山楼张口至鲁南界段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8~2015.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改建工程（江山路至石河路段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改建工程（江山路至石河路段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改建工程（江山路至石河路段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改建工程（江山路至石河路段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大学路南延新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陇海西路西延快速通道新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陇海西路西延快速通道新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机场至周口西华高速公路（一期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机场至周口西华高速公路（一期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（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机场至周口西华高速公路（一期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机场至周口西华高速公路（一期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（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-2015.9.3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宁洛高速漯周界段路面养护专项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宁洛高速漯周界段路面养护专项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交投—麻竹高速襄随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郧十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房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Q-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5.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交投—麻竹高速襄随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郧十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房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Q-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(I-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5.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交投保宜高速宜昌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~2014-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交投保宜高速宜昌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~2014-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交投保宜高速宜昌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~2014-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交投保宜高速宜昌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~2014-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洪线鲁山申庄至朱砂洞段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-2014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洪线鲁山申庄至朱砂洞段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-2014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道皂毛公路天门市竟陵至岳口段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洛阳市公路管理局关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大中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招标文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石线襄郏界至石龙区韩庄路口段改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石线襄郏界至石龙区韩庄路口段改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石线襄郏界至石龙区韩庄路口段改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热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采购招标的供货期（包括仓储期）预计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 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连霍高速洛阳至三门峡（豫陕界）段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谷城至竹溪高速公路路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~2014-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谷城至竹溪高速公路路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~2014-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余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道至临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道连接线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绍兴市柯桥区公路管理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绍兴市柯桥区公路管理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（乐清段）路面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山市公共资源交易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奉化市公路管理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7.4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金溪至抚州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5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金溪至抚州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金溪至抚州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金溪至抚州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金溪至抚州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岩古武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沥青（进口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岩古武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(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进口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胶州市市政工程处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.19-2014.6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胶州市市政工程处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.19-2014.6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济南至祁门高速公路砀山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济南至祁门高速公路砀山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济南至祁门高速公路砀山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（慢裂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济南至祁门高速公路砀山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（快裂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济南至祁门高速公路砀山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乳化（慢裂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济南至祁门高速公路砀山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济南至祁门高速公路砀山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宿州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01-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01-B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高速公路养护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01-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普通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普通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普通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粘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畅高等级公路养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粘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工高等级公路养护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普通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工高等级公路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工高等级公路养护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普通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工高等级公路养护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合六叶、六武高速公路养护工程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合六叶、六武高速公路养护工程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界阜蚌高速公路养护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界阜蚌高速公路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粘度改性乳化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徐州至明光高速公路安徽段路面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徐州至明光高速公路安徽段路面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蚌淮高速公路至宁洛高速公路连接线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7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蚌淮高速公路至宁洛高速公路连接线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蚌淮高速公路至宁洛高速公路连接线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高速公路沥青混凝土路面因专项养护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~2014.11.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高速公路沥青混凝土路面因专项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宁国至绩溪、东至至九江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CL-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2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宁国至绩溪、东至至九江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CL-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2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宁国至绩溪、东至至九江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CL-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2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宁国至绩溪、东至至九江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CL-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2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宁国至绩溪、东至至九江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CL-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2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萍乡至洪口界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萍乡至洪口界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萍乡至洪口界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萍乡至洪口界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加工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萍乡至洪口界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加工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萍乡至洪口界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加工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G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G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G-3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90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G-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J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H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至樟树高速公路改扩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5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万载至宜春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加工及运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万载至宜春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加工及运输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万载至宜春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加工及运输 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万载至宜春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沥青运输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~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大广高速泰赣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路面专项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9~2014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大广高速泰赣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路面专项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9~2014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大广高速泰赣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路面专项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9~2014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大广高速泰赣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路面专项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9~2014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公路开发总公司养护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4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公路开发总公司养护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4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公路开发总公司养护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加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4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公路开发总公司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4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公路开发总公司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~2014.3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口至青岛公路莱西至城阳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开始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口至青岛公路莱西至城阳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开始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口至青岛公路莱西至城阳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5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稳定石用多级沥青结合料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开始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口至青岛公路莱西至城阳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8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开始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口至青岛公路莱西至城阳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开始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口至青岛公路莱西至城阳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开始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微京台高速公路蚌埠至合肥段改善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微京台高速公路蚌埠至合肥段改善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微京台高速公路蚌埠至合肥段改善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微京台高速公路蚌埠至合肥段改善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再生用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微京台高速公路蚌埠至合肥段改善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~2014-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绕、都九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~2014-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绕、都九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~2014-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绕、都九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B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~2014-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绕、都九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~2014-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绕、都九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~2014-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承德至张家口高速公路承德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7.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承德至张家口高速公路承德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9.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5.8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承德至张家口高速公路承德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0.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9-2016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承德至张家口高速公路承德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19.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9-2016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承德至张家口高速公路承德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62.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承德至张家口高速公路承德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32.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武川至格根塔拉（呼市境内）一级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GH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-2015.8.3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武川至格根塔拉（呼市境内）一级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5-2014.8.3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武川至格根塔拉（呼市境内）一级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GH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-2015.8.3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武川至格根塔拉（呼市境内）一级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.15-2014.8.3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满洲里市产业园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满洲里市产业园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白山市市政设施维护管理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邢衡高速公路衡水段连接线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-2015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邢衡高速公路衡水段连接线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-2015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密涿高速公路廊坊至北三县（三河）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密涿高速公路廊坊至北三县（三河）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密涿高速公路廊坊至北三县（三河）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密涿高速公路廊坊至北三县（三河）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高速公路维修加固工程甲供沥青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高速公路维修加固工程甲供沥青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TJ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本项目路面工程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TJ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TJ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TJ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TJ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新扎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公路二期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物使用前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公路二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公路二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公路二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道遵宝线孔庄子至玉田南环段养护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道遵宝线孔庄子至玉田南环段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道遵宝线孔庄子至玉田南环段养护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新立庄至滦县迁安界段大修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新立庄至滦县迁安界段大修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干线公路养护中修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干线公路养护中修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干线公路养护中修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9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张承高速公路崇礼至张承界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张承高速公路崇礼至张承界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张承高速公路崇礼至张承界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张承高速公路崇礼至张承界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5.7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巴苏公路豪斯布尔都连接线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8.1-2014.9.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哈图呼都格至苏海图段二期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.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二期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人根据本工程建设情况在货物使用前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二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二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塘承高速二期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董榆线和顺董坪沟至郜家庄段改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董榆线和顺董坪沟至郜家庄段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董榆线和顺董坪沟至郜家庄段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董榆线和顺董坪沟至郜家庄段改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乳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太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市政道桥重点工程沥青需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.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8.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LQ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1.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1.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LQ-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6.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97.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LQ-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二广公路集阿联络线乌新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涿州（京冀界）至石家庄公路改扩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~2015-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涿州（京冀界）至石家庄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~2015-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涿州（京冀界）至石家庄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~2015-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涿州（京冀界）至石家庄公路改扩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~2015-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涿州（京冀界）至石家庄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~2015-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涿州（京冀界）至石家庄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~2015-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兰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清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土牧尔台公路改扩建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-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预存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兰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清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土牧尔台公路改扩建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铁岭城市市政工程处沥青采购项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铁岭城市市政工程处沥青采购项目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铁岭城市市政工程处沥青采购项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铁岭城市市政工程处沥青采购项目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哈高速公路四平至长春段改扩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汕头市市政工程维修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百色市某市政项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百色市某市政项目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结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崇左至靖西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-LQ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平远（赣粤界）至兴宁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~2015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平远（赣粤界）至兴宁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~2015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平远（赣粤界）至兴宁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G82-10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~2015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连州（湘粤界）至怀集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连州（湘粤界）至怀集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连州（湘粤界）至怀集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G82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连州（湘粤界）至怀集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连州（湘粤界）至怀集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连州（湘粤界）至怀集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G82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梅州至大埔高速公路东延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G82-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养公路小修保养道路石油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2~2014.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南项目（项目名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南大梁高速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旬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南大梁高速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国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南大梁高速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进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雄梅至申扎公路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 II-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班戈至雄梅公路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 II-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措勤至国杰公路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Ⅰ-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措勤至国杰公路改建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黄丹至老洋溪桥段大修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昆高速待补至功山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昆高速待补至功山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昆高速待补至功山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昆高速昭通至会泽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昆高速昭通至会泽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昆高速昭通至会泽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生机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生机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生机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至长沙高速支线黔江至恩施（渝鄂界）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0-2015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俄尔雅塘至岗托（川藏界）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Q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5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俄尔雅塘至岗托（川藏界）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Q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5.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余庆至凯里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余庆至凯里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余庆至凯里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-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都格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都格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毕节至都格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-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水至罗甸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水至罗甸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水至罗甸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-2014.10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六盘水至六枝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六盘水至六枝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六盘水至六枝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~2014.12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凯里至羊甲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凯里至羊甲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凯里至羊甲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织金至纳雍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织金至纳雍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织金至纳雍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三穗至黎平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三穗至黎平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三穗至黎平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三穗至黎平高速公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三穗至黎平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三穗至黎平高速公路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~2014.11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公路局养护沥青采购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公路局养护沥青采购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楚雄至广通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海高速重庆渝黔高速公路大修工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2-2015.06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海高速重庆渝黔高速公路大修工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龙陵至瑞丽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工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龙陵至瑞丽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工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龙陵至瑞丽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工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龙陵至瑞丽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工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龙陵至瑞丽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工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龙陵至瑞丽高速公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工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瑞丽至腾冲高速公路瑞丽至陇川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瑞丽至腾冲高速公路瑞丽至陇川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(I-D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瑞丽至腾冲高速公路瑞丽至陇川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离子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瑞丽至腾冲高速公路瑞丽至陇川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离子乳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（备注：因招标条数较多，若有需求可在中华商务网招标栏目里查询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391970944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8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1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15.0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79.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28.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0.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391970945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96"/>
        <w:gridCol w:w="1080"/>
        <w:gridCol w:w="1080"/>
        <w:gridCol w:w="1080"/>
      </w:tblGrid>
      <w:tr>
        <w:trPr>
          <w:trHeight w:val="311" w:hRule="atLeast"/>
        </w:trPr>
        <w:tc>
          <w:tcPr>
            <w:tcW w:w="7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中国石油沥青产量（分企业）</w:t>
            </w:r>
          </w:p>
        </w:tc>
      </w:tr>
      <w:tr>
        <w:trPr>
          <w:trHeight w:val="311" w:hRule="atLeast"/>
        </w:trPr>
        <w:tc>
          <w:tcPr>
            <w:tcW w:w="7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兴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欢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间曙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6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2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391970946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/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00"/>
        <w:gridCol w:w="1120"/>
        <w:gridCol w:w="1100"/>
        <w:gridCol w:w="1100"/>
        <w:gridCol w:w="2080"/>
        <w:gridCol w:w="2260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798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2.9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62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6.5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8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4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0:00Z</dcterms:created>
  <dc:creator>chenli</dc:creator>
  <dc:description/>
  <cp:keywords/>
  <dc:language>en-US</dc:language>
  <cp:lastModifiedBy>liaomy</cp:lastModifiedBy>
  <dcterms:modified xsi:type="dcterms:W3CDTF">2014-07-01T01:40:00Z</dcterms:modified>
  <cp:revision>24</cp:revision>
  <dc:subject/>
  <dc:title>冷板行情月报(2009年2月)</dc:title>
</cp:coreProperties>
</file>