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6081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1988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991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8.6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4258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1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070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8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为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2338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109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95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8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18.2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4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；狭义货币（</w:t>
      </w:r>
      <w:r>
        <w:rPr>
          <w:color w:val="000000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2.7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8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6.7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国内电石市场仍在延续下跌走势，主流消费地到货量不断增加，供需关系持续恶化，下游企业在自身产品价格下行的情况下，加大原料采购的压力，部分电石厂家为保证出货，多选择让利经营。到货较为集中的华北、华中部分省份，电石交投重心下调明显。受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疲软的影响，电石市场后市恐难有较大改观，但氯碱企业开工较为平稳，厂家出货尚算顺畅，价格接续走跌的空间有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低稳，局部价格走低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55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内蒙地区电石开工依旧保持平稳，但下游采购较为谨慎，压价情况时有发生。预计内蒙地区电石市场仍将继续延续低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低位徘徊，现当地电石一级品主流出厂价格在</w:t>
      </w:r>
      <w:r>
        <w:rPr>
          <w:rFonts w:cs="Arial" w:ascii="Arial" w:hAnsi="Arial"/>
          <w:szCs w:val="21"/>
        </w:rPr>
        <w:t>2550-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个别高端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因当地氯碱企业压价力度较大，加之周边地区行情低迷。预计宁夏地区电石行情将维持在低位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走势低稳，该地电石一级品主流出厂价格在</w:t>
      </w:r>
      <w:r>
        <w:rPr>
          <w:rFonts w:cs="Arial" w:ascii="Arial" w:hAnsi="Arial"/>
          <w:szCs w:val="21"/>
        </w:rPr>
        <w:t>26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。受下游行情不佳影响，电石市场供需仍显较为失衡，电石厂多维持生产，以保证开工成本；市场操作方面多以走货为主。预计近期国内电石市场难有好转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势低稳，现当地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可商谈。目前下游市场行情僵持，而电石开工基本维持前期水平，未见厂家降负行为；市场操作以走货为主。预计甘肃地区电石市场多将以稳为主。</w:t>
      </w:r>
      <w:r>
        <w:rPr>
          <w:rFonts w:cs="Arial" w:ascii="Arial" w:hAnsi="Arial"/>
          <w:szCs w:val="21"/>
        </w:rPr>
        <w:br/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持续萎靡，交投重心再度下探。当地一级品电石主流出厂价格在</w:t>
      </w:r>
      <w:r>
        <w:rPr>
          <w:rFonts w:cs="Arial" w:ascii="Arial" w:hAnsi="Arial"/>
          <w:szCs w:val="21"/>
        </w:rPr>
        <w:t>29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据分析，受当前国内电石市场供需严重失衡影响，四川电石厂现多维持开工，等待转机；但下游市场行情严重萎缩、萎靡，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制品无价也无市，造成了电石厂外销滞涩局面。预计，四川地区电石市场仍有下行的趋势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维持稳定，各地到货仍不均衡，压车与略显紧张现象并存。有前期压车较多企业近几日电石到货减少，市场谨慎心态增加。运输方面存在车辆紧张及回货较慢的问题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00-31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860-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5.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5.8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4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</w:t>
      </w:r>
      <w:r>
        <w:rPr>
          <w:color w:val="000000"/>
          <w:szCs w:val="21"/>
        </w:rPr>
        <w:t>小幅上涨，涨至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中旬以来高位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84-148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46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54-14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平静，整体交投僵持，华东及华南市场成交仍然乏力，少数实单价格松动。华北市场受周边厂家价格坚挺支撑，市场价格暂时未有明显波动。市场参与者观望情绪浓厚，多数维持快进快出操作。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出厂仍无明显变化，多数企业库存量不大，出厂价继续维稳，乙烯法企业受昨日部分上调以及原料乙烯价格不断走高支撑，少数仍有试探跟涨意向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20-61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继续走稳，贸易商积极出货，价格难有波动空间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40-619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恢复平静，交投平淡，需求不佳，成交量偏低，主流价格波动有限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疲软，需求较弱，交投低迷，主流价格区间波动不大，部分成交价继续走软。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850-60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库存压力不大，但后续需求不佳，多数企业调价意向不大，仅少数乙烯法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受原料乙烯价格不断走高影响，少数试探性拉涨。贸易商心态不佳，观望情绪仍然浓厚。预计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仍将延续弱势整理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6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8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6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-7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6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2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9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-7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7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1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-176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7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5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-161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9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0-960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延续平静，价格波动不大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稳定在</w:t>
      </w:r>
      <w:r>
        <w:rPr>
          <w:rFonts w:cs="ˎ̥;Times New Roman" w:ascii="ˎ̥;Times New Roman" w:hAnsi="ˎ̥;Times New Roman"/>
          <w:color w:val="000000"/>
          <w:szCs w:val="21"/>
        </w:rPr>
        <w:t>1044-10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稳定在</w:t>
      </w:r>
      <w:r>
        <w:rPr>
          <w:rFonts w:cs="ˎ̥;Times New Roman" w:ascii="ˎ̥;Times New Roman" w:hAnsi="ˎ̥;Times New Roman"/>
          <w:color w:val="000000"/>
          <w:szCs w:val="21"/>
        </w:rPr>
        <w:t>1044-10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稳定在</w:t>
      </w:r>
      <w:r>
        <w:rPr>
          <w:rFonts w:cs="ˎ̥;Times New Roman" w:ascii="ˎ̥;Times New Roman" w:hAnsi="ˎ̥;Times New Roman"/>
          <w:color w:val="000000"/>
          <w:szCs w:val="21"/>
        </w:rPr>
        <w:t>1114-11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在中国市场，下游需求平淡，对进口货源采购积极性偏弱，交投乏力。在东南亚市场，斋月即将来临，需求将陆续转弱。在印度市场，参与者多在观望等待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份船货报价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5.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5.8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4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5-128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5-128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-1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-1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7.5-129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-14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-1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0-132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-4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-4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7-04T02:16:00Z</dcterms:modified>
  <cp:revision>1571</cp:revision>
  <dc:subject/>
  <dc:title/>
</cp:coreProperties>
</file>