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二亚洲燃料油市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贴水上涨至两周以来最高水平，受供应紧张提振。今日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对新加坡现货报价贴水</w:t>
      </w:r>
      <w:r>
        <w:rPr>
          <w:kern w:val="0"/>
          <w:szCs w:val="21"/>
        </w:rPr>
        <w:t>2.42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五上涨</w:t>
      </w:r>
      <w:r>
        <w:rPr>
          <w:kern w:val="0"/>
          <w:szCs w:val="21"/>
        </w:rPr>
        <w:t>1.08</w:t>
      </w:r>
      <w:r>
        <w:rPr>
          <w:rFonts w:cs="宋体;SimSun"/>
          <w:kern w:val="0"/>
          <w:szCs w:val="21"/>
        </w:rPr>
        <w:t>美元，涨幅超过</w:t>
      </w:r>
      <w:r>
        <w:rPr>
          <w:kern w:val="0"/>
          <w:szCs w:val="21"/>
        </w:rPr>
        <w:t>3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船期显示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份来自欧洲和美国等地区的西方石脑油套利船货供应量约为</w:t>
      </w:r>
      <w:r>
        <w:rPr>
          <w:kern w:val="0"/>
          <w:szCs w:val="21"/>
        </w:rPr>
        <w:t>270</w:t>
      </w:r>
      <w:r>
        <w:rPr>
          <w:rFonts w:cs="宋体;SimSun"/>
          <w:kern w:val="0"/>
          <w:szCs w:val="21"/>
        </w:rPr>
        <w:t>万吨，炼油厂检修及运费高企限制了西方至亚洲市场燃料油套利船货交易，通常两地之间每月燃料油套利船货交易量高于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些贸易商认为之前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市场走软并未反映出市场供需基本面，未来几个月燃料油市场总体供应仍将偏紧，尤其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。一位贸易商表示：“和过去几周相比需求已经有所改善，未来几个月亚洲燃料油供应将持续紧张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韩国东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西电力公司（</w:t>
      </w:r>
      <w:r>
        <w:rPr>
          <w:kern w:val="0"/>
          <w:szCs w:val="21"/>
        </w:rPr>
        <w:t>EWP</w:t>
      </w:r>
      <w:r>
        <w:rPr>
          <w:rFonts w:cs="宋体;SimSun"/>
          <w:kern w:val="0"/>
          <w:szCs w:val="21"/>
        </w:rPr>
        <w:t>）已经购得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-20</w:t>
      </w:r>
      <w:r>
        <w:rPr>
          <w:rFonts w:cs="宋体;SimSun"/>
          <w:kern w:val="0"/>
          <w:szCs w:val="21"/>
        </w:rPr>
        <w:t>日在蔚山交付高硫燃料油船货，购价为新加坡现货报价</w:t>
      </w:r>
      <w:r>
        <w:rPr>
          <w:kern w:val="0"/>
          <w:szCs w:val="21"/>
        </w:rPr>
        <w:t>+23.69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卖主为</w:t>
      </w:r>
      <w:r>
        <w:rPr>
          <w:kern w:val="0"/>
          <w:szCs w:val="21"/>
        </w:rPr>
        <w:t>Hyundai</w:t>
      </w:r>
      <w:r>
        <w:rPr>
          <w:rFonts w:cs="宋体;SimSun"/>
          <w:kern w:val="0"/>
          <w:szCs w:val="21"/>
        </w:rPr>
        <w:t>公司。韩国东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西电力公司之前曾以新加坡现货报价</w:t>
      </w:r>
      <w:r>
        <w:rPr>
          <w:kern w:val="0"/>
          <w:szCs w:val="21"/>
        </w:rPr>
        <w:t>+2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价格购得一批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-31</w:t>
      </w:r>
      <w:r>
        <w:rPr>
          <w:rFonts w:cs="宋体;SimSun"/>
          <w:kern w:val="0"/>
          <w:szCs w:val="21"/>
        </w:rPr>
        <w:t>日在蔚山交付高硫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燃料油现货市场，共有三笔交易达成。佳能可公司以</w:t>
      </w:r>
      <w:r>
        <w:rPr>
          <w:szCs w:val="21"/>
        </w:rPr>
        <w:t>6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价格售予</w:t>
      </w:r>
      <w:r>
        <w:rPr>
          <w:szCs w:val="21"/>
        </w:rPr>
        <w:t>BP</w:t>
      </w:r>
      <w:r>
        <w:rPr>
          <w:szCs w:val="21"/>
        </w:rPr>
        <w:t>公司两船每船</w:t>
      </w:r>
      <w:r>
        <w:rPr>
          <w:szCs w:val="21"/>
        </w:rPr>
        <w:t>2</w:t>
      </w:r>
      <w:r>
        <w:rPr>
          <w:szCs w:val="21"/>
        </w:rPr>
        <w:t>万吨分别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-24</w:t>
      </w:r>
      <w:r>
        <w:rPr>
          <w:szCs w:val="21"/>
        </w:rPr>
        <w:t>日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-28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船货。佳能可公司也以</w:t>
      </w:r>
      <w:r>
        <w:rPr>
          <w:szCs w:val="21"/>
        </w:rPr>
        <w:t>6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价格售予</w:t>
      </w:r>
      <w:r>
        <w:rPr>
          <w:szCs w:val="21"/>
        </w:rPr>
        <w:t>BP</w:t>
      </w:r>
      <w:r>
        <w:rPr>
          <w:szCs w:val="21"/>
        </w:rPr>
        <w:t>公司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-19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7/-2.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6/2.5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5/18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6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9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0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8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6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4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9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3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5/7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5/7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5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.6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，沥青料市场估价走低，区内成交气氛未见提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尽管西方进一步制裁俄，这一因素为油价提供些许支撑，但油价依然因全球需求疲弱而下跌，纽约商交所九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下跌至</w:t>
      </w:r>
      <w:r>
        <w:rPr>
          <w:rFonts w:cs="Arial" w:ascii="Arial" w:hAnsi="Arial"/>
          <w:kern w:val="0"/>
          <w:szCs w:val="21"/>
        </w:rPr>
        <w:t>101.6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达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，为八个交易日以来最低结算价水平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恰逢开斋节暂无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价格。今日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9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下降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二华南区内沥青料市场估价为</w:t>
      </w:r>
      <w:r>
        <w:rPr>
          <w:rFonts w:cs="Arial" w:ascii="Arial" w:hAnsi="Arial"/>
          <w:kern w:val="0"/>
          <w:szCs w:val="21"/>
        </w:rPr>
        <w:t>4280-4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小幅下降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报价全线守稳，疲于调整，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量少，较周一持平，中油高富报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周一持平，成交仍有一定议价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二华南地区国产油浆市场估价为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厂家报价方面，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量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珠海宝塔石化油浆报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国际原油移动加权变化率为</w:t>
      </w:r>
      <w:r>
        <w:rPr>
          <w:rFonts w:cs="Arial" w:ascii="Arial" w:hAnsi="Arial"/>
          <w:kern w:val="0"/>
          <w:szCs w:val="21"/>
        </w:rPr>
        <w:t>+0.08%</w:t>
      </w:r>
      <w:r>
        <w:rPr>
          <w:rFonts w:ascii="Arial" w:hAnsi="Arial" w:cs="Arial"/>
          <w:kern w:val="0"/>
          <w:szCs w:val="21"/>
        </w:rPr>
        <w:t>，纽交所九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下跌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美分，而今日为国内成品油调价后第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，华南地区主营市场国标油价格窄幅走低，加之市场需求不畅，非标油行情难逃低迷气压，成交寥寥交投消极持续笼罩在华南非标油市场上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到船方面，来自新加坡的一船载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左右的燃料油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抵达深圳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，外盘跌势延续，沥青料深加工需求受抑下挫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因全球需求疲弱而表现下行，国内燃料油市场更是泥潭深陷。船燃本就交投不济，而近日多雷雨天气影响更是出货困难，其成交价被小幅拉阔。炼厂油浆、国产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等产品的出货均因下游深加工需求的降温而遭受压力，成品油的出货也有所放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43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走跌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。新的税费政策抑制了转票操作，加之，政策临近前已经有所备货，沥青料的需求受到明显打压。据了解，对市场颇具影响力的宁波某大型炼厂的低硫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成交价跌至</w:t>
      </w:r>
      <w:r>
        <w:rPr>
          <w:rFonts w:cs="Arial" w:ascii="Arial" w:hAnsi="Arial"/>
          <w:kern w:val="0"/>
          <w:szCs w:val="21"/>
        </w:rPr>
        <w:t>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进而拉低了市场成交价。目前，场内资源处于中低位，或将缓解后市的下行速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围绕着二维码发票实施的临近，市场的观望气氛逐渐增加。宁波某大型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燃料油成交价持稳于</w:t>
      </w:r>
      <w:r>
        <w:rPr>
          <w:rFonts w:cs="Arial" w:ascii="Arial" w:hAnsi="Arial"/>
          <w:kern w:val="0"/>
          <w:szCs w:val="21"/>
        </w:rPr>
        <w:t>6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江阴阿尔法的非标油品质较好、出货尚可，常一线报价</w:t>
      </w:r>
      <w:r>
        <w:rPr>
          <w:rFonts w:cs="Arial" w:ascii="Arial" w:hAnsi="Arial"/>
          <w:kern w:val="0"/>
          <w:szCs w:val="21"/>
        </w:rPr>
        <w:t>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报价在</w:t>
      </w:r>
      <w:r>
        <w:rPr>
          <w:rFonts w:cs="Arial" w:ascii="Arial" w:hAnsi="Arial"/>
          <w:kern w:val="0"/>
          <w:szCs w:val="21"/>
        </w:rPr>
        <w:t>6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2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60-4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00-43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70-4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2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40-4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，汽柴市场行情走稳，区内焦化料市场小幅推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九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下跌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1.67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九月布伦特原油期货结算价也跌</w:t>
      </w:r>
      <w:r>
        <w:rPr>
          <w:rFonts w:cs="Arial" w:ascii="Arial" w:hAnsi="Arial"/>
          <w:kern w:val="0"/>
          <w:szCs w:val="21"/>
        </w:rPr>
        <w:t>8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7.57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3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原油持续震荡下行，市场心态谨慎，业内人士观望心态浓厚。山东地区焦化料市场需求平淡，炼厂购销不温不火。受汽柴市场走稳的支撑，主力炼厂价格推涨。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山东区内优质焦化料（沥青票）市场主流成交上移至</w:t>
      </w:r>
      <w:r>
        <w:rPr>
          <w:rFonts w:cs="Arial" w:ascii="Arial" w:hAnsi="Arial"/>
          <w:kern w:val="0"/>
          <w:szCs w:val="21"/>
        </w:rPr>
        <w:t>445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小幅上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低密度油浆需求受限，购销情况一般。受防水卷材及道路基建需求支撑，高密度油浆整体市场购销不温不火，市场多持观望心态。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，多家炼厂催化装置有检修计划，届时油浆供应量或减少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32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收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元。本周，炼油原料胜利原油结算价持稳，炼厂销售收入小幅增加，因而山东地炼加工胜利原油亏损幅度收窄。税金及加工费用方面固定不变。炼厂炼油成本方面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胜利原油结算价为</w:t>
      </w:r>
      <w:r>
        <w:rPr>
          <w:rFonts w:cs="Arial" w:ascii="Arial" w:hAnsi="Arial"/>
          <w:kern w:val="0"/>
          <w:szCs w:val="21"/>
        </w:rPr>
        <w:t>507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原油震荡下行，最新国际原油移动加权变化率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正向运行至</w:t>
      </w:r>
      <w:r>
        <w:rPr>
          <w:rFonts w:cs="Arial" w:ascii="Arial" w:hAnsi="Arial"/>
          <w:kern w:val="0"/>
          <w:szCs w:val="21"/>
        </w:rPr>
        <w:t>0.08%</w:t>
      </w:r>
      <w:r>
        <w:rPr>
          <w:rFonts w:ascii="Arial" w:hAnsi="Arial" w:cs="Arial"/>
          <w:kern w:val="0"/>
          <w:szCs w:val="21"/>
        </w:rPr>
        <w:t>，距上次调价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。成品油于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降价后，山东地区成品油市场维持淡稳，行情波动有限，炼厂多据自身库存及出货灵活调整，整体交投不温不火。因汽柴库存略升高，加之增值税二维码的实施，炼厂炼油积极性下降，催化装置及焦化装置停工较多，蜡油及减渣需求平淡，蜡油价格下挫；但焦化料市场受主力炼厂推涨的支撑，成交价格小幅上扬。数据显示，较上周二统计数据相比，汽油价格持平，柴油价格上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，渣油价格上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，蜡油价格下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综上，本周地炼整体销售收入较上周减少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止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56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二亏损缩减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。本周，炼厂炼油成本维持不变，炼厂整体销售收入较上周略增加，因而炼油亏损微幅减轻。税金及加工费用方面固定不变。炼厂炼油成本方面，截止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原油震荡下行，最新国际原油移动加权变化率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正向运行至</w:t>
      </w:r>
      <w:r>
        <w:rPr>
          <w:rFonts w:cs="Arial" w:ascii="Arial" w:hAnsi="Arial"/>
          <w:kern w:val="0"/>
          <w:szCs w:val="21"/>
        </w:rPr>
        <w:t>0.08%</w:t>
      </w:r>
      <w:r>
        <w:rPr>
          <w:rFonts w:ascii="Arial" w:hAnsi="Arial" w:cs="Arial"/>
          <w:kern w:val="0"/>
          <w:szCs w:val="21"/>
        </w:rPr>
        <w:t>，距上次调价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。成品油于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降价后，山东地区成品油市场维持淡稳，行情波动有限，炼厂多据自身库存及出货灵活调整，整体交投不温不火。因汽柴库存略升高，加之增值税二维码的实施，炼厂炼油积极性下降，催化装置及焦化装置停工较多，蜡油及减渣需求平淡，蜡油价格下挫；但焦化料市场受主力炼厂推涨的支撑，成交价格小幅上扬。数据显示，较上周二统计数据相比，汽油价格持平，柴油价格上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，渣油价格上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，蜡油价格下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综上，本周地炼整体销售收入较上周减少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00.9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10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70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加深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2"/>
        <w:gridCol w:w="802"/>
        <w:gridCol w:w="802"/>
        <w:gridCol w:w="802"/>
        <w:gridCol w:w="802"/>
        <w:gridCol w:w="802"/>
        <w:gridCol w:w="539"/>
        <w:gridCol w:w="802"/>
        <w:gridCol w:w="802"/>
        <w:gridCol w:w="1111"/>
      </w:tblGrid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-Jul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ind w:firstLine="420"/>
        <w:rPr/>
      </w:pPr>
      <w:r>
        <w:rPr/>
        <w:t>今日国内燃料油期货全部合约成交</w:t>
      </w:r>
      <w:r>
        <w:rPr/>
        <w:t>0</w:t>
      </w:r>
      <w:r>
        <w:rPr/>
        <w:t>手，持仓</w:t>
      </w:r>
      <w:r>
        <w:rPr/>
        <w:t>24</w:t>
      </w:r>
      <w:r>
        <w:rPr/>
        <w:t>手。主力</w:t>
      </w:r>
      <w:r>
        <w:rPr/>
        <w:t>9</w:t>
      </w:r>
      <w:r>
        <w:rPr/>
        <w:t>月合约以</w:t>
      </w:r>
      <w:r>
        <w:rPr/>
        <w:t>3559</w:t>
      </w:r>
      <w:r>
        <w:rPr/>
        <w:t>元</w:t>
      </w:r>
      <w:r>
        <w:rPr/>
        <w:t>/</w:t>
      </w:r>
      <w:r>
        <w:rPr/>
        <w:t>吨结算，以</w:t>
      </w:r>
      <w:r>
        <w:rPr/>
        <w:t>3559</w:t>
      </w:r>
      <w:r>
        <w:rPr/>
        <w:t>元</w:t>
      </w:r>
      <w:r>
        <w:rPr/>
        <w:t>/</w:t>
      </w:r>
      <w:r>
        <w:rPr/>
        <w:t>吨收盘。国际原油价格小幅下滑，新加坡燃料油市场因开斋节休市，暂无新加坡燃料油价格，在国际大环境下，国内燃料油期货市场难有明显好转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87304591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41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鹭盛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东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VE GALACT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31%3AG5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商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之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兴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5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7-30T01:20:00Z</dcterms:modified>
  <cp:revision>75</cp:revision>
  <dc:subject/>
  <dc:title/>
</cp:coreProperties>
</file>