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4060728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29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0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060731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2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060733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6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060737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406073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4060728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4060729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硫酸市场平稳中伴随局部上涨，华中地区表现较好，月初江铜将价格上调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据悉受前期检修影响以及下游化肥需求支撑，企业库存低位，因此将价格上调，周边有跟涨。湖北、江苏及安徽等地硫酸企业也有涨价意愿。上游原料硫磺价格高位盘整，</w:t>
      </w:r>
      <w:r>
        <w:rPr>
          <w:rFonts w:ascii="Arial" w:hAnsi="Arial" w:cs="Arial"/>
          <w:sz w:val="21"/>
          <w:szCs w:val="21"/>
        </w:rPr>
        <w:t>港口成交价约在</w:t>
      </w:r>
      <w:r>
        <w:rPr>
          <w:rFonts w:cs="Arial" w:ascii="Arial" w:hAnsi="Arial"/>
          <w:sz w:val="21"/>
          <w:szCs w:val="21"/>
        </w:rPr>
        <w:t>13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/>
          <w:sz w:val="21"/>
          <w:szCs w:val="21"/>
        </w:rPr>
        <w:t>化肥工厂配套硫磺酸装置开工不足，外采低价冶炼酸增多，进而给冶炼酸企业带来一定利好。华北</w:t>
      </w:r>
      <w:r>
        <w:rPr>
          <w:rFonts w:ascii="Arial" w:hAnsi="Arial" w:cs="Arial"/>
          <w:sz w:val="21"/>
          <w:szCs w:val="21"/>
        </w:rPr>
        <w:t>内蒙地区硫酸市场向好，内蒙云铜由于设备出现故障，临时停车检修，暂无货可供，金剑计划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号检修半个月，在下游需求平稳的情况下，企业对后市看好，目前成交价格在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其他市场多保持平稳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广东地区硫酸市场平稳，云浮装置已恢复生产，虽然运输受高速严查的影响，但由于当前库存维持低位，因此硫酸市场仍保持平稳走势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98</w:t>
      </w:r>
      <w:r>
        <w:rPr>
          <w:rFonts w:ascii="Arial" w:hAnsi="Arial" w:cs="Arial"/>
          <w:sz w:val="21"/>
          <w:szCs w:val="21"/>
        </w:rPr>
        <w:t>％酸为例，东北地区硫酸实际成交价格约在</w:t>
      </w:r>
      <w:r>
        <w:rPr>
          <w:rFonts w:cs="Arial" w:ascii="Arial" w:hAnsi="Arial"/>
          <w:sz w:val="21"/>
          <w:szCs w:val="21"/>
        </w:rPr>
        <w:t>220-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北地区硫酸实际成交价格约在</w:t>
      </w:r>
      <w:r>
        <w:rPr>
          <w:rFonts w:cs="Arial" w:ascii="Arial" w:hAnsi="Arial"/>
          <w:sz w:val="21"/>
          <w:szCs w:val="21"/>
        </w:rPr>
        <w:t>80-3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地区硫酸实际成交价格约在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0-3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东地区硫磺酸实际成交价格约在</w:t>
      </w:r>
      <w:r>
        <w:rPr>
          <w:rFonts w:cs="Arial" w:ascii="Arial" w:hAnsi="Arial"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>0-3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中地区烟气酸实际成交价格约在</w:t>
      </w:r>
      <w:r>
        <w:rPr>
          <w:rFonts w:cs="Arial" w:ascii="Arial" w:hAnsi="Arial"/>
          <w:sz w:val="21"/>
          <w:szCs w:val="21"/>
        </w:rPr>
        <w:t>100</w:t>
      </w:r>
      <w:r>
        <w:rPr>
          <w:rFonts w:cs="Arial" w:ascii="Arial" w:hAnsi="Arial"/>
          <w:sz w:val="21"/>
          <w:szCs w:val="21"/>
        </w:rPr>
        <w:t>-3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南地区硫铁矿酸实际成交价格约在</w:t>
      </w:r>
      <w:r>
        <w:rPr>
          <w:rFonts w:cs="Arial" w:ascii="Arial" w:hAnsi="Arial"/>
          <w:sz w:val="21"/>
          <w:szCs w:val="21"/>
        </w:rPr>
        <w:t>250-3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南地区硫磺酸实际成交价格约在</w:t>
      </w:r>
      <w:r>
        <w:rPr>
          <w:rFonts w:cs="Arial" w:ascii="Arial" w:hAnsi="Arial"/>
          <w:sz w:val="21"/>
          <w:szCs w:val="21"/>
        </w:rPr>
        <w:t>330-3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北地区烟气酸实际成交价格约在</w:t>
      </w:r>
      <w:r>
        <w:rPr>
          <w:rFonts w:cs="Arial" w:ascii="Arial" w:hAnsi="Arial"/>
          <w:sz w:val="21"/>
          <w:szCs w:val="21"/>
        </w:rPr>
        <w:t>120-1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目前的硫酸整体情况来看，供需基本上可以持平。这与近期大大小小的企业不同程度的检修密不可分，后期国内化肥需求进入旺季，备肥以及冬储已有陆续展开迹象，复合肥的开工率已有提升，生产企业在当前趁着部分企业检修的形势下，对后市行情寄予希望。因此这段时间如果没有太大的变化，价格都会保稳且小涨，降价意愿不大。。</w:t>
      </w:r>
    </w:p>
    <w:p>
      <w:pPr>
        <w:pStyle w:val="Heading2"/>
        <w:rPr/>
      </w:pPr>
      <w:bookmarkStart w:id="2" w:name="__RefHeading___Toc394060730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半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4060731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4060732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半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94060733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4060734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4060735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4060736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4060737"/>
      <w:bookmarkEnd w:id="9"/>
      <w:r>
        <w:rPr/>
        <w:t>四、</w:t>
      </w:r>
      <w:r>
        <w:rPr/>
        <w:t>1-6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828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08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0156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798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7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2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9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49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.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71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97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65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4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12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83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879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35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8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7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273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10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9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7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0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2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2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46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29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2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23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1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05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3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676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37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49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26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410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07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7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5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711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570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43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3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907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518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945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933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11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33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9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5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48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84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2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9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4480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780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17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1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629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65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1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9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66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717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97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8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754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4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0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4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37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434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4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23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948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893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962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18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546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38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74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344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527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2636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9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5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2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4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38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34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992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727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8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84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49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.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06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16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3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7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0.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16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6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271"/>
        <w:gridCol w:w="1271"/>
        <w:gridCol w:w="1271"/>
        <w:gridCol w:w="1271"/>
      </w:tblGrid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579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563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2538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7707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4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71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56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8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99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69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14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13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9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77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3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9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53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0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6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8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13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9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5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16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52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098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903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2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4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95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1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74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23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693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993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9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6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97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68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5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9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60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75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2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0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2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11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8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6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63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97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38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40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220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225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89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06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0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15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27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3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905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426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4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9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5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9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31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3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06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84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3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1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5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0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8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69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2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6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6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38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25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3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4060738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80640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723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395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3 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43261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5292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8176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834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94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78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76671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954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203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39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8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59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11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7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771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74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894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89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1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104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2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9443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63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80640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723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39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3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8-08T06:56:00Z</dcterms:modified>
  <cp:revision>1708</cp:revision>
  <dc:subject/>
  <dc:title/>
</cp:coreProperties>
</file>