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(20</w:t>
      </w:r>
      <w:r>
        <w:rPr>
          <w:color w:val="FF0000"/>
          <w:sz w:val="32"/>
        </w:rPr>
        <w:t>14.8</w:t>
      </w:r>
      <w:r>
        <w:rPr>
          <w:color w:val="FF0000"/>
          <w:sz w:val="32"/>
        </w:rPr>
        <w:t>期</w:t>
      </w:r>
      <w:r>
        <w:rPr>
          <w:color w:val="FF0000"/>
          <w:sz w:val="32"/>
        </w:rPr>
        <w:t>)</w:t>
      </w:r>
    </w:p>
    <w:p>
      <w:pPr>
        <w:pStyle w:val="Normal"/>
        <w:ind w:firstLine="331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ind w:firstLine="2833"/>
        <w:rPr>
          <w:rFonts w:eastAsia="Times New Roman"/>
          <w:b/>
          <w:b/>
          <w:color w:val="0000FF"/>
        </w:rPr>
      </w:pPr>
      <w:r>
        <w:rPr>
          <w:rFonts w:cs="宋体;SimSun"/>
          <w:b/>
          <w:color w:val="0000FF"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576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QQ :      360469881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wuzh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397421151">
            <w:r>
              <w:rPr>
                <w:rStyle w:val="IndexLink"/>
                <w:rFonts w:cs="宋体;SimSun"/>
                <w:b w:val="false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lang w:val="en-US" w:eastAsia="en-US"/>
              </w:rPr>
              <w:t>磷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装置检修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4">
            <w:r>
              <w:rPr>
                <w:rStyle w:val="IndexLink"/>
                <w:lang w:val="en-US" w:eastAsia="en-US"/>
              </w:rPr>
              <w:t xml:space="preserve">1.2.  </w:t>
            </w:r>
            <w:r>
              <w:rPr>
                <w:rStyle w:val="IndexLink"/>
                <w:lang w:val="en-US" w:eastAsia="en-US"/>
              </w:rPr>
              <w:t>磷酸厂家产销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5">
            <w:r>
              <w:rPr>
                <w:rStyle w:val="IndexLink"/>
                <w:lang w:val="en-US" w:eastAsia="en-US"/>
              </w:rPr>
              <w:t xml:space="preserve">1.3.  </w:t>
            </w:r>
            <w:r>
              <w:rPr>
                <w:rStyle w:val="IndexLink"/>
                <w:lang w:val="en-US" w:eastAsia="en-US"/>
              </w:rPr>
              <w:t>磷酸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7421156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85%</w:t>
            </w:r>
            <w:r>
              <w:rPr>
                <w:rStyle w:val="IndexLink"/>
                <w:lang w:val="en-US" w:eastAsia="en-US"/>
              </w:rPr>
              <w:t>工业磷酸地区净水出厂均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7421157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国内部分厂家磷酸出厂平均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8">
            <w:r>
              <w:rPr>
                <w:rStyle w:val="IndexLink"/>
                <w:lang w:val="en-US" w:eastAsia="en-US"/>
              </w:rPr>
              <w:t xml:space="preserve">1.4.  </w:t>
            </w:r>
            <w:r>
              <w:rPr>
                <w:rStyle w:val="IndexLink"/>
                <w:lang w:val="en-US" w:eastAsia="en-US"/>
              </w:rPr>
              <w:t>评述：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磷酸行情综述及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59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lang w:val="en-US" w:eastAsia="en-US"/>
              </w:rPr>
              <w:t>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7421160">
            <w:r>
              <w:rPr>
                <w:rStyle w:val="IndexLink"/>
                <w:lang w:val="en-US" w:eastAsia="en-US"/>
              </w:rPr>
              <w:t>1.5.1 14-7</w:t>
            </w:r>
            <w:r>
              <w:rPr>
                <w:rStyle w:val="IndexLink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7421161">
            <w:r>
              <w:rPr>
                <w:rStyle w:val="IndexLink"/>
                <w:lang w:val="en-US" w:eastAsia="en-US"/>
              </w:rPr>
              <w:t>1.5.2 14-7</w:t>
            </w:r>
            <w:r>
              <w:rPr>
                <w:rStyle w:val="IndexLink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7421162">
            <w:r>
              <w:rPr>
                <w:rStyle w:val="IndexLink"/>
                <w:lang w:val="en-US" w:eastAsia="en-US"/>
              </w:rPr>
              <w:t>1.5.3 14-7</w:t>
            </w:r>
            <w:r>
              <w:rPr>
                <w:rStyle w:val="IndexLink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421164">
            <w:r>
              <w:rPr>
                <w:rStyle w:val="IndexLink"/>
                <w:rFonts w:cs="宋体;SimSun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小产品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63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397421165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五氧化二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pPr>
      <w: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 w:val="21"/>
        </w:rPr>
      </w:pPr>
      <w:bookmarkStart w:id="0" w:name="__RefHeading___Toc397421151"/>
      <w:bookmarkEnd w:id="0"/>
      <w:r>
        <w:rPr>
          <w:rFonts w:ascii="宋体;SimSun" w:hAnsi="宋体;SimSun" w:cs="宋体;SimSun"/>
          <w:sz w:val="21"/>
        </w:rPr>
        <w:t>磷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rPr>
          <w:rFonts w:ascii="宋体;SimSun" w:hAnsi="宋体;SimSun"/>
          <w:sz w:val="21"/>
        </w:rPr>
      </w:pPr>
      <w:bookmarkStart w:id="1" w:name="__RefHeading___Toc397421152"/>
      <w:bookmarkEnd w:id="1"/>
      <w:r>
        <w:rPr>
          <w:sz w:val="21"/>
        </w:rPr>
        <w:t>国内磷酸市场情况</w:t>
      </w:r>
    </w:p>
    <w:p>
      <w:pPr>
        <w:pStyle w:val="Heading2"/>
        <w:rPr/>
      </w:pPr>
      <w:bookmarkStart w:id="2" w:name="__RefHeading___Toc397421153"/>
      <w:bookmarkEnd w:id="2"/>
      <w:r>
        <w:rPr>
          <w:sz w:val="21"/>
        </w:rPr>
        <w:t xml:space="preserve">1.1  </w:t>
      </w:r>
      <w:r>
        <w:rPr>
          <w:sz w:val="21"/>
        </w:rPr>
        <w:t>装置检修</w:t>
      </w:r>
      <w:r>
        <w:rPr/>
        <w:t>状况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5"/>
        <w:gridCol w:w="1135"/>
        <w:gridCol w:w="3625"/>
        <w:gridCol w:w="1235"/>
      </w:tblGrid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企业名称 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能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运行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月份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产业集团股份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车，短期暂无开工计划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安达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厂家现在主要做贸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林辰实业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光工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南洋金山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华泰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兴银合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策问题，停车中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巨力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黔能天和磷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宜州宜盛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调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临清富源化工有限公司磷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转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龙游铸诚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安达农森科技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丹江口磷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转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枣庄鲁恒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青州广汇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县磷化工华业有限责任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397421154"/>
      <w:bookmarkEnd w:id="3"/>
      <w:r>
        <w:rPr>
          <w:sz w:val="21"/>
        </w:rPr>
        <w:t xml:space="preserve">1.2.  </w:t>
      </w:r>
      <w:r>
        <w:rPr>
          <w:sz w:val="21"/>
        </w:rPr>
        <w:t>磷酸厂家产销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46"/>
        <w:gridCol w:w="3104"/>
        <w:gridCol w:w="1590"/>
      </w:tblGrid>
      <w:tr>
        <w:trPr>
          <w:tblHeader w:val="true"/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产量（吨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工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庄凯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华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皇岛华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奇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方氯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星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嘉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裕元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邦精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润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海磷制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仁和洗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嘉东方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江赣浔燃料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本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鼎鑫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兴平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赣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汇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胜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鸿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缔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清富源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振华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一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嘉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游铸诚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明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新易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源发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澳雅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昕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淇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金凯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利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盛精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越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华普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奇煤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鲁山永兴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华幸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裕华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巩义新星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兴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有机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银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武汉醒狮化学品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昌楚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江磷酸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巨力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梅联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天磷酸盐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方宏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化卢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银川轻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方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修文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捷贸易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麟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富捷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洪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光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达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跃成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圣地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绵阳天明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自然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盛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新三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新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川鸿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什邡市双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金大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南洋金山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安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平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龙产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本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创科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磷化工华业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磷肥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化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旭东磷化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安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旧天亿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泛化经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瑞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联达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川东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总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b w:val="false"/>
          <w:b w:val="false"/>
        </w:rPr>
      </w:pPr>
      <w:bookmarkStart w:id="4" w:name="__RefHeading___Toc397421155"/>
      <w:bookmarkEnd w:id="4"/>
      <w:r>
        <w:rPr>
          <w:sz w:val="21"/>
        </w:rPr>
        <w:t xml:space="preserve">1.3.  </w:t>
      </w:r>
      <w:r>
        <w:rPr>
          <w:sz w:val="21"/>
        </w:rPr>
        <w:t>磷酸价格</w:t>
      </w:r>
    </w:p>
    <w:p>
      <w:pPr>
        <w:pStyle w:val="Heading3"/>
        <w:rPr/>
      </w:pPr>
      <w:bookmarkStart w:id="5" w:name="__RefHeading___Toc397421156"/>
      <w:bookmarkEnd w:id="5"/>
      <w:r>
        <w:rPr>
          <w:sz w:val="21"/>
        </w:rPr>
        <w:t xml:space="preserve">1.3.1 </w:t>
      </w:r>
      <w:r>
        <w:rPr>
          <w:sz w:val="21"/>
        </w:rPr>
        <w:t>国内</w:t>
      </w:r>
      <w:r>
        <w:rPr>
          <w:sz w:val="21"/>
        </w:rPr>
        <w:t>85%</w:t>
      </w:r>
      <w:r>
        <w:rPr>
          <w:sz w:val="21"/>
        </w:rPr>
        <w:t>工业</w:t>
      </w:r>
      <w:r>
        <w:rPr>
          <w:sz w:val="21"/>
        </w:rPr>
        <w:t>磷酸</w:t>
      </w:r>
      <w:r>
        <w:rPr>
          <w:sz w:val="21"/>
        </w:rPr>
        <w:t>地区净水出厂</w:t>
      </w:r>
      <w:r>
        <w:rPr>
          <w:sz w:val="21"/>
        </w:rPr>
        <w:t>均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2583"/>
        <w:gridCol w:w="2519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Heading3"/>
        <w:rPr>
          <w:sz w:val="21"/>
        </w:rPr>
      </w:pPr>
      <w:bookmarkStart w:id="6" w:name="__RefHeading___Toc397421157"/>
      <w:bookmarkEnd w:id="6"/>
      <w:r>
        <w:rPr>
          <w:sz w:val="21"/>
        </w:rPr>
        <w:t>1.3.2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平均价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739"/>
        <w:gridCol w:w="839"/>
        <w:gridCol w:w="1675"/>
        <w:gridCol w:w="889"/>
        <w:gridCol w:w="1184"/>
        <w:gridCol w:w="1182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省市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华瀛磷酸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氯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嘉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菲尼克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邦精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海磷制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仁和洗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嘉东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赣浔燃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兴平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赣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汇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缔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清富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一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嘉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游铸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明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顺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易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源发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澳雅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诚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昕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淇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金凯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盛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钦州港华普食品添加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防城港昕隆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昌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山永兴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华幸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裕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提货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南轻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合天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有机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银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醒狮化学品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江磷酸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柳树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联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宏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卢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轻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方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包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文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捷贸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英利商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富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港价出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成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盛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新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川鸿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双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百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金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南洋金山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创科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实裕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联达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rPr/>
      </w:pPr>
      <w:bookmarkStart w:id="7" w:name="__RefHeading___Toc397421158"/>
      <w:bookmarkEnd w:id="7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8</w:t>
      </w:r>
      <w:r>
        <w:rPr>
          <w:sz w:val="21"/>
        </w:rPr>
        <w:t>月份磷酸行情综述及</w:t>
      </w:r>
      <w:r>
        <w:rPr>
          <w:sz w:val="21"/>
        </w:rPr>
        <w:t>9</w:t>
      </w:r>
      <w:r>
        <w:rPr>
          <w:sz w:val="21"/>
        </w:rPr>
        <w:t>月份后市预测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月磷酸价格随着黄磷市场波动而下滑，价格低位运行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上旬磷酸市场局部调整，部分高端价格下行。场内部分企业面对疲软市场多调整产量，多以减产限量为主，或者主要自用为主。磷酸市场的寒冬仍在继续；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中旬磷酸市场整体低位盘整为主。场内出货情况不佳，部分企业生产仅维持老客户或自用为主。目前下游市场仍无回暖迹象，对于磷酸刚需有限，场内磷酸出货压力难减缓，行情弱势维持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下旬本周国内磷酸市场维持稳定，下游需求等待提振不见好转，磷酸市场产能过剩的局势决定着疲软局势难改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目前场内新单商谈有限，成交情况欠佳，并且下游采购压价明显，短期内市场仍以稳为主。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国际价格方面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 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 xml:space="preserve">2 </w:t>
      </w:r>
      <w:r>
        <w:rPr>
          <w:rFonts w:ascii="ˎ̥;Times New Roman" w:hAnsi="ˎ̥;Times New Roman" w:cs="ˎ̥;Times New Roman"/>
          <w:color w:val="000000"/>
          <w:szCs w:val="21"/>
        </w:rPr>
        <w:t>季度印度</w:t>
      </w:r>
      <w:r>
        <w:rPr>
          <w:rFonts w:cs="ˎ̥;Times New Roman" w:ascii="ˎ̥;Times New Roman" w:hAnsi="ˎ̥;Times New Roman"/>
          <w:color w:val="000000"/>
          <w:szCs w:val="21"/>
        </w:rPr>
        <w:t xml:space="preserve">CFR71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西欧维持</w:t>
      </w:r>
      <w:r>
        <w:rPr>
          <w:rFonts w:cs="ˎ̥;Times New Roman" w:ascii="ˎ̥;Times New Roman" w:hAnsi="ˎ̥;Times New Roman"/>
          <w:color w:val="000000"/>
          <w:szCs w:val="21"/>
        </w:rPr>
        <w:t xml:space="preserve">CFR820-85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巴西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CFR765-79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磷酸进出口方面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7 </w:t>
      </w:r>
      <w:r>
        <w:rPr>
          <w:rFonts w:ascii="ˎ̥;Times New Roman" w:hAnsi="ˎ̥;Times New Roman" w:cs="ˎ̥;Times New Roman"/>
          <w:color w:val="000000"/>
          <w:szCs w:val="21"/>
        </w:rPr>
        <w:t>月中国食品级磷酸出口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288 </w:t>
      </w:r>
      <w:r>
        <w:rPr>
          <w:rFonts w:ascii="ˎ̥;Times New Roman" w:hAnsi="ˎ̥;Times New Roman" w:cs="ˎ̥;Times New Roman"/>
          <w:color w:val="000000"/>
          <w:szCs w:val="21"/>
        </w:rPr>
        <w:t>吨，环比下跌</w:t>
      </w:r>
      <w:r>
        <w:rPr>
          <w:rFonts w:cs="ˎ̥;Times New Roman" w:ascii="ˎ̥;Times New Roman" w:hAnsi="ˎ̥;Times New Roman"/>
          <w:color w:val="000000"/>
          <w:szCs w:val="21"/>
        </w:rPr>
        <w:t>5.1%</w:t>
      </w:r>
      <w:r>
        <w:rPr>
          <w:rFonts w:ascii="ˎ̥;Times New Roman" w:hAnsi="ˎ̥;Times New Roman" w:cs="ˎ̥;Times New Roman"/>
          <w:color w:val="000000"/>
          <w:szCs w:val="21"/>
        </w:rPr>
        <w:t>，出口金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2975 </w:t>
      </w:r>
      <w:r>
        <w:rPr>
          <w:rFonts w:ascii="ˎ̥;Times New Roman" w:hAnsi="ˎ̥;Times New Roman" w:cs="ˎ̥;Times New Roman"/>
          <w:color w:val="000000"/>
          <w:szCs w:val="21"/>
        </w:rPr>
        <w:t>万美元，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98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下跌</w:t>
      </w:r>
      <w:r>
        <w:rPr>
          <w:rFonts w:cs="ˎ̥;Times New Roman" w:ascii="ˎ̥;Times New Roman" w:hAnsi="ˎ̥;Times New Roman"/>
          <w:color w:val="000000"/>
          <w:szCs w:val="21"/>
        </w:rPr>
        <w:t>2.8%;</w:t>
      </w:r>
      <w:r>
        <w:rPr>
          <w:rFonts w:ascii="ˎ̥;Times New Roman" w:hAnsi="ˎ̥;Times New Roman" w:cs="ˎ̥;Times New Roman"/>
          <w:color w:val="000000"/>
          <w:szCs w:val="21"/>
        </w:rPr>
        <w:t>其他磷酸进口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8 </w:t>
      </w:r>
      <w:r>
        <w:rPr>
          <w:rFonts w:ascii="ˎ̥;Times New Roman" w:hAnsi="ˎ̥;Times New Roman" w:cs="ˎ̥;Times New Roman"/>
          <w:color w:val="000000"/>
          <w:szCs w:val="21"/>
        </w:rPr>
        <w:t>吨，环比下跌</w:t>
      </w:r>
      <w:r>
        <w:rPr>
          <w:rFonts w:cs="ˎ̥;Times New Roman" w:ascii="ˎ̥;Times New Roman" w:hAnsi="ˎ̥;Times New Roman"/>
          <w:color w:val="000000"/>
          <w:szCs w:val="21"/>
        </w:rPr>
        <w:t>10.4%</w:t>
      </w:r>
      <w:r>
        <w:rPr>
          <w:rFonts w:ascii="ˎ̥;Times New Roman" w:hAnsi="ˎ̥;Times New Roman" w:cs="ˎ̥;Times New Roman"/>
          <w:color w:val="000000"/>
          <w:szCs w:val="21"/>
        </w:rPr>
        <w:t>，进口金额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2.6 </w:t>
      </w:r>
      <w:r>
        <w:rPr>
          <w:rFonts w:ascii="ˎ̥;Times New Roman" w:hAnsi="ˎ̥;Times New Roman" w:cs="ˎ̥;Times New Roman"/>
          <w:color w:val="000000"/>
          <w:szCs w:val="21"/>
        </w:rPr>
        <w:t>万美元，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4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环比下跌</w:t>
      </w:r>
      <w:r>
        <w:rPr>
          <w:rFonts w:cs="ˎ̥;Times New Roman" w:ascii="ˎ̥;Times New Roman" w:hAnsi="ˎ̥;Times New Roman"/>
          <w:color w:val="000000"/>
          <w:szCs w:val="21"/>
        </w:rPr>
        <w:t>46.2%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内各主要产区市场情况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云南：磷酸</w:t>
      </w:r>
      <w:r>
        <w:rPr>
          <w:rFonts w:ascii="宋体;SimSun" w:hAnsi="宋体;SimSun" w:cs="宋体;SimSun"/>
          <w:kern w:val="0"/>
          <w:szCs w:val="21"/>
        </w:rPr>
        <w:t>价格出现下调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出厂价</w:t>
      </w:r>
      <w:r>
        <w:rPr>
          <w:rFonts w:cs="宋体;SimSun" w:ascii="宋体;SimSun" w:hAnsi="宋体;SimSun"/>
          <w:kern w:val="0"/>
          <w:szCs w:val="21"/>
        </w:rPr>
        <w:t xml:space="preserve">4100-43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食品酸净水出厂价在</w:t>
      </w:r>
      <w:r>
        <w:rPr>
          <w:rFonts w:cs="宋体;SimSun" w:ascii="宋体;SimSun" w:hAnsi="宋体;SimSun"/>
          <w:kern w:val="0"/>
          <w:szCs w:val="21"/>
        </w:rPr>
        <w:t xml:space="preserve">4300-4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不佳，价格走低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川：</w:t>
      </w:r>
      <w:r>
        <w:rPr>
          <w:rFonts w:ascii="宋体;SimSun" w:hAnsi="宋体;SimSun" w:cs="宋体;SimSun"/>
          <w:kern w:val="0"/>
          <w:szCs w:val="21"/>
        </w:rPr>
        <w:t>磷酸随着黄磷价格走低，目前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主流出厂价下滑至</w:t>
      </w:r>
      <w:r>
        <w:rPr>
          <w:rFonts w:cs="宋体;SimSun" w:ascii="宋体;SimSun" w:hAnsi="宋体;SimSun"/>
          <w:kern w:val="0"/>
          <w:szCs w:val="21"/>
        </w:rPr>
        <w:t xml:space="preserve">4050-4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食品酸净水出厂价在</w:t>
      </w:r>
      <w:r>
        <w:rPr>
          <w:rFonts w:cs="宋体;SimSun" w:ascii="宋体;SimSun" w:hAnsi="宋体;SimSun"/>
          <w:kern w:val="0"/>
          <w:szCs w:val="21"/>
        </w:rPr>
        <w:t xml:space="preserve">4300-4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目前出货一般。川内湿法酸价格维持稳定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磷酸净水出厂现汇价</w:t>
      </w:r>
      <w:r>
        <w:rPr>
          <w:rFonts w:cs="宋体;SimSun" w:ascii="宋体;SimSun" w:hAnsi="宋体;SimSun"/>
          <w:kern w:val="0"/>
          <w:szCs w:val="21"/>
        </w:rPr>
        <w:t xml:space="preserve">37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货情况尚可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贵州：磷酸市场</w:t>
      </w:r>
      <w:r>
        <w:rPr>
          <w:rFonts w:ascii="宋体;SimSun" w:hAnsi="宋体;SimSun" w:cs="宋体;SimSun"/>
          <w:kern w:val="0"/>
          <w:szCs w:val="21"/>
        </w:rPr>
        <w:t>稳定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出厂价在</w:t>
      </w:r>
      <w:r>
        <w:rPr>
          <w:rFonts w:cs="宋体;SimSun" w:ascii="宋体;SimSun" w:hAnsi="宋体;SimSun"/>
          <w:kern w:val="0"/>
          <w:szCs w:val="21"/>
        </w:rPr>
        <w:t>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食品酸净水出厂价在</w:t>
      </w:r>
      <w:r>
        <w:rPr>
          <w:rFonts w:cs="宋体;SimSun" w:ascii="宋体;SimSun" w:hAnsi="宋体;SimSun"/>
          <w:kern w:val="0"/>
          <w:szCs w:val="21"/>
        </w:rPr>
        <w:t xml:space="preserve">4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级湿法磷酸出厂</w:t>
      </w:r>
      <w:r>
        <w:rPr>
          <w:rFonts w:cs="宋体;SimSun" w:ascii="宋体;SimSun" w:hAnsi="宋体;SimSun"/>
          <w:kern w:val="0"/>
          <w:szCs w:val="21"/>
        </w:rPr>
        <w:t xml:space="preserve">3900-4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湖北：磷酸市场</w:t>
      </w:r>
      <w:r>
        <w:rPr>
          <w:rFonts w:ascii="宋体;SimSun" w:hAnsi="宋体;SimSun" w:cs="宋体;SimSun"/>
          <w:kern w:val="0"/>
          <w:szCs w:val="21"/>
        </w:rPr>
        <w:t>弱势维持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出厂价格在</w:t>
      </w:r>
      <w:r>
        <w:rPr>
          <w:rFonts w:cs="宋体;SimSun" w:ascii="宋体;SimSun" w:hAnsi="宋体;SimSun"/>
          <w:kern w:val="0"/>
          <w:szCs w:val="21"/>
        </w:rPr>
        <w:t xml:space="preserve">4500-4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货压力大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天津：磷酸市场行情趋稳，工业级磷酸净水价</w:t>
      </w:r>
      <w:r>
        <w:rPr>
          <w:rFonts w:cs="ˎ̥;Times New Roman" w:ascii="ˎ̥;Times New Roman" w:hAnsi="ˎ̥;Times New Roman"/>
          <w:color w:val="000000"/>
          <w:szCs w:val="21"/>
        </w:rPr>
        <w:t>4600-4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净水价</w:t>
      </w:r>
      <w:r>
        <w:rPr>
          <w:rFonts w:cs="ˎ̥;Times New Roman" w:ascii="ˎ̥;Times New Roman" w:hAnsi="ˎ̥;Times New Roman"/>
          <w:color w:val="000000"/>
          <w:szCs w:val="21"/>
        </w:rPr>
        <w:t>5000-5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下游需求有限，采购仅维持刚需为主，因此场内出货多以小单成交为主，价格近期维持稳定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苏：磷酸市场</w:t>
      </w:r>
      <w:r>
        <w:rPr>
          <w:rFonts w:ascii="宋体;SimSun" w:hAnsi="宋体;SimSun" w:cs="宋体;SimSun"/>
          <w:kern w:val="0"/>
          <w:szCs w:val="21"/>
        </w:rPr>
        <w:t>稳定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出厂价</w:t>
      </w:r>
      <w:r>
        <w:rPr>
          <w:rFonts w:cs="宋体;SimSun" w:ascii="宋体;SimSun" w:hAnsi="宋体;SimSun"/>
          <w:kern w:val="0"/>
          <w:szCs w:val="21"/>
        </w:rPr>
        <w:t xml:space="preserve">4700-48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维持在</w:t>
      </w:r>
      <w:r>
        <w:rPr>
          <w:rFonts w:cs="宋体;SimSun" w:ascii="宋体;SimSun" w:hAnsi="宋体;SimSun"/>
          <w:kern w:val="0"/>
          <w:szCs w:val="21"/>
        </w:rPr>
        <w:t xml:space="preserve">4600-4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受青奥会以及高温影响，部分企业减产限量，导致场内供应减少，货源稍显紧张，个别企业太高报价，但成交守稳。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上海：磷酸市场价格趋于平稳，场内交投清淡，订单维持老客户为主。短期市场依旧延续淡稳行情。目前工业级磷酸净水主流商谈</w:t>
      </w:r>
      <w:r>
        <w:rPr>
          <w:rFonts w:cs="ˎ̥;Times New Roman" w:ascii="ˎ̥;Times New Roman" w:hAnsi="ˎ̥;Times New Roman"/>
          <w:color w:val="000000"/>
          <w:szCs w:val="21"/>
        </w:rPr>
        <w:t>4900</w:t>
      </w:r>
      <w:r>
        <w:rPr>
          <w:rFonts w:ascii="ˎ̥;Times New Roman" w:hAnsi="ˎ̥;Times New Roman" w:cs="ˎ̥;Times New Roman"/>
          <w:color w:val="000000"/>
          <w:szCs w:val="21"/>
        </w:rPr>
        <w:t>（湿法均价）</w:t>
      </w:r>
      <w:r>
        <w:rPr>
          <w:rFonts w:cs="ˎ̥;Times New Roman" w:ascii="ˎ̥;Times New Roman" w:hAnsi="ˎ̥;Times New Roman"/>
          <w:color w:val="000000"/>
          <w:szCs w:val="21"/>
        </w:rPr>
        <w:t>-5200</w:t>
      </w:r>
      <w:r>
        <w:rPr>
          <w:rFonts w:ascii="ˎ̥;Times New Roman" w:hAnsi="ˎ̥;Times New Roman" w:cs="ˎ̥;Times New Roman"/>
          <w:color w:val="000000"/>
          <w:szCs w:val="21"/>
        </w:rPr>
        <w:t>（热法均价）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多重利好因素下，磷酸市场后期有回暖可能。另外，按往年来看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9 </w:t>
      </w:r>
      <w:r>
        <w:rPr>
          <w:rFonts w:ascii="ˎ̥;Times New Roman" w:hAnsi="ˎ̥;Times New Roman" w:cs="ˎ̥;Times New Roman"/>
          <w:color w:val="000000"/>
          <w:szCs w:val="21"/>
        </w:rPr>
        <w:t>月左右黄磷价格开始回调，磷酸在黄磷带动下，刺激下游采购，后市有望量价双双上行。但整个市场基调偏低迷，难改清淡的主流市场走势，所以上行幅度有限。</w:t>
      </w:r>
    </w:p>
    <w:p>
      <w:pPr>
        <w:pStyle w:val="Heading2"/>
        <w:rPr>
          <w:sz w:val="21"/>
        </w:rPr>
      </w:pPr>
      <w:bookmarkStart w:id="8" w:name="__RefHeading___Toc397421159"/>
      <w:bookmarkEnd w:id="8"/>
      <w:r>
        <w:rPr>
          <w:sz w:val="21"/>
        </w:rPr>
        <w:t xml:space="preserve">1.5. </w:t>
      </w:r>
      <w:r>
        <w:rPr>
          <w:sz w:val="21"/>
        </w:rPr>
        <w:t>进出口情况</w:t>
      </w:r>
    </w:p>
    <w:p>
      <w:pPr>
        <w:pStyle w:val="Heading3"/>
        <w:rPr>
          <w:sz w:val="21"/>
        </w:rPr>
      </w:pPr>
      <w:bookmarkStart w:id="9" w:name="__RefHeading___Toc397421160"/>
      <w:bookmarkEnd w:id="9"/>
      <w:r>
        <w:rPr>
          <w:sz w:val="21"/>
        </w:rPr>
        <w:t>1.5.1 14-7</w:t>
      </w:r>
      <w:r>
        <w:rPr>
          <w:sz w:val="21"/>
        </w:rPr>
        <w:t>月食品级磷酸进出口数据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56"/>
        <w:gridCol w:w="1556"/>
        <w:gridCol w:w="1815"/>
        <w:gridCol w:w="1815"/>
      </w:tblGrid>
      <w:tr>
        <w:trPr>
          <w:trHeight w:val="2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67482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275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1679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2568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7104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4721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11869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172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30014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728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5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9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3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47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4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842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8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56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958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巴多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2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06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83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2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69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3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1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55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5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60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51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18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42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627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809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0452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9354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07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6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70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4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2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8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8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6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39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3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49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29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2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26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28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507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4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44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9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50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3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197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7470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94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205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51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28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4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29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751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54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42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5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26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8258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446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73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6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89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95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94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779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6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62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76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4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79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5660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21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40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420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5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9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3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47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4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842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塞俄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8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56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958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巴多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2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5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06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83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2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69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3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1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55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5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60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51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18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42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627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809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0452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9354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07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6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70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4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2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8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8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6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39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3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49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29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2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26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28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507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4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44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9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50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3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197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7470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94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205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51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28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4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29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751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54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42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5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267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8258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446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73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6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89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95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94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779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0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6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62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76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4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179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5660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21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40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420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4512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2729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55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979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6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66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47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3333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167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3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0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435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70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3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阳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559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979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昌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77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86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8156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5900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0170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7885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880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746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6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6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85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5752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197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3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499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0" w:name="__RefHeading___Toc397421161"/>
      <w:bookmarkEnd w:id="10"/>
      <w:r>
        <w:rPr>
          <w:sz w:val="21"/>
        </w:rPr>
        <w:t xml:space="preserve">1.5.2 </w:t>
      </w:r>
      <w:r>
        <w:rPr>
          <w:sz w:val="21"/>
        </w:rPr>
        <w:t>14-7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46"/>
        <w:gridCol w:w="1589"/>
        <w:gridCol w:w="1589"/>
        <w:gridCol w:w="1589"/>
      </w:tblGrid>
      <w:tr>
        <w:trPr>
          <w:trHeight w:val="30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01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04409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57698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80609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3471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05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847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622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973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3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4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345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076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5247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5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5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24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90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4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41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469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62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643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6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24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90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4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7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46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302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003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8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4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5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4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6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8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0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39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8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31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97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81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39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89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40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80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73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6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2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39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门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2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64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808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37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57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5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20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933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81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39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8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0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74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216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68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668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199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6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8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39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1" w:name="__RefHeading___Toc397421162"/>
      <w:bookmarkEnd w:id="11"/>
      <w:r>
        <w:rPr>
          <w:sz w:val="21"/>
        </w:rPr>
        <w:t>1.5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14-7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3"/>
        <w:gridCol w:w="1553"/>
        <w:gridCol w:w="1650"/>
        <w:gridCol w:w="1650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8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62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0029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9929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3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006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926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4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3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5115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1176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043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583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8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59166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595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立特里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7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163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263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779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053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3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9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75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61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3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4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6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4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立特里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7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74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163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263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3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779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053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2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75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61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3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4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6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7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621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63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3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8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2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9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350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22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1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17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66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039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2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19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621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63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8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7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4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19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70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59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8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36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402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12" w:name="__RefHeading___Toc397421163"/>
      <w:bookmarkEnd w:id="12"/>
      <w:r>
        <w:rPr>
          <w:kern w:val="2"/>
          <w:sz w:val="21"/>
        </w:rPr>
        <w:t>2.</w:t>
      </w:r>
      <w:r>
        <w:rPr>
          <w:sz w:val="21"/>
        </w:rPr>
        <w:t>国际磷酸市场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月国际磷酸市场价格走稳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>
          <w:trHeight w:val="266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合同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现货价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65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sz w:val="21"/>
        </w:rPr>
      </w:pPr>
      <w:bookmarkStart w:id="13" w:name="__RefHeading___Toc397421164"/>
      <w:bookmarkEnd w:id="13"/>
      <w:r>
        <w:rPr>
          <w:sz w:val="21"/>
        </w:rPr>
        <w:t>其他小产品进出口数据</w:t>
      </w:r>
    </w:p>
    <w:p>
      <w:pPr>
        <w:pStyle w:val="Heading2"/>
        <w:numPr>
          <w:ilvl w:val="0"/>
          <w:numId w:val="4"/>
        </w:numPr>
        <w:spacing w:before="0" w:after="0"/>
        <w:rPr>
          <w:sz w:val="21"/>
        </w:rPr>
      </w:pPr>
      <w:bookmarkStart w:id="14" w:name="__RefHeading___Toc397421165"/>
      <w:bookmarkEnd w:id="14"/>
      <w:r>
        <w:rPr>
          <w:sz w:val="21"/>
        </w:rPr>
        <w:t>五氧化二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93"/>
        <w:gridCol w:w="1693"/>
        <w:gridCol w:w="1799"/>
        <w:gridCol w:w="1799"/>
      </w:tblGrid>
      <w:tr>
        <w:trPr>
          <w:trHeight w:val="3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07" w:hRule="atLeast"/>
        </w:trPr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60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4105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6213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24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4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078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1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2044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03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9664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9083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5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070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781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02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7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3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2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51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9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5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1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1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145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捷克共和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5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61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364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89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6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55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75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0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729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7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02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7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3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2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51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9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5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1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1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145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捷克共和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5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461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364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89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6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55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75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0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729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7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21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491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1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531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881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6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9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5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175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98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9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39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746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015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595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8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9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75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031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5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5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9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3768 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300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7F8D54D8B3A957DFC31334C5254BA4FC88A090D781A3D743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0945EF55AE403922A57F66244B54E475E075202286E2922D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5B5678EA9807C06A0DE362AD39F0B3AA2325315B1E84DD9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D639D1532BBEE30575DC1E4C83E55301A9EFAC8BCA99D35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C5E16E523276F0665B2CF2C0024A6B48E075202286E2922D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120B2F27AEC30DEE63F6CF0FB4F62E3B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EBD3F9AAB1CE7B0C28F68DD3887F5A4AA2325315B1E84DD9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7F49177C30E73C857C705F612E98CF0E075202286E2922D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32C55D6BEC0D94B0966A129D6C05D69F54970474C9EC5496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FE449E2E44CFEF62BD95923A405CA2C136A2825A158B5F34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0600BB81D7467E16077A778F9FD1D7EA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E29CDA4C54805B8541D4FC48970842D0A0A5916F07682669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FEB5D50F4DCD9978E5CBB55FACC7ED6A32B5FD99FD944C17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D22662B9C2E2B9AD5DDB783A1C584D120367C3CE5BD42A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C619B0E49F8B69DAECCF53E45C6B9E1701CBDD8FBD8FFD53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68C81A849E66CAC21642EDA09CD068D601CBDD8FBD8FFD53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0E7AA30C9ED54398B199475280B263836A2825A158B5F34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1AECFF77503A98883C7B63E1444420C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D76D678780586910460AD3D32600AE0F4A9EB4E20D61D51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F1A79025395CB25732224CFD195969636A2825A158B5F34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0BDA5B6729E245DD24EF3C45315B92CAF4A9EB4E20D61D51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E231F52683196E20CF52BA99B9B32880367C3CE5BD42AFD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77E44AEDCC5718282B86793BE900953E314E9182112915DA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865500ACCF99CB34E653F8A0AD00A6544AC913200547807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43E32D9950112CE1D16DB4373D09CF92285C5D2E6E7029BB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420A5BE98DFB420A8354880EBA67F45A0A5916F07682669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A43C48FDBEEC6D74A4ACD261F08D6A21314E9182112915DA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E18AB6954EF28A89B82801DDECBF9189B64342D0CE53C17B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64A484A93B0CD62E8291A9BB3F8B945CF4A9EB4E20D61D51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4D1F0795191F0755A146EC4AEA2834ECB64342D0CE53C17B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3B5305B0155A85B916482954ADC2DAABA0A5916F07682669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79AF2741462E32E98606E6348D0AD0A144AC913200547807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D144F30EC5ED56EB407A2330FB7566268BAA3D0646E4DBFD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A44B8236D0D0D240822BB7AA55B81C6FCF9B0F1B5525B2B1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6D7E534F8305747FFE2D502D4342CCAC32B5FD99FD944C17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8CC2506129C3168E823AE1341158239436A2825A158B5F34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3593B2FE5F9A9A9542F03C592A27E651F4A9EB4E20D61D51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373DF67EBAD61290E8D72DDFFE49E03732B5FD99FD944C17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5BE099BF8E4E2C84454703CC6B60036A0367C3CE5BD42AFD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5724FB5D74DDC96207F000FC3FB3061D314E9182112915DA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6DF3E92474E79C12DB0488A975423D5C4B044AB916F450A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664476670CCF1C8FAB24C29B0ACCD94636A2825A158B5F34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79779109D78FE6E01209CE573C0589FF314E9182112915DA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8DB62C87A3CF355274C9C087FF9C7A2D32B5FD99FD944C17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800B7EE439C526C3B98E554C21B6D93B8BAA3D0646E4DBFD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5ABD3E524E5C20FF83F0DD5F92E04B367800EAFD889AB8F6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A19297D7C926CAE7117652AB4C82C3C1CF9B0F1B5525B2B1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5C5D116C80449B7A851CB21EBD0606D9314E9182112915DA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925C5B7F64DA2EC5B14588C11DFCA408F4A9EB4E20D61D5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8EB674DE14D5985F8A98AAFBFCD9451CCF9B0F1B5525B2B1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21B89788EC3D8AC210349C1A2802048544AC913200547807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59EC2B902B5901E08E7D3F4B0818D06036A2825A158B5F34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08390B4A1207F9E2C6B07DC19A479F46C4B044AB916F450A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3B3F1580737AF6174F35752ABF06349142EEB0FAEB65F5C8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4F213DC700F82EEB6EA2776D8C0BF48232B5FD99FD944C17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86A174EA96DF11E8C0562ABCA4BB3A4A7800EAFD889AB8F6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EEFDA4155ADCAEC7DFEDE89FFE4B7DD70367C3CE5BD42AFD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D68C581ACFEC24344CA369DF498FC75F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66EFA243CDD3A0BDB86614580885C4F3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E3998C37CCAB5F0B58402EEF382E1154B64342D0CE53C17B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C27726FE344F7972EB2EC6E43EA279A5B64342D0CE53C17B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FCD43A11EADCDBA16D76320FF353D6901DE2EE47F34BCCBBF76D1C78B8DE28844AC913200547807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4CF04315C8B2ED585504D9460613C3CC022031CF114B7DD0F2946566F47DE86CDA24090E3EE56E92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EFD551F22D9F8774D9D722E2FB73D7395E0229ACB4D6C074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858E2C207B75B1BB1CAAEE1655F33E975E0229ACB4D6C074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C19AE131AAACFE490C7FA881BFA0140FE075202286E2922D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CA44F0A5236C849F6D841227E6161B4A7ACB9E044B648AE1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BE5A61E084342D4C8C37404116875B6AAED78203ACF7746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22C740D08B358FF20B3867401197054445BDC1A27D71A67C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AFE3156A8E879ADB63442974A2FC3024ED20B0AF380BAB0E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A2D32069F64A57F22E3D384F6F39ECE7ACB9E044B648AE1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7F06AAA73556CF1B40E00BD30A3D0CFF4A9EB4E20D61D51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A5E061FAB3AD1FCA0406B417FD8350432B5FD99FD944C17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1D8A349AF6AB17A45A2E2CF774F4B851285C5D2E6E7029BB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99B00E4E5CB0F7B3778DEA40CF9F79E6F4A9EB4E20D61D51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92695CA6EFAD0031D7DA7A745F4D3855285C5D2E6E7029BB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0A35D655329DA357001E3AF413851A5BF4A9EB4E20D61D51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11C48916D18211A804037D63E1FFDCA32B5FD99FD944C17053C48D03031E4FC1731D8F765027056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D2CF71E972850C9EEA4E18FC992869CB64342D0CE53C17B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3EE86B0959BC120B11A6892EB89AAB65C4B044AB916F450A053C48D03031E4FC1731D8F765027056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DF42C0334CF5E81528293EA1CDAB84CE36A2825A158B5F34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ED558520932154CB3D9A27F82CFF5F3244AC913200547807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66CDD3DF0F404B9B7ECC51026F5643942EEB0FAEB65F5C8053C48D03031E4FC1731D8F765027056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8BA481941B5F14116EBAB2CEE8A1C61B64342D0CE53C17B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5D6C1D9ADDABFABB33E55C2DEE66394732B5FD99FD944C17053C48D03031E4FC1731D8F765027056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EE581D2601EE487151601D05FC7E57AF314E9182112915DA053C48D03031E4FC1731D8F765027056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97269711B4CC5E3FADF1EA65516E8FB0367C3CE5BD42AFD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B9E86DC9B7A7B46E07F0E67F4E100928BAA3D0646E4DBFD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1726C46D90482CF164526D9EEEB9EB5CC4B044AB916F450A053C48D03031E4FC1731D8F765027056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322EBC17D9977874DCCDE8553668A76285C5D2E6E7029BB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4F694332571A080C986AB1B9D2CCAE66CF9B0F1B5525B2B1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315D930BF627AFB8286F1F06B3EA9C17800EAFD889AB8F6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8C8EA18B2A3805BBB5B4960A13F72A942EEB0FAEB65F5C8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BAA0158A343D4EA986B5A09580655B50F1F64A1FA6A8DCE0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54275B2E9F3C4527D2D6AB3F3B6FABD136A2825A158B5F34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0C80B38932A1BD54DF4630B00B8F9502285C5D2E6E7029BB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25C683A3B2AC5BDDA91D2AF9825F4700CF9B0F1B5525B2B1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D38EDD12BF21BD6C567D98BA903AD0F314E9182112915DA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290484AA3948A3E3155B9D4237AD9A0AA0A5916F07682669053C48D03031E4FC1731D8F765027056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4DE7E7FC87C80A102FE5B7F8CF722AD736A2825A158B5F34053C48D03031E4FC1731D8F765027056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90A7F6736F5ABF9C8541002197077A1142EEB0FAEB65F5C8053C48D03031E4FC1731D8F765027056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3E9E77E28D38746AD52B4557FA13D12342EEB0FAEB65F5C8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DC63BCEB059AC6278C1F865F8FE20E717800EAFD889AB8F6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CDB65F8F095DF6177F5CEEF4B211CAEC01CBDD8FBD8FFD53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7ED484E73F3E529AC610C48E3AFA7068C4B044AB916F450A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965656B2E85677F4B141245DC8E5271C32B5FD99FD944C17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437A351EE48890078ECA9A697932E15432B5FD99FD944C17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4D3E075E432F915E58CA45447EA91C3F4A9EB4E20D61D51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4F5115301414D2AAE19EA8ECB037E2DD32B5FD99FD944C17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CFD14D51F60A6CF94954AF8B135EBF5F4A9EB4E20D61D51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D9015730B099879116520624A36D0BC0B64342D0CE53C17B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B16BC5183975B59675C99E52E07C6092C4B044AB916F450A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C22A5F0CB28920372BC279962923521732B5FD99FD944C17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B8C3AEF1CDCB450FEACA3E103E45FB91314E9182112915DA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F45D245D06CC0114F810079A4C6A2D401CBDD8FBD8FFD53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0A1BDD184F4205D4333406CD8E14499A0367C3CE5BD42AFD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22E6C220AE51FD6F801E4922AEE102BF42EEB0FAEB65F5C8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67CF3B6B229EFFA91513653558C104B942EEB0FAEB65F5C8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2B644DAC1467D0D117A22777A4A3F5FDA0A5916F07682669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A05A920FF705AC2FC3311D3A700F4243B64342D0CE53C17B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D56ED54E3863148F63F16A7AFC8EC9A44AC913200547807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EFF69501F410C905E406BE3D509147D3F1F64A1FA6A8DCE0053C48D03031E4FC1731D8F765027056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1446E4FBA6665824A131334ED554827A0367C3CE5BD42AFD053C48D03031E4FC1731D8F765027056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AEBD4CEA1EF1C8E7A61D4852DE8B592FABDA834C4C42E34515511431D6749CDF1F64A1FA6A8DCE0053C48D03031E4FC1731D8F765027056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C1B73502AC9C3C8E5504D9460613C3CC022031CF114B7DD0F2946566F47DE86CDA24090E3EE56E92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B30546D5422F9A34D9D722E2FB73D7395E0229ACB4D6C074F2946566F47DE86CDA24090E3EE56E92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8B72F8E55F66B5571CAAEE1655F33E975E0229ACB4D6C074F2946566F47DE86CDA24090E3EE56E92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86C45598BEFE0DE60C7FA881BFA0140FE075202286E2922DF2946566F47DE86CDA24090E3EE56E92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0A463CFA6F01E2986D841227E6161B4A7ACB9E044B648AE1F2946566F47DE86CDA24090E3EE56E92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6F89B2CF565B171BC8C37404116875B6AAED78203ACF7746F2946566F47DE86CDA24090E3EE56E92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D4F90DAE848A80290B3867401197054445BDC1A27D71A67CF2946566F47DE86CDA24090E3EE56E92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BFF09D035C29A7F864554FE446D738091840B3965A8E78163442974A2FC3024ED20B0AF380BAB0EF2946566F47DE86CDA24090E3EE56E92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BC56D5A8159B2D42B43DAB1E6CC1C0E545BDC1A27D71A67CF2946566F47DE86CDA24090E3EE56E92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FC5868B8CA313C00B211F5DB47921D794B10B4A76DA689BDF2946566F47DE86CDA24090E3EE56E92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632F1E5141DF74EA4B53514DD09E9362A2F1B97ABD6D9891F2946566F47DE86CDA24090E3EE56E92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CACB11A73E9BBF43F8017A72FCF1512AA2325315B1E84DD9F2946566F47DE86CDA24090E3EE56E92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3134E59DD9CD870F1C3EDA093036F7D1A2F1B97ABD6D9891F2946566F47DE86CDA24090E3EE56E92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66DA05F3CFEC896ACCF45F842C875F5C5E0229ACB4D6C074F2946566F47DE86CDA24090E3EE56E92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E7087744A034C561503CC77C996C3347022031CF114B7DD0F2946566F47DE86CDA24090E3EE56E92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5A729C3710183B3F9A3F769F98027A33142A06A6CEF81A6E47C8375F647960B022031CF114B7DD0F2946566F47DE86CDA24090E3EE56E92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483C80A0BDA4BF98FC83EF03393B195852EDE86F3A24129C31334C5254BA4FC88A090D781A3D743F2946566F47DE86CDA24090E3EE56E92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3011D4325BE517F9F67C7A8853B52C0E89A2C9F4891E639785CB59349B462E4B10B4A76DA689BDF2946566F47DE86CDA24090E3EE56E92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43011D4325BE517F9F67C7A8853B52CE05DF7FBBAF1536B4DE9387779117E24010A8EEB229F1AA8F2946566F47DE86CDA24090E3EE56E92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3DC24C9C1332FA80B3CE86688F247F8754970474C9EC5496F2946566F47DE86CDA24090E3EE56E92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F3C9F3A1374913F215DA67DC4FC954DAA3644CD248B92AC2F2946566F47DE86CDA24090E3EE56E92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591D60EC0BEFB84DBA0CAA08782D9C7D45BDC1A27D71A67CF2946566F47DE86CDA24090E3EE56E92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79EAE9DDE55779DF037C8934DFA1CB36A2F1B97ABD6D9891F2946566F47DE86CDA24090E3EE56E92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9847CB9A9E5B5AC232C311FBF106829A022031CF114B7DD0F2946566F47DE86CDA24090E3EE56E92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219F04851698D072030D29B25A8500C9E075202286E2922DF2946566F47DE86CDA24090E3EE56E92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FA68FE3D96D1516CC365F6A3AA3B65944B10B4A76DA689BDF2946566F47DE86CDA24090E3EE56E92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F0CF2CBE18F723B13A1E9CDB84BC48F9E075202286E2922DF2946566F47DE86CDA24090E3EE56E92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7F83F2AEE97499F0A74BAA3697C2EC6BA3644CD248B92AC2F2946566F47DE86CDA24090E3EE56E92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4CF7DA2B0F72C46BC4C4F133D6FD3958A3CDFF20BDE7442FF30A4526ED17BB42EEB0FAEB65F5C8053C48D03031E4FC1731D8F765027056" TargetMode="External"/><Relationship Id="rId1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D85FEE4CE6F3FB35B3CE86688F247F8754970474C9EC5496F2946566F47DE86CDA24090E3EE56E92" TargetMode="External"/><Relationship Id="rId1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B9A41F80AC4900E215DA67DC4FC954DAA3644CD248B92AC2F2946566F47DE86CDA24090E3EE56E92" TargetMode="External"/><Relationship Id="rId1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3353F811EF9CB8EFBA0CAA08782D9C7D45BDC1A27D71A67CF2946566F47DE86CDA24090E3EE56E92" TargetMode="External"/><Relationship Id="rId1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B436C14065A98972037C8934DFA1CB36A2F1B97ABD6D9891F2946566F47DE86CDA24090E3EE56E92" TargetMode="External"/><Relationship Id="rId1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C081D98C4DBC7B8332C311FBF106829A022031CF114B7DD0F2946566F47DE86CDA24090E3EE56E92" TargetMode="External"/><Relationship Id="rId1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B9133ED84EA1E524030D29B25A8500C9E075202286E2922DF2946566F47DE86CDA24090E3EE56E92" TargetMode="External"/><Relationship Id="rId1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CA148517F9D7C311C365F6A3AA3B65944B10B4A76DA689BDF2946566F47DE86CDA24090E3EE56E92" TargetMode="External"/><Relationship Id="rId1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8543339555BB79673A1E9CDB84BC48F9E075202286E2922DF2946566F47DE86CDA24090E3EE56E92" TargetMode="External"/><Relationship Id="rId1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89163914A53F1F7CD8C186492459FCAE5BE6F45485FA121A74BAA3697C2EC6BA3644CD248B92AC2F2946566F47DE86CDA24090E3EE56E92" TargetMode="External"/><Relationship Id="rId1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EC1F8C71BC262E7711F4F9B288E385DBAAED78203ACF7746F2946566F47DE86CDA24090E3EE56E92" TargetMode="External"/><Relationship Id="rId1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5A2075D7884FAC17FBDF1C790AAE7F7FAAED78203ACF7746F2946566F47DE86CDA24090E3EE56E92" TargetMode="External"/><Relationship Id="rId1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D06258F78618066188AC40B4B334BE08022031CF114B7DD0F2946566F47DE86CDA24090E3EE56E92" TargetMode="External"/><Relationship Id="rId1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F97C68DF0A314F2A931A791BADF3D16B54970474C9EC5496F2946566F47DE86CDA24090E3EE56E92" TargetMode="External"/><Relationship Id="rId1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C1A44BDE7906C74AC385B32AD6389769AAED78203ACF7746F2946566F47DE86CDA24090E3EE56E92" TargetMode="External"/><Relationship Id="rId1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8279E20A65B934B89A2D02CF544890B7E075202286E2922DF2946566F47DE86CDA24090E3EE56E92" TargetMode="External"/><Relationship Id="rId1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460B1B6995124100DFBA183F12595A9FA3644CD248B92AC2F2946566F47DE86CDA24090E3EE56E92" TargetMode="External"/><Relationship Id="rId1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CAD2D4373BEBB5F5E341C0B9EE7443808AEDB479F2F35D8AF2946566F47DE86CDA24090E3EE56E92" TargetMode="External"/><Relationship Id="rId1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DC036FF5EA88275AE5E354CF72F454E4B2F3742A23866DB0B56524BAFF64E5098AEDB479F2F35D8AF2946566F47DE86CDA24090E3EE56E92" TargetMode="External"/><Relationship Id="rId1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88CDDF007DC7E5DD0CA9241A951341CCE075202286E2922DF2946566F47DE86CDA24090E3EE56E92" TargetMode="External"/><Relationship Id="rId1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934AA986BBA76D498BE7D2BED2184060022031CF114B7DD0F2946566F47DE86CDA24090E3EE56E92" TargetMode="External"/><Relationship Id="rId1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8547C017D1BA8C66CE108B5EA9C5D7C9AAED78203ACF7746F2946566F47DE86CDA24090E3EE56E92" TargetMode="External"/><Relationship Id="rId1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8474DC46F7BA22AF2E6F6B2D6C984AC94B10B4A76DA689BDF2946566F47DE86CDA24090E3EE56E92" TargetMode="External"/><Relationship Id="rId1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560C4FFD313363125BD9A912D6633C4F7ACB9E044B648AE1F2946566F47DE86CDA24090E3EE56E92" TargetMode="External"/><Relationship Id="rId1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F680CD0E77B69E973679B0C57B534FFFAAED78203ACF7746F2946566F47DE86CDA24090E3EE56E92" TargetMode="External"/><Relationship Id="rId1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E17F416606249BA0B42EF44A381FAB9E5E0229ACB4D6C074F2946566F47DE86CDA24090E3EE56E92" TargetMode="External"/><Relationship Id="rId1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E7942DB58DD2752EA18715C2CB1366AEA2F1B97ABD6D9891F2946566F47DE86CDA24090E3EE56E92" TargetMode="External"/><Relationship Id="rId1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644F01267EC27738E588D7632F26D6CC5E0229ACB4D6C074F2946566F47DE86CDA24090E3EE56E92" TargetMode="External"/><Relationship Id="rId1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3FE6E27744B50B1E65CBBE014192C86406BAB9A5F4CAD856664CCC1E8595EBCF4A9EB4E20D61D51053C48D03031E4FC1731D8F765027056" TargetMode="External"/><Relationship Id="rId1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D144D9EEA73107A05504D9460613C3CC022031CF114B7DD0F2946566F47DE86CDA24090E3EE56E92" TargetMode="External"/><Relationship Id="rId1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52124969B866E175D9D722E2FB73D7395E0229ACB4D6C074F2946566F47DE86CDA24090E3EE56E92" TargetMode="External"/><Relationship Id="rId1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B3FCFE62CE22C4961CAAEE1655F33E975E0229ACB4D6C074F2946566F47DE86CDA24090E3EE56E92" TargetMode="External"/><Relationship Id="rId1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C130DC5D52173E990C7FA881BFA0140FE075202286E2922DF2946566F47DE86CDA24090E3EE56E92" TargetMode="External"/><Relationship Id="rId1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8DFFC45F1F779889922CEA7DAC0DE4BD673191C9311C49E45A2E3E4EF6C23141A9EFAC8BCA99D35F2946566F47DE86CDA24090E3EE56E92" TargetMode="External"/><Relationship Id="rId1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8DFFC45F1F779889922CEA7DAC0DE4BD35C48BBA832E96C6998BD4308F8E19C010A8EEB229F1AA8F2946566F47DE86CDA24090E3EE56E92" TargetMode="External"/><Relationship Id="rId1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8DFFC45F1F779889922CEA7DAC0DE4B597F80E79811A99F9EAF2590434DAFFCA2325315B1E84DD9F2946566F47DE86CDA24090E3EE56E92" TargetMode="External"/><Relationship Id="rId1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1C9F08A513D6D4380939310E997C6ECE010A8EEB229F1AA8F2946566F47DE86CDA24090E3EE56E92" TargetMode="External"/><Relationship Id="rId1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7C6045A113353331DAA1DDC704BA3470A2F1B97ABD6D9891F2946566F47DE86CDA24090E3EE56E92" TargetMode="External"/><Relationship Id="rId1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33939797DE13550B69A4B249E315FD711A9EFAC8BCA99D35F2946566F47DE86CDA24090E3EE56E92" TargetMode="External"/><Relationship Id="rId1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E248DB4B36BB12A00A4709F133A177EF8AEDB479F2F35D8AF2946566F47DE86CDA24090E3EE56E92" TargetMode="External"/><Relationship Id="rId1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03E1ABA57800F430058B514AA6425F92A3644CD248B92AC2F2946566F47DE86CDA24090E3EE56E92" TargetMode="External"/><Relationship Id="rId1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B9638115FA3A36E77D83FA22FF640A0B010A8EEB229F1AA8F2946566F47DE86CDA24090E3EE56E92" TargetMode="External"/><Relationship Id="rId2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9DB7198402D7D1A3164DF87730540647010A8EEB229F1AA8F2946566F47DE86CDA24090E3EE56E92" TargetMode="External"/><Relationship Id="rId2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7879EB350C9B70D883211470FD5D634E4B10B4A76DA689BDF2946566F47DE86CDA24090E3EE56E92" TargetMode="External"/><Relationship Id="rId2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A1E18D6ABA3F45925F667AE1B580CE9AA3644CD248B92AC2F2946566F47DE86CDA24090E3EE56E92" TargetMode="External"/><Relationship Id="rId2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7C8EF0E836E01E82A6814563B68898F132B5FD99FD944C17053C48D03031E4FC1731D8F765027056" TargetMode="External"/><Relationship Id="rId2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C09DA9BB8CD674556A123060ACFA3E86F4A9EB4E20D61D51053C48D03031E4FC1731D8F765027056" TargetMode="External"/><Relationship Id="rId2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4CCED66CCD0C9557E3001517AE025017A0A5916F07682669053C48D03031E4FC1731D8F765027056" TargetMode="External"/><Relationship Id="rId2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8A205F9663F4387ADACD81A8EF9CBDB877ED584B235F29357310B5B8CA396E10367C3CE5BD42AFD053C48D03031E4FC1731D8F765027056" TargetMode="External"/><Relationship Id="rId2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F2ECA444B860769AC31334C5254BA4FC88A090D781A3D743F2946566F47DE86CDA24090E3EE56E92" TargetMode="External"/><Relationship Id="rId2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16C0024ADC3A901AA57F66244B54E475E075202286E2922DF2946566F47DE86CDA24090E3EE56E92" TargetMode="External"/><Relationship Id="rId2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B059D6D72363408AA0DE362AD39F0B3AA2325315B1E84DD9F2946566F47DE86CDA24090E3EE56E92" TargetMode="External"/><Relationship Id="rId2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A0857F156853BAF6575DC1E4C83E55301A9EFAC8BCA99D35F2946566F47DE86CDA24090E3EE56E92" TargetMode="External"/><Relationship Id="rId2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9FC835B725A3329F5B2CF2C0024A6B48E075202286E2922DF2946566F47DE86CDA24090E3EE56E92" TargetMode="External"/><Relationship Id="rId2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00CD997F57330BF963F6CF0FB4F62E3BE075202286E2922DF2946566F47DE86CDA24090E3EE56E92" TargetMode="External"/><Relationship Id="rId2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41830144A7BD9E7128F68DD3887F5A4AA2325315B1E84DD9F2946566F47DE86CDA24090E3EE56E92" TargetMode="External"/><Relationship Id="rId2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1928A9E960FB4C2D57C705F612E98CF0E075202286E2922DF2946566F47DE86CDA24090E3EE56E92" TargetMode="External"/><Relationship Id="rId2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79ED7A6E027A2B92966A129D6C05D69F54970474C9EC5496F2946566F47DE86CDA24090E3EE56E92" TargetMode="External"/><Relationship Id="rId2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A44417B01E36E16FBD95923A405CA2C136A2825A158B5F34053C48D03031E4FC1731D8F765027056" TargetMode="External"/><Relationship Id="rId2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6F63425ED860E119077A778F9FD1D7EA32B5FD99FD944C17053C48D03031E4FC1731D8F765027056" TargetMode="External"/><Relationship Id="rId2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16DD9BFC3552081B41D4FC48970842D0A0A5916F07682669053C48D03031E4FC1731D8F765027056" TargetMode="External"/><Relationship Id="rId2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CACCC9039AC372B3E5CBB55FACC7ED6A32B5FD99FD944C17053C48D03031E4FC1731D8F765027056" TargetMode="External"/><Relationship Id="rId2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1D6B08EEFA3A39D3C252A5703B157D1E44503923F3FDA65DDB783A1C584D120367C3CE5BD42AFD053C48D03031E4FC1731D8F765027056" TargetMode="External"/><Relationship Id="rId2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03623D67821517615504D9460613C3CC022031CF114B7DD0F2946566F47DE86CDA24090E3EE56E92" TargetMode="External"/><Relationship Id="rId2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6846C77A5E16EAD3D9D722E2FB73D7395E0229ACB4D6C074F2946566F47DE86CDA24090E3EE56E92" TargetMode="External"/><Relationship Id="rId2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1E11361912E4F51A1CAAEE1655F33E975E0229ACB4D6C074F2946566F47DE86CDA24090E3EE56E92" TargetMode="External"/><Relationship Id="rId2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FE23345D797149E50C7FA881BFA0140FE075202286E2922DF2946566F47DE86CDA24090E3EE56E92" TargetMode="External"/><Relationship Id="rId2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68DDEE11441A93C06D841227E6161B4A7ACB9E044B648AE1F2946566F47DE86CDA24090E3EE56E92" TargetMode="External"/><Relationship Id="rId2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B16750589729000FC8C37404116875B6AAED78203ACF7746F2946566F47DE86CDA24090E3EE56E92" TargetMode="External"/><Relationship Id="rId2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F64063B337CCD6070B3867401197054445BDC1A27D71A67CF2946566F47DE86CDA24090E3EE56E92" TargetMode="External"/><Relationship Id="rId2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41660A5F46740B936482D00A455473E0A86ABD1621287CF63442974A2FC3024ED20B0AF380BAB0EF2946566F47DE86CDA24090E3EE56E92" TargetMode="External"/><Relationship Id="rId2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23B09CEFE1E5690611F4F9B288E385DBAAED78203ACF7746F2946566F47DE86CDA24090E3EE56E92" TargetMode="External"/><Relationship Id="rId2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ECC6EAF23E0A93F2FBDF1C790AAE7F7FAAED78203ACF7746F2946566F47DE86CDA24090E3EE56E92" TargetMode="External"/><Relationship Id="rId2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8B937D2A3BB12AF588AC40B4B334BE08022031CF114B7DD0F2946566F47DE86CDA24090E3EE56E92" TargetMode="External"/><Relationship Id="rId2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C9305F28E74F1D9F931A791BADF3D16B54970474C9EC5496F2946566F47DE86CDA24090E3EE56E92" TargetMode="External"/><Relationship Id="rId2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295AED0E8DF6864DC385B32AD6389769AAED78203ACF7746F2946566F47DE86CDA24090E3EE56E92" TargetMode="External"/><Relationship Id="rId2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C6F7E8091A01247D52FA04C0796D092A6CE75582E275B09A2D02CF544890B7E075202286E2922DF2946566F47DE86CDA24090E3EE56E92" TargetMode="External"/><Relationship Id="rId2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B90755B272AE0345C5509468710FFACBE0FBDF5312E0C845A2E3E4EF6C23141A9EFAC8BCA99D35F2946566F47DE86CDA24090E3EE56E92" TargetMode="External"/><Relationship Id="rId2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B90755B272AE0345C5509468710FFA65959C9DADC723436998BD4308F8E19C010A8EEB229F1AA8F2946566F47DE86CDA24090E3EE56E92" TargetMode="External"/><Relationship Id="rId2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4B90755B272AE0345C5509468710FFA38560651F4F8C26B9EAF2590434DAFFCA2325315B1E84DD9F2946566F47DE86CDA24090E3EE56E92" TargetMode="External"/><Relationship Id="rId2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DAECB003CD59483C1F1804D2D3D15D234B84C394C570105504D9460613C3CC022031CF114B7DD0F2946566F47DE86CDA24090E3EE56E92" TargetMode="External"/><Relationship Id="rId2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DAECB003CD59483C1F1804D2D3D15D68948972241CB3A3D9D722E2FB73D7395E0229ACB4D6C074F2946566F47DE86CDA24090E3EE56E92" TargetMode="External"/><Relationship Id="rId2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5DAECB003CD59483C1F1804D2D3D15DB75D06F42D0A71D91CAAEE1655F33E975E0229ACB4D6C074F2946566F47DE86CDA24090E3EE56E92" TargetMode="External"/><Relationship Id="rId2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18D8A05B375DEC736A9BE16D5F55DDB8022031CF114B7DD0F2946566F47DE86CDA24090E3EE56E92" TargetMode="External"/><Relationship Id="rId2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5F04EB8F41F95770722F4107EAA3233E45BDC1A27D71A67CF2946566F47DE86CDA24090E3EE56E92" TargetMode="External"/><Relationship Id="rId2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C43171873CA754EC41B0DB863414FDA94B10B4A76DA689BDF2946566F47DE86CDA24090E3EE56E92" TargetMode="External"/><Relationship Id="rId2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E269BDC78E7A34E0036E1D9205E895D9010A8EEB229F1AA8F2946566F47DE86CDA24090E3EE56E92" TargetMode="External"/><Relationship Id="rId2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9E6DDAF85725B110132AEA499F8E186F8AEDB479F2F35D8AF2946566F47DE86CDA24090E3EE56E92" TargetMode="External"/><Relationship Id="rId2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34EC07264D2A3F8CB7AB31319A945A6745BDC1A27D71A67CF2946566F47DE86CDA24090E3EE56E92" TargetMode="External"/><Relationship Id="rId2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506D69789315FCF6DC601DA3DFF2A73A45BDC1A27D71A67CF2946566F47DE86CDA24090E3EE56E92" TargetMode="External"/><Relationship Id="rId2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A96325C1DC94DAAC03B6FCC8187D4269022031CF114B7DD0F2946566F47DE86CDA24090E3EE56E92" TargetMode="External"/><Relationship Id="rId2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B5B9EB5F49945EEB24AB9F7A51A4B25DA3644CD248B92AC2F2946566F47DE86CDA24090E3EE56E92" TargetMode="External"/><Relationship Id="rId2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9EC43A95437B8DBBB1C3DF4CB109F3BD7800EAFD889AB8F6053C48D03031E4FC1731D8F765027056" TargetMode="External"/><Relationship Id="rId2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9BB8DF7A451673A031180C301957D28836A2825A158B5F34053C48D03031E4FC1731D8F765027056" TargetMode="External"/><Relationship Id="rId2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D5B3ABEC491EA10C7E2CCFCC7CEE8D928BAA3D0646E4DBFD053C48D03031E4FC1731D8F765027056" TargetMode="External"/><Relationship Id="rId2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0C4CA6B583C28BE84475F101CAA3D6CE7800EAFD889AB8F6053C48D03031E4FC1731D8F765027056" TargetMode="External"/><Relationship Id="rId2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68580E5A69F3259093199E866AEE11F336A2825A158B5F34053C48D03031E4FC1731D8F765027056" TargetMode="External"/><Relationship Id="rId2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A934E6F5779559B21021C91AB1D3890036A2825A158B5F34053C48D03031E4FC1731D8F765027056" TargetMode="External"/><Relationship Id="rId2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C93C5E2E95DA474FBBF8CE297EB82EA6314E9182112915DA053C48D03031E4FC1731D8F765027056" TargetMode="External"/><Relationship Id="rId2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9F23FCBE340253849E0FF0D6496703C77800EAFD889AB8F6053C48D03031E4FC1731D8F765027056" TargetMode="External"/><Relationship Id="rId2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ED5138945CE468E70D736C290A48ADA344AC913200547807053C48D03031E4FC1731D8F765027056" TargetMode="External"/><Relationship Id="rId2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12F37125663D049AF70BFBE0EF5B2876AB5063DB5DFC94DC4CB08D09A1B58198BAA3D0646E4DBFD053C48D03031E4FC1731D8F765027056" TargetMode="External"/><Relationship Id="rId2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D85FEE4CE6F3FB35B3CE86688F247F8754970474C9EC5496F2946566F47DE86CDA24090E3EE56E92" TargetMode="External"/><Relationship Id="rId2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B9A41F80AC4900E215DA67DC4FC954DAA3644CD248B92AC2F2946566F47DE86CDA24090E3EE56E92" TargetMode="External"/><Relationship Id="rId2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3353F811EF9CB8EFBA0CAA08782D9C7D45BDC1A27D71A67CF2946566F47DE86CDA24090E3EE56E92" TargetMode="External"/><Relationship Id="rId2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B436C14065A98972037C8934DFA1CB36A2F1B97ABD6D9891F2946566F47DE86CDA24090E3EE56E92" TargetMode="External"/><Relationship Id="rId2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C081D98C4DBC7B8332C311FBF106829A022031CF114B7DD0F2946566F47DE86CDA24090E3EE56E92" TargetMode="External"/><Relationship Id="rId2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B9133ED84EA1E524030D29B25A8500C9E075202286E2922DF2946566F47DE86CDA24090E3EE56E92" TargetMode="External"/><Relationship Id="rId2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CA148517F9D7C311C365F6A3AA3B65944B10B4A76DA689BDF2946566F47DE86CDA24090E3EE56E92" TargetMode="External"/><Relationship Id="rId2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8543339555BB79673A1E9CDB84BC48F9E075202286E2922DF2946566F47DE86CDA24090E3EE56E92" TargetMode="External"/><Relationship Id="rId2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E5BE6F45485FA121A74BAA3697C2EC6BA3644CD248B92AC2F2946566F47DE86CDA24090E3EE56E92" TargetMode="External"/><Relationship Id="rId2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876E193EBED8BE552FF30A4526ED17BB42EEB0FAEB65F5C8053C48D03031E4FC1731D8F765027056" TargetMode="External"/><Relationship Id="rId2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9C363DB44819F3046C809016B7A695F1F1F64A1FA6A8DCE0053C48D03031E4FC1731D8F765027056" TargetMode="External"/><Relationship Id="rId2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43A734481363E6307B763C41C09A27D1285C5D2E6E7029BB053C48D03031E4FC1731D8F765027056" TargetMode="External"/><Relationship Id="rId2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653B4DD816A88B2FA7E71081ED043B8AF1F64A1FA6A8DCE0053C48D03031E4FC1731D8F765027056" TargetMode="External"/><Relationship Id="rId2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EA3D401D25C7FDD0F3846C12DDA9D14236A2825A158B5F34053C48D03031E4FC1731D8F765027056" TargetMode="External"/><Relationship Id="rId2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7073A4F12D61138C3466F0985E6447088BAA3D0646E4DBFD053C48D03031E4FC1731D8F765027056" TargetMode="External"/><Relationship Id="rId2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DE9C41A54EF6CAE601C62DB004172461A0A5916F07682669053C48D03031E4FC1731D8F765027056" TargetMode="External"/><Relationship Id="rId2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3F10314E689D2DC506FAF92574DC642C36A2825A158B5F34053C48D03031E4FC1731D8F765027056" TargetMode="External"/><Relationship Id="rId2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AD8ABE924E995EB6CD8EFE6D162D692AC4B044AB916F450A053C48D03031E4FC1731D8F765027056" TargetMode="External"/><Relationship Id="rId2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8360F2908833D7D193DDBC5B1C05B9D0A633E82AA4215FFFA10084127DBD86CF1F64A1FA6A8DCE0053C48D03031E4FC1731D8F765027056" TargetMode="External"/><Relationship Id="rId2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D85FEE4CE6F3FB35B3CE86688F247F8754970474C9EC5496F2946566F47DE86CDA24090E3EE56E92" TargetMode="External"/><Relationship Id="rId2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B9A41F80AC4900E215DA67DC4FC954DAA3644CD248B92AC2F2946566F47DE86CDA24090E3EE56E92" TargetMode="External"/><Relationship Id="rId2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3353F811EF9CB8EFBA0CAA08782D9C7D45BDC1A27D71A67CF2946566F47DE86CDA24090E3EE56E92" TargetMode="External"/><Relationship Id="rId2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B436C14065A98972037C8934DFA1CB36A2F1B97ABD6D9891F2946566F47DE86CDA24090E3EE56E92" TargetMode="External"/><Relationship Id="rId2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C081D98C4DBC7B8332C311FBF106829A022031CF114B7DD0F2946566F47DE86CDA24090E3EE56E92" TargetMode="External"/><Relationship Id="rId2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B9133ED84EA1E524030D29B25A8500C9E075202286E2922DF2946566F47DE86CDA24090E3EE56E92" TargetMode="External"/><Relationship Id="rId2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CA148517F9D7C311C365F6A3AA3B65944B10B4A76DA689BDF2946566F47DE86CDA24090E3EE56E92" TargetMode="External"/><Relationship Id="rId2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8543339555BB79673A1E9CDB84BC48F9E075202286E2922DF2946566F47DE86CDA24090E3EE56E92" TargetMode="External"/><Relationship Id="rId2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E5BE6F45485FA121A74BAA3697C2EC6BA3644CD248B92AC2F2946566F47DE86CDA24090E3EE56E92" TargetMode="External"/><Relationship Id="rId2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62A0301C021FE036D1C4E26947C0D7876E193EBED8BE552FF30A4526ED17BB42EEB0FAEB65F5C8053C48D03031E4FC1731D8F765027056" TargetMode="External"/><Relationship Id="rId2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9A20A216BB5ABAE09785CB59349B462E4B10B4A76DA689BDF2946566F47DE86CDA24090E3EE56E92" TargetMode="External"/><Relationship Id="rId2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493CB8C3FE251BBD4DE9387779117E24010A8EEB229F1AA8F2946566F47DE86CDA24090E3EE56E92" TargetMode="External"/><Relationship Id="rId2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7C289F47AED796470A3FBE4184830EACED20B0AF380BAB0EF2946566F47DE86CDA24090E3EE56E92" TargetMode="External"/><Relationship Id="rId2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52C517E3EFB0C018D356003A0EEC04808AEDB479F2F35D8AF2946566F47DE86CDA24090E3EE56E92" TargetMode="External"/><Relationship Id="rId2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B269263F6081661CA5E786A6DE0424AD010A8EEB229F1AA8F2946566F47DE86CDA24090E3EE56E92" TargetMode="External"/><Relationship Id="rId2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DDFC189E1FF757606E0D38F1DE6241A27ACB9E044B648AE1F2946566F47DE86CDA24090E3EE56E92" TargetMode="External"/><Relationship Id="rId2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92B14C4ABCB55F17348AB0DA709C564069721FC9F966C6AA8BE60058DBA289B7ACB9E044B648AE1F2946566F47DE86CDA24090E3EE56E92" TargetMode="External"/><Relationship Id="rId2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C567B77B7559AB09D981F7F8A5473BAADF1CAC6EDA4C37F9785CB59349B462E4B10B4A76DA689BDF2946566F47DE86CDA24090E3EE56E92" TargetMode="External"/><Relationship Id="rId2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C567B77B7559AB09D981F7F8A5473BA090EF731A9DDA11A4DE9387779117E24010A8EEB229F1AA8F2946566F47DE86CDA24090E3EE56E92" TargetMode="External"/><Relationship Id="rId2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4387A9C6ABA46BDA0FE2E28611FF4F3B9D6DA7E1D8C336611F4F9B288E385DBAAED78203ACF7746F2946566F47DE86CDA24090E3EE56E92" TargetMode="External"/><Relationship Id="rId2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4387A9C6ABA46BDA0FE2E28611FF4F37EFD6AB86F9C2240FBDF1C790AAE7F7FAAED78203ACF7746F2946566F47DE86CDA24090E3EE56E92" TargetMode="External"/><Relationship Id="rId300" Type="http://schemas.openxmlformats.org/officeDocument/2006/relationships/hyperlink" Target="http://www.chinaccm.com/linhuagong.asp" TargetMode="Externa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5:00Z</dcterms:created>
  <dc:creator>hxt</dc:creator>
  <dc:description/>
  <cp:keywords/>
  <dc:language>en-US</dc:language>
  <cp:lastModifiedBy>wuzh</cp:lastModifiedBy>
  <dcterms:modified xsi:type="dcterms:W3CDTF">2014-09-02T03:37:00Z</dcterms:modified>
  <cp:revision>3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